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5:2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AC28A9386FE5A0E17428B741C3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C28A9386FE5A0E17428B741C3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53pobbmlZnloIIg5Zyj5omY5bC86YeM5bKbIOexs+WFi+ivuuaWr+Wymzn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4jOiFi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1NA0KDQo8YnI+DQoNCgk8PuW4jOiFiuiTne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PmiZjlsLzph4zlspsg57Gz5YWL6K+65pav5bKbO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U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T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kmuWTiC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4Xlhbgt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Gz5YWL6K+65pav5bKb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aJmOmHjOWwvO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co+aJmOmHjOWw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ahkeaJmOael+Wymy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4Xlhb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t5aSa5ZO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a5ZOI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PvvJowMO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lQz6Iiq56uZ5qW86ZuG5ZCI77yM5q2k5pe25oiR5Lus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YCB5Zui5Lq65Lya5Zyo5py65Zy6562J5YCZ5oKo55qE5Yiw5p2l77ybIDIz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K6y6Kej5Ye65Zui5rOo5oSP5LqL6aG577yM5bm25biu5Yqp5Yqe55C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44CC5pCt5LmY5Y2h5aGU5bCU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aaW6YO95aSa5ZOI6L2s5py6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WkmuWTiC3pm4Xlhb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x77yaNTDmkK3kuZjljaHoiKrlrqLmnLpRUjg5NSAwMTUwLzA1NDU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OeWwj+aXtu+8ieS7juWMl+S6rOWHuuWPkemjnuW+gOWkmuWTiOi9rOacug0KMDf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reS5mOWNoeiIquWuouaculFSMjAxIDA3MjUvMTIwNe+8iOmjnuihjOe6pjT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m4XlhbjjgIINCjEy77yaMDXliIbpo57mirXluIzohYrlkI7vvIzmnIn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aXlhbPmiYvnu63jgIINCjEz77yaMTUg5byA5aeL5qKm5bm7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65Zy65Ye65Y675YmN5b6A5biC5Yy644CCDQoxNe+8mjAwIOmbheWFuOWNq+Wfju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sI/ml7blhaXlhoXlj4Lop4LvvIksIOWMheaLrDrpm4XlhbjlqJznpZ7mrr/vvIjljbP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pznpZ7mrr/vvInjgIHpmL/ov6rlupPmlq/pnLLlpKnliaflnLrlpJbop4LjgIH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4HnpZ7mrr/jgIHml6Dnv7zog5zliKnlpbPnpZ7lupnvvIjljbPpm4XlhbjlqJzlsL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njgIHpgaXmnJvmiLTlpaXlsLzntKLmlq/liaflnLrvvIjljbPphZLnpZ7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njgIHlrpnmlq/npZ7mrr/vvIzljavln47ljZrnianppoYo5aSW6KeCKSwg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YWtyb3BvbGnvvInvvIzmmK/luIzohYoqKuadsOWHuueahOWPpOW7uuetke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OWQiOihjOeahOWFrOWFseW7uuetke+8jOS4uuWul+aVmeaUv+ayu+eahOS4reW/g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eWFuOWNq+Wfjumdouenr+e6puaciTTlubPmlrnljYPnsbPvvIzkvY3kuo7pm4Xlhb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javln47lsbHkuJjkuIrvvIzlp4vlu7rkuo7lhazlhYPliY01ODDlubTjgIL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0qKuaXqeeahOW7uuetkeaYr+mbheWFuOWonOelnuW6meWSjOWFtuS7l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heWFuOWNq+Wfju+8jOS5n+ensOS4uumbheWFuOeahOmYv+WFi+e9l+azouWIq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iFiuivreS4uuKAnOmYv+WFi+e9l+azouWIqeaWr+KAne+8jOWOn+aEj+S4uuKA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juW4guKAneaIluKAnOmrmOS4mOS4iueahOWfjumCpuKAneOAgg0KMTjvvJowM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S6q+eUqOaZmumkkA0KMTnvvJowMCDov5Tlm57phZLlupfkvJHmga8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57Gz5YWL6K+65pav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77yIIOaPkOS+m+aXqemkkOebku+8ieS7jumFkuW6l+WHuuWPkQ0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aZqOS5mOiIueWJjeW+gOS7peKAnOWkqeWggua1t+a7qeKAneiAjOicmuWj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Fi+ivuuaWr+Wym++8jOi/meS4queUseeip+a1t+iTneWkqe+8jOi/t+S6u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Cq+mjjui9pu+8jOeZveWimeeTpuiIjeWSjOWQhOW8j+WQhOagt+eahOmXqOS4ju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OaIkOeahOWwj+Wym+aYr+eIseeQtOa1t+S4iuWUr+S4gOWPr+S4juWco+aJmOmHjOW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eahOW6puWBh+iDnOWcsDEy77yaMzAg5oq16L6+57Gz5YWL6K+65pav5bKb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mN5b6A6YWS5bqX5Yqe55CG5YWl5L2P5omL57ut44CCDQoNCjEz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Kg6Zey5pe26Ze06Ieq55Sx5rS75Yqo5pe26Ze077ya5Y+v5ryr5q2l5Y67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aiB5bC85pav4oCd5Yy677yM5Zyo6JOd55m95bCP6ZWH55qE5bC95aS077yM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U2thcnBh77yJ5Yy655qE6ZmE6L+R77yM5pyJ5LiA5aSE56ew5Li64oCc5bC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5qE5Zyw5pa577yM5piv5bKb5LiKKirnvo7kuL3nmoTop5LokL3vvIzkuZ/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po47ovabpmLXlkoznmb3oibLogIHmlZnloILnmoTmiYDlnKjlnLD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IHlsLzmlq/igJ3lnLDmlrnkuI3lpKfkvYblupfpk7rlr4bpm4bvvIzkuIDluaLlua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lsYvlkozmpbzlj7DlsLHlu7rlnKjms6LmtpvmsbnmtoznmoTmtbfovr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JDljoXjgIHphZLlkKfmnpfnq4vvvIzmnoHlr4zmnInlqIHlsLzmlq/mg4XosI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sbPlspvml6XokL3nmoQqKuS9s+WcsOeCue+8jOS5n+aYr+a4uOWuoioq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q+P5Yiw5o6l6L+R6JC95pel5pe25YiG77yM6L+Z6YeM5L6/5byA5aeL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iA5qGM6Zq+5rGC44CC57uP5bi45Ye6546w5Zyo5piO5L+h54mH5LiK55qE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p6aOO6L2m576k44CC77yI5pma6aSQ6K+36Ieq55CG77yJ5Y2h54m557Gz5Yip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bqn5Z+65YWL5ouJ5rO95byP6aOO6L2m77yM5L2N5LqOS2F0byBNaWxpIO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015a29ub3MqKuWFt+S7o+ihqOaAp+eahOaZr+eCueOAguWcqOmjjumAn+W8u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a29ub3PvvIzpo47ovabljp/mnKzmmK/nlKjmnaXno6jpuqbnmoTvvIzkuI3ov4f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ZzmraLkvb/nlKjvvIzljbTlj5jkuLrkuIDpgZPnvo7kuL3nmoTpo47mma/nu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p7liqDlnKPmr43ln47loKHkuYvpl6jvvIzov5nluqflpb3lg4/mmK/nlKj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otbfmnaXnmoTlu7rnrZHvvIzmmK/nsbPlhYvor7rmlq/lspvokZflkI3nmoT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Yvor7rmlq/lspst5Zyj5omY6YeM5bC8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v5Lul6YWS5bqX5pep6aSQ5oiW5oyJ54Wn6Ieq5bex55qE5Zac5aW9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Zyo5bCP5Z+O56ul6K+d5pWF5LqL6Iis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6Zey6YCb77yM5Y675a+75om+5bKb5LiK55qE6LGh5b6B4oCU6bmI6bmV5oiW5Zyo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55qE5bCP5bqX5Li66Ieq5bex5oyR6YCJ5Yir5YW35biM6IWK54m56Imy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KOF5ZKM5omL5bel6Im65Yi25ZOBIDE077yaMDDkuK3ljYjpm4blkIjvvIz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voDku6Tml6DmlbDmkYTlvbHluIjnpZ7prYLpoqDlgJLnmoT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ZjoiLnnqb/moq3kuo7niLHnkLTmtbflkITlspvlsb/kuYvpl7TvvIzmr4/l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g73llLHnnYDkuI3kuIDmoLfnmoTnvo7lppnor7HkurrmrYzmm7LvvIznlLHmtbfkuIr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PmiZjph4zlsLzlspvnmoTmtbfmub7vvIzmgqzltJbkuIrnmb3lopnok53pobblsYv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4XmuLjluIzohYrnu4/lhbjnmoTkvZPpqozkuYvkuIDlnKPmiZjph4zlsLzlspso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aW5pKeWPpOWQjeS4uuW4jOaLiShUaGVyYSnvvIzlkI7mnaXkuLrnuqrlv7XlnKPCt+eI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FNhaW50SXJlbmXvvInvvIzkuo4xMjA35bm06KKr5pS55Li65Zyj5omY6YeM5bC8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C05rW36K+45bKb5Lit6L6D5pyJ5ZCN5rCU55qE5bKb5bG/77yM6Led6ZuF5YW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piv5Z+65YWL5ouJ5rO95pav576k5bKb5LitKirljZfovrnnmoTkuIDluq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iZjph4zlsLzlspvnlLEz5Liq5bCP5bKb57uE5oiQ77yM5YW25LitMuS4quWy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+8jOS4remXtOeahDHkuKrlspvmmK/msonnnaHnmoTngavlsbHlspvjg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ph4zmm77lj5HnlJ/lpJrmrKHngavlsbHniIblj5HvvIzku6XlhazlhYPliY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irkuLrkuKXph43vvIzlspvlsb/kuK3lv4PlpKfpnaLnp6/loYzpmbfvvIzljp/mna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pvlsb/lkYjnjrDkuobku4rlpKnnmoTmnIjniZnnirbjgILlnKPmiZjph4zlsL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mmK/otLnmi4nluILvvIzkvY3kuo7lspvnmoTopb/lsrjjgIIgMTfvvJ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PmiZjph4zlsLzlspvvvIzmkK3kuZjml4XmuLjlt7Tlo6vpgIHlvoDphZLlupcg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p7nkIblhaXkvY/miYvnu63lkI7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77yaMzDlvIDlp4vphZLlupfml6nppJAg77yM5LuK5pel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t5Y2I6aSQ6Ieq6YeM77yJ77yM5YWF6KOV55qE5pe26Ze057q1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55qE5aSp6LWW55qE5pmv6Ie05Lit77yM5YWF6KOV55qE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v6YWN44CC55WF5ri45pS755Wl77ya6LS55ouJ6ZWHKEZpcmEp5piv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WG5Lia5Lit5b+D77yM5piv5LiA5Liq5YWF5ruh5LqG5rWq5ryr5rCU5oG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65rCU55qE5bCP5Z+OLOiiq+WQhOWbveaXhea4uOiAheS6suWIh+WcsOensOS4uu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kqeWgguKAnS4g6ZWH5Lit5b+D5pyJ5Yeg5Liq576O5Li955qE5ZyG6aG2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acieWQhOenjeWVhuW6l+WSjOmkkOmmhi7lnKjov5nph4zlj6/ku6XkubDliLD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nibnoibLnmoTml4XmuLjnuqrlv7Xlk4HvvIzlj6/ku6Xlk4HkuIrliL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ohYrlpKfppJDlkozkuJbnlYzlkITlnLDnmoTnvo7po5/jgILlspvkuIrmnIk05L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KZ5rup77yMMuS4qum7keaymea7qe+8jDHkuKrnuqLmspnmu6nvvIwx5Li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YO95piv55Sx5LqO54Gr5bGx54iG5Y+R5ZCO5b2i5oiQ55qE54m55q6K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S0FNQVJJ6buR5rKZ5rup5rC05b6I5riF77yM5LiA5L6n5piv5oKs5bSW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L5rW35ri45rOz55qE5Lq65LiN5aSa77yM5rKZ5b6I57KX77yM6Z2g6L+R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buR6Imy55qE6bmF5Y2155+z44CCMTfvvJowMCDliY3lvoBPaWHkvIrkup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ibnliKvluKbmgqjliY3lvoDigJznpZ7ov7nnmoTliJvpgKDogIXigJ1TYWludHNw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IOaVmeWggu+8jOeliOemj+ecn+eIseawuOaBkueahOWKm+mHjyzlpJXpmLPml7bli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hbTmrKPotY/kuJbnlYznvo7kuL3nmoTlpJXpmLPvvIzkuZ/kuLrkurrnlJ/mi4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qzpl7TjgIIgMjDvvJozMOilv+W8j+aZmumkkCAyMe+8mjMw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I5Y+I5ZCN5qGR5omY5p6X5bKbLembheWF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jvvJo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FkuW6l+aXqemkkOWQjuiHqueUsea0u+WKqO+8jOaCqOWPr+S7peS4iuWNiOaFte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uS4quW6iuaIluadpeadr0ZSQVBQReWSluWVoeWwveS6q+aXpeWFiea1tO+8jOaIluiA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wj+Wym+S4iuWRvOWQuOa4heaWsOeahOepuuawlO+8jOaAu+S5i+i/memH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a1qua8q+e+juaZr++8jOmDvei2s+S7peS7pOS9oOmZtumGie+8jOS4iuW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CDoh6rnlLHmtLvliqjml7bpl7TjgIINCjEy77yaMDDljYjppJDoh6rnkIY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L+U5Zue6YWS5bqX5Yqe55CG6YCA5oi/5omL57ut77yM6KGM5p2O5Y+v5Lul5a+E5a2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DQoxNO+8mjAwIOiHqueUsea0u+WKqOaXtumXtOWPr+i9u+advua8q+atp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aBi+eahOWco+Wym+eahOa1t+a7qeS8kemXsuaUvuadvu+8gQ0KMTnvvJowMOaQreS5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iIquepuuWFrOWPuOWuouacuuWPguiAg+iIquePre+8mkEzIDM2MyAxOTU1LzIw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zohYrpppbpg73pm4XlhbjjgILmgqjlj6/ku6Xkuo7nqbrkuK3mrKPotY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kLTmtbfnvo7mma/vvIznn63pgJTnmoQ0NeWIhumSn+mjnuihjOWQjuaKtei+v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MjHvvJo0MCDmirXovr7lkI7pgIHphZLlupfkvJHmga8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heWF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zMCAg6YWS5bqX5Lqr55So6Ieq5Yqp5pep6aSQ77ybIDA577yaMzAgIOWFq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xnuS6juaCqOeahERJWeiHqueUseihjO+8jOWvueS6juW4guWMuueahOS9jee9r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eihjOWJjeW+gOS7u+S9leWcsOaWuemDvemdnuW4uOeahOaWueS+v+WSj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pS755WlIDHvvJrlj6/ku6XmraXooYzliY3lvoDogIHln47ljLpQbGFrYe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WxseWMl+S+p++8jOeKueWmguS4gOW5heWPpOS7o+mbheWFuOmjjuaDheWbvuOAg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U1PTkFTVElSQUtJ5ZKM5a6q5rOV5bm/5Zy6U1lOVEFHTUHkuYvpl7TnmoTlnLDlu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ooZfpgZPlvK/lvK/mm7Lmm7LvvIzmiL/lsYsqKumrmOWPquacieS6jOW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t+W8j+WSjOi0qOWcsOmDveW+iOWPpOiAgeegtOaXp+OAgueLreeqhOihl+mB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4jOiFiuW8j+OAgee9l+mprOW8j+WSjOWcn+iAs+WFtuW8j+W7uuetkeW5tuaOk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ZruaLieWNoe+8jOWPr+S7peS5sOWIsOWFuOWei+eahOW4jOiF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WmguWPpOW4jOiFiumbleWIu+eahOWkjeWItuWTgeOAgeS8geWbvuS7v+WI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mTnOWDj+OAgeW4jOiFiumjjuagvOeahOaJjeawlOWSjOmZtuWZqOOAgeeUu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iFiuWPpOWFuOWbvuahiOeahOmHkemTtummlumlsOOAgeS8oOe7n+acjeijheOAge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+W3peWItuS9nOeahOearumdqeWItuWTgeOAgeaJi+W3peiJuuWItuWTgeOAg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hea4uOS5puWIiuWcsOWbvuOAgeWkqeeEtua1t+e7tSzmqYTmpoTmsrnkv53lhbv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qmE5qaE5rK5LOW5suaenOexuywg54m55q6K57qq5b+155O255qET3V6byzonILo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y8552b5ZCK6aWwLOeIseeQtOa1t+iTneiTneeahOiJuuacr+WTgSzlsI/miL/lrZ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nmoTmiYvlt6Xoibrlk4HlupfjgIINCuaUu+eVpSAy77ya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q5rOV5bm/5Zy677yIU1lOVEFHTUHvvInmmK/pm4XlhbjkuK3lv4M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5n+aYr+mHjeimgeeahOS6pOmAmuaeoue6ve+8jOe0p+mCu+iuruS8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geaAu+eQhuW6nOOAgeWkluS6pOmDqO+8jOS4juWbveWutumTtuihj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iAjOS4lOe0p+mdoOmbheWFuOeahOWVhuS4muWSjOaXhea4uOS4reW/g+OAg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8q+atpeWQjeW6l+ihl+mAiei0reWQjeeJjOWVhuWTgeOAgg0K5pS755WlID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aXooYzliY3lvoDmlrDljavln47ljZrnianppobvvIzljZXkurrpl6jnpag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44CC6ZuF5YW45aSn6KGX5bCP5be36YO96YGN5biD552A5Y2a54mp6aaG77yM6IC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5Y2a54mp6aaG5pi+54S26KaB5om/6L296LW34oCc56We5Zyj5LmL5Zyw4oCd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Zug5Li65LuO5biM6IWK55qE6L+c5Y+k5pe25Luj5byA5aeL77yM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Zyw5pa55bCx5piv56We5Zyj5LmL5Zyw44CC5paw5Y2a54mp6aaG55qE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pyJ5YWz5Y2r5Z+O55qENDAwMOWkmuS7tuaWh+eJqeWwhummluaso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ekuuOAguS6uuS7rOS4jeS7heWPr+S7peS7juWNq+WfjuWvu+WbnuWPpOW4jOiFi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WPr+S7pemAmui/h+i/meS4quWNmueJqemmhueci+WIsOWPpOW4jOiFi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Fie+8jOi/vea6r+W9k+W5tOeahOelnuelh+S4juiLsembhOS7rOeahOaVheS6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pJrlk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77yaMzDphZLlupfkuqvnlKjoh6rliqnml6nppJ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AwIOWHuuWPke+8jOaXtumXtOi9u+advueahOa8q+atpeS6jlBMQUtB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ZqP5oSP55qE5Zyo6Z2S55+z6KGX6YGT5Lit5ri46LWw77yM5L6d5o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J5oup5q2k5qyh5peF56iL55qE57qq5b+15ZOB77ybUExBS0HogIHln47ljL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ogIHln47ljLrvvIzkvY3kuo7ljavln47lsbHohJrkuIvvvIzkuLrpm4Xlhbg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iFiuaWh+WMluWSjOmjjuaDheeahOWPpOiAgeihl+WMuuOAguW4g+aLieWNoe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4jOiFiumBl+i/ueS7pee9l+mprOW4guWcuueahO+8gumjjuWhlO+8guS/neWt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ujOWlve+8m+W7uuS6juWFrOWFg+S4gOS4lue6quW3puWPs++8jOaYr+S4gOW6p+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eahOW7uuetkeeJqe+8jOavj+mdouWkluWimeS4iumDveacieedgOS4jeWQjOeahO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rumble+8jOWIu+WIkuW+l+eUn+WKqOe+juS4ve+8jOmjjuWhlOWGheaUvue9ruacieaw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XpeaZt+etieeahOiuoeaXtuW3peWFt++8jOaYvuekuuW9k+aXtuenkeaKg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w0KMTHvvJozMCDppJDljoXlhoXkuqvnlKjljYjppJANCjEz77yaMDD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wqKuWQjuaXtumXtOeVmee7meaCqO+8jCoq5L2z5LyY5oOg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S26I635Liw5Y6a55qE5Zu96ZmF5aSn54mM56S85ZOB5ZOmDQoxNu+8mjIwIO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QreS5mOaXhea4uOW3tOWjq+WJjeW+gOacuuWcuu+8jOeUseWvvOa4uO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s+WPiueZu+acuuaJi+e7rQ0KMTnvvJoxNeeUseWvvOa4uOW4ruWKqe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eZu+acuuaJi+e7re+8jOaQreS5mOWNoeiIquWuouaculFSMjA0ICAxOTI1LzIzND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a5ZOI6L2s5py677yM77yI6aOe6KGM57qmNO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muWTiC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77yaMzAg5pCt5LmY5Y2h6Iiq5a6i5py66L+U5Zue5YyX5LqsUVI4OTggMDEzMC8xND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OOWwj+aXtu+8iQ0KMTTvvJoxNeWIhuaKtei+v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Co+S6m+iQpue7leWcqOiEkea1t+S4reeahOa1qua8q+eIseeQtOa1t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azqOWumuS8muiejeWFpeiusOW/huiAjOe7iOi6q+mavuS7pemHiua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5zigJznpZ7ov7nnmoTliJvpgKDogIXigJ1TYWludHNweXJpZG9uIOaVmeWggiDimI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lnKPmr43ln47loKHkuYvpl6gg4piF6ZuF5YW45Y2H57qn5Li65b2T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qU5pif6YWS5bqX5L2P5a6/77yM5o+Q6auY5Zui6Zif5L2P5a6/5ZOB6LSoIOK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S4k+i9puWJjeW+gE9pYeS8iuS6muWwj+mVh++8jOaso+i1j+iiq+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ioq576O5aSV6Ziz55qE556s6Ze0IOKYheWKoOmAgeeIseeQtOa1t+iIquepu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y/pm4Xlhbjpo57ooYzvvIwgNDXliIbpkp/po57ooYw9IOWkm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sI/ml7bmuLjop4gg4piF5rW35bKb5L2P5a6/5b2T5Zyw5Zub5pif6YWS5bqX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KYheihjOeoi+WMheWQq+S7peKAnOWkqeWggua1t+a7qeKAneiAjOicmuWj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Fi+ivuuaWr+Wym+a4uOiniCDimIXku6Tml6DmlbDmkYTlvbHluIjnpZ7prYLpoqD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sy5pma5L2P5a6/77yM5Lqr5rW35bKb576O5pmvIOKYh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jOiFiuWPpOS7o+mBl+WdgOS4re+8jCoq5pyJ5Luj6KGo5oCn55qE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77ya5be054m56b6Z56We5q6/44CB6Im+5Yqb6LS56YOO56Wg5aCC44CB5be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c5Yip56We5q6/77y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luIzohYrlkozov6rmi5zpgoDor7flkoznrb7or4HotLnvvJsNCjI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eoi+Wbmy3kupTmmJ/nuqfphZLlupflj4rml6nppJDvvJsNCjMuIOWFqOeoi+avj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SjOaZmumkkOS7peS4reW8j+mkkOmjn+S4uuS4u++8iOeUqOmkkOagh+WHhuS4u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aIluihjOeoi+S4reagh+WHhuilv+mkkO+8ie+8mw0KNC4g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M5LiT5Lia5Y+45py677ybDQo1LiDmrKfmtLLlooPlhoXkuK3mlof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YuIOihjOeoi+S4reW4puKYheaZr+eCueWQq+mXqOelqOi0ue+8mw0KNy4g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7uP5rWO6Iix77yJ5Y+K5qyn5rSy5aKD5YaF5q61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DQo4LiDlooPlpJbml4XooYzmhI/lpJbkvKTlrrPkv53pma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iDmiqTnhaf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IuIOWPuOacuuWPiuWvvOa4uOW3pei1hDkw5qyn5YWDL+S6uu+8mw0KMy4g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DQo0LiD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NCjU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w0KNi4g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bDQo3LiDovazmnLov54Gr6L2m5pe255So6aSQ77ybDQo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Q15qyn5YWDL+S6ui/mmZ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lnLrpm4blkIggMS7or7fmgqjkuo7lh7rlm6LpgJrnn6X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l7bpl7Tlh4bml7bpm4blkIjvvJsgMi7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Ug6L+HMjY55YW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L2G5oKo5Yqh5b+F57Sn6K6w77ya6K+B5Lu244CB5py656Wo44CB5Lu75L2V56eN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+K6LS16YeN54mp5ZOB5Y2D5LiH5LiN6IO95omY6L+Q77yM5YiA5YW3562J5Yi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2suS9k+W/hemcgOaJmOi/kOOAgueUseS6juihjOadjumcgOimgee7j+W4uOiiq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WKoeivt+mYgeS4i+S6i+WFiOajgOafpeaJgOaQuuW4puS5i+ihjOadj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dmuWbuuiJr+Wlve+8iOaJmCDov5DooYzmnY7lhoXnlLXlmajnlKjlk4HkuYvpl7n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PliIDlhoXnmoTnlLXmsaDlv4Xpobvlj5blh7rvvIzku6XlhY3lj5Hlh7rlo7Dlk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mr4/kvY3kuZjlrqLpmZDmkLrluKbmiYvmj5DooYzmnY4g5LiA5Lu2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Y+K6YeN6YeP77yM5LiN5ZCM55qE6Iiq56m65YWs5Y+455qG5pyJ5LiN5ZC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YiZ5LiK5LiN6IO95aSq5aSn44CB5aSq6YeN77yJ44CC6YCa5bi45Li6ID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44CB6YeN6YeP5LiN6LaF6L+HNuWFrOaWpO+8ieOAguihjOeoiyAx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miJbigJwq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IDIu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yAzLiDooYznqIvmma/ngrnlrp7pmYXmuLjop4gqKu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yA0LiD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gNS4g5qyn5rSy5ZCM5YyX5Lqs5pe26Ze05pe25beu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77yb5Yas5a2j5LiD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IDY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yA3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yA4LiD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YmN77yI5ZCrMTXngrnvvInvvIzmmZrpl7QyMeeCueWJje+8iOWQqzIx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Y2I6aSQ5oiW5pma6aSQ77yb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L3N0cm9uZ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C28A9386FE5A0E17428B741C3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