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Aug 2025 03:38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DFEB16972CC6818C67834FA0ADAD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DFEB16972CC6818C67834FA0ADAD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xMuaXpeOAkOS6suWtkOa4uOOAkV9f5peF5ri457q/6Lev5Ye65aKD5peF5ri4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Zub5Zu9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1DQoNCjxicj4NCg0KCTzpmL/oiKrovazmnLo+5b635rOV5oSP55GeMTLml6XjgJDkurL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JE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xMi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lm5vlm70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E5MTA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6L+q5oucLee9l+mpr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Zub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9l+mprC3kvZvnvZfkvKbokKgyNzhLT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9m+e9l+S8puiQqC3ljZrmtJvlsLzkupoxM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ub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Nmua0m+WwvOS6mi0xNTNLTeWogeWwvOaWry3mhI/lpKfliKnlsI/plY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bm+aYn+e6p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sI/plYct5LmQ6auY5YWs5ZutLeaWsOWkqem5heWgoTE0NktN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a+M5qOuLeWNouWh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2NUtN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InmmJ/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2i5aGe5oGpLeWkqeS9v+S5i+S5oeWIl+i9pi3oi7HmoLzloKEt6ZOB5Yqb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LeWboOeJueaLieiCr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J5pif57qn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g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boOeJueaLieiCry3ml6XlhoXnk6YyMTlLTS3nrKzmiI4y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J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k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srOaIji3lt7Tpu44zMTVLT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J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t7Tpu44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6L+q5oucLee9l+mpr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DQoJ6aaW6YO95py65Zy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O77yM5LiT5Lq65Y2P5Yqp5Yqe55CG55m75py644CB5Ye65YWz5omL57ut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6Zi/6IGU6YWL5Zu96ZmF6Iiq56m65YWs5Y+46Iiq54+t57uP6L+q5ouc6aOe5b6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6aaW6YO9572X6ams44CCDQo8L3A+DQo8cD4NCgk8c3Ryb25nPiZuYnNwO0VLMzA5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cgMjZKVUwgUEVLRFhCICZuYnNwOzA3OjI1LS0xMTozNSZuYnNwOzwvc3Ryb25n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dHJvbmc+Jm5ic3A7RUs5NSAmbmJzcDsgRyAyNkpVTCBEWEJGQ08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NTUtLTIwOjA1PC9zdHJvbmc+IA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9l+mprC3kvZvnvZfkvKbokKgyNzhLT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iK5Y2I77ya5Y+C6KeC572X6ams5Z+O5YaF55qE5pWZ55qH5LmL5Zu94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V5qK16JKC5YaI77yMKOWkh+azqO+8muaiteiSguWGiOWco+W9vOW+l+Wkp+aVmeWgg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kqeS4u+aVmeS/oeS7sOS4reW/g++8jOe7j+W4uOS6juWRqOS4ieS4iuWNiOaIluiA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Wul+aVmea0u+WKqOWco+S6i+acn+mXtO+8jOWwhuS4jeWvueWkluW8gOaUvu+8jOWx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huaXoOazleWFpeWGheWPguingu+8jOaVrOivt+WQhOS9jei0teWuvueQhuino+S4ju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lj4Lop4LkvY3kuo7lnKPlvbzlvpflub/lnLrkuIrnmoTlnKPlvbzlvpflpKfmlZnlo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xLjXlsI/ml7bvvInvvIzlpKfmlZnloILmmK/kuJbnlYznrKzkuIDlpKflnIbpobb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wqKuWkmuWPr+Wuuee6s+i/kTbkuIfkurrlkIzml7bnpYjnpbfvvJvlj4Lop4Llj6T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uJ3lm73kuJPkvpvlpbTpmrbkuLvjgIHotLXml4/lkozoh6rnlLHmsJHop4LnnIvmlpflh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pbTpmrbop5LmlpfnmoTlj6Tmlpflhb3lnLrvvIjlpJbop4IzMOWIhumSn++8ie+8jOWP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veWcuuWNoOWcsDLkuIflubPmlrnnsbPvvIzlj6/lrrk45LiH6KeC5LyX44CC5paX5YW9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k572X6ams55qE6LGh5b6B77yM5pat5aOB5q6L5qGT5Lit5L6d56iA5Y+v6KeB5Y+k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5qE57mB55ub44CC5paX5YW95Zy65LiA5L6n55qE5ZCb5aOr5Z2m5LiB5Yev5peL6Ze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2X6ams5Yev5peL6Zeo5LitKirlpKfjgIEqKuiRl+WQjeOAgeS5n+aYr+S/neWtmCoq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A5bqn77yM5rOV5Zu95be06buO55qE5Yev5peL6Zeo5bCx5piv5Lul5a6D5Li6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qg5Lul6K6+6K6h44CB5p6E5bu655qE44CCDQrljYjppJDvvJrlha3oj5zkuIDmsaQ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+8mumpsei9puWJjeW+gOaWh+iJuuWkjeWFtOS5i+mDveS9m+e9l+S8puiQqOOAgg0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YWt6I+c5LiA5rGk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bm+aYn+e6p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b572X5Lym6JCoLeWNmua0m+WwvOS6mjExMUtN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IrljY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lj4Lop4LlpKfljavlg4/nmoTku7/liLblk4HvvIjlj4Lop4IyMOWIhumSn++8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WNq+WDj+aYr+exs+W8gOacl+Wfuue9lzI25bKB5Y+X5aeU5omY6ZuV5aGR77yMMzD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rozmiJDnmoTvvIzpm5Xlg4/nlLHkuIDmlbTlnZfnuq/nmb3lpKfnkIbnn7Ppm5XmiJ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nKPmr43nmb7oirHlpKfmlZnloILjgIHkuZTmiZjpkp/loZTvvIjlj4Lop4I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co+avjeeZvuiKseWkp+aVmeWgguWSjOS5lOaJmOmSn+WhlOaYr+S9m+e9l+S8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4u+W6p+aVmeWgguOAguWJjeW+gOaKq+iQqOmkkOWOhe+8jOWFqOWutuS4gOi1t+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eahOaMh+WvvOS4i+S6suiHqkRJWeS4gOS4que+juWRs+eahOaEj+W8j+aK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NiOmkkOWcqOmkkOWOheS6q+eUqOiHquW3seeahOWKs+WKqOaIkOaen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a5oqr6JCo6aSQPGJyIC8+DQrkuIvljYjvvJrkvZvnvZfkvKbokKjluILljL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nuqYxLjXlsI/ml7bvvIzorqnmgqjlhYXliIbmhJ/lj5fov5nluqfoibrmnK/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oTprYXlipvjgIIg5pma5LiK5YWl5L2P5Y2a5rSb5bC85Lqa44CCPGJyIC8+DQr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3oj5zkuIDmsaQ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Zub5pif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ZrmtJvlsLzkupotMTUzS03lqIHlsLzmlq8t5oSP5aSn5Yip5bCP6ZWH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IrljYjvvJrml6nppJDlkI7kuZjovabliY3lvoDmsLTln47lqIHlsLzmlq/jgIL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mlbTkuKrln47luILlu7rnrZHlnKjmsLTkuIrvvIzlh7rpl6jmiJblvpLmraXmiJb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vIzmmK/kuJbnlYzkuIrllK/kuIDmsqHmnInmsb3ovabnmoTln47luILvvIzlhajluIL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a7oiLnjgIHmsb3oiYc1MDAw5aSa6ImY44CC4oCc6LSh5aSa5ouJ4oCd5LiK5Y2O5Li9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6a755qE5oOF6LCD77yM5piv5LiW55WM5ri45a6i5rC46L+c55qE5qKm44CCJm5ic3A7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Jrlha3oj5zkuIDmsaQNCuS4i+WNiO+8muaIkeS7rOWJjeW+gOWogeWwvOaWr+acr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iniOWcqOWNg+S4h+WPqumjnue/lOeahOWSjOW5syDpuL3kuK3lsbnnhLbogLjnq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pqazlj6/lpKfmlZnloILjgIHlnKPpqazlj6/lub/lnLrvvIzlnKPpqazlj6/lpKfmlZnl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mK/kuK3kuJbnuqrmrKfmtLIqKuWkp+eahOaVmeWggu+8jOaYr+WogeWwvOaWr+W7uuet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eahOe7j+WFuOS5i+S9nO+8jOWug+WQjOaXtuS5n+aYr+S4gOW6p+aUtiDol4/kuLD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k4HnmoTlrp3lupPjgILogIzokZflkI3nmoTlj7nmga/moaXkuqblnKjov5nph4z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7nmga/moaXlu7rkuo4xNjAz5bm077yM5Zug5qGl5LiK5q275Zua55qE5Y+55oGv5aO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N44CC5Y+55oGv5qGl5Lik56uv6L+e57uT552A5aiB5bC85pav5YWx5ZKM5Zu95oC7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77yI6YO95Y2h6Zu35a6r77yJ5ZKM5aiB5bC85pavIOebkeeLse+8jOaYr+WPpOS7o+eU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ouWQkeebkeeLseaKvOmAgeatu+WbmueahOW/hee7j+S5i+i3r+OAguWPueaBr+ahpemA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nuaXqeacn+W3tOa0m+WFi+W8j+mjjuagvO+8jOahpeWRiOaIv+Wxi+eKtu+8jOS4iumD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huimhueblu+8jOWwgemXreW+l+W+iOS4peWunu+8jOWPquacieWQkei/kOays+S4gOS+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S4quWwj+eql++8jOW9k+eKr+S6uuWcqOaAu+edo+W6nOaOpeWPl+WuoeWIp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e9queKr+iiq+W4puWIsOWcsOeJouS4re+8jOWcqOe7j+i/h+i/meW6p+WvhuS4jemA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hpeaXtu+8jOWPquiDvemAj+i/h+Wwj+eql+eci+ingeiTneWkqe+8jOS7juatp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iHqueUse+8jOS4jeiHquS4u+eahOWPkeWHuuWPueaBr+S5i+WjsOOAguWlueaYr+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yoq6JGX5ZCN55qE5pmv54K55LmL5LiA44CC5Y+C6KeC5aiB5bC85pav55qEUEFMQVpaT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B5Y2a54mp6aaG5YaF5Y+v5Lul5qyj6LWP5Yiw55Sx5LiW55WM5LiK6JGX5ZCN55qE5rC0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bel6Im65aSn5biI57K+5b+D5omT6YCgKirlhbfku6PooajmgKfnmoTmsLTmmbb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liLblk4HnmoTov4fnqIvvvIzml6DorrrkvaDllpzmrKLkvKDnu5/po47moLzov5jmmK/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o47moLzvvIzljZrnianppobpg73kuI3kvJrku6TkvaDlpLHmnJvvvIzku5bku6znmoT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rrlkZjng63mg4XlkoznhabvvIzlubbkuJTpgJrmmZPoi7Hor63vvIzlvrfor63vvIz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rYnlpJror63np43vvIzluK7kvaDmm7Tlpb3nmoTkuobop6PmsLTmmbbnjrvnkoPliLb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kuYPoh7PmlbTkuKrlqIHlsLzmlq/nmoTlj5HlsZXljobnqIvjgILvvIjlspvkuI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hbEz5bCP5pe277yJPGJyIC8+DQrmmZrppJDvvJrlha3oj5zkuIDmsaQ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hI/lpKfliKnlsI/plYct5Lm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LeaWsOWkqem5heWgoTE0NktN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IrljYjvvJrmuLjop4j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azlm60u5piv55SoNTAwMOWkmuS4h+Wdl+S5kOmrmOenr+acqOWghuaIkOeahC7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lm73ph4wu6L6+5Yiw5oWV5bC86buR57K+6Ie055qE5paw5aSp6bmF5aChLu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leWFsOWFi+emj+mrmOmTgeS7peWPiuafj+ael+W4neWbveS8muiuruWkp+WOpi7lsI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rbmnrbmraPlnKjotbfpo57nmoTpo57mnLou5riv5Y+j57yT57yT6am26L+b55qE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mOaciemCo+mqkeWcqOiHquihjOi9puS4iuWOu+mAgeS/oeeahOWwj+mCruW3ru+8jO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veaDn+WmmeaDn+iClu+8jOiuqeS6uumavuS7pee9ruS/oeOAgg0K5Y2I6aSQ77ya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DQrkuIvljYjvvJrpqbHovabliY3lvoDmlrDlpKnpuYXloKHvvIjlpJbop4L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qfnmb3lopnok53pobbnmoTnpZ7or53ln47loKHvvIzkvY3kuo7lvrflm73lt7TkvJD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t57opb/ljZfpg6jlsI/plYflr4zmo67pg4rlpJbjgILov6rmlq/lsLzkuZDlm63nmoT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rln47loKHlkozngbDlp5HlqJjln47loKHvvIzlsLHmmK/ku6XmlrDlpKnpuYXloK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ovlu7rpgKDnmoTjgIINCuaZmumkkO+8muWFreiPnOS4gOaxpA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kuIn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vjOajri3ljaLloZ7mgakzNjVLT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LiK5Y2I77ya5pep6aSQ5ZCO6amx6L2m5YmN5b6A5Y2i5aGe5oGp44CCDQrljYjppJ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j5zkuIDmsaQNCuS4i+WNiO+8muinguaipuW5u+eahOeQieajrua5lu+8jOS7peWPiua5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Fq+inkuawtOWhlOWSjOW9ouS8vOW8r+aciOOAgeabsuaKmOaIkOi2o+eahOWNoei0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peOAguWNoei0neWwlOahpeWni+W7uuS6jjEzMzPlubTvvIzmmK/mrKfmtLIqKu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mhtuacqOahpe+8jOahpeeahOaoquecieS4iue7mOaciTEyMOW5heWul+aVmeWOhuWP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u++8jOayv+mAlOi/mOWPr+aso+i1j+aPj+i/sOW9k+W5tOm7keatu+eXhea1geihjOaZ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Uu+S9nOOAguS5i+WQjuWPguinguiiq+mprOWFi+KAouWQkOa4qeiqieS4uuKA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ioq5Luk5Lq65oKy5Lyk5ZKM5oSf5Yqo55qE55+z5aS04oCd4oCU4oCU54uu5a2Q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44CC5ZCO5Y+C6KeC5ben5YWL5Yqb5Y2a54mp6aaG77yM5ZCE56eN5Lqy6Lqr5L2T6a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7uZ5Y+C6KeC5bim5p2l5pu05aSa5LmQ6Laj44CCDQrmmZrppJDvvJrlha3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J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aLloZ7mgak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mL5Lmh5YiX6L2mLeiLseagvOWgoS3pk4Hlipvlo6vlsbEt5Zug54m55ouJ6IKv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uIrljYjvvJrmkK3kuZjlpKnkvb/kuYvkuaHliJfovabkuIDot6/nu4/ov4f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jgIHojYnlnLrlkozlsbHosLfvvIzliY3lvoDoi7HmoLzloKHvvIzlvIDlp4vkuIDlpKn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k4Hlipvlo6vlsbHlhrDlt53pm6rlsbHlhajkvZPpqozigJ3vvIw8YnIgLz4NCiZuYnNw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rOe8hui9pu+8muS4lueVjOmmluWImzM2MOW6puaXi+i9rOinguaZr+e8hui9puWOu+m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v+WwlOWNkeaWr+WxseiEiee+juaZr+OAguS5mOWdkDPnp43kuI3lkIznvIbovab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oobnlaXmmKXlpI/lhqzkuInlraPmma/op4LnmoTlpYflppnml4XnqIs6IOesrOS4gOaut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WPr+eci+ingemdkue/oOeahOiNieWcsOS7peWPiuS8kemXsuWQg+iNieeahOeJm+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i/m+WFpeerpeivneS4lueVjO+8jCoq5Li657K+5b2p55qE5pivKirlkI7kuIDm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/ov4czNjDluqbml4vovaznvIbovabnmoQzNjDluqbokL3lnLDop4Lmma/nqpflsIb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iLDnmoTlo67kuL3pm6rlsbHlhajmma/nu53lr7nmmK/kuI3lj6/plJnov4fnmoTni6z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vvIE8YnIgLz4NCiZuYnNwO+WGsOW3nemjnua4oe+8muS7jumTgeWKm+Wjq+Wxse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inguaZr+W5s+WPsOWHuuWPke+8jOS5mOWdkOmTgeWKm+Wjq+WHjOmchOWyqemBk+ah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GsOW3nemjnua4oeWQiuakhe+8jDbkurrluqfnmoTlkIrmpIXphY3nva7kuoblj6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vIDlkIjnmoTpgI/mmI7pobbmo5rjgILovb3nnYDmgqjlronlhajlubPnqLPlnLDnlaX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h4Dljp/lp4vnmoTpm6rljp/lkozlhrDlsYLjgILlhrDlt53kuZDlm63mu5Hpm6rmuLj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TpobnotqPlkbPpm6rlnLDmtLvliqjnrYnlvoXnnYDmgqjjgILorqnmiJHku6znmoT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ZDjgIHlubPooaHmu5Hpm6rluqfvvIwg6JuH5b2i5p2/5oiW6ICF6L+35L2g6Lez6Ju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yw6YCf5ruR5ri45oiP6K6+5aSH6L29552A5oKo6aOO6amw55S15o6j6Iis5ruR5LiL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YaN55Sx5oiR5Lus56We5aWH55qE6a2U5q+v5oqK5oKo6L275p2+5Zyw5bim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4K544CC5YeM6ZyE5bKp6YGT5oKs57Si5qGl77ya5rK/552A6ZOB5Yqb5aOr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5bOt5aOB5oSf5Y+X5oOK6Zmp5LiO5Yi65r+A44CC5paw55qE5Yaw5bed5oKs57Si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OB5Yqb5aOr5YeM6ZyE5bKp6YGT4oCd57ud5a+55bGe5LqO55Ge5aOr6Zi/5bCU5Y2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y655qE6aG257qn5pmv54K577yM5piv5qyn5rSy5rW35ouUKirpq5jnmoTmgqzntKL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uLjlrqLlj6/ku6XlnKjmtbfmi5QxMDAwMOiLseWwuueahOmrmOW6puiOt+W+l+e7iOeU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eahOi2heWHoeS9k+mqjC7lhrDmtJ7vvJrlnKjpk4Hlipvlo6vpm6rlsbHlhrDlt53o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nKjmmbbojrnliZTpgI/nmoTlhrDlopnnmoTnjq/nu5XkuK3vvIzkuIDkuKrltK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lsZXnjrDlnKjmgqjpnaLliY3jgILov5nkuKrog73lpJ/orqnkurrnu4jnlJ/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lhrDmtJ7lsIbmgqjluKblhaXlhrDlt53lnLDooajlsYLku6XkuIsyMOexs++8jOmVv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eahOmap+mBk+S4reOAgjg0NTDnm4/lsITnga/kvb/mlbTkuKrlhrDlhrvmspDmtb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lpHmlpPnpZ7np5jnmoTlhYnnur/kuK3jgIIgDQrljYjppJDvvJrlpbbpharngavpl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g6TogqDlpZfppJANCuS4i+WNiO+8mue7k+adn+aEieW/q+eahOmbquS4iuS5i+aXheWQ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puWJjeW+gOWboOeJueaLieiCrw0K5pma6aSQ77ya5YWt6I+c5LiA5rGk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J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m6Dnibnmi4nog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aF55OmMjE5S00t56ys5oiOMjYxS00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S4iuWNiO+8muWboOeJ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r++8jOWboOeJueaLieiCr+a6kOS6juaLieS4geaWh++8jOaEj+aAneaYr+KAnOS4pOa5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KAne+8jOWboOS4uuaYr+WJjeW+gOWwkeWls+WzsOeahOW/hee7j+S5i+WcsO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6huasp+a0suiRl+WQjeeahOW6puWBh+iDnOWcsOOAguWwj+mVh+a4uOiniO+8jO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keWls+WzsOOAguWJjeW+gOaXpeWGheeTpu+8jOi/memHjOaxh+mbhuedgOWMheaLrO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asp+a0suaAu+mDqOOAgee6ouWNgeWtl+S8muOAgeS4lui0uOaAu+mDqOWcqOWGh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WbvemZheacuuaehOS7peWkp+aVmeWgguS4uuS4reW/g+eahOaXpeWGheeTpuiAge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PpOactOeahOW7uuetkeWDj+S4luS6uuWxleekuuedgOi/h+WOu+WygeaciOS4reea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OAguaXpeWGheeTpua5luS4ijE0MOexs+mrmOeahOWkp+WWt+azieaIkOS4uuivpeWf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+8jOS9jeS6jua5lueVlOiLseWbveWFrOWbreeahOWcsOS4iuiKsemSn+eUsTYzMDDmo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mnoTmiJDvvIzov5Dovazlh4bnoa7vvIzmmK/ml6XlhoXnk6bkvZzkuLrpkp/ooaj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K3lv4PnmoTosaHlvoHvvIzmrKPotY/ml6XlhoXnk6bmuZbnmoTpo47lhYnvvIzlpJb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lm73mrKfmtLLmgLvpg6jvvIzlm73pmYXnuqLljYHlrZfkvJrjgIINCuWNiOmkk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S4gOaxpA0K5LiL5Y2I77ya6amx6L2m5YmN5b6A56ys5oiO5ZCO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DQrmmZrppJDvvJrlha3oj5zkuIDmsaQ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iJ5pif57qn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rKzmiI4t5be06buOMzE1S00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4iuWNiO+8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puWJjeW+gOaXtuWwmuS5i+mDveW3tOm7ju+8jOazleWbvemmlumDveW3tOm7jueahOe7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Wnv+S4vuS4lumXu+WQje+8jOWFhea7oeWOhuWPsuaWh+WMluaJv+i9veeahOW7uuet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8pea8q+iJuuacr+S4juaXtuWwmuawlOaBr+eahOWfjuW4guawlOi0qO+8jOi/meS6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qeW3suS9v+W3tOm7juaIkOS4uuS6huS4gOW6p+S4lueVjOWQjeWfjuOAgg0K5Y2I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DQrkuIvljYjvvJrmirXovr7lt7Tpu47lkI7vvIzmi5zorr/loZ7nurP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srjnmoTms5Xlm73lm73lrrboibrmnK/lrp3lupPigJXigJXljaLmta7lrqvimIX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ILvvIjljaLmta7lrqvlhaXlhoXlj4Lop4LkuIDkuKrljYrlsI/ml7bvvIzljaL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pJbmma/kuIDkuKrlsI/ml7bvvInjgILmmK/kuJbnlYzkuIoqKuWPpOiAgeOAgSoq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kZflkI3nmoTljZrnianppobkuYvkuIDjgILkvY3kuo7ms5Xlm73lt7Tpu47luILkuK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Z7nurPmsrPljJflsrjvvIzlp4vlu7rkuo4xMjA05bm044CC5Y2i5rWu5a6r5Lmf5piv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6G5Y+y5LiKKirmgqDkuYXnmoTnjovlrqvjgILol4/lk4HkuK3mnInooqvoqon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nlrp3nmoTjgIrnu7TnurPmlq/jgIvpm5Xlg4/jgIHjgIrokpnlqJzkuL3ojo7jgIv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kozjgIrog5zliKnlpbPnpZ7jgIvnn7Ppm5XvvIzmm7TmnInlpKfph4/luIzohYrjgIH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gIHln4Plj4rlj4rkuJzmlrnnmoTlj6TokaPvvIzov5jmnInms5Xlm73jgIHmhI/lpKf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zlj6TpgZfnianjgILpmYjliJfpnaLnp681LjXkuIflubPmlrnnsbPjgIINCu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eiPnOS4gOaxpA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In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M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4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4iuWNiO+8muWJjeW+gOW3tOm7jui/quWjq+WwvOS5k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aYr+WfjuWgoeeahOiuvuiuoeOAgeihl+mBk+OAgeW7uuetkeeJqeeahOmbleml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g+iHs+S6juagkeS4m+iKseWcg+eahOmAoOWei++8jOmDveiuvuiuoeW+l+eyvuiHtO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3n+WFtuWug+eahOi/quaWr+WwvOS5kOWbreW+iOS4jeS4gOagt++8jOmih+aci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pOWFuOWuq+W7t+iKseWbreeahOaEn+inieOAgg0K5Y2I6aSQ77ya5YWt6I+c5LiA5rG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vvJrpmo/lkI7liY3lvoDlt7Tpu47lnKPmr43pmaLvvIjlpJbop4LvvInkvY3kuo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t7Tpu47luILkuK3lv4PjgIHopb/lpYjlspvkuIrnmoTmlZnloILlu7rnrZHvvIz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LvmlZnlt7Tpu47mgLvmlZnljLrnmoTkuLvmlZnluqfloILjgILlsZ7lk6XnibnlvI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vaLlvI/vvIzmmK/ms5XlhbDopb/lspvlnLDljLrnmoTlk6XnibnlvI/mlZnloILnvqT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nZ7luLjlhbfmnInlhbPplK7ku6PooajmhI/kuYnnmoTkuIDluqfjgILkuYv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luILmlL/ljoXvvIzkvY3kuo7lt7Tpu47luILkuK3lv4PlnKPmr43pmaLljJfpg6j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srPnlZTvvIzmmK/lnKgxODcx5bm0NeaciOWOn+Wkp+alvOiiq+eEmuavgeWQjumHjeaWs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uueahO+8jOWkp+alvOacieiuuOWkmualvOWPsOW8j+e7k+aehO+8jOS4iumdouW4pu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tueahOmHkeWtl+WhlOW9ouWxi+mhtu+8jOWkp+alvOWimeS4iuaciTEzNuWwiumble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Yr+azleWbveeahOWOhuS7o+WQjeS6uu+8jOS5i+WQjuWJjeW+gOWQjOWcqOWhnue6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+WyuOeahOiTrOearuadnOiJuuacr+S4reW/g++8iOWkluingu+8ie+8jOaWh+WMl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klumDqOmSouaetuael+eri+OAgeeuoemBk+e6teaoqu+8jOW5tuS4lOagueaNr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+iDveWIhuWIq+a8huS4iue6ouOAgem7hOOAgeiTneOAgee7v+OAgeeZveetieminO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i/meW6p+eOsOS7o+WMlueahOW7uuetkeWkluinguaegeWDj+S4gOW6p+W3peWOg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OacieKAnOeCvOayueWOguKAneWSjOKAnOaWh+WMluW3peWOguKAneS5i+ensOOAguiT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nOS4reW/g+W7uuetkeeJqSoq5aSn55qE54m56Imy77yM5bCx5piv5aSW6Zyy55qE6ZKi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5Lul5Y+K5aSN5p2C55qE566h57q/44CC5bu6562R5YW05bu65ZCO77yM5byV6LW3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5qE5LqJ6K6u77yM55Sx5LqO5LiA5Y+N5be06buO55qE5Lyg57uf6aOO5qC8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be06buO5biC5rCR5peg5rOV5o6l5Y+X77yM5L2G5Lmf5pyJ5paH6Im65Lq65aO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Sv5oyB44CC5pyJ5Lq65oiP56ew5a6D5piv4oCc5biC5Lit5b+D55qE54K85rK55Y6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6eN5bu6562R6aOO5qC86KKr56ew5Li64oCc6auY5oqA5rS+4oCd77yISGlnaC10Z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aOO5qC844CCDQrmmZrppJDvvJrlha3oj5zkuIDmsaQ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iJ5pif57qn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T3ljaLmta7lrqvvvJrkuJbnlYzkuIoqKuWPpOiAgeOAg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BKirokZflkI3nmoTljZrnianppobkuYvkuIDjgILol4/mnInooqvoqonkuL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rp3nmoTjgIrnu7TnurPmlq/jgIvpm5Xlg4/jgIHjgIrokpnlqJzkuL3ojo7jgIvmsrn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jgIrog5zliKnlpbPnpZ7jgIvnn7Ppm5U8YnIgLz4NCj095be06buO5Zyj5q+N6Zmi77ya5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yo5aGe57qz5rKz55WU77yM5L2N5LqO5pW05Liq5be06buO5Z+O55qE5Lit5b+D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bKb5LiK77yM5a6D55qE5Zyw5L2N44CB5Y6G5Y+y5Lu35YC85peg5LiO5Lym5q+U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LiKKirkuLrovonnhYznmoTlu7rnrZHkuYvkuIDvvIzkuZ/mmK/opb/lpYjlsp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I8YnIgLz4NCj096JOs55qu5p2c6Im65pyv5Lit5b+D77yI5aSW6KeC77yJ77yaIOWd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uW3tOm7juaLieS4geWMuuWMl+S+p++8jOWhnue6s+ays+WPs+WyuO+8jOW9k+WcsO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n+eugOensOS4uuKAnOWNmuWgoeKAne+8jOWboOi/meW6p+eOsOS7o+WMlueahOW7uuet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aegeWDj+S4gOW6p+W3peWOgu+8jOaVheWPiOacieeCvOayueWOguWSjOaWh+WMlu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ensDxiciAvPg0KPT3lt7Tpu47luILmlL/ljoXvvJrlpKfmpbzmnInorrjlpJrmpbz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u5PmnoTvvIzkuIrpnaLluKbmnInlubPpobbnmoTph5HlrZfloZTlvaLlsYvpobb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opnkuIrmnIkxMzblsIrpm5Xlg4/vvIzlhajmmK/ms5Xlm73nmoTljobku6PlkI3kur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095be06buO6L+q5aOr5bC85LmQ5Zut77ya5be06buO6L+q5pav5bC85LmQ5Zut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+O5aCh55qE6K6+6K6h44CB6KGX6YGT44CB5bu6562R54mp55qE6ZuV6aWw77yM5LmD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CR5Lib6Iqx5ZyD55qE6YCg5Z6L77yM6YO96K6+6K6h5b6X57K+6Ie05LyY6ZuF77yM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5qE6L+q5pav5bC85LmQ5Zut5b6I5LiN5LiA5qC377yM6aKH5pyJ5qyn5rSy5Y+k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bu36Iqx5Zut55qE5oSf6KeJ44CCPGJyIC8+DQo9PeaEj+Wkp+WIqURJWeaKq+iQqO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aEj+Wkp+WIqeaKq+iQqOWItuS9nO+8jOWutuW6reWQiOS9nO+8jOS6suWtkOa0u+WK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S5kOi2ozxiciAvPg0KPT3mlofoibrlpI3lhbTkuYvpg70t5L2b572X5Lym6JCoOu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Wh+iJuuWkjeWFtOi/kOWKqOeahOivnueUn+WcsO+8jOiJuuacr+S4juW7uuetke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vruS5i+S4gO+8jOaLpeacieS8l+WkmueahOWOhuWPsuW7uuetke+8jOWSjOiXj+WTg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NmueJqemmhjxiciAvPg0KPT3msLTln44tLS3lqIHlsLzmlq865pyJ4oCc5Zug5rC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Zug5rC06ICM576O77yM5Zug5rC06ICM5YW04oCd55qE576O6KqJ77yM5piv5paH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055qE57K+5Y2O5LiW55WM5LiK5ZSv5LiA5rKh5pyJ5rG96L2m55qE5Z+O5biC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zxiciAvPg0KPT3nva7ouqvmorXokoLlhojmiYDlnKjlnLAtLeWPpOmDv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Dog5oSP5aSn5Yip6aaW6YO977yM5LiW55WM6JGX5ZCN55qE5Y6G5Y+y5paH5YyW5ZC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72X6ams5bid5Zu955qE5Y+R56Wl5Zyw77yM5Zug5bu65Z+O5Y6G5Y+y5oKg5Lm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i156ew5Li64oCc5rC45oGS5LmL5Z+O4oCd44CC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YnIgLz4NCj0955CJ5qOu77ya5L2N5pa855Ge5aOr55qE5Lit5aSu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piv55Ge5aOr55qE5Lyg57uf5peF5ri46IOc5Zyw44CC576O5Li955qE5rm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/5bCU5Y2R5pav5bGx5LiO5Lit5LiW57qq55qE5bu6562R5LqS55u45pig6KGs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aaC55S755qE576O5pmv5Luk5Lq65YC+5YCS44CCPGJyIC8+DQo9PeeRnuWjq+W3p+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OWbre+8muaOoue0ouW3p+WFi+WKm+eahOWOhuWPsu+8jOmHh+mbhuWPiuWItuS9n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xiciAvPg0KPT3kuI3kuIDmoLfnmoTpk4Hlipvlo6vvvJrkuZjlnZDigJzlpKnkvb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v6vovabigJ3ljrvlvoDlnZDokL3lnKjnkZ7lo6vokZflkI3nmoTmu5Hpm6rlkozpgb/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og5zlnLDigJTigJToi7HmoLzloKHjgILpk4Hlipvlo6vpm6rlsbHmtbfmi5QzMjM4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Ge5aOr5Lit6YOoKirpq5jls7DjgILlj6rmnInnq5nlnKjpm6rlsbHkuYvlt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nJ/mraPpoobnlaXpmL/lsJTljZHmlq/lsbHkuYvnvo7vvIHpk4Hlipvlo6vlsb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sJTljZHmlq/pm6rlsbHpo47mg4XlhajkvZPpqozvvIzljIXmi6zml4vovaznvIbov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t53po57muKHlkIrmpIXjgIHpk4Hlipvlo6vlhrDlt53kuZDlm63mu5Hpm6rmuLjmiI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ITlsqnpgZPntKLmoaXjgIHlhrDmtJ7nrYnjgII8YnIgLz4NCj095b635Zu95LmQ6au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a5piv55SoNTAwMOWkmuS4h+Wdl+S5kOmrmOenr+acqOWghuaIkOeahO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WbvemHjO+8jOi/mOacieaFleWwvOm7keeyvuiHtOeahOaWsOWkqem5heWgoS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T3po5/lnKjmrKfmtLLvvJrpo5/lnKjmrKfmtLI65YWo56iL5YWt6I+c5LiA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6J5o6S5LiA6aSQ5aGe57qz5rKz5rC05LiK6aSQ5Y6F55So6aSQ5ZKM5LiA6aSQ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Or5bGx6Zuq6aG25LiK55qE55Ge5aOr5aW26YWq54Gr6ZSF6aSQPGJyIC8+DQo9PeS4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FkuW6l++8muWFqOeoi+S4iS3lm5vmmJ/nuqfphZLlupfvvIzmhI/lpKfliKnljYfnuqf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Eu5Zu96ZmF5b6A6L+U5py656Wo77yI5ZCr5py65Zy656iO77yJ77yM5Zui6Zi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77ybPGJyIC8+DQoyLuWboumYn+aXhea4uOetvuivgei0ue+8mzxiciAvPg0KMy7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vZPlnLDmoIflh4bkuIkt5Zub5pif6YWS5bqX5Y+M5Lq65qCH5YeG6Ze05L2P5a6/77y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q615Y2H57qn5Zub5pif6YWS5bqX77yI5Lik5Lq65LiA6Ze077yM5ZCr5pep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LuS4reW8j+WNiOOAgeaZmumkkOWFreiPnOS4gOaxpO+8iOeUqOmk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mjnuacuuaIluiIueS4iuS7peacuuiIuemkkOS4uuWHhu+8jOS4jeWGjeWPpumAgO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+8mzxiciAvPg0KNS7lhajnqIvml4XmuLjlt7Tlo6vlj4rkuJPkuJrlj7jmnLr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Yu5YWo56iL5Lit5paH6aKG6Zif5YW85a+85ri45pyN5Yqh77ybPGJyIC8+DQo3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ieKYheWPt+aZr+eCueeahOmmlumBk+mXqOelqO+8mzxiciAvPg0KOC7ml4XmuL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pmanvvJs8YnIgLz4NCjku5peF6KGM56S+6LSj5Lu76Zmp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MS7miqTnhaf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5rSX6KGj44CB55CG5Y+R44CB55S16K+d44CB6aWu5paZ44CB54Of6YWS44CB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16KeG44CB6KGM5p2O5pCs6L+Q562J56eB5Lq66LS555So77ybPGJyIC8+DQozL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WFs+ivvueoju+8jOi2hemHjeihjOadjuaJmOi/kOi0ueOAgeeuoeeQhui0u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7ooYznqIvkuK3mnKrmj5Dlj4rnmoTmma/ngrnmuLjop4jlj4rlhbbku5botLn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ibnmrorpl6jnpajjgIHmuLjoiLnvvIjova7vvInjgIHnvIbovabjgIHlnLDpk4Hnpaj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NCjUu5Zug5Lqk6YCa5bu26Zi744CB572i5bel44CB5aSn6aOO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44CB6Iiq54+t5Y+W5raI5oiW5pu05pS55pe26Ze0562J5Lq65Yqb5LiN5Y+v5oqX5ouS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mA5byV6Ie055qE6aKd5aSW6LS555So77ybPGJyIC8+DQo2LuetvuivgeebuOWFs+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cquaIkOW5tOS6uuWFrOivge+8jOiupOivgeetieebuOWFs+i0ueeU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oLnmja7lvZPlnLDpo47kv5fku5jlooPlpJblj7jmnLrvvIzlnLDpmarlj4r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lhbHorqE0MOasp+WFgy/kurrlhajnqIs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xLuS7peS4iuiHqui0uemhueebru+8jOS7t+agv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qOelqCzorqLkvY3otLks6L2m6LS5LOWPuOacuuWKoOePrei0uSzlvZPlnLDlr7zmuLj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tLks6aKG6Zif5pyN5Yqh6LS5LOWFpeWfjueojizooajmvJTlnLrlnLDmnI3liqHlkZj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rYnvvJvppJDpo5/nmobkuLrljp/ppJDotLnmiaPpmaTlkI7ku7fmoLzvvIzkuI3lho3lj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pJDotLnjgII8YnIgLz4NCjIu5Lul5LiK5oql5Lu35Li6MjDkurrku6XkuIrmiJDlm6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lm6LpmJ/ku7fvvIzlpoLmnpzkurrmlbDkuI3lpJ8yMOS6uu+8jOaIkeS7rOWwh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uuaCqOWuieaOku+8jOivt+i0teWuvuS7rOeQhiAmbmJzcDsgJm5ic3A76Ke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uWmguWboOS6pOmAmuaDheWGteOAgeWkqeawlOWOn+WboOetieS4jeWPr+aKl+WKm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vvOiHtOaXoOazleaIkOihjO+8jOWvvOa4uOacieadg+WKm+WPlua2iOivpemhu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5tuWBmuebuOW6lOmAgOi0ueWkhOeQhuOAgjxiciAvPg0KNC7mmK/lkKblj4LliqD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tLvliqjvvIzlrozlhajoh6rmhL/vvIzor7fmgqjlnKjpgInmi6nkuYvliY3liqH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ph43ogIPomZHvvIzkuIDml6bnoa7orqTotK3kubDlubbku5jotLnlkI7vvIzml6Dms5X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pgIDmrL7jgIJmaD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DFEB16972CC6818C67834FA0ADAD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