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4A948F4F87EBC63F46D03479F7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4A948F4F87EBC63F46D03479F7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eOAkOS6suWtkOa4uOOAk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b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DQoNCjxicj4NCg0KCTzpmL/oiKrovazmnLo+5b635rOV5oSP55GeMTLml6XjgJD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m5vlm7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M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L+q5oucLee9l+mp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3kvZvnvZfkvKbokKgyNzhLT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9m+e9l+S8puiQqC3ljZrmtJvlsLzkupox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mua0m+WwvOS6mi0xNTNLTeWogeWwvOaWry3mhI/lpKfliKn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ct5LmQ6auY5YWs5ZutLeaWsOWkqem5heWgoTE0NktN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+M5qOuLe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NUtN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i5aGe5oGpLeWkqeS9v+S5i+S5oeWIl+i9pi3oi7HmoLzloKEt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boOeJueaLieiC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eJueaLieiCry3ml6XlhoXnk6YyMTlLTS3nrKzmiI4y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srOaIji3lt7Tpu44zMTVLT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L+q5oucLee9l+mp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LiT5Lq65Y2P5Yqp5Yqe55CG55m75py644CB5Ye65YWz5omL57ut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5Zu96ZmF6Iiq56m65YWs5Y+46Iiq54+t57uP6L+q5ouc6aOe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aW6YO9572X6ams44CCDQo8L3A+DQo8cD4NCgk8c3Ryb25nPiZuYnNwO0VLMzA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cgMjZKVUwgUEVLRFhCICZuYnNwOzA3OjI1LS0xMTozNSZuYnNwOz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Jm5ic3A7RUs5NSAmbmJzcDsgRyAyNkpVTCBEWEJGQ0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NTUtLTIwOjA1PC9zdHJvbmc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3kvZvnvZfkvKbokKgyNzhL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77ya5Y+C6KeC572X6ams5Z+O5YaF55qE5pWZ55qH5LmL5Zu9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qK16JKC5YaI77yMKOWkh+azqO+8muaiteiSguWGiOWco+W9vOW+l+Wkp+aVmeWg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eS4u+aVmeS/oeS7sOS4reW/g++8jOe7j+W4uOS6juWRqOS4ieS4iuWNiOaIluiA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a0u+WKqOWco+S6i+acn+mXtO+8jOWwhuS4jeWvueWkluW8gOaU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oOazleWFpeWGheWPguingu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j4Lop4LkvY3kuo7lnKPlvbzlvpflub/lnLrkuIrnmoTlnKPlvbzlvpf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LjXlsI/ml7bvvInvvIzlpKfmlZnloILmmK/kuJbnlYznrKzkuIDlpKflnIbpob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wqKuWkmuWPr+Wuuee6s+i/kTbkuIfkurrlkIzml7bnpYjnpbfvvJvlj4Lop4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kuJPkvpvlpbTpmrbkuLvjgIHotLXml4/lkozoh6rnlLHmsJHop4LnnIvmlpfl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bTpmrbop5LmlpfnmoTlj6Tmlpflhb3lnLrvvIjlpJbop4IzMOWIhumSn++8ie+8jO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WNoOWcsDLkuIflubPmlrnnsbPvvIzlj6/lrrk45LiH6KeC5LyX44CC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72X6ams55qE6LGh5b6B77yM5pat5aOB5q6L5qGT5Lit5L6d56iA5Y+v6KeB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7mB55ub44CC5paX5YW95Zy65LiA5L6n55qE5ZCb5aOr5Z2m5LiB5Yev5peL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Yev5peL6Zeo5LitKirlpKfjgIEqKuiRl+WQjeOAgeS5n+aYr+S/neWtmC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bqn77yM5rOV5Zu95be06buO55qE5Yev5peL6Zeo5bCx5piv5Lul5a6D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g5Lul6K6+6K6h44CB5p6E5bu655qE44CCDQrljYjppJDvvJrlha3oj5zkuIDmsaQ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mpsei9puWJjeW+gOaWh+iJuuWkjeWFtOS5i+mDveS9m+e9l+S8puiQqO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72X5Lym6JCoLeWNmua0m+WwvOS6mjExMUtN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LlpKfljavlg4/nmoTku7/liLblk4HvvIjlj4Lop4IyMOWIhumSn+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Nq+WDj+aYr+exs+W8gOacl+Wfuue9lzI25bKB5Y+X5aeU5omY6ZuV5aGR77yMMz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zmiJDnmoTvvIzpm5Xlg4/nlLHkuIDmlbTlnZfnuq/nmb3lpKfnkIbnn7Ppm5X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KPmr43nmb7oirHlpKfmlZnloILjgIHkuZTmiZjpkp/loZT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o+avjeeZvuiKseWkp+aVmeWgguWSjOS5lOaJmOmSn+WhlOaYr+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u+W6p+aVmeWgguOAguWJjeW+gOaKq+iQqOmkkOWOhe+8jOWFqOWutuS4gOi1t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Mh+WvvOS4i+S6suiHqkRJWeS4gOS4que+juWRs+eahOaEj+W8j+aK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iOmkkOWcqOmkkOWOheS6q+eUqOiHquW3seeahOWKs+WKqOaIk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oqr6JCo6aSQPGJyIC8+DQrkuIvljYjvvJrkvZvnvZfkvKbokKjluILlj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LjXlsI/ml7bvvIzorqnmgqjlhYXliIbmhJ/lj5fov5nluqfoibrmnK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prYXlipvjgIIg5pma5LiK5YWl5L2P5Y2a5rSb5bC85Lqa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rmtJvlsLzkupotMTUzS03lqIHlsLzmlq8t5oSP5aSn5Yip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kuZjovabliY3lvoDmsLTln47lqIHlsLzmlq/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lbTkuKrln47luILlu7rnrZHlnKjmsLTkuIrvvIzlh7rpl6jmiJblvpLmraXmiJ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mK/kuJbnlYzkuIrllK/kuIDmsqHmnInmsb3ovabnmoTln47luILvvIzlhajluIL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7oiLnjgIHmsb3oiYc1MDAw5aSa6ImY44CC4oCc6LSh5aSa5ouJ4oCd5LiK5Y2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5qE5oOF6LCD77yM5piv5LiW55WM5ri45a6i5rC46L+c55qE5qKm44CC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a3oj5zkuIDmsaQNCuS4i+WNiO+8muaIkeS7rOWJjeW+gOWogeWwvOaWr+a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cqOWNg+S4h+WPqumjnue/lOeahOWSjOW5syDpuL3kuK3lsbnnhLbogLj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pKfmlZnloILjgIHlnKPpqazlj6/lub/lnLrvvIzlnKPpqazlj6/lpK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K3kuJbnuqrmrKfmtLIqKuWkp+eahOaVmeWggu+8jOaYr+WogeWwvOaWr+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e7j+WFuOS5i+S9nO+8jOWug+WQjOaXtuS5n+aYr+S4gOW6p+aUtiDol4/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nmoTlrp3lupPjgILogIzokZflkI3nmoTlj7nmga/moaXkuqblnKjov5nph4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7nmga/moaXlu7rkuo4xNjAz5bm077yM5Zug5qGl5LiK5q275Zua55qE5Y+55oGv5aO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5Y+55oGv5qGl5Lik56uv6L+e57uT552A5aiB5bC85pav5YWx5ZKM5Zu9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I6YO95Y2h6Zu35a6r77yJ5ZKM5aiB5bC85pavIOebkeeLse+8jOaYr+WPpOS7o+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WQkeebkeeLseaKvOmAgeatu+WbmueahOW/hee7j+S5i+i3r+OAguWPueaBr+ahp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aXqeacn+W3tOa0m+WFi+W8j+mjjuagvO+8jOahpeWRiOaIv+Wxi+eKtu+8jOS4iumD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huimhueblu+8jOWwgemXreW+l+W+iOS4peWunu+8jOWPquacieWQkei/kOays+S4gOS+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wj+eql++8jOW9k+eKr+S6uuWcqOaAu+edo+W6nOaOpeWPl+WuoeWIp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9queKr+iiq+W4puWIsOWcsOeJouS4re+8jOWcqOe7j+i/h+i/meW6p+WvhuS4je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hpeaXtu+8jOWPquiDvemAj+i/h+Wwj+eql+eci+ingeiTneWkqe+8jOS7juatp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eUse+8jOS4jeiHquS4u+eahOWPkeWHuuWPueaBr+S5i+WjsOOAguWlueaYr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oq6JGX5ZCN55qE5pmv54K55LmL5LiA44CC5Y+C6KeC5aiB5bC85pav55qEUEFMQVpa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5Y2a54mp6aaG5YaF5Y+v5Lul5qyj6LWP5Yiw55Sx5LiW55WM5LiK6JGX5ZCN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el6Im65aSn5biI57K+5b+D5omT6YCgKirlhbfku6PooajmgKfnmoTmsLTmmb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iLblk4HnmoTov4fnqIvvvIzml6DorrrkvaDllpzmrKLkvKDnu5/po47moLzov5j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47moLzvvIzljZrnianppobpg73kuI3kvJrku6TkvaDlpLHmnJvvvIzku5bku6z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kZjng63mg4XlkoznhabvvIzlubbkuJTpgJrmmZPoi7Hor63vvIzlvrfor63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YnlpJror63np43vvIzluK7kvaDmm7Tlpb3nmoTkuobop6PmsLTmmbbnjrvnkoP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YPoh7PmlbTkuKrlqIHlsLzmlq/nmoTlj5HlsZXljobnqIvjgILvvIjlspv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bEz5bCP5pe277yJPGJyIC8+DQrmmZrppJDvvJrlha3oj5zkuID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hI/lpKfliKnlsI/plYct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eaWsOWkqem5heWgoTE0NktN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uLjop4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zlm60u5piv55SoNTAwMOWkmuS4h+Wdl+S5kOmrmOenr+acqOWghuaIkOeahC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m73ph4wu6L6+5Yiw5oWV5bC86buR57K+6Ie055qE5paw5aSp6bmF5aChL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FsOWFi+emj+mrmOmTgeS7peWPiuafj+ael+W4neWbveS8muiuruWkp+WOpi7lsI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mnrbmraPlnKjotbfpo57nmoTpo57mnLou5riv5Y+j57yT57yT6am26L+b55qE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ciemCo+mqkeWcqOiHquihjOi9puS4iuWOu+mAgeS/oeeahOWwj+mCruW3ru+8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Dn+WmmeaDn+iClu+8jOiuqeS6uumavuS7pee9ruS/oeOAg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rkuIvljYjvvJrpqbHovabliY3lvoDmlrDlpKnpuYXloKH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qfnmb3lopnok53pobbnmoTnpZ7or53ln47loKHvvIzkvY3kuo7lvrflm73lt7TkvJ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opb/ljZfpg6jlsI/plYflr4zmo67pg4rlpJbjgILov6rmlq/lsLzkuZDlm63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n47loKHlkozngbDlp5HlqJjln47loKHvvIzlsLHmmK/ku6XmlrDlpKnpuYXloK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lu7rpgKDnmoTjgIINCuaZmumkkO+8muWFreiPnOS4gOaxp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vjOajri3ljaLloZ7mgakzNjVLT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pep6aSQ5ZCO6amx6L2m5YmN5b6A5Y2i5aGe5oGp44CC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NCuS4i+WNiO+8muinguaipuW5u+eahOeQieajrua5lu+8jOS7peWPi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q+inkuawtOWhlOWSjOW9ouS8vOW8r+aciOOAgeabsuaKmOaIkOi2o+eahOWNo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OAguWNoei0neWwlOahpeWni+W7uuS6jjEzMzPlubTvvIzmmK/mrKfmtLI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htuacqOahpe+8jOahpeeahOaoquecieS4iue7mOaciTEyMOW5heWul+aVme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+8jOayv+mAlOi/mOWPr+aso+i1j+aPj+i/sOW9k+W5tOm7keatu+eXhea1geihj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u+S9nOOAguS5i+WQjuWPguinguiiq+mprOWFi+KAouWQkOa4qeiqie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Luk5Lq65oKy5Lyk5ZKM5oSf5Yqo55qE55+z5aS04oCd4oCU4oCU54uu5a2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5ZCO5Y+C6KeC5ben5YWL5Yqb5Y2a54mp6aaG77yM5ZCE56eN5Lqy6Lqr5L2T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uZ5Y+C6KeC5bim5p2l5pu05aSa5LmQ6Laj44CC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oZ7mgak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Lmh5YiX6L2mLeiLseagvOWgoS3pk4Hlipvlo6vlsbEt5Zug54m55ouJ6IK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kK3kuZjlpKnkvb/kuYvkuaHliJfovabkuIDot6/nu4/ov4f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HojYnlnLrlkozlsbHosLfvvIzliY3lvoDoi7HmoLzloKHvvIzlvIDlp4vkuIDlpK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4Hlipvlo6vlsbHlhrDlt53pm6rlsbHlhajkvZPpqozigJ3vvIw8YnIgLz4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+8muS4lueVjOmmluWImzM2MOW6puaXi+i9rOinguaZr+e8hui9puWOu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v+WwlOWNkeaWr+WxseiEiee+juaZr+OAguS5mOWdkDPnp43kuI3lkIznvIbova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obnlaXmmKXlpI/lhqzkuInlraPmma/op4LnmoTlpYflppnml4XnqIs6IOesr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Pr+eci+ingemdkue/oOeahOiNieWcsOS7peWPiuS8kemXsuWQg+iNieeahOeJm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/m+WFpeerpeivneS4lueVjO+8jCoq5Li657K+5b2p55qE5pivKirlkI7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czNjDluqbml4vovaznvIbovabnmoQzNjDluqbokL3lnLDop4Lmma/nqpflsI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oTlo67kuL3pm6rlsbHlhajmma/nu53lr7nmmK/kuI3lj6/plJnov4f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E8YnIgLz4NCiZuYnNwO+WGsOW3nemjnua4oe+8muS7jumTgeWKm+Wjq+Wxs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nguaZr+W5s+WPsOWHuuWPke+8jOS5mOWdkOmTgeWKm+Wjq+WHjOmchOWyqemBk+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GsOW3nemjnua4oeWQiuakhe+8jDbkurrluqfnmoTlkIrmpIXphY3nva7kuob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IDlkIjnmoTpgI/mmI7pobbmo5rjgILovb3nnYDmgqjlronlhajlubPnqLPlnLDnla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jp/lp4vnmoTpm6rljp/lkozlhrDlsYLjgILlhrDlt53kuZDlm63mu5Hpm6r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pobnotqPlkbPpm6rlnLDmtLvliqjnrYnlvoXnnYDmgqjjgILorqnmiJHku6znmo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ZDjgIHlubPooaHmu5Hpm6rluqfvvIwg6JuH5b2i5p2/5oiW6ICF6L+35L2g6Lez6J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Cf5ruR5ri45oiP6K6+5aSH6L29552A5oKo6aOO6amw55S15o6j6Iis5ruR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aN55Sx5oiR5Lus56We5aWH55qE6a2U5q+v5oqK5oKo6L275p2+5Zyw5bi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44CC5YeM6ZyE5bKp6YGT5oKs57Si5qGl77ya5rK/552A6ZOB5Yqb5aOr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bOt5aOB5oSf5Y+X5oOK6Zmp5LiO5Yi65r+A44CC5paw55qE5Yaw5bed5oKs57S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B5Yqb5aOr5YeM6ZyE5bKp6YGT4oCd57ud5a+55bGe5LqO55Ge5aOr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6aG257qn5pmv54K577yM5piv5qyn5rSy5rW35ouUKirpq5jnmoTmgqz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lrqLlj6/ku6XlnKjmtbfmi5QxMDAwMOiLseWwuueahOmrmOW6puiOt+W+l+e7i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i2heWHoeS9k+mqjC7lhrDmtJ7vvJrlnKjpk4Hlipvlo6vpm6rlsbHlhrDlt53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mmbbojrnliZTpgI/nmoTlhrDlopnnmoTnjq/nu5XkuK3vvIz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ZXnjrDlnKjmgqjpnaLliY3jgILov5nkuKrog73lpJ/orqnkurrnu4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hrDmtJ7lsIbmgqjluKblhaXlhrDlt53lnLDooajlsYLku6XkuIsyMOexs++8jOmV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ap+mBk+S4reOAgjg0NTDnm4/lsITnga/kvb/mlbTkuKrlhrDlhrvmspDmt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lpHmlpPnpZ7np5jnmoTlhYnnur/kuK3jgIIgDQrljYjppJDvvJrlpbbphar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6TogqDlpZfppJANCuS4i+WNiO+8mue7k+adn+aEieW/q+eahOmbquS4iuS5i+aXhe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WboOeJueaLieiCrw0K5pma6aSQ77ya5YWt6I+c5LiA5rGk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MjE5S00t56ys5oiOMjYxS0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WboOeJueaLieiCr+a6kOS6juaLieS4geaWh++8jOaEj+aAneaYr+KAnOS4p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KAne+8jOWboOS4uuaYr+WJjeW+gOWwkeWls+WzsOeahOW/hee7j+S5i+Wcs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sp+a0suiRl+WQjeeahOW6puWBh+iDnOWcsOOAguWwj+mVh+a4uOiniO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ls+WzsOOAguWJjeW+gOaXpeWGheeTpu+8jOi/memHjOaxh+mbhuedgOWMheaLr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sp+a0suaAu+mDqOOAgee6ouWNgeWtl+S8muOAgeS4lui0uOaAu+mDqOWcqOWG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bvemZheacuuaehOS7peWkp+aVmeWgguS4uuS4reW/g+eahOaXpeWGheeTpu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PpOactOeahOW7uuetkeWDj+S4luS6uuWxleekuuedgOi/h+WOu+WygeaciOS4r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XpeWGheeTpua5luS4ijE0MOexs+mrmOeahOWkp+WWt+azieaIkOS4uuivpe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9jeS6jua5lueVlOiLseWbveWFrOWbreeahOWcsOS4iuiKsemSn+eUsTYzMD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noTmiJDvvIzov5Dovazlh4bnoa7vvIzmmK/ml6XlhoXnk6bkvZzkuLrpkp/oo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nmoTosaHlvoHvvIzmrKPotY/ml6XlhoXnk6bmuZbnmoTpo47lhYnvvIz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rKfmtLLmgLvpg6jvvIzlm73pmYXnuqLljYHlrZfkvJrjgII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5LiL5Y2I77ya6amx6L2m5YmN5b6A56ys5oiO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rmmZrppJDvvJrlha3oj5zkuIDmsa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KzmiI4t5be06buOMzE1S0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XtuWwmuS5i+mDveW3tOm7ju+8jOazleWbvemmlumDveW3tOm7jueahOe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nv+S4vuS4lumXu+WQje+8jOWFhea7oeWOhuWPsuaWh+WMluaJv+i9v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pea8q+iJuuacr+S4juaXtuWwmuawlOaBr+eahOWfjuW4guawlOi0qO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W3suS9v+W3tOm7juaIkOS4uuS6huS4gOW6p+S4lueVjOWQjeWfjuOAgg0K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rkuIvljYjvvJrmirXovr7lt7Tpu47lkI7vvIzmi5zorr/loZ7nu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nmoTms5Xlm73lm73lrrboibrmnK/lrp3lupPigJXigJXljaLmta7lrqvimIX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vvIjljaLmta7lrqvlhaXlhoXlj4Lop4LkuIDkuKrljYrlsI/ml7bvvIz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kuIDkuKrlsI/ml7bvvInjgILmmK/kuJbnlYzkuIoqKuWPpOiAgeOAgS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jZrnianppobkuYvkuIDjgILkvY3kuo7ms5Xlm73lt7Tp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7nurPmsrPljJflsrjvvIzlp4vlu7rkuo4xMjA05bm044CC5Y2i5rWu5a6r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KirmgqDkuYXnmoTnjovlrq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LpmYjliJfpnaLnp681LjXkuIflubPmlrnnsbPjgII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WJjeW+gOW3tOm7ju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fjuWgoeeahOiuvuiuoeOAgeihl+mBk+OAgeW7uuetkeeJqeeahOmbl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S6juagkeS4m+iKseWcg+eahOmAoOWei++8jOmDveiuvuiuoeW+l+eyvuiHt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n+WFtuWug+eahOi/quaWr+WwvOS5kOWbreW+iOS4jeS4gOagt++8jOmih+ac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WFuOWuq+W7t+iKseWbreeahOaEn+inieOAgg0K5Y2I6aSQ77ya5YWt6I+c5LiA5rG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mo/lkI7liY3lvoDlt7Tpu47lnKPmr43pmaLvvIjlpJbop4LvvInkvY3kuo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pu47luILkuK3lv4PjgIHopb/lpYjlspvkuIrnmoTmlZnloILlu7rnrZH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t7Tpu47mgLvmlZnljLrnmoTkuLvmlZnluqfloILjgILlsZ7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aLlvI/vvIzmmK/ms5XlhbDopb/lspvlnLDljLrnmoTlk6XnibnlvI/mlZnloILnvq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Z7luLjlhbfmnInlhbPplK7ku6PooajmhI/kuYnnmoTkuIDluqfjgIL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mlL/ljoXvvIzkvY3kuo7lt7Tpu47luILkuK3lv4PlnKPmr43pmaLljJfpg6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nlZTvvIzmmK/lnKgxODcx5bm0NeaciOWOn+Wkp+alvOiiq+eEmuavgeWQjumHje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O+8jOWkp+alvOacieiuuOWkmualvOWPsOW8j+e7k+aehO+8jOS4iumdouW4p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eahOmHkeWtl+WhlOW9ouWxi+mhtu+8jOWkp+alvOWimeS4iuaciTEzNuWwi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zleWbveeahOWOhuS7o+WQjeS6uu+8jOS5i+WQjuWJjeW+gOWQjOWcq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+WyuOeahOiTrOearuadnOiJuuacr+S4reW/g++8iOWkluingu+8ie+8j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lumDqOmSouaetuael+eri+OAgeeuoemBk+e6teaoqu+8jOW5tuS4lO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iDveWIhuWIq+a8huS4iue6ouOAgem7hOOAgeiTneOAgee7v+OAgeeZveetie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/meW6p+eOsOS7o+WMlueahOW7uuetkeWkluinguaegeWDj+S4gOW6p+W3peWO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acieKAnOeCvOayueWOguKAneWSjOKAnOaWh+WMluW3peWOguKAneS5i+ensOOAgu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OS4reW/g+W7uuetkeeJqSoq5aSn55qE54m56Imy77yM5bCx5piv5aSW6Zyy55qE6ZK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ul5Y+K5aSN5p2C55qE566h57q/44CC5bu6562R5YW05bu65ZCO77yM5byV6LW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qJ6K6u77yM55Sx5LqO5LiA5Y+N5be06buO55qE5Lyg57uf6aOO5qC8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e06buO5biC5rCR5peg5rOV5o6l5Y+X77yM5L2G5Lmf5pyJ5paH6Im65Lq65aO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44CC5pyJ5Lq65oiP56ew5a6D5piv4oCc5biC5Lit5b+D55qE54K85rK55Y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bu6562R6aOO5qC86KKr56ew5Li64oCc6auY5oqA5rS+4oCd77yISGlnaC1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OO5qC844CCDQrmmZrppJDvvJrlha3oj5zkuIDmsaQ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T3ljaLmta7lrqvvvJrkuJbnlYzkuIoqKuWPpOiAg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KirokZflkI3nmoTljZrnianppobkuYvkuIDjgILol4/mnInooqvoqon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nmoTjgIrnu7TnurPmlq/jgIvpm5Xlg4/jgIHjgIrokpnlqJzkuL3ojo7jgIvmsrn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og5zliKnlpbPnpZ7jgIvnn7Ppm5U8YnIgLz4NCj095be06buO5Zyj5q+N6Zmi77ya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aGe57qz5rKz55WU77yM5L2N5LqO5pW05Liq5be06buO5Z+O55qE5Lit5b+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bKb5LiK77yM5a6D55qE5Zyw5L2N44CB5Y6G5Y+y5Lu35YC85peg5LiO5Lym5q+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irkuLrovonnhYznmoTlu7rnrZHkuYvkuIDvvIzkuZ/mmK/opb/lpYjls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I8YnIgLz4NCj096JOs55qu5p2c6Im65pyv5Lit5b+D77yI5aSW6KeC77yJ77yaI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3tOm7juaLieS4geWMuuWMl+S+p++8jOWhnue6s+ays+WPs+WyuO+8jOW9k+Wcs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eugOensOS4uuKAnOWNmuWgoeKAne+8jOWboOi/meW6p+eOsOS7o+WMlueahOW7uuet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egeWDj+S4gOW6p+W3peWOgu+8jOaVheWPiOacieeCvOayueWOguWSjOaWh+WMl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DxiciAvPg0KPT3lt7Tpu47luILmlL/ljoXvvJrlpKfmpbzmnInorrjlpJrmpb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PmnoTvvIzkuIrpnaLluKbmnInlubPpobbnmoTph5HlrZfloZTlvaLlsYvpob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opnkuIrmnIkxMzblsIrpm5Xlg4/vvIzlhajmmK/ms5Xlm73nmoTljobku6PlkI3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095be06buO6L+q5aOr5bC85LmQ5Zut77ya5be06buO6L+q5pav5bC85LmQ5Zut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O5aCh55qE6K6+6K6h44CB6KGX6YGT44CB5bu6562R54mp55qE6ZuV6aWw77yM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CR5Lib6Iqx5ZyD55qE6YCg5Z6L77yM6YO96K6+6K6h5b6X57K+6Ie05LyY6ZuF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6L+q5pav5bC85LmQ5Zut5b6I5LiN5LiA5qC377yM6aKH5pyJ5qyn5rSy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6Iqx5Zut55qE5oSf6KeJ44CCPGJyIC8+DQo9PeaEj+Wkp+WIqURJWeaKq+iQq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Ej+Wkp+WIqeaKq+iQqOWItuS9nO+8jOWutuW6reWQiOS9nO+8jOS6suWtkOa0u+WK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5kOi2ozxiciAvPg0KPT3mlofoibrlpI3lhbTkuYvpg70t5L2b572X5Lym6JCoO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h+iJuuWkjeWFtOi/kOWKqOeahOivnueUn+WcsO+8jOiJuuacr+S4juW7uuetk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S5i+S4gO+8jOaLpeacieS8l+WkmueahOWOhuWPsuW7uuetke+8jOWSjOiXj+WT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mueJqemmhjxiciAvPg0KPT3msLTln44tLS3lqIHlsLzmlq865pyJ4oCc5Zug5r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g5rC06ICM576O77yM5Zug5rC06ICM5YW04oCd55qE576O6KqJ77yM5piv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7K+5Y2O5LiW55WM5LiK5ZSv5LiA5rKh5pyJ5rG96L2m55qE5Z+O5bi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PT3nva7ouqvmorXokoLlhojmiYDlnKjlnLAtLeWPpOmD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Dog5oSP5aSn5Yip6aaW6YO977yM5LiW55WM6JGX5ZCN55qE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72X6ams5bid5Zu955qE5Y+R56Wl5Zyw77yM5Zug5bu65Z+O5Y6G5Y+y5oKg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i156ew5Li64oCc5rC45oGS5LmL5Z+O4oCd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0955CJ5qOu77ya5L2N5pa855Ge5aOr55qE5Lit5aS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iv55Ge5aOr55qE5Lyg57uf5peF5ri46IOc5Zyw44CC576O5Li9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CU5Y2R5pav5bGx5LiO5Lit5LiW57qq55qE5bu6562R5LqS55u45pig6KGs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76O5pmv5Luk5Lq65YC+5YCS44CCPGJyIC8+DQo9PeeRnuWjq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+8muaOoue0ouW3p+WFi+WKm+eahOWOhuWPsu+8jOmHh+mbhuWPiu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T3kuI3kuIDmoLfnmoTpk4Hlipvlo6vvvJrkuZjlnZDigJz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6vovabigJ3ljrvlvoDlnZDokL3lnKjnkZ7lo6vokZflkI3nmoTmu5Hpm6rlkoz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igJTigJToi7HmoLzloKHjgILpk4Hlipvlo6vpm6rlsbHmtbfmi5QzMjM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aOr5Lit6YOoKirpq5jls7DjgILlj6rmnInnq5nlnKjpm6rlsbHkuYvlt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poobnlaXpmL/lsJTljZHmlq/lsbHkuYvnvo7vvIHpk4Hlipvlo6v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pm6rlsbHpo47mg4XlhajkvZPpqozvvIzljIXmi6zml4vovaz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o57muKHlkIrmpIXjgIHpk4Hlipvlo6vlhrDlt53kuZDlm63mu5Hpm6rmuLjmi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TlsqnpgZPntKLmoaXjgIHlhrDmtJ7nrYnjgII8YnIgLz4NCj095b635Zu95LmQ6au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a5piv55SoNTAwMOWkmuS4h+Wdl+S5kOmrmOenr+acqOWghuaIkOeah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bvemHjO+8jOi/mOacieaFleWwvOm7keeyvuiHtOeahOaWsOWkqem5heWgo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po5/lnKjmrKfmtLLvvJrpo5/lnKjmrKfmtLI65YWo56iL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iA6aSQ5aGe57qz5rKz5rC05LiK6aSQ5Y6F55So6aSQ5ZKM5LiA6aSQ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Or5bGx6Zuq6aG25LiK55qE55Ge5aOr5aW26YWq54Gr6ZSF6aSQPGJyIC8+DQo9Pe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+8muWFqOeoi+S4iS3lm5vmmJ/nuqfphZLlupfvvIzmhI/lpKfliKnljYfnuq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Zu96ZmF5b6A6L+U5py656Wo77yI5ZCr5py65Zy656iO77yJ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bPGJyIC8+DQoyLuWboumYn+aXhea4uOetvuivgei0ue+8mzxiciAvPg0KMy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PlnLDmoIflh4bkuIkt5Zub5pif6YWS5bqX5Y+M5Lq65qCH5YeG6Ze05L2P5a6/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q615Y2H57qn5Zub5pif6YWS5bqX77yI5Lik5Lq65LiA6Ze077yM5ZCr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S4reW8j+WNiOOAgeaZmumkkOWFreiPnOS4gOaxpO+8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aIluiIueS4iuS7peacuuiIuemkkOS4uuWHhu+8jOS4jeWGjeWPpu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iciAvPg0KNS7lhajnqIvml4XmuLjlt7Tlo6vlj4rkuJPkuJrlj7jmnL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YWo56iL5Lit5paH6aKG6Zif5YW85a+85ri45pyN5Yqh77ybPGJyIC8+DQo3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KYheWPt+aZr+eCueeahOmmlumBk+mXqOelqO+8mzxiciAvPg0KOC7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Js8YnIgLz4NCjku5peF6KGM56S+6LSj5Lu76Z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PGJyIC8+DQoz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aJmOi/kOi0ueOAgeeuoeeQhu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oYznqIvkuK3mnKrmj5Dlj4rnmoTmma/ngrnmuLjop4jlj4rlhbbku5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mrorpl6jnpajjgIHmuLjoiLnvvIjova7vvInjgIHnvIbovabjgIHlnLDpk4Hnp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Uu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q65Yqb5LiN5Y+v5oqX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PGJyIC8+DQo2Lu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oLnmja7lvZPlnLDpo47kv5fku5jlooPlpJblj7jmnLrvvIzlnLDpmarlj4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hbHorqE0MOasp+WFgy/kurrlhajnqI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S7peS4iuiHqui0uemhueebru+8jOS7t+agv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zorqLkvY3otLks6L2m6LS5LOWPuOacuuWKoOePrei0uSzlvZPlnL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tLks6aKG6Zif5pyN5Yqh6LS5LOWFpeWfjueojizooajmvJTlnLrlnLDmnI3liqHlkZ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vppJDpo5/nmobkuLrljp/ppJDotLnmiaPpmaTlkI7ku7fmoLzvvIz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jgII8YnIgLz4NCjIu5Lul5LiK5oql5Lu35Li6MjDkurrku6XkuIrmiJD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m6LpmJ/ku7fvvIzlpoLmnpzkurrmlbDkuI3lpJ8yMOS6uu+8jOaIkeS7r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CqOWuieaOku+8jOivt+i0teWuvuS7rOeQhiAmbmJzcDsgJm5ic3A7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mguWboOS6pOmAmuaDheWGteOAgeWkqeawlOWOn+Wbo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iHtOaXoOazleaIkOihjO+8jOWvvOa4uOacieadg+WKm+WPlua2iOivpemh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WBmuebuOW6lOmAgOi0ueWkhOeQhuOAgjxiciAvPg0KNC7mmK/lkKblj4LliqD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tLvliqjvvIzlrozlhajoh6rmhL/vvIzor7fmgqjlnKjpgInmi6nkuYvliY3liq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vvIzkuIDml6bnoa7orqTotK3kubDlubbku5jotLnlkI7vvIzml6Dms5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IDmrL7jgIJma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4A948F4F87EBC63F46D03479F7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