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0 Aug 2025 17:21:3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1CEC105384B7EC64BAEB844DB147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1CEC105384B7EC64BAEB844DB147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hI/nkZ4xMuWkqSAgIOWbm+WbveW8gOW/g+a4uF9f5peF5ri457q/6Lev5Ye65aK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Zub5Zu9PC90aXR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sbCI+IA0KDQoNCg0KKnsNCg0KDQoNCgltYXJnaW46IDA7DQoNCg0KDQoJcGFkZGluZz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JvZHl7DQoNCg0KDQoJZm9udC1mYW1pbHk6IGFyaWFs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w0KDQoNCg0KCWZvbnQtc2l6ZTogOXB0Ow0KDQoNCg0KCWxpbmUtaGVpZ2h0OiAxNTA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gliYWNrZ3JvdW5kOiAjRUVF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WwsIG9sLCBsaSwgZGwsIGR0LCBkZCB7IGJvcmRlcjowOyB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geyBsaXN0LXN0eWxlOm5vbmU7IGxpc3Qtc3R5bGUtdHlwZTpub25lOyB9DQoNCg0KD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pbmssYTp2aXNpdGVkLGE6aG92ZXJ7DQoNCg0KDQoJY29sb3I6ICMwMDA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kZWNvcmF0aW9uOiBub25lOw0KDQoNCg0KfQ0KDQoNCg0KLmNsZWFyZml4OmFmdGVyI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ibG9jazsNCg0KDQoNCgl2aXNpYmlsaXR5OiBoaWRkZW4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I6IGJvdGg7DQoNCg0KDQoJaGVpZ2h0OiAwOw0KDQoNCg0KCWNvbnRlbnQ6ICIuI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CB7IGRpc3BsYXk6IGlubGluZS1ibG9ja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ZGVzIGZyb20gSUUtbWFjIFwqLw0KDQoNCg0KKiBodG1sIC5jbGVhcmZpeCB7IG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7fQ0KDQoNCg0KLmNsZWFyZml4IHsgZGlzcGxheTogYmxvY2s7fQ0KDQoNCg0KLyogRW5k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ZnJvbSBJRS1tYWMgKi8NCg0KDQoNCiANCg0KDQoNCiNwcmludEJ0bn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kY5Ow0KDQoNCg0KCWJvcmRlci1ib3R0b20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NweCAwOw0KDQoNCg0KCW1hcmdpbi1ib3R0b206IDEw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I3dyYXBwZXJ7DQoNCg0KDQoJ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yNW1tOw0KDQoNCg0KDQoNCg0KDQoJbWFyZ2luOiAwIGF1dG8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bGVmdDsNCg0KDQoNCgliYWNrZ3JvdW5kOiB3aGl0ZT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tOw0KDQoNCg0KCWJvcmRlci10b3A6IDFweCBzb2xpZCAjOTk5Ow0KDQoNCg0KCWJvcmRlc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AxcHggc29saWQgIzk5OTsNCg0KDQoNCgl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RweCBzb2xpZCAjMzMz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NCg0KDQoNCgltYXJnaW4tYm90dG9tOiAxbW07DQoNCg0KDQp9DQoNCg0KDQpoM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ycHQ7bWFyZ2luLWJvdHRvbTogM21tDQoNCg0KDQp9DQoNCg0KDQpoM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wcHQ7DQoNCg0KDQp9DQoNCg0KDQog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V7DQoNCg0KDQoJbWFyZ2luOiA1cHggNXB4IDVweCA1cHg7DQoNCg0KDQoJ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GxlZnQ7DQoNCg0KDQoJdGV4dC1hbGlnbjpjZW50ZXI7DQoNCg0KDQoJaGVpZ2h0OjE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GltZ3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cHg7DQoNCg0KDQoJbWFyZ2luLWJvdHRvbTozcHg7DQoNCg0KDQoJYm9yZGVyOiBzb2xp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Izk5OTsNCg0KDQoNCn0NCg0KDQoNCi5yb3V0ZV92aWV3X21vZHVsZSAucGxhY2VuYW1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nRhYm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hYmxlLWxheW91dDogZml4ZWQ7DQoNCg0KDQoJYm9yZGVyLWNvbGxhcHNlOiBjb2xsYXBz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kew0KDQoNCg0KCWJvcmRlcj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W1tOw0KDQoNCg0KCWZvbnQtc2l6ZTogOX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eyBiYWNrZ3JvdW5kOiNDQ0M7IGZvbnQtd2VpZ2h0OmJvbGQ7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twYWRkaW5nOiAxbW07CWZvbnQtc2l6ZTogOXB0O30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wcmludCI+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5vbmU7DQoNCg0KDQp9DQoNCg0KDQo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hlYWQ+DQoNCg0KDQogDQoNCg0KDQo8Ym9keT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3cmFwcGVyIj4NCg0KDQoNCjxkaXYgc3R5bGU9ImZsb2F0OiByaWdod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T1JHNzE4OF90ZW1wbGV0cy8wMDIvaW1hZ2VzL2xvZ28ucG5nIiBhbHQ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dGl0bGU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Ym9yZGVyPSIwIj48L2Rpdj4NCg0KDQoNCjxoMT7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1MTU3DQoNCjxicj4NCg0KCTzlm5vlm73mvKvmuLg+5b635rOV5oSP55GeMTLlpKkgICD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vIDlv4PmuLg8L2gxPg0KDQoNCg0K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7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8L3A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ml4XmuLjlpKnmlbDvvJoxMiDlpKk8L3A+DQoNCg0KDQo8cD7lh7rlj5H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A+DQoNCg0KDQo8cD7nur/ot6/nsbvlnovvvJrlm5vlm70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S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jEyNTAwPC9mb250PiDotbc8L3A+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GNlbnRlcjsi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lucHV0X3ByaW50ZiI+5peF5ri46aKE6K6i55S16K+d77yaIMKgwqDlrqLmn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+8iDI05bCP5pe25YWo5aSp5YCZ5Li65oKo5pyN5Yqh77yB77yJ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g0KDQoNCiA8YnI+DQoNCg0KDQogICA8dGFibGUgd2lkdGg9IjcxMi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jZWxscGFkZGluZz0iMCIgY2VsbHNwYWNpbmc9Ij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XB4IDAgMCAwOyI+DQoNCg0KDQogICAgPHRyIGlkPSJ0bF90c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4IiBoZWlnaHQ9IjI1IiBhbGlnbj0iY2VudGVyIj7lpKnmlb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yNzgiPuihjOeoi+WuieaOk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l6n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Y2I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Zmu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OSIgc3R5bGU9InBhZGRpbmctbGVmdDo1cHg7Ij7kvY/lrr/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DQoNCg0KDQogID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x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jJfkuqwgKOmjnuacu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XoD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yPC9zdHJvbmc+PC90ZD4NCg0KDQoNCiAgICAgIDx0ZD7ljJfkuqwt5be05bqT5q+U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3tOm7jiA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S4ieaYn+e6p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z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t7Tpu47vvIjkuLrmlrnkvr/ooYznqIvvvIzljYjppJDoh6rnkIbvvIk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4ieaYn+e6p+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0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t7Tpu44t77yIMzIwS03vvInnrKzmiI4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S4ie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nrKzmiI4t77yIMzUwS03vvInnkInmo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Lrmlrnkvr/ooYznqIvvvIzljYjppJDoh6rnkIbvvIk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ieaYn+e6p+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2PC9zdHJvbmc+PC90ZD4NCg0KDQoNCiAgICAgIDx0ZD7nkInmo64t77yIM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vvIkt5oWV5bC86buR77yI5Li65pa55L6/6KGM56iL77yM5Y2I6aSQ6Ieq55CG77yJ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uInmmJ/nuqfphZLlup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oWV5bC86buRLeWlpeWcsOWIqeWwj+mVhy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LiJ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lpeWcsOWIqeWwj+mVhy3lqIHlsLzml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Wbm+aYn+e6p+mFkuW6l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5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qIHlsLzmlq8t77yIMjU5S03vvInkvZvnvZfkvKbokKg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e6p+mFkuW6l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MDwvc3Ryb25nPjwvdGQ+DQoNCg0KDQogICAgICA8dGQ+5L2b572X5Lym6JCoLTI4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C3nvZfpqaw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bm+aYn+e6p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gkNCg0KDQoNCiAgICAgICAgDQoNCg0KDQogICAgICAgIA0KDQoNCg0K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hYmxlPg0KDQoNCg0KCQkNCg0KDQo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jJfkuqwgKOmjnuacu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Ml+S6rOmmlumDveacuuWcuumbhuWQiOWQju+8jOS4k+S6uuWNj+WKqeWKnueQhueZu+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WFs+aJi+e7re+8jOWHhuWkh+aQreS5mOmYv+WhnuaLnOeWhuWbvemZheiIquePree7j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6k+i9rOacuumjnuW+gOW3tOm7juOAg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ml6A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y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Ml+S6rC3lt7TlupPmr5TpgqMt5be06buOI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oq16L6+5ZCO5py65Zy65o6l5py677yM5byA5aeL5qyn5rSy5LmL5peF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jYjppJDvvJrlha3oj5zkuIDmsaQ8YnIgLz4NCuS4i+WNiO+8muaLnOiuv+Whnue6s+ay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yuOeahOazleWbveWbveWutuiJuuacr+WuneW6k+KAleKAleWNoua1ruWuq++8iOWFpeWG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e6pjEuNeWwj+aXtu+8ieOAguWcqOi/meS4quW7uuS6jjEz5LiW57qq44CB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KirlpKfnmoToibrmnK/ljZrnianppoblhoXvvIzmgqjlsIbmnInmnLrkvJrkurL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nbnnmoTpmaTkuoYqKuadsOWHuueahOKAnOmVh+Wuq+S4ieWuneKAneKAlOelnuenmO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KAnOiSmeWonOS4veiOjuKAneOAgeaui+e8uuWNtOWujOe+jueahOKAnOe7tOmCo+aWr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iuKAnOiDnOWIqeWls+elnuKAnembleWDj++8jOWPpuWklui/mOaciei+vuKAouiKrOWl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iuWyqemXtOWco+avjeOAi+OAgeaLieaWkOWwlOeahOOAiue+juS4veeahOWbreS4geOA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ieagvOWwlOeahOOAiuWcn+iAs+WFtua1tOWupOOAi+etieS8l+WkmuS8oOS4luiJuuacr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geOAgumaj+WQjuWJjeW+gOiKseWuq+WonOmmmeawtOWNmueJqemmhuWPguingu+8jO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sp+a0sioq5aSn55qE6aaZ5rC05Y2a54mp6aaG77yM6Iqx5a6r5aic77yIRnJhZ29uYXJk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C05YWs5Y+45LqOMTkyNuW5tOivnueUn+S6juagvOaLieaWr+OAguWFtuWJjei6q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WFt+aciTMwMOWkmuW5tOWOhuWPsueahOaJi+W3pemmmeawtOWOgu+8jOacieKAnOmm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+WQjuKAneeahOe+juiqie+8jOS5n+acieS6uuensOWlueS4uumqqOeBsOe6p+eahOmm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veeOi+WTgeeJjOOAguWcqOatpOaCqOWPr+S7peS6huino+azleWbvemmmeawtOWItuS9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oOe7n+W3peiJuuWSjOmmmeawtOefpeivhuOAgjxiciAvPg0K5pma6aSQ77ya5YWt6I+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PGJyIC8+DQo8c3Ryb25nPkoyMDY4ICZuYnNwOyBQRUtHWUQgJm5ic3A7IDAxOjE1LS0wN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Ryb25nPjxiciAvPg0KPHN0cm9uZz5KMjA3MyAmbmJzcDsgR1lEQ0RHICZuYnNwOyAwN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tMTA6MDU8L3N0cm9uZz4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LiJ5pif57qn6YWS5bq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t7Tpu47vvIjkuLrmlrnkvr/ooYznqIvvvIzljYjppJDoh6rnkIbvvIk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S4iuWNiO+8muaXqemkkOWQjuWJjeW+gOmXu+WQjemBkOi/qeeahOWHr+aXi+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r+aXi+mXqOaYr+asp+a0sue6quW/teaImOS6ieiDnOWIqeeahOS4gOenjeW7uuetke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7uuS6juWPpOe9l+mprOaXtuacn++8jOW9k+aXtue7n+ayu+iAheS7peatpOeCq+iAg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Kn+e7qeOAguWHr+aXi+mXqOWxueeri+WcqOW3tOm7jueahOaItOmrmOS5kOW5v+W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ni+W7uuS6juazleWbveeah+W4neaLv+egtOS7keS4gOS4luaUv+adg+eahOm8jueb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n+OAgui/meaYr+asp+a0sjEwMOWkmuW6p+WHr+aXi+mXqOS4rSoq5aSn55qE5LiA5bq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e06buO5Zub5aSn5Luj6KGo5bu6562R5LmL5LiA77yM5piv5rOV5Zu95pS/5bqc6YeN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55qE5ZCN6IOc5Y+k6L+577yb5ryr5q2l5LqO6LGq5Y2O5LyY6ZuF55qE6aaZ5qat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aSn6YGT77yM5piv5be06buO5Z+O5LiA5p2h6JGX5ZCN55qE5aSn6KGX77yM5aW56KKr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piv5be06buOKirnvo7kuL3nmoTooZfpgZPjgILniLHkuL3oiI3nlLDlm63lpKfooZflj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uIzohYrnpZ7or53igJznpZ7or53kuK3nmoTku5nmma/igJ3kuYvmhI/vvIzpppnmpq3ku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lpKfpgZPkuJzotbflt7Tpu47nmoTljY/lkozlub/lnLropb/oh7PmiLTpq5jkuZDlub/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plb/nuqYxODAw57GzLOWuvTEwMOexs++8jOaYr+W3tOm7juWkp+ihl+S4reW/g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Oi++8ge+8iOS7peS4iua4uOiniOaXtumXtOe6pjHlsI/ml7bvvInjgILliY3lvoDkvY3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u47luILkuK3lv4PjgIHloZ7nurPmsrPljJflsrjnmoTljY/lkozlub/lnLrvvIzljY/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mmK/kuIDkuKrlvIDmlL7lvI/nmoTlub/lnLrvvIzmmK/kuIDkuKrmgLvpnaLnp684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s+aWueexs+eahOWFq+inkuW9ouW5v+WcuuOAguS6uuS7rOWcqOatpOWPr+i/nOecuuad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veiKseWbreeahOWNg+WPtui1t+iInu+8jOWPr+S/r+inhuWhnue6s+ays+eahOazouWF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8vuOAguW5v+WcuuS4pOerr+acieWNoeW4g+mHjOiAtueahOWPpuS4pOmDqOadsOS9nO+8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vea1t+WGm+aAu+mDqOWSjOWFi+mHjOe/geWkp+mlreW6l+S4uuWNj+WSjOW5v+WcuuWIk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e7iOeCuee6v+OAguW5v+WcuuS4iuWFq+S4quWfjuW4gumbleWDj++8jOaWueWwlue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t+azieetieaZr+ingue7hOaIkOS6hui/meS4quKAnOS4lueVjCoq576O5Li955qE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b5LuO6L+Z6YeM5Y+v5Lul55y65pyb5Yiw6auY6IC455qE5be06buO5Z+O5biC5Z2Q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Z+D6I+y5bCU6ZOB5aGU77yM5b6X5ZCN5LqO6K6+6K6h5a6D55qE5qGl5qKB5bel56iL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pav5aGU5aSr4oCi5Z+D6I+y5bCU77yMMTg4OeW5tOW7uuaIkOS9jeS6juazleWbveW3t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mOelnuW5v+WcuuS4iueahOmVguepuue7k+aehOmTgeWhlO+8jOmrmDMwMOexs++8jOWkq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rmDI057Gz77yM5oC76auYMzI057Gz44CC5Z+D6I+y5bCU6ZOB5aGU6K6+6K6h5paw6aKW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77yM5piv5LiW55WM5bu6562R5Y+y5LiK55qE5oqA5pyv5p2w5L2c77yM5Zug6ICM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Zu95ZKM5be06buO55qE5LiA5Liq6YeN6KaB5pmv54K55ZKM56qB5Ye65qCH5b+X44CC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f5b6F5Yiw6L6+5be06buO55qE5ri45a6i77yM6YO95Lya5pyJ6Ieq5bex54us54m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/5oCB5LiO6L+Z576O5Li955qE5bu6562R5ZCI5b2x77yM5a6M5oiQ5rWq5ryr55qE5be06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qKm44CCPGJyIC8+DQrljYjppJDvvJroh6rnkIY8YnIgLz4NCuS4i+WNiO+8muWcqEhBV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O5aSn6KGX6Ieq55Sx5rS75Yqo57qmM+Wwj+aXtu+8jOS5n+WPr+S7peaJvuS4gOmXtO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SluWVoemmhuW6pui/h+iHquW3seeahOa1qua8q+W3tOm7juWNiOWQjuaXtuWFi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pma6aSQ77ya5YWt6I+c5LiA5rGk77yI5rC05LiK6aSQ5Y6F77y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ljIXlkKs8QlI+PFNQQU4+PGI+5L2P5a6/77yaPC9iPuS4ie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T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be06buOLe+8iDMyMEtN77yJ56ys5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kuIrljYjvvJrml6nppJDlkI7liY3lvoDlt7Tpu47lnKPmr43pmaL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p4LvvInkvY3kuo7ms5Xlm73lt7Tpu47luILkuK3lv4PjgIHopb/lpYjlspvkuIrnmoT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lu7rnrZHvvIzkuZ/mmK/lpKnkuLvmlZnlt7Tpu47mgLvmlZnljLrnmoTkuLvmlZnluqfl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Z7lk6XnibnlvI/lu7rnrZHlvaLlvI/vvIzmmK/ms5XlhbDopb/lspvlnLDljLrnmoTlk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vI/mlZnloILnvqTph4zpnaLpnZ7luLjlhbfmnInlhbPplK7ku6PooajmhI/kuYn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LkuYvlkI7liY3lvoDlt7Tpu47luILmlL/ljoXvvIzkvY3kuo7lt7Tpu47luILkuK3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mr43pmaLljJfpg6jloZ7nurPmsrPnlZTvvIzmmK/lnKgxODcx5bm0NeaciOWOn+Wkp+alv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EmuavgeWQjumHjeaWsOS/ruW7uueahO+8jOWkp+alvOacieiuuOWkmualvOWPsOW8j+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iumdouW4puacieW5s+mhtueahOmHkeWtl+WhlOW9ouWxi+mhtu+8jOWkp+alvOWi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TEzNuWwiumbleWDj++8jOWFqOaYr+azleWbveeahOWOhuS7o+WQjeS6uu+8jOS5i+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QjOWcqOWhnue6s+ays+WPs+WyuOeahOiTrOearuadnOiJuuacr+S4reW/g++8iO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e+8jOaWh+WMluS4reW/g+eahOWklumDqOmSouaetuael+eri+OAgeeuoemBk+e6teao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4lOagueaNruS4jeWQjOWKn+iDveWIhuWIq+a8huS4iue6ouOAgem7hOOAgeiTneO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eZveetieminOiJsuOAguWboOi/meW6p+eOsOS7o+WMlueahOW7uuetkeWkluinguae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6p+W3peWOgu+8jOaVheWPiOacieKAnOeCvOayueWOguKAneWSjOKAnOaWh+WMluW3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neS5i+ensOOAguiTrOearuadnOS4reW/g+W7uuetkeeJqSoq5aSn55qE54m56Imy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W6Zyy55qE6ZKi6aqo57uT5p6E5Lul5Y+K5aSN5p2C55qE566h57q/44CC5bu6562R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ZCO77yM5byV6LW35p6B56uv55qE5LqJ6K6u77yM55Sx5LqO5LiA5Y+N5be06buO55qE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6aOO5qC85bu6562R77yM6K645aSa5be06buO5biC5rCR5peg5rOV5o6l5Y+X77yM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aH6Im65Lq65aOr5aSn5Yqb5pSv5oyB44CC5pyJ5Lq65oiP56ew5a6D5piv4oCc5bi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4K85rK55Y6C4oCd44CC6L+Z56eN5bu6562R6aOO5qC86KKr56ew5Li64oCc6auY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+4oCd77yISGlnaC10ZWNo77yJ6aOO5qC844CCPGJyIC8+DQrljYjppJDvvJrlha3oj5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8YnIgLz4NCuS4i+WNiO+8mumpsei9puWJjeW+gOazleWbveesrOaIjumZhOi/keS9j+Wu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Wkh+azqO+8muWmgumBh+mFkuW6l+e0p+W8oOacieWPr+iDveiwg+aVtOiHs+WFtuS7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veWwj+mVh+S9j+Wuv++8iTxiciAvPg0K5pma6aSQ77ya5YWt6I+c5LiA5rGk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n+e6p+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X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6ys5oiOLe+8iDM1MEtN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J5qOu77yI5Li65pa55L6/6KGM56iL77yM5Y2I6aSQ6Ieq55CG77yJ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YjvvJrml6nppJDlkI7liY3lvoDnkZ7lo6vluqblgYfog5zlnLDnkInmo67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NiOmkkO+8muiHqueQhjxiciAvPg0K5LiL5Y2I77ya5Y+C6KeC5qKm5bm755qE55CJ5qOu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CJ5qOu5rmW5rmW5Yy65Y+v56ew5Li65piv55Ge5aOr6IGU6YKm55qE5Y+R56Wl5Zyw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aW55LiA6Z2i5bGx6Imy6JGx6IyP44CB5bOw5bOm6LW35LyP77yM5Y+m5LiA6L65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mW5YWJ57K857K844CB56Kn5rOi5LiH5YC+44CC5Zub5qOu5p6X5bee5rmW6Z2i5rC0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ZGo5YWx5LiO55Ge5aOr5Zub5Liq5bee55u46L+e77yM5Zyo5rmW5rC05LiO572X5LyK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5qE5rKz5Y+j6L+e5o6l5aSE77yM5LiA5bqn5bim5bGL6aG255qE5pyo5Yi26ZW/5qGl5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Jy/6JyS5LqO5rKz6Z2i5LmL5LiK77yM6L+Z5bCx5piv6Ze75ZCN6YGQ6L+p55qE5Y2h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buK5qGl44CC6L+c6L+c5pyb5Y6777yM5rmW55WU55qE5YWr6KeS5rC05aGU5LiO5Y2h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buK5qGl5aaC5ZCM5LiA5p2h57qi6Imy6aOY5bim6aOe5oyC5Zyo5riF5r6I6KeB5bq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LyK5pav5rKz5rKz6Z2i5LiK77yM5LiO5qGl5LiL5oKg54S25oiP5rC055qE55m96Im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F44CB6buR6Imy6YeO6bit5LqS55u46L6J5pig77yM5p6E5oiQ5LiA5bmF5YiG5aSW5Yq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Li95b2x6LGh44CC77yI5ri46KeI5pe26Ze05ZCI6K6hMeWwj+aXtu+8i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pma6aSQ77ya5YWt6I+c5LiA5rGk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S4ieaYn+e6p+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b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5CJ5qOuLe+8iDM2NUtN77yJLeaFleWwvOm7ke+8iOS4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+v+ihjOeoi++8jOWNiOmkkOiHqueQhu+8iS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LiK5Y2I77ya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+C6KeC6KKr6ams5YWL4oCi5ZCQ5rip6KqJ5Li64oCc5LiW55WM5LiKKirku6Tkurr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kozmhJ/liqjnmoTnn7PlpLTigJ3igJTigJTni67lrZDnuqrlv7XnopH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xNeWIhumSn++8iei/meaYr+S4uuS6hue6quW/tTE3OTLlubTms5Xlm73lpKfpnanlk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msJHmlLvlh7vms5Xlm73mnZzkuZDkuL3lrqvvvIhUdWlsZXJpZXPvvInml7bvvIzkuLr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ms5Xnjovot6/mmJPljYHlha3lj4rnjpvkuL3njovlkI7ogIzmrbvnmoQ3ODblkI3nkZ7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lrpjlkozorabljavmiYDlu7rnmoTnuqrlv7XnopHvvIzmhI/lnKjnpYjmsYLkuJbnlYz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vvIznopHnmoTkuIvmlrnmnInmloflrZfmj4/ov7DkuobmraTkuovku7bnmoTnu4/ov4f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K/nrq3mt7Hmt7HlnLDmj5Lov5vkuobmv5LkuLTmrbvkuqHnmoTpm4Tni67og4zkuI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lrZDpnaLpnLLnl5voi6bnmoTnpZ7mg4XvvIzliY3niKrmjInnm77niYzlkozplb/nn5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iYzkuIrmnInnkZ7lo6vlm73lvr3jgILnvo7lm73lsI/or7TlrrbpqazlhYvlkJDmuKnmm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pooLljaLloZ7mgannmoTnn7Pni67mmK/igJzkuJbnlYzkuIoqKuWTgOS8pOOAgSoq5oS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z6ZuV4oCd44CCPGJyIC8+DQrljYjppJDvvJroh6rnkIY8YnIgLz4NCuS4i+WNiO+8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aFleWwvOm7keOAgjxiciAvPg0K5pma6aSQ77ya5YWt6I+c5LiA5rG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S4ieaYn+e6p+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oWV5bC8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lpeWcsOWIqeWwj+mVhy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LiK5Y2I77ya5pep6aSQ5ZCO5Y+C6KeC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+k5Z+O5Yy65Lit5b+D77yM5Li66aKC5oms5Zyj5q+N6ICM5bu655qE6ams5Li95oGp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bm/5Zy65peB6L6555qE5paw5biC5pS/5Y6F5piv5LiA5bqnMTnkuJbnuqrmnKvlu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moTlk6XnibnlvI/lu7rnrZHvvIzlpJbooajoo4XppbDlr4zkuL3loILnmofvvIzot6/ov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VpOmFkummhu+8jOWug+W6p+iQveWcqOaFleWwvOm7keW4gioq57mB5Y2O44CB5pe25bC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Su5aSn6KGX5bC95aS077yMMTkyM+W5tDEx5pyIOOaXpeW4jOeJueWLkuabvuWcq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WneS4gOWjsO+8muS6uuawkemdqeWRveS6hu+8geWPkeWKqOS6huKAnOWVpOmFkumm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OKAne+8jOS7juatpOi/memHjOaIkOS4uuS6uuawkeS6ieebuOWPguingueahO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prOS4veaBqSvmlrDluILmlL/ljoUr5ZWk6YWS5bGL5ri46KeIMS415bCP5pe277y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jYjppJDvvJrlha3oj5zkuIDmsaQ8YnIgLz4NCuS4i+WNiO+8muS5mOi9puWJjeW+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sOWIqeWwj+mVh+S9j+Wuv+OAgjxiciAvPg0K5pma6aSQ77ya5YWt6I+c5LiA5rG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aYn+e6p+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j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aWl5Zyw5Yip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ogeWwvOaWry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LiK5Y2I77ya5pep6aSQ5ZCO6amx6L2m5YmN5b6A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pav77yM5rK/6YCU5qyj6LWP5qyn5rSy56eA576O6aOO5YWJ44CC5aiB5bC85pav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bu6562R5Zyo5rC05LiK77yM5Ye66Zeo5oiW5b6S5q2l5oiW5LmY6Iif77yM5piv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ZSv5LiA5rKh5pyJ5rG96L2m55qE5Z+O5biC77yM5YWo5biC5YWx5pyJ6L2u6Ii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ImHNTAwMOWkmuiJmOOAguKAnOi0oeWkmuaLieKAneS4iuWNjuS4veiAjOi/t+emu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g++8jOaYr+S4lueVjOa4uOWuouawuOi/nOeahOaipuOAgjxiciAvPg0K5Y2I6aSQ77ya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LiA5rGkPGJyIC8+DQrkuIvljYjvvJrmiJHku6zliY3lvoDlqIHlsLzmlq/mnKzlspv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nKjljYPkuIflj6rpo57nv5TnmoTlkozlubPpuL3kuK3lsbnnhLbogLjnq4vnmoTlnKP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pKfmlZnloILjgIHlnKPpqazlj6/lub/lnLrvvIzlnKPpqazlj6/lpKfmlZnloILmm77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JbnuqrmrKfmtLIqKuWkp+eahOaVmeWggu+8jOaYr+WogeWwvOaWr+W7uuetkeiJuuac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j+WFuOS5i+S9nO+8jOWug+WQjOaXtuS5n+aYr+S4gOW6p+aUtuiXj+S4sOWvjOiJuuac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uneW6k+OAguiRl+WQjeeahOWPueaBr+ahpeS6puWcqOi/memHjOKAlOKAlOWPueaB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7uuS6jjE2MDPlubTvvIzlm6DmoaXkuIrmrbvlm5rnmoTlj7nmga/lo7DogIzlvpflkI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mga/moaXkuKTnq6/ov57nu5PnnYDlqIHlsLzmlq/lhbHlkozlm73mgLvnnaPlupzvvIj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pm7flrqvvvInlkozlqIHlsLzmlq/nm5Hni7HvvIzmmK/lj6Tku6PnlLHms5XpmaLlkJHnm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mirzpgIHmrbvlm5rnmoTlv4Xnu4/kuYvot6/jgILlj7nmga/moaXpgKDlnovlsZ7ml6n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mtJvlhYvlvI/po47moLzvvIzmoaXlkYjmiL/lsYvnirbvvIzkuIrpg6jnqbnpmobopobnm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Hpl63lvpflvojkuKXlrp7vvIzlj6rmnInlkJHov5DmsrPkuIDkvqfmnInkuKTkuKr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vvIzlvZPniq/kurrlnKjmgLvnnaPlupzmjqXlj5flrqHliKTkuYvlkI7vvIzph43nvarni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uKbliLDlnLDniaLkuK3vvIzlnKjnu4/ov4fov5nluqflr4bkuI3pgI/msJTnmoTmoaX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g73pgI/ov4flsI/nqpfnnIvop4Hok53lpKnvvIzku47mraTlpLHljrvkuoboh6rnl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h6rkuLvnmoTlj5Hlh7rlj7nmga/kuYvlo7DjgILlpbnmmK/lqIHlsLzmlq8qKu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Zr+eCueS5i+S4gOOAgu+8iOWco+mprOWPr+Wkp+aVmeWggivlnKPpqazlj6/lub/ln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5oGv5qGl5Y+C6KeCM+Wwj+aXtu+8ieWQjuWPguinguWogeWwvOaWr+eahFBBTEFaWk8gU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NmueJqemmhuWGheWPr+S7peaso+i1j+WIsOeUseS4lueVjOS4iuiRl+WQjeeahOawtOaZt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g+W3peiJuuWkp+W4iOeyvuW/g+aJk+mAoCoq5YW35Luj6KGo5oCn55qE5rC05pm254675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ZOB55qE6L+H56iL77yM5peg6K665L2g5Zac5qyi5Lyg57uf6aOO5qC86L+Y5piv546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qC877yM5Y2a54mp6aaG6YO95LiN5Lya5Luk5L2g5aSx5pyb77yM5LuW5Lus55qE5o6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4Ot5oOF5ZKM54Wm77yM5bm25LiU6YCa5pmT6Iux6K+t77yM5b636K+t77yM5Lit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aSa6K+t56eN77yM5biu5L2g5pu05aW955qE5LqG6Kej5rC05pm2546755KD5Yi25L2c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LmD6Iez5pW05Liq5aiB5bC85pav55qE5Y+R5bGV5Y6G56iL44CCPGJyIC8+DQrmmZr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a3oj5zkuIDmsaQ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Zub5pif57qn6YWS5bq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O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qIHlsLzmlq8t77yIMjU5S03vvInkvZvnvZfkvKbokKg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S4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uaXqemkkOWQjumpsei9puWJjeW+gOe0oOacieKAnOe/oeWGt+e/oOKAneS5i+ensO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9l+S8puiQqOOAgjxiciAvPg0K5Y2I6aSQ77ya5YWt6I+c5LiA5rGkPGJyIC8+DQrkuIv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ZvnvZfkvKbokKjlnKjmhI/lpKfliKnor63kuK3mhI/kuLrigJzpspzoirHkuYvln47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jluILlhbHmnIk0MOaJgOWNmueJqemmhuWSjOe+juacr+mmhu+8jDYw5aSa5omA5a6r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K646K645aSa5aSa55qE5aSn5bCP5pWZ5aCC77yM5pS26JeP552A5aSn6YeP55qE5LyY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ZOB5ZKM54+N6LS15paH54mp77yM5Zug6ICM5Y+I5pyJ4oCc6KW/5pa56ZuF5YW4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6ew44CC5b6I6Zq+5oOz6LGh5LiW55WM5LiK6L+Y5pyJ5ZOq5bqn5Z+O5biC5ZKM5a6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6K+e55Sf5LqG5aaC5q2k5LyX5aSa55qE5Lyg5LiW54+N5ZOB44CC5ryr5q2l5Zyo5L2b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6JCo6ICB5Z+O5Yy677yM5aSn5om555qE5p2l6Ieq5paH6Im65aSN5YW05pe25pyf55qE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aSN5Yi25ZOB6ZqP5aSE5Y+v6KeB44CC5b2T54S2KirlkLjlvJXmuLjlrqLnnLznkI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sZ7nsbPlvIDmnJfln7rnvZfnmoTigJjlpKfljavlg4/igJnjgILlsL3nrqHmmK/lpI3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kvYbkvp3ml6fmmK/pqbvotrPop4LnnIvkurrmlbAqKuWkmueahOmbleWDj+OAgu+8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jIw5YiG6ZKf77yJ5Y+C6KeC5Zyj5q+N55m+6Iqx5aSn5pWZ5aCC5ZKM5LmU5omY6ZKf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+C6KeCMzDliIbpkp/vvInvvIzlpbnku6zmmK/kvZvnvZfkvKbokKjnmoTkuLvluqf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vIzpspzoibPnmoTlpKfnkIbnn7PlnZfmi7zmiJDlh6DkvZXlm77lvaLvvIzljbPkuLrmm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ogIzlo67op4LvvJvlroPnmoTlpKflnIbpobblj4rnlLHmlofoibrlpI3lhbTlpKfluIjku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rr7orqHnmoTpkp/loZTvvIzmm7TkuLrlt43ls6jnmoTmlZnloILluKbmnaXmm7TlpJ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ir/jgILlroPmnInnnYDkuIDkuKrmqZjnuqLoibLlt6jlpKfnmoTlnIbpobbvvIzlh6Dku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kvZvnvZfkvKbokKjnmoTph43opoHlnLDmoIfjgILnmb7oirHlpKfmlZnloILml4H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84MuWFrOWwuuS5lOaJmOmSn+WhlOOAguWug+aYr+S4gOS4quWbm+inkuW9oueahOafs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hlOalvO+8jOaKiueyiee6ouOAgea1k+e7v+WSjOWltuayueS4ieenjeminOiJsu+8jO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leWtpueahOmFjeiJsuaWueW8j+iwg+WQiO+8jOWSjOaXgei+ueeahOeZvuiKseaVmeWg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WSjOiwkO+8jOW6lemDqOi/mOacieeyvuiHtOeahOa1rumble+8jOWGhemDqOaciealv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r+i+vumhtumDqO+8jOWFseaciTI5MOmYtu+8jOS9m+e9l+S8puiQqOW4guWMu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DHlsI/ml7bvvIzlhYXliIbmhJ/lj5fov5nluqfoibrmnK/kuYvpg73nmoTprYXli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ZmumkkO+8muWFreiPnOS4gOaxpD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lm5vmmJ/nuqfphZLlu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xM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kvZvnvZfkvKbokKgtMjgx5YWs6YeMLee9l+mpr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LiK5Y2I77ya5pep6aSQ5ZCO6amx6L2m5YmN5b6A5Y+k6YO9572X6ams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jYjppJDvvJrlha3oj5zkuIDmsaQ8YnIgLz4NCuS4i+WNiO+8muaKtei+vuWQjuWPguing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rOWfjuWGheeahOaVmeeah+S5i+WbveKAleKAleaiteiSguWGiO+8jOaiteiSguWGiOWf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4lueVjOS4iioq5bCP55qE5Li75p2D5Zu95a6277yM5Lmf5piv5LiW55WM5LiK5Lq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sJHnmoTlm73lrrbjgILvvIjlpIfms6jvvJrmorXokoLlhojlnKPlvbzlvpflpKfmlZnlo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bnlYzlpKnkuLvmlZnkv6Hku7DkuK3lv4PvvIznu4/luLjkuo7lkajkuInkuIrljYj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ibnmrorlrpfmlZnmtLvliqjlnKPkuovmnJ/pl7TvvIzlsIbkuI3lr7nlpJblvIDmlL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ml7blsIbml6Dms5XlhaXlhoXlj4Lop4LvvIzmlazor7flkITkvY3otLXlrr7nkIbop6Pku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kIjvvIHvvInlj4Lop4LkvY3kuo7lnKPlvbzlvpflub/lnLrkuIrjgIHkuJbnlYwqK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S4u+aVmeWgguKAlOKAlOWco+W9vOW+l+Wkp+aVmeWggu+8iOWPguingjEuN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co+W9vOW+l+Wkp+aVmeWgguaYr+S4lueVjOesrOS4gOWkp+WchumhtuaVmeWggu+8j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+v5a6557qz6L+RNuS4h+S6uuWQjOaXtueliOelt+OAguWPguinguWjruingueahOWPp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veWcuu+8iOWklumDqOWPguingjMw5YiG6ZKf77yJ77yM5paX5YW95Zy65Y2g5ZywMuS4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exs++8jOWPr+WuuTjkuIfop4LkvJfjgILmlpflhb3lnLrmmK/lj6TnvZfpqaznmoT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vvIzmlq3lo4HmrovmoZPkuK3kvp3nqIDlj6/op4Hlj6TnvZfpqaznmoTnuYHnm5v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ZmumkkO+8muWFreiPnOS4gOaxpA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m5vmmJ/nuqfphZLlup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PC9w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7q/6Lev54m56Imy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9PeaWh+iJuuWkjeWFtOS5i+mDvS3kvZvnvZfkvKbokKg66K6k5Li65piv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aSN5YW06L+Q5Yqo55qE6K+e55Sf5Zyw77yM6Im65pyv5LiO5bu6562R55qE5pGH56+u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oul5pyJ5LyX5aSa55qE5Y6G5Y+y5bu6562R77yM5ZKM6JeP5ZOB5Liw5a+M55qE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PGJyIC8+DQo9PeawtOWfji0tLeWogeWwvOaWrzrmnInigJzlm6DmsLTogIznl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sLTogIznvo7vvIzlm6DmsLTogIzlhbTigJ3nmoTnvo7oqonvvIzmmK/mlofoibrlpI3lh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r7ljY7kuJbnlYzkuIrllK/kuIAgJm5ic3A7IOayoeacieaxvei9pueahOWfjuW4ggk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Jm5ic3A7PGJyIC8+DQo9Pee9rui6q+aiteiSguWGiOaJgOWcqOWcsC0t5Y+k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6amsOiDmhI/lpKfliKnpppbpg73vvIzkuJbnlYzokZflkI3nmoTljoblj7LmlofljJb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Izlj6TnvZfpqazluJ3lm73nmoTlj5HnpaXlnLDvvIzlm6Dlu7rln47ljoblj7LmgqDku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oqvmmLXnp7DkuLrigJzmsLjmgZLkuYvln47igJ3jgII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zxiciAvPg0KPT3nkInmo67vvJrkvY3mlrznkZ7lo6vnmoTkuK3lpK7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kuIDnm7TmmK/nkZ7lo6vnmoTkvKDnu5/ml4XmuLjog5zlnLDjgILnvo7kuL3nmoT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pmL/lsJTljZHmlq/lsbHkuI7kuK3kuJbnuqrnmoTlu7rnrZHkupLnm7jmmKDooa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r5flpoLnlLvnmoTnvo7mma/ku6TkurrlgL7lgJLjgII8YnIgLz4NCj095b635Zu95oWV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OuaYr+W+t+WbveS4u+imgeeahOe7j+a1juOAgeaWh+WMluOAgeenkeaKgOWSjOS6pOmA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S5i+S4gO+8jOS5n+aYr+asp+a0sioq57mB6I2j55qE5Z+O5biC5LmL5LiA44CC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+d55WZ552A5Y6f5be05LyQ5Yip5Lqa546L5Zu96YO95Z+O55qE5Y+k5py06aOO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q65Lus56ew5L2c4oCc55m+5LiH5Lq655qE5p2R5bqE44CCPGJyIC8+DQo9PeWNoua1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muS4lueVjOS4iioq5Y+k6ICB44CBKirlpKfjgIEqKuiRl+WQjeeahOWNmueJqemmh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iXj+acieiiq+iqieS4uuS4lueVjOS4ieWuneeahOOAiue7tOe6s+aWr+OAi+mbleWD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ciAvPg0KPT3jgIrokpnlqJzkuL3ojo7jgIvmsrnnlLvlkozjgIrog5zliKnlpbPnpZ7jg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pm5XvvIzmm7TmnInlpKfph4/luIzohYrjgIHnvZfpqazjgIHln4Plj4rlj4rkuJzmlr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kaPvvIzov5jmnInms5Xlm73jgIE8YnIgLz4NCj095oSP5aSn5Yip55qE6L+c5Y+k6YGX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I5YiX6Z2i56evNS415LiH5bmz5pa557Gz44CC6L+E5LuK5Li65q2i77yM5Y2i5rWu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oiQ5Li65LiW55WM6JGX5ZCN55qE6Im65pyv5q6/5aCC44CCICZuYnNwOyDlt7Tpu47ln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pmaLvvJrnn5fnq4vlnKjloZ7nurPmsrPnlZTvvIzkvY3kuo7mlbTkuKrlt7Tpu47ln4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jgIHopb/lpYjlspvkuIrvvIzlroPnmoTlnLDkvY3jgIHljoblj7Lku7flgLzml6D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mr5TvvIzmmK/ljoblj7LkuIoqKuS4uui+ieeFjOeahOW7uuetkeS5i+S4gO+8jOS5n+aYr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liOWym+eahOeBtemtgjxiciAvPg0KPT3ok6znmq7mnZzoibrmnK/kuK3lv4PvvIjlpJb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og5Z2Q6JC95LqO5be06buO5ouJ5LiB5Yy65YyX5L6n77yM5aGe57qz5rKz5Y+z5bK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Lq65bi45Lmf566A56ew5Li64oCc5Y2a5aCh4oCd77yM5Zug6L+Z5bqn546w5Luj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u6562R5aSW6KeC5p6B5YOP5LiA5bqn5bel5Y6C77yM5pWF5Y+I5pyJ54K85rK55Y6C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bel5Y6C5LmL56ewPGJyIC8+DQo9PeW3tOm7juW4guaUv+WOhe+8muWkp+alvOac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alvOWPsOW8j+e7k+aehO+8jOS4iumdouW4puacieW5s+mhtueahOmHkeWtl+WhlOW9o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tu+8jOWkp+alvOWimeS4iuaciTEzNuWwiumbleWDj++8jOWFqOaYr+azleWbveeahOWO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jeS6ujxiciAvPg0KPT3nibnliKvlronmjpLoirHlrqvlqJzpppnmsLTljZrnianppob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IImbmJzcDs8YnIgLz4NCj096aOf5Zyo5qyn5rSy77ya5YWo56iL5YWt6I+c5LiA5rGk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eJueWIq+WuieaOkuS4gOmkkOWhnue6s+ays+awtOS4iumkkOWOheeUqOmkkC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T3kuIvmprvphZLlupfvvJrlhajnqIvkuIkt5Zub5pif57qn6YWS5bqXLOaEj+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Nh+e6p+Wbm+aYn+OAgjxiciAvPg0KDQoNCg0KPC9kaXY+DQoNCg0KDQogDQoNCg0KDQo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S7lm73pmYXlvoDov5TmnLrnpajvvIjlkKvmnLrlnLrnqI7vvInvvIz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4/mtY7oiLHvvJs8YnIgLz4NCjIu5Zui6Zif5peF5ri4562+6K+B6LS577yb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sp+a0suW9k+WcsOagh+WHhuS4ieaYn+mFkuW6l+WPjOS6uuagh+WHhumXtOS9j+Wuv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WIqeauteWNh+e6p+Wbm+aYn+mFkuW6l++8iOS4pOS6uuS4gOmXtO+8jOWQq+aX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xiciAvPg0KNC7kuK3lvI/ljYjjgIHmmZrppJDlha3oj5zkuIDmsaTvvIjnlKjppJD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nKjpo57mnLrmiJboiLnkuIrku6XmnLroiLnppJDkuLrlh4bvvIzkuI3lho3lj6bpgID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nvvJs8YnIgLz4NCjUu5YWo56iL5peF5ri45be05aOr5Y+K5LiT5Lia5Y+45py6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2LuWFqOeoi+S4reaWh+mihumYn+WFvOWvvOa4uOacjeWKoe+8mzxiciAvPg0KNy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nInimIXlj7fmma/ngrnnmoTpppbpgZPpl6jnpajvvJs8YnIgLz4NCjgu5peF5ri4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oSP5aSW6Zmp77ybPGJyIC8+DQo5LuaXheihjOekvui0o+S7u+mZqeOAg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kuI3ljIXlkKs8L2gyPg0KDQoNCg0KCTHjgIHmiqTnhaf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LjgIHmtJfooaPjgIHnkIblj5HjgIHnlLXor53jgIHppa7mlpnjgIHng5/ph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5jotLnnlLXop4bjgIHooYzmnY7mkKzov5DnrYnnp4HkurrotLnnlKjvvJs8YnIgLz4N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mnY7mtbflhbPor77nqI7vvIzotoXph43ooYzmnY7miZjov5DotLnjgIHnrqHnkIb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TjgIHooYznqIvkuK3mnKrmj5Dlj4rnmoTmma/ngrnmuLjop4jlj4rlhbb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zlpoLnibnmrorpl6jnpajjgIHmuLjoiLnvvIjova7vvInjgIHnvIbovabjgIH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pajnrYnotLnnlKjvvJs8YnIgLz4NCjXjgIHlm6DkuqTpgJrlu7bpmLvjgIHnvaLlt6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o47jgIHlpKfpm77jgIHoiKrnj63lj5bmtojmiJbmm7TmlLnml7bpl7TnrYnkurrlip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mi5Lljp/lm6DmiYDlvJXoh7TnmoTpop3lpJbotLnnlKjvvJs8YnIgLz4NCjbjgIH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m7jlhbPnmoTkvovlpoLmnKrmiJDlubTkurrlhazor4HvvIzorqTor4HnrYnnm7jlhbP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I8YnIgLz4NCjfjgIHlooPlpJblj7jmnLrjgIHphZLlupfjgIHppJDljoXmnI3liqH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hI/lpKfliKnlvZPlnLDlnLDpmarmnI3liqHotLnlj4rpg6jliIbmrKfmtLLphZLlupf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ov4flpJznqI7vvJrlhajnqIvmrKflhYM1Neaspy8g5Lq6KDTmrKcqMTDlpKkrMTXmrKf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rip6aao5o+Q56S6PC9oMj4NCg0KDQoNCgkxL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i0uemhueebru+8jOS7t+agvOWMheWQq+mXqOelqCzorqLkvY3otLks6L2m6LS5LO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oOePrei0uSzlvZPlnLDlr7zmuLjorrLop6PotLks6aKG6Zif5pyN5Yqh6LS5LOWFpeWfj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ooajmvJTlnLrlnLDmnI3liqHlkZjlsI/otLnnrYnvvJvppJDpo5/nmobkuLrljp/ppJD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pmaTlkI7ku7fmoLzvvIzkuI3lho3lj6bpgIDppJDotLnjgII8YnIgLz4NCjIu5Lul5LiK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Li6MjDkurrku6XkuIrmiJDlm6LnmoTkvJjmg6Dlm6LpmJ/ku7fvvIzlpoLmnpzkurr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8yMOS6uu+8jOaIkeS7rOWwhuaXoOazleS4uuaCqOWuieaOku+8jOivt+i0teWuvuS7r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OAgjxiciAvPg0KMy7lpoLlm6DkuqTpgJrmg4XlhrXjgIHlpKnmsJTljp/lm6DnrY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lipvlm6DntKDvvIzlr7zoh7Tml6Dms5XmiJDooYzvvIzlr7zmuLjmnInmnYPlipv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r6XpobnmtLvliqjvvIzlubblgZrnm7jlupTpgIDotLnlpITnkIbjgII8YnIgLz4NCjQu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+C5Yqg6Ieq6YCJ5rS75Yqo77yM5a6M5YWo6Ieq5oS/77yM6K+35oKo5Zyo6YCJ5oup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qh5b+F6aG75oWO6YeN6ICD6JmR77yM5LiA5pem56Gu6K6k6LSt5Lmw5bm25LuY6LS5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peg5rOV5YWo6aKd6YCA5qy+44CCPGJyIC8+DQo1LuWkh+azqO+8muaXheihjOek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hOeQhuaKleivieaXtu+8jOOAiua4uOWuouaEj+ingeWPjemmiOWNleOAi+aYr+aIkeS7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S+neaNru+8jOaCqOWcqOWhq+WGmeaXtuivt+aCqOWKoeW/heenieaJv+WFrO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uingu+8jOecn+WunueahOWOn+WImeWhq+WGmeOAguepuueZveaEj+ingeWNleaIkeS7r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huWBmuaCqOWvueatpOasoeaXheihjOacjeWKoeihqOekuuaXoOW8guiuruOAgmZo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g0KDQoNCg0K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DQoNCg0KDQo8L2JvZHk+DQoNCg0KDQo8L2h0b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1CEC105384B7EC64BAEB844DB147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