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0:3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C86E09ABA484E184A41B6787CC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C86E09ABA484E184A41B6787CC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SAgIOWbm+WbveW8gOW/g+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b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TU3DQoNCjxicj4NCg0KCTzlm5vlm73mvKvmuLg+5b635rOV5oSP55GeMTLlpKkgIC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IDlv4P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m5v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5be05bqT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7vvIjkuLrmlrnkvr/ooYznqIvvvIzljYjppJDoh6rnkI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t77yIMzIwS03vvIn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77yIMzUwS03vvIn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ooYznqIvvvIzljYj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nkInmo64t77yI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kt5oWV5bC86buR77yI5Li65pa55L6/6KGM56iL77yM5Y2I6aSQ6Ieq55CG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WV5bC86buRLeWlpeWcsO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WcsOWIqeWwj+mVhy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qIHlsLzmlq8t77yIMjU5S03vvInkvZvnvZfkvKb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TI4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nvZfpqa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WHhuWkh+aQreS5mOmYv+WhnuaLnOeWhuWbvemZheiIquePre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i9rOacuumjnuW+gOW3tOm7j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upPmr5TpgqMt5be06bu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py65Zy65o6l5py677yM5byA5aeL5qyn5rSy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aLnOiuv+Whnue6s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eahOazleWbveWbveWutuiJuuacr+WuneW6k+KAleKAleWNoua1ruWuq++8iOWF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OAguWcqOi/meS4quW7uuS6jjEz5LiW57q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oibrmnK/ljZrnianppoblhoXvvIzmgqjlsIbmnInmnLrkvJr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nmoTpmaTkuoYqKuadsOWHuueahOKAnOmVh+Wuq+S4ieWuneKAneKAlOelnuen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KAnOiSmeWonOS4veiOjuKAneOAgeaui+e8uuWNtOWujOe+jueahOKAnOe7tOmCo+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DnOWIqeWls+elnuKAnembleWDj++8jOWPpuWklui/mOaciei+vuKAouiKr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yqemXtOWco+avjeOAi+OAgeaLieaWkOWwlOeahOOAiue+juS4veeahOWbreS4g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gvOWwlOeahOOAiuWcn+iAs+WFtua1tOWupOOAi+etieS8l+WkmuS8oOS4luiJuuac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OAgumaj+WQjuWJjeW+gOiKseWuq+WonOmmmeawtOWNmueJqemmhuWPguin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aSn55qE6aaZ5rC05Y2a54mp6aaG77yM6Iqx5a6r5aic77yIRnJhZ29uYXJ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Ws5Y+45LqOMTkyNuW5tOivnueUn+S6juagvOaLieaWr+OAguWFtuWJje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t+aciTMwMOWkmuW5tOWOhuWPsueahOaJi+W3pemmmeawtOWOgu+8jOacieKAn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QjuKAneeahOe+juiqie+8jOS5n+acieS6uuensOWlueS4uumqqOeBsOe6p+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eOi+WTgeeJjOOAguWcqOatpOaCqOWPr+S7peS6huino+azleWbvemmmeawtO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3peiJuuWSjOmmmeawtOefpeivhu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8c3Ryb25nPkoyMDY4ICZuYnNwOyBQRUtHWUQgJm5ic3A7IDAxOjE1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PHN0cm9uZz5KMjA3MyAmbmJzcDsgR1lEQ0RHICZuYnNwO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A6MD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7vvIjkuLrmlrnkvr/ooYznqIvvvIzljYjppJDoh6rnkI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JjeW+gOmXu+WQjemBkOi/q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+aXi+mXqOaYr+asp+a0sue6quW/teaImOS6ieiDnOWIqeeahOS4gOenjeW7uuet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WPpOe9l+mprOaXtuacn++8jOW9k+aXtue7n+ayu+iAheS7peatpO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n+e7qeOAguWHr+aXi+mXqOWxueeri+WcqOW3tOm7jueahOaItOmrmOS5k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i+W7uuS6juazleWbveeah+W4neaLv+egtOS7keS4gOS4luaUv+adg+eahOm8j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ui/meaYr+asp+a0sjEwMOWkmuW6p+WHr+aXi+mXqOS4rSoq5aSn55qE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6buO5Zub5aSn5Luj6KGo5bu6562R5LmL5LiA77yM5piv5rOV5Zu95pS/5bqc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ZCN6IOc5Y+k6L+577yb5ryr5q2l5LqO6LGq5Y2O5LyY6ZuF55qE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77yM5piv5be06buO5Z+O5LiA5p2h6JGX5ZCN55qE5aSn6KGX77yM5aW5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be06buOKirnvo7kuL3nmoTooZfpgZPjgILniLHkuL3oiI3nlLDlm63lpKfooZ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pZ7or53igJznpZ7or53kuK3nmoTku5nmma/igJ3kuYvmhI/vvIz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kuJzotbflt7Tpu47nmoTljY/lkozlub/lnLropb/oh7PmiLTpq5jkuZD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xODAw57GzLOWuvTEwMOexs++8jOaYr+W3tOm7juWkp+ihl+S4re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+8ge+8iOS7peS4iua4uOiniOaXtumXtOe6pjHlsI/ml7bvvInjgIL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j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kuIDkuKrlvIDmlL7lvI/nmoTlub/lnLrvvIzmmK/kuIDkuKrmgLvpnaLnp684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eahOWFq+inkuW9ouW5v+WcuuOAguS6uuS7rOWcqOatpOWPr+i/nOecuu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eiKseWbreeahOWNg+WPtui1t+iInu+8jOWPr+S/r+inhuWhnue6s+ays+eahOazo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uW5v+WcuuS4pOerr+acieWNoeW4g+mHjOiAtueahOWPpuS4pOmDqOadsOS9n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1t+WGm+aAu+mDqOWSjOWFi+mHjOe/geWkp+mlreW6l+S4uuWNj+WSjOW5v+Wcuu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iOeCuee6v+OAguW5v+WcuuS4iuWFq+S4quWfjuW4gumbleWDj++8j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zieetieaZr+ingue7hOaIkOS6hui/meS4quKAnOS4lueVjCoq576O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5LuO6L+Z6YeM5Y+v5Lul55y65pyb5Yiw6auY6IC455qE5be06buO5Z+O5biC5Z2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+D6I+y5bCU6ZOB5aGU77yM5b6X5ZCN5LqO6K6+6K6h5a6D55qE5qGl5qKB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av5aGU5aSr4oCi5Z+D6I+y5bCU77yMMTg4OeW5tOW7uuaIkOS9jeS6juazleWbv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elnuW5v+WcuuS4iueahOmVguepuue7k+aehOmTgeWhlO+8jOmrmDMwMOexs++8jO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DI057Gz77yM5oC76auYMzI057Gz44CC5Z+D6I+y5bCU6ZOB5aGU6K6+6K6h5paw6aK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piv5LiW55WM5bu6562R5Y+y5LiK55qE5oqA5pyv5p2w5L2c77yM5Zug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KM5be06buO55qE5LiA5Liq6YeN6KaB5pmv54K55ZKM56qB5Ye65qCH5b+X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b6F5Yiw6L6+5be06buO55qE5ri45a6i77yM6YO95Lya5pyJ6Ieq5be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iO6L+Z576O5Li955qE5bu6562R5ZCI5b2x77yM5a6M5oiQ5rWq5ryr55qE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Km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+Wwj+aXtu+8jOS5n+WPr+S7peaJvuS4gOmXt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luWVoemmhuW6pui/h+iHquW3seeahOa1qua8q+W3tOm7juWNiOWQjuaXtuWF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77yI5rC05LiK6aSQ5Y6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e+8iDMyMEtN77yJ56ys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lkI7liY3lvoDlt7Tpu47lnKPmr43pm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kvY3kuo7ms5Xlm73lt7Tpu47luILkuK3lv4PjgIHopb/lpYjlspvkuI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vvIzkuZ/mmK/lpKnkuLvmlZnlt7Tpu47mgLvmlZnljLrnmoTkuLvmlZnluq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7lk6XnibnlvI/lu7rnrZHlvaLlvI/vvIzmmK/ms5XlhbDopb/lspvlnLDljLr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mlZnloILnvqTph4zpnaLpnZ7luLjlhbfmnInlhbPplK7ku6PooajmhI/kuY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kuYvlkI7liY3lvoDlt7Tpu47luILmlL/ljoXvvIzkvY3kuo7lt7Tpu47lu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ljJfpg6jloZ7nurPmsrPnlZTvvIzmmK/lnKgxODcx5bm0NeaciOWOn+Wkp+al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avgeWQjumHjeaWsOS/ruW7uueahO+8jOWkp+alvOacieiuuOWkmualvOWPsOW8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mdouW4puacieW5s+mhtueahOmHkeWtl+WhlOW9ouWxi+mhtu+8jOWkp+alv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TEzNuWwiumbleWDj++8jOWFqOaYr+azleWbveeahOWOhuS7o+WQjeS6uu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jOWcqOWhnue6s+ays+WPs+WyuOeahOiTrOearuadnOiJuuacr+S4reW/g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Wh+WMluS4reW/g+eahOWklumDqOmSouaetuael+eri+OAgeeuoemBk+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gueaNruS4jeWQjOWKn+iDveWIhuWIq+a8huS4iue6ouOAgem7hOOAge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ZveetieminOiJsuOAguWboOi/meW6p+eOsOS7o+WMlueahOW7uuetkeWkluingua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3peWOgu+8jOaVheWPiOacieKAnOeCvOayueWOguKAneWSjOKAn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ensOOAguiTrOearuadnOS4reW/g+W7uuetkeeJqSoq5aSn55qE54m56Im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Zyy55qE6ZKi6aqo57uT5p6E5Lul5Y+K5aSN5p2C55qE566h57q/44CC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CO77yM5byV6LW35p6B56uv55qE5LqJ6K6u77yM55Sx5LqO5LiA5Y+N5be06buO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OO5qC85bu6562R77yM6K645aSa5be06buO5biC5rCR5peg5rOV5o6l5Y+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6Im65Lq65aOr5aSn5Yqb5pSv5oyB44CC5pyJ5Lq65oiP56ew5a6D5piv4oCc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K85rK55Y6C4oCd44CC6L+Z56eN5bu6562R6aOO5qC86KKr56ew5Li64oCc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oCd77yISGlnaC10ZWNo77yJ6aOO5qC8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mpsei9puWJjeW+gOazleWbveesrOaIjumZhOi/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WmgumBh+mFkuW6l+e0p+W8oOacieWPr+iDveiwg+aVtOiHs+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S9j+Wuv++8iTxiciAvPg0K5pma6aSQ77ya5YWt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ys5oiOLe+8iDM1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77yI5Li65pa55L6/6KGM56iL77yM5Y2I6aSQ6Ieq55CG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liY3lvoDnkZ7lo6vluqblgYfog5zlnLDnkInmo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5Y+C6KeC5qKm5bm755qE55CJ5qO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rmW5rmW5Yy65Y+v56ew5Li65piv55Ge5aOr6IGU6YKm55qE5Y+R56W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W55LiA6Z2i5bGx6Imy6JGx6IyP44CB5bOw5bOm6LW35LyP77yM5Y+m5LiA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W5YWJ57K857K844CB56Kn5rOi5LiH5YC+44CC5Zub5qOu5p6X5bee5rmW6Z2i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YWx5LiO55Ge5aOr5Zub5Liq5bee55u46L+e77yM5Zyo5rmW5rC05LiO572X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Kz5Y+j6L+e5o6l5aSE77yM5LiA5bqn5bim5bGL6aG255qE5pyo5Yi26ZW/5qG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y/6JyS5LqO5rKz6Z2i5LmL5LiK77yM6L+Z5bCx5piv6Ze75ZCN6YGQ6L+p55qE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K5qGl44CC6L+c6L+c5pyb5Y6777yM5rmW55WU55qE5YWr6KeS5rC05aGU5LiO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K5qGl5aaC5ZCM5LiA5p2h57qi6Imy6aOY5bim6aOe5oyC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K5pav5rKz5rKz6Z2i5LiK77yM5LiO5qGl5LiL5oKg54S25oiP5rC055qE55m9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B6buR6Imy6YeO6bit5LqS55u46L6J5pig77yM5p6E5oiQ5LiA5bmF5YiG5aSW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b2x6LGh44CC77yI5ri46KeI5pe26Ze05ZCI6K6hM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J5qOuLe+8iDM2NUtN77yJLeaFleWwvOm7ke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jOeoi++8jOWNiOmkkOiHqueQh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KKr6ams5YWL4oCi5ZCQ5rip6KqJ5Li64oCc5LiW55WM5LiKKirku6Tkur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mhJ/liqjnmoTnn7PlpLTigJ3igJTigJTni67lrZDnuqrlv7Xnop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i/meaYr+S4uuS6hue6quW/tTE3OTLlubTms5Xlm73lpKfpnan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sJHmlLvlh7vms5Xlm73mnZzkuZDkuL3lrqvvvIhUdWlsZXJpZXPvvInml7bvvIz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5Xnjovot6/mmJPljYHlha3lj4rnjpvkuL3njovlkI7ogIzmrbvnmoQ3ODblkI3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lkozorabljavmiYDlu7rnmoTnuqrlv7XnopHvvIzmhI/lnKjnpYjmsYLkuJb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opHnmoTkuIvmlrnmnInmloflrZfmj4/ov7DkuobmraTkuovku7bnmoTnu4/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rq3mt7Hmt7HlnLDmj5Lov5vkuobmv5LkuLTmrbvkuqHnmoTpm4Tni67og4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pnaLpnLLnl5voi6bnmoTnpZ7mg4XvvIzliY3niKrmjInnm77niYzlkozplb/nn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zkuIrmnInnkZ7lo6vlm73lvr3jgILnvo7lm73lsI/or7TlrrbpqazlhYvlkJDmuKn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ooLljaLloZ7mgannmoTnn7Pni67mmK/igJzkuJbnlYzkuIoqKuWTgOS8pOOAgSoq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6ZuV4oCd44CCPGJyIC8+DQrljYjppJDvvJroh6rnkIY8YnIgLz4NC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FleWwvOm7k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csO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pep6aSQ5ZCO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k5Z+O5Yy65Lit5b+D77yM5Li66aKC5oms5Zyj5q+N6ICM5bu655qE6ams5Li95oG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peB6L6555qE5paw5biC5pS/5Y6F5piv5LiA5bqnMTnkuJbnuqrmnK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k6XnibnlvI/lu7rnrZHvvIzlpJbooajoo4XppbDlr4zkuL3loILnmofvvIzot6/o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OmFkummhu+8jOWug+W6p+iQveWcqOaFleWwvOm7keW4gioq57mB5Y2O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5bC95aS077yMMTkyM+W5tDEx5pyIOOaXpeW4jOeJueWLkuabv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neS4gOWjsO+8muS6uuawkemdqeWRveS6hu+8geWPkeWKqOS6huKAnOWVpOmFkumm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KAne+8jOS7juatpOi/memHjOaIkOS4uuS6uuawkeS6ieebuOWPguin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S4veaBqSvmlrDluILmlL/ljoUr5ZWk6YWS5bGL5ri46KeIMS41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wj+mVh+S9j+Wuv+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Zyw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6amx6L2m5YmN5b6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rK/6YCU5qyj6LWP5qyn5rSy56eA576O6aOO5YWJ44CC5aiB5bC85pa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62R5Zyo5rC05LiK77yM5Ye66Zeo5oiW5b6S5q2l5oiW5LmY6Iif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rKh5pyJ5rG96L2m55qE5Z+O5biC77yM5YWo5biC5YWx5pyJ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ImHNTAwMOWkmuiJmOOAguKAnOi0oeWkmuaLieKAneS4iuWNjuS4veiAjOi/t+em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Yr+S4lueVjOa4uOWuouawuOi/nOeahOaipuOAgjxiciAvPg0K5Y2I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miJHku6zliY3lvoDlqIHlsLzmlq/mnKz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jljYPkuIflj6rpo57nv5TnmoTlkozlubPpuL3kuK3lsbnnhLbogLjnq4v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jgIHlnKPpqazlj6/lub/lnLrvvIzlnKPpqazlj6/lpKfmlZnloIL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rKfmtLIqKuWkp+eahOaVmeWggu+8jOaYr+WogeWwvOaWr+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S5i+S9nO+8jOWug+WQjOaXtuS5n+aYr+S4gOW6p+aUtuiXj+S4sOWvj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neW6k+OAguiRl+WQjeeahOWPueaBr+ahpe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Plupzvv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7flrqvvvInlkozlqIHlsLzmlq/nm5Hni7HvvIzmmK/lj6Tku6PnlLHms5XpmaLlkJ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rzpgIHmrbvlm5rnmoTlv4Xnu4/kuYvot6/jgILlj7nmga/moaXpgKDlnovlsZ7ml6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po47moLzvvIzmoaXlkYjmiL/lsYvnirbvvIzkuIrpg6jnqbnpmob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pl63lvpflvojkuKXlrp7vvIzlj6rmnInlkJHov5DmsrPkuIDkvqfmnInkuKT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vZPniq/kurrlnKjmgLvnnaPlupzmjqXlj5flrqHliKTkuYvlkI7vvIzph43nvar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KbliLDlnLDniaLkuK3vvIzlnKjnu4/ov4fov5nluqflr4bkuI3pgI/msJTnmoTmo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/ov4flsI/nqpfnnIvop4Hok53lpKnvvIzku47mraTlpLHljrvkuob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rkuLvnmoTlj5Hlh7rlj7nmga/kuYvlo7DjgILlpbnmmK/lqIHlsLzmlq8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eCueS5i+S4gOOAgu+8iOWco+mprOWPr+Wkp+aVmeWggivlnKPpqazlj6/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5Y+C6KeCM+Wwj+aXtu+8ieWQjuWPguinguWogeWwvOaWr+eahFBBTEFaWk8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WGheWPr+S7peaso+i1j+WIsOeUseS4lueVjOS4iuiRl+WQje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iJuuWkp+W4iOeyvuW/g+aJk+mAoCoq5YW35Luj6KGo5oCn55qE5rC05pm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6L+H56iL77yM5peg6K665L2g5Zac5qyi5Lyg57uf6aOO5qC86L+Y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2a54mp6aaG6YO95LiN5Lya5Luk5L2g5aSx5pyb77yM5LuW5Lus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4Ot5oOF5ZKM54Wm77yM5bm25LiU6YCa5pmT6Iux6K+t77yM5b636K+t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K+t56eN77yM5biu5L2g5pu05aW955qE5LqG6Kej5rC05pm2546755KD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D6Iez5pW05Liq5aiB5bC85pav55qE5Y+R5bGV5Y6G56iL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IHlsLzmlq8t77yIMjU5S03vvInkvZvnvZfkvKb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mpsei9puWJjeW+gOe0oOacieKAnOe/oeWGt+e/oOKAneS5i+en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vnvZfkvKbokKjlnKjmhI/lpKfliKnor63kuK3mhI/kuLrigJzpspzoirHkuYv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uILlhbHmnIk0MOaJgOWNmueJqemmhuWSjOe+juacr+mmhu+8jDYw5aSa5omA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46K645aSa5aSa55qE5aSn5bCP5pWZ5aCC77yM5pS26JeP552A5aSn6YeP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ZKM54+N6LS15paH54mp77yM5Zug6ICM5Y+I5pyJ4oCc6KW/5pa56ZuF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6I6Zq+5oOz6LGh5LiW55WM5LiK6L+Y5pyJ5ZOq5bqn5Z+O5biC5ZK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e55Sf5LqG5aaC5q2k5LyX5aSa55qE5Lyg5LiW54+N5ZOB44CC5ryr5q2l5Zyo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6ICB5Z+O5Yy677yM5aSn5om555qE5p2l6Ieq5paH6Im65aSN5YW05pe25pyf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Yi25ZOB6ZqP5aSE5Y+v6KeB44CC5b2T54S2KirlkLjlvJXmuLjlrqLnnLzn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Z7nsbPlvIDmnJfln7rnvZfnmoTigJjlpKfljavlg4/igJnjgILlsL3nrqHmmK/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Ybkvp3ml6fmmK/pqbvotrPop4LnnIvkurrmlbAqKuWkmueahOmbleWDj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Iw5YiG6ZKf77yJ5Y+C6KeC5Zyj5q+N55m+6Iqx5aSn5pWZ5aCC5ZKM5LmU5omY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MzDliIbpkp/vvInvvIzlpbnku6zmmK/kvZvnvZfkvKbokKjnmoTkuLv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spzoibPnmoTlpKfnkIbnn7PlnZfmi7zmiJDlh6DkvZXlm77lvaLvvIzljbPkuL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Izlo67op4LvvJvlroPnmoTlpKflnIbpobblj4rnlLHmlofoibrlpI3lhbTlpKfluIj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rr7orqHnmoTpkp/loZTvvIzmm7TkuLrlt43ls6jnmoTmlZnloILluKbmnaX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jgILlroPmnInnnYDkuIDkuKrmqZjnuqLoibLlt6jlpKfnmoTlnIbpobb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ZvnvZfkvKbokKjnmoTph43opoHlnLDmoIfjgILnmb7oirHlpKfmlZnloIL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4MuWFrOWwuuS5lOaJmOmSn+WhlOOAguWug+aYr+S4gOS4quWbm+inkuW9oueahO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OalvO+8jOaKiueyiee6ouOAgea1k+e7v+WSjOWltuayueS4ieenjeminOiJsu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tpueahOmFjeiJsuaWueW8j+iwg+WQiO+8jOWSjOaXgei+ueeahOeZvuiKse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SjOiwkO+8jOW6lemDqOi/mOacieeyvuiHtOeahOa1rumble+8jOWGhemDqOaci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+vumhtumDqO+8jOWFseaciTI5MOmYtu+8jO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lsI/ml7bvvIzlhYXliIbmhJ/lj5fov5nluqfoibrmnK/kuYvpg73nmoT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ZvnvZfkvKbokKgtMjgx5YWs6YeM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Y+k6YO9572X6am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aKtei+vuWQjuWPguin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GheeahOaVmeeah+S5i+WbveKAleKAleaiteiSguWGiO+8jOaiteiSguWGi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ioq5bCP55qE5Li75p2D5Zu95a6277yM5Lmf5piv5LiW55WM5LiK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m73lrrbjgILvvIjlpIfms6jvvJrmorXokoLlhojlnKPlvbzlvpf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pKnkuLvmlZnkv6Hku7DkuK3lv4PvvIznu4/luLjkuo7lkajkuInkuIrljY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lrpfmlZnmtLvliqjlnKPkuovmnJ/pl7TvvIzlsIbkuI3lr7nlpJb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sIbml6Dms5XlhaXlhoXlj4Lop4LvvIzmlazor7flkITkvY3otLXlrr7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HvvInlj4Lop4LkvY3kuo7lnKPlvbzlvpflub/lnLrkuIrjgIH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u+aVmeWgguKAlOKAlOWco+W9vOW+l+Wkp+aVmeWggu+8iOWPguing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o+W9vOW+l+Wkp+aVmeWgguaYr+S4lueVjOesrOS4gOWkp+WchumhtuaVmeWgg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a6557qz6L+RNuS4h+S6uuWQjOaXtueliOelt+OAguWPguinguWjruingueah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mDqOWPguingjMw5YiG6ZKf77yJ77yM5paX5YW95Zy65Y2g5Zyw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Pr+WuuTjkuIfop4LkvJfjgILmlpflhb3lnLrmmK/lj6TnvZfpqa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lq3lo4HmrovmoZPkuK3kvp3nqIDlj6/op4Hlj6TnvZfpqaznmoTnuYHnm5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9PeaWh+iJuuWkjeWFtOS5i+mDvS3kvZvnvZfkvKbokKg66K6k5Li6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L+Q5Yqo55qE6K+e55Sf5Zyw77yM6Im65pyv5LiO5bu6562R55qE5pGH56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LyX5aSa55qE5Y6G5Y+y5bu6562R77yM5ZKM6JeP5ZOB5Liw5a+M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GJyIC8+DQo9PeawtOWfji0tLeWogeWwvOaWrzrmnInigJzlm6DmsLTogI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ogIznvo7vvIzlm6DmsLTogIzlhbTigJ3nmoTnvo7oqonvvIzmmK/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kuJbnlYzkuIrllK/kuIAgJm5ic3A7IOayoeacieaxvei9pueahOWfjuW4gg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9Pee9rui6q+aiteiSguWGiOaJgOWcqOWcsC0t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OiDmhI/lpKfliKnpppbpg73vvIzkuJbnlYzokZflkI3nmoT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TnvZfpqazluJ3lm73nmoTlj5HnpaXlnLDvvIzlm6Dlu7rln47ljoblj7Lmgq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mLXnp7DkuLrigJzmsLjmgZLkuYvln47igJ3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PT3nkInmo67vvJrkvY3mlrznkZ7lo6vnmoTkuK3lpK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Dnm7TmmK/nkZ7lo6vnmoTkvKDnu5/ml4XmuLjog5zlnLDjgILnvo7kuL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L/lsJTljZHmlq/lsbHkuI7kuK3kuJbnuqrnmoTlu7rnrZHkupLnm7jmmKDoo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nmoTnvo7mma/ku6TkurrlgL7lgJLjgII8YnIgLz4NCj095b635Zu9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uaYr+W+t+WbveS4u+imgeeahOe7j+a1juOAgeaWh+WMluOAgeenkeaKgOWSj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S5n+aYr+asp+a0sioq57mB6I2j55qE5Z+O5biC5LmL5LiA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+d55WZ552A5Y6f5be05LyQ5Yip5Lqa546L5Zu96YO95Z+O55qE5Y+k5py0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6ew5L2c4oCc55m+5LiH5Lq655qE5p2R5bqE44CCPGJyIC8+DQo9Pe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4lueVjOS4iioq5Y+k6ICB44CBKirlpKfjgIEqKuiRl+WQje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Xj+acieiiq+iqieS4uuS4lueVjOS4ieWuneeahOOAiue7tOe6s+aWr+OAi+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T3jgIrokpnlqJzkuL3ojo7jgIvmsrnnlLvlkozjgIrog5zliKnlpbPnpZ7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vvIzmm7TmnInlpKfph4/luIzohYrjgIHnvZfpqazjgIHln4Plj4rlj4rkuJ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vvIzov5jmnInms5Xlm73jgIE8YnIgLz4NCj095oSP5aSn5Yip55qE6L+c5Y+k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6Z2i56evNS415LiH5bmz5pa557Gz44CC6L+E5LuK5Li65q2i77yM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W55WM6JGX5ZCN55qE6Im65pyv5q6/5aCC44CCICZuYnNwOyD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rnn5fnq4vlnKjloZ7nurPmsrPnlZTvvIzkvY3kuo7mlbTkuKrlt7Tpu47ln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pb/lpYjlspvkuIrvvIzlroPnmoTlnLDkvY3jgIHljoblj7Lku7flgLz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vvIzmmK/ljoblj7LkuIoqKuS4uui+ieeFjOeahOW7uuetkeS5i+S4gO+8jOS5n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OWym+eahOeBtemtgjxiciAvPg0KPT3ok6znmq7mnZzoibrmnK/kuK3lv4P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5Z2Q6JC95LqO5be06buO5ouJ5LiB5Yy65YyX5L6n77yM5aGe57qz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bi45Lmf566A56ew5Li64oCc5Y2a5aCh4oCd77yM5Zug6L+Z5bqn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aSW6KeC5p6B5YOP5LiA5bqn5bel5Y6C77yM5pWF5Y+I5pyJ54K85rK5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el5Y6C5LmL56ewPGJyIC8+DQo9PeW3tOm7juW4guaUv+WOhe+8muWkp+alv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lvOWPsOW8j+e7k+aehO+8jOS4iumdouW4puacieW5s+mhtueahOmHkeWtl+WhlOW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kp+alvOWimeS4iuaciTEzNuWwiumbleWDj++8jOWFqOaYr+azleWbveeah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jxiciAvPg0KPT3nibnliKvlronmjpLoirHlrqvlqJzpppnmsLTljZrnianppo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mbmJzcDs8YnIgLz4NCj096aOf5Zyo5qyn5rSy77ya5YWo56iL5YWt6I+c5LiA5rG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WuieaOkuS4gOmkkOWhnue6s+ays+awtOS4iumkkOWOheeUqOmkk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kuIvmprvphZLlupfvvJrlhajnqIvkuIkt5Zub5pif57qn6YWS5bqXL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e6p+Wbm+aYn+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m73pmYXlvoDov5TmnLrnpajvvIjlkKvmnLrlnLrnqI7vvIn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Js8YnIgLz4NCjIu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9k+WcsOagh+WHhuS4ieaYn+mFkuW6l+WPjOS6uuagh+WHhumXtOS9j+Wu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uteWNh+e6p+Wbm+aYn+mFkuW6l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kuK3lvI/ljYjjgIHmmZrppJDlha3oj5zkuIDmsaT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YnIgLz4NCjUu5YWo56iL5peF5ri45be05aOr5Y+K5LiT5Lia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FqOeoi+S4reaWh+mihumYn+WFvOWvvOa4uOacjeWKoe+8mzxiciAvPg0KN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imIXlj7fmma/ngrnnmoTpppbpgZPpl6jnpajvvJs8YnIgLz4NCjgu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bPGJyIC8+DQo5LuaXheihjOekvui0o+S7u+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YnIgLz4NCjX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vvJs8YnIgLz4NCjb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looPlpJblj7jmnLrjgIHphZLlupfjgIHppJDljoX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lvZPlnLDlnLDpmarmnI3liqHotLnlj4rpg6jliIbmrKfmtLLphZLlup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4flpJznqI7vvJrlhajnqIvmrKflhYM1Neaspy8g5Lq6KDTmrKcqMTDlpKkrMTXmrK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+8jOS7t+agvOWMheWQq+mXqOelqCzorqLkvY3otLks6L2m6LS5L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SzlvZPlnLDlr7zmuLjorrLop6PotLks6aKG6Zif5pyN5Yqh6LS5LOWFp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oajmvJTlnLrlnLDmnI3liqHlkZjlsI/otLnnrYnvvJvppJDpo5/nmobkuLrljp/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kI7ku7fmoLzvvIzkuI3lho3lj6bpgIDppJDotLnjgII8YnIgLz4NCjIu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MjDkurrku6XkuIrmiJDlm6LnmoTkvJjmg6Dlm6LpmJ/ku7fvvIzlpoLmnp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yMOS6uu+8jOaIkeS7rOWwhuaXoOazleS4uuaCqOWuieaOku+8jOivt+i0teWuvu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y7lpoLlm6DkuqTpgJrmg4XlhrXjgIHlpKnmsJT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zlr7zoh7Tml6Dms5XmiJDooYzvvIzlr7zmuLjmnInmnYPlip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6XpobnmtLvliqjvvIzlubblgZrnm7jlupTpgIDotLnlpITnkIbjgII8YnIgLz4NCj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6Ieq6YCJ5rS75Yqo77yM5a6M5YWo6Ieq5oS/77yM6K+35oKo5Zyo6YCJ5o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6aG75oWO6YeN6ICD6JmR77yM5LiA5pem56Gu6K6k6LSt5Lmw5bm25LuY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eg5rOV5YWo6aKd6YCA5qy+44CCPGJyIC8+DQo1LuWkh+azqO+8mu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aKleivieaXtu+8jOOAiua4uOWuouaEj+ingeWPjemmiOWNleOAi+aYr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+neaNru+8jOaCqOWcqOWhq+WGmeaXtuivt+aCqOWKoeW/heenieaJv+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ingu+8jOecn+WunueahOWOn+WImeWhq+WGmeOAguepuueZveaEj+ingeWNl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WBmuaCqOWvueatpOasoeaXheihjOacjeWKoeihqOekuuaXoOW8guiuruOAgmZ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C86E09ABA484E184A41B6787CC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