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9:1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281592106750C55A0CC7E083DE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281592106750C55A0CC7E083DE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SAg5paw5aSp6bmF5aChIOWunemprOS4lueVjCDnsonoibLmuIXnnJ/l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bm+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E1OA0KDQo8YnI+DQoNCgk8PuW+t+azle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5aSpICDmlrDlpKnpuYXloKEg5a6d6ams5LiW55WMIOeyieiJsua4heecn+Wvu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oWV5bC86buRLSgxMjlLTSnmlrDlpKnpuYX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S00p5qyn5rSy5bCP6ZWH77yI5Zug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e+8iDM5MEtNKeWogeWwvOaWry3vvIgxNTBLTSnmhI/lpKfliK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mtJvlsLzkuprpmYTov5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I/lpKfliKnlsI/plYct77yIMzc2S03vvI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77yIMjU5S03vvInkvZvnvZfkvKbokKgt77yIMjQ0S00p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5qu5Lqa55C05a+f6ZmE6L+R77yJ77yI5Li65pa55L6/6KGM56iL5q2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SP5aSn5Yip5bCP6ZWHLSgzMjBLTSnnkInmo6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a5luaZr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77yIMzAwS03vvInms5Xlm73lsI/plYfvvIjnrKzmiI7pmYTov5H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77yIMzMwS00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KOS4uuaWueS+v+ihjOeoi++8jOWNiOmkkOiHqueQh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gzODBLTe+8ieazleWbveWwj+mVh++8iOWNl+W4jO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WQju+8jOS4k+S6uuWNj+WKqeWKnueQhueZu+acuu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aFleWwvOm7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hZXlsLzpu5EtKDEyOUtNKeaWsOWkqem5heWgoS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SnmrKfmtLLlsI/plYfvvIjlm6Dmlq/luIPpsoHlhYvpmYTov5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Ktei+vuWQjuWPguinguS9jeS6juWPpOWfjuWMuuS4reW/g++8jOS4uu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avjSDogIzlu7rnmoTpqazkuL3mganlub/lnLrvvIzpqazkuL3mganlub/lnLrmmK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nmoTluILkuK3lv4Plub/lnLrjgILlub/lnLrkuK3pl7TmmK/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l4HovrnnmoTmlrDluILmlL/ljoXmmK/kuIDluqfkvY3kuo7njpvkuL3kupr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wxOeS4lue6quacq+W7uumAoOeahOW3jeWzqOaMuuaLlOajlem7keiJs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umdouWDj+aSkuS6huS4gOWxgueZvemcnOOAguWug+eahOato+mdoueq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m+m+eri+acieaLnOaBqeWOhuS7o+WQm+eOi+OAgeWco+W+kuWSjOelnuivneiLs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WDj+OAguaVtOS4quW7uuetkeW4g+WxgOaBouWuj+OAgeijhemlsOWNjuS4veS7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nlKjkuoY0MOW5tOaXtumXtOaJjeW7uuaIkOOAgui3r+i/h0hC5ZWk6YWS6aa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IOaFleWwvOm7keW4gioq57mB5Y2O44CB5pe25bCa55qE5Lit5aSu5aSn6KG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MTkyM+W5tDEx5pyIOOaXpeW4jOeJueWLkuabvuWcqOi/memHjOWkp+WWneS4gC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sJHpnanlkb3kuobvvIHlj5HliqjkuobigJzllaTphZLppobmmrTliqjigJ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nph4zmiJDkuLrkurrmsJHkuonnm7jlj4Lop4LnmoTlnLDmlrnjgILvvIjpqazkuL3m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pS/5Y6FK+WVpOmFkuWxi+WPguingjEuNeWwj+aXtu+8iemaj+WQjuWPguingu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+8iOe6pjQw5YiG6ZKf77yJ5LuO5aSW6YOo55yL54us5YW35LiA5qC855qE5Y+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ZKM5rWu5LqR5byP5bGL6aG25piv5a6d6ams5LiW55WM55qE5pi+6JGX54m55b6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5qE57uT5p6E5ZKM6YCP5piO55qE5467IOeSg+WkluWimeiuqeWkp+mHj+WFie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+8jOaVtOS4quW7uuetkeWmguaKleWFpeWRqOi+ueiHqueEtueahOaAgOaKseS4g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unemprOS4lueVjOWHuuiJsuWPjeaYoOS6huWKn+iDveWSjOiuvuiuoeW5tumH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aDs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qbHovabliY3lvoDkuZjovabliY3lvoDlr4zmo67vvIzmirXovr7lkI7lj4Lop4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vvIjlpJbop4LvvInmlrDlpKnpuYXln47loKHmmK/lvrflm73nmoT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nmoTkvJflpJrln47loKHkuYvkuK3vvIzmlrDlpKnpuYXloKEqKuS4uuiR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Yr+i/quaWr+WwvOWfjuWgoeeahOWOn+Wei++8jOaWsOWkqem5heWgoe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eZvembquWFrOS4u+WfjuWgoeKAneOAguS5i+WQjumpsei9puWJjeW+g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+S8keaBr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NBOTYxIEZSMTdKVUwgUEVLTVVDICZuYnNwOzAxOjEwLS0wNT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sp+a0suWwj+mVhy3vvIgzOTBLTSnlqIHlsLzmlq8t77yIMTUwS00p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Y2a5rSb5bC85Lqa6ZmE6L+R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LTln47lqIHlsLzmlq/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aiB5bC85pav5pW05Liq5Z+O5piv5bu6562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oiW5b6S5q2l5oiW5LmY6Iif77yM5piv5LiW55WM5LiK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Z+O5biC77yM5YWo5biC5YWx5pyJ6L2u6Ii544CB5rG96ImHNTAwMOWkm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oeWkmuaLieKAneS4iu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uOi/nOeahOaipuOAguaIkeS7rOWJjeW+gCZuYnNwO+WogeWwvOaWr+acrOWy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Ng+S4h+WPqumjnue/lOeahOWSjOW5s+m4veS4reWxueeEtuiAuOeri+eah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geWco+mprOWPr+W5v+Wcuu+8jOWco+mprOWPr+Wkp+aVmeWggu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sp+a0sioq5aSn55qE5pWZ5aCC77yM5piv5aiB5bC85pav5bu6562R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mL5L2c77yM5a6D5ZCM5pe25Lmf5piv5LiA5bqn5pS26JeP5Liw5a+M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44CC6JGX5ZCN55qE5Y+55oGv5qGl5Lqm5Zyo6L+Z6YeM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mL5LiA44CC77yI5Zyj6ams5Y+v5aSn5pWZ5aCCK+Wco+mprOWPr+W5v+Wc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lj4Lop4Iz5bCP5pe277yJ5ZCO5Y+C6KeC5aiB5bC85pav55qEUEFMQVpaTyBS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aF5Y+v5Lul5qyj6LWP5Yiw55Sx5LiW55WM5LiK6JGX5ZCN55qE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el6Im65aSn5biI57K+5b+D5omT6YCgKirlhbfku6PooajmgKfnmoT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ov4fnqIvvvIzml6DorrrkvaDllpzmrKLkvKDnu5/po47moLzov5jmmK/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jZrnianppobpg73kuI3kvJrku6TkvaDlpLHmnJvvvIzku5bku6znmoT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g63mg4XlkoznhabvvIzlubbkuJTpgJrmmZPoi7Hor63vvIzlvrfor63vvIz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or63np43vvIzluK7kvaDmm7Tlpb3nmoTkuobop6PmsLTmmbbnjrvnkoP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YPoh7PmlbTkuKrlqIHlsLzmlq/nmoTlj5HlsZXljobnqIv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lsI/plYflhaXkvY/phZLlupfkvJHmga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3vvIgzNzZLTe+8iee9l+mp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+k5Z+O572X6ams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Pguingue9l+mprOWfjuWGheeahOaVmeeah+S5i+Wbv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teiSguWGiO+8jOaiteiSguWGiOWfjuWbveaYr+S4lueVjOS4iioq5bCP55qE5Li75p2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f5piv5LiW55WM5LiK5Lq65Y+jKirlsJHnmoTlm73lrrbjgIL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ogIXnibnmrorlrpfmlZnmtLvliqjlnKPkuo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IbkuI3lr7nlpJblvIDmlL7vvIzlsYrml7blsIbml6Dms5X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kuI7phY3lkIjvvIHvvInlj4Lop4LkvY3kuo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kuIrjgIHkuJbnlYwqKuWkp+eahOWkqeS4u+aVmeWgguKAlOKAl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PguingjEuNeWwj+aXtu+8ie+8j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WchumhtuaVmeWggu+8jCoq5aSa5Y+v5a6557qz6L+RNuS4h+S6uuWQjO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uWPguinguWjruingueahOWPpOaWl+WFveWcuu+8iOWklumDqOWPguing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X5YW95Zy65Y2g5ZywMuS4h+W5s+aWueexs++8jOWPr+WuuTjkuIfop4Lkv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mmK/lj6TnvZfpqaznmoTosaHlvoHvvIzmlq3lo4HmrovmoZPkuK3kvp3nq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6TnvZfpqaznmoTnuYHnm5vjgILkuYvlkI7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3vvIgyNTlLTe+8ieS9m+e9l+S8puiQqC3vvIgyNDRLTS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vvIjnmq7kuprnkLTlr5/pmYTov5HvvInvvIjkuLrmlrnkvr/ooYznqI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oh6rnkI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e/oeWGt+e/oOKAneS5i+ensOeahOS9m+e9l+S8puiQqO+8jO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vreS4reaEj+S4uuKAnOmynOiKseS5i+WfjuKAneOAguWFqOW4guWFseaciTQw5om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KM576O5pyv6aaG77yMNjDlpJrmiYDlrqvmrr/lj4rorrjorrjlpJrlpJ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ZnloILvvIzmlLbol4/nnYDlpKfph4/nmoTkvJjnp4DoibrmnK/lk4Hlkoznj43otLX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m6DogIzlj4jmnInigJzopb/mlrnpm4XlhbjigJ3kuYvnp7DjgILlvojpmr7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nlk6rluqfln47luILlkozlroPkuIDmoLfor57nlJ/kuoblpoLmra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KDkuJbnj43lk4HjgILmvKvmraXlnKjkvZvnvZfkvKbokKjogIHln47ljL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aXoh6rmlofoibrlpI3lhbTml7bmnJ/nmoTpm5Xlg4/lpI3liLblk4Hpmo/lpI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vZPnhLYqKuWQuOW8lea4uOWuouecvOeQg+eahOi/mOWxnu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mOWkp+WNq+WDj+KAmeOAguWwveeuoeaYr+WkjeWItuWTge+8jOS9huS+neaXp+aYr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eci+S6uuaVsCoq5aSa55qE6ZuV5YOP44CC77yI5Y+C6KeC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aEj+Wkp+WIqemjjuWRs+mkkDxiciAvPg0K5LiL5Y2I77ya5Y+C6KeC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Sn5pWZ5aCC5ZKM5LmU5omY6ZKf5aGU77yI5Y+C6KeCMzDliIbpkp/vvI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ZvnvZfkvKbokKjnmoTkuLvluqfmlZnloILvvIzpspzoibPnmoTlpKfnkIbnn7P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lh6DkvZXlm77lvaLvvIzljbPkuLrmmL7nnLzogIzlo67op4LvvJvlroPnmoTlpKf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4rnlLHmlofoibrlpI3lhbTlpKfluIjkuZTmiZjorr7orqHnmoTpkp/loZTvvIz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lZnloILluKbmnaXmm7TlpJrnmoTmsJTlir/jgILlroPmnInnnYDkuIDkuKr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t6jlpKfnmoTlnIbpobbvvIzlh6DkuY7miJDkuobkvZvnvZfkvKbokKj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nmb7oirHlpKfmlZnloILml4HovrnnmoTmmK84MuWFrOWwu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gOS4quWbm+inkuW9oueahOafseeKtuWhlOalvO+8jOaKiueyiee6ouOAge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ltuayueS4ieenjeminOiJsu+8jOS7peWHoOS9leWtpueahOmFjeiJsuaWueW8j+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SjOaXgei+ueeahOeZvuiKseaVmeWgguWNgeWIhuWSjOiwkO+8jOW6lemDqOi/m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a1rumble+8jOWGhemDqOaciealvOair+WPr+i+vumhtumDqO+8jOWFseaciTI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m+e9l+S8puiQqOW4guWMuuiHqueUsea0u+WKqDHlsI/ml7b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kuYvpg73nmoTprYXlipvjgILkuYvlkI7liY3lvoDmhI/lpKfliKn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aZmumkkO+8mu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j+Wkp+WIqeWwj+mV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S00p55CJ5qO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jgII8YnIgLz4NCuWNiOmkkO+8muWFreiPnOS4gOaxpDxiciAvPg0K5LiL5Y2I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Km5bm755qE55CJ5qOu5rmW77yM55CJ5qOu5rmW5rmW5Yy65Y+v56ew5Li6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5qE5Y+R56Wl5Zyw5LmL5LiA77yM5aW55LiA6Z2i5bGx6Imy6JGx6IyP44CB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Y+m5LiA6L655Y205piv5rmW5YWJ57K857K844CB56Kn5rOi5LiH5YC+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bee5rmW6Z2i5rC05Z+f5Zub5ZGo5YWx5LiO55Ge5aOr5Zub5Liq5bee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C05LiO572X5LyK5pav5rKz55qE5rKz5Y+j6L+e5o6l5aSE77yM5LiA5bqn5bi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yo5Yi26ZW/5qGl5YeM56m66Jy/6JyS5LqO5rKz6Z2i5LmL5LiK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Y2h5L2p5bCU5buK5qGl44CC6L+c6L+c5pyb5Y6777yM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5rC05aGU5LiO5Y2h5L2p5bCU5buK5qGl5aaC5ZCM5LiA5p2h57qi6Imy6aOY5bi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riF5r6I6KeB5bqV55qE572X5LyK5pav5rKz5rKz6Z2i5LiK77yM5LiO5qGl5Li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P5rC055qE55m96Imy5aSp6bmF44CB6buR6Imy6YeO6bit5LqS55u46L6J5pig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mF5YiG5aSW5Yqo5Lq655qE576O5Li95b2x6LGh44CC77yI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eWwj+aXtu+8ieOAgjxiciAvPg0K5pma6aSQ77ya5YWt6I+c5LiA5rG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CJ5qOuLe+8iDMwMEtN77y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6ys5oiO6ZmE6L+R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pqazlhYvigKLlkJDmuKnoqonkuLrigJzkuJbnlYzkuIoqKuS7pOS6uu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ahOefs+WktOKAneKAlOKAlOeLruWtkOe6quW/teeike+8iOa4uOiniOaXtumX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65LqG57qq5b+1MTc5MuW5tOazleWbveWkp+mdqeWRve+8jOaa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+WHu+azleWbveadnOS5kOS4veWuqyAmbmJzcDsg77yIVHVpbGVyaWVz77yJ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OV546L6Lev5piT5Y2B5YWt5Y+K546b5Li9546L5ZCO6ICM5q2755qENzg25ZCN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b5a6Y5ZKM6K2m5Y2r5omA5bu655qE57qq5b+156KR77yM5oSP5Zyo56WI5rG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M56KR55qE5LiL5pa55pyJ5paH5a2X5o+P6L+w5LqG5q2k5LqL5Lu255q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576O5Zu95bCP6K+05a626ams5YWL5Z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e6aKC5Y2i5aGe5oGp55qE55+z54uu5piv4oCc5LiW55WM5LiKKirlk4DkvKTjgIEq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efs+mbleKAneOAgjxiciAvPg0K5Y2I6aSQ77ya5YWt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ms5Xlm73lsI/plYf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3vvIgzMzBLTSn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iKsemDveW3tOm7juOAgj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nnLrmnJvpq5jogLjnmoTlt7Tpu47ln47luILlnZD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4Poj7LlsJTpk4HloZTvvIjlpJbpg6jlj4Lop4IyMOWIhumSn++8ie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iZuYnNwO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KOS4uuaWueS+v+ihjOeoi++8jOWNiOmkkOiHqueQh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Xu+WQjemBkOi/qeeahOWHr+aXi+mXqO+8j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azleWbveeah+W4neaLv+egtOS7keKAouazouaLv+W3tOS4uue6quW/teWlp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iMqOaImOS6ieeahOiDnOWIqeiAjOW7uueri++8jOWPiOensOaYn+W9ouW5v+Wcu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S4uuW3tOm7juWbm+Wkp+S7o+ihqOW7uuetkeS5i+S4gOOAguaYn+W9ouW5v+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FqOmDqOeUseefs+adkOW7uuaIkO+8jOmrmDQ4LjjnsbPvvIzlrr00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MjLnsbPvvIzkuK3lv4Pmi7Hpl6jlrr0xNC4257Gz44CC5ZCM5pe25Lq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yY6ZuF55qE6aaZ5qat5Li96IiN5aSn6YGT77yM6aaZ5qat5Li96IiN5aSn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06buO55qE5Y2P5ZKM5bm/5Zy66KW/6Iez5pif5b2i5bm/5Zy677yI5Y2z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J77yM5Zyw5Yq/6KW/6auY5Lic5L2O77yM5YWo6ZW/57qmMTgwMOexsyzlrr0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t7Tpu47lpKfooZfkuK3lv4PnmoTlpbPnjovjgILlroPku6XlnIbngr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liIbmiJDkuKTpg6jliIbvvJrkuJzmrrXmmK/mnaHnuqY3MDDnsbPplb/nmoT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6Xoh6rnhLbpo47lhYnkuLrkuLvvvIzpgZPot6/mmK/lubPlnabnmoToi7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nu7/moJHmiJDooYzvvIzojrrlvoDnh5XmnaXvvIzpuJ/or63oirHppp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kuK3kuIDlnZfkuI3lj6/lpJrlvpfnmoTmuIXlub3kuYvlpITjgILopb/mrrX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Aw57Gz55qE6auY57qn5ZWG5Lia5Yy677yM6ZuN5a655Y2O6LS15Lmf5piv5YWo55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4mMKirlr4bpm4bnmoTlnLDmlrnjgILogIzkuIDmtYHnmoTmnI3oo4X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fjgIHpnaDov5Hlh6/ml4vpl6jkuIDmrrXllYblupcqKuWkmuOAguWcqOi/meado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Nq+Wkp+mBk+S4iuaIkeS7rOWPr+WFheWIhuS9k+S8muWHuuW3tOm7ju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rpuWPiOWPpOWFuOeahOawlOi0qOS7juS9leiAjOadpe+8ge+8iOWHr+aXi+mXqC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3lpKfpgZMr5Y2P5ZKM5bm/5Zy65ri46KeIMeWwj+aXtu+8i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66KGM56iL5pa55L6/77yM5Y2I6aSQ6Ieq55CGPGJyIC8+DQrkuIvljYjvvJ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nKPmr43pmaLvvIjlpJbop4LvvInkvY3kuo7ms5Xlm73lt7Tpu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pb/lpYjlspvkuIrnmoTmlZnloILlu7rnrZHvvIzkuZ/mmK/lpKnkuLvmlZn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ZnljLrnmoTkuLvmlZnluqfloILjgILlsZ7lk6XnibnlvI/lu7rnrZHlvaLlvI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spvlnLDljLrnmoTlk6XnibnlvI/mlZnloILnvqTph4zpnaLpnZ7luL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6PooajmhI/kuYnnmoTkuIDluqfjgILkuYvlkI7liY3lvoDlt7Tpu47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t7Tpu47luILkuK3lv4PlnKPmr43pmaLljJfpg6jloZ7nurPmsrPnlZ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Dcx5bm0NeaciOWOn+Wkp+alvOiiq+eEmuavgeWQjumHjeaWsOS/ruW7uueahO+8j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uuOWkmualvOWPsOW8j+e7k+aehO+8jOS4iumdouW4puacieW5s+mhtueah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ouWxi+mhtu+8jOWkp+alvOWimeS4iuaciTEzNuWwiumbleWDj++8jOWFqOaYr+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WQjeS6uu+8jOS5i+WQjuWJjeW+gOWQjOWcqOWhnue6s+ays+WPs+WyuOeah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iJuuacr+S4reW/g++8iOWkluingu+8ie+8jOaWh+WMluS4reW/g+eahOWklumDqO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OAgeeuoemBk+e6teaoqu+8jOW5tuS4lOagueaNruS4jeWQjOWKn+iDveWIhuWI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6ouOAgem7hOOAgeiTneOAgee7v+OAgeeZveetieminOiJsuOAguWboOi/meW6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7uuetkeWkluinguaegeWDj+S4gOW6p+W3peWOgu+8jOaVheWPiOacieKAn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KAneWSjOKAnOaWh+WMluW3peWOguKAneS5i+ensOOAguiTrOearuadnOS4re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Soq5aSn55qE54m56Imy77yM5bCx5piv5aSW6Zyy55qE6ZKi6aqo57uT5p6E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66h57q/44CC5bu6562R5YW05bu65ZCO77yM5byV6LW35p6B56uv55qE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A5Y+N5be06buO55qE5Lyg57uf6aOO5qC85bu6562R77yM6K645aSa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g5rOV5o6l5Y+X77yM5L2G5Lmf5pyJ5paH6Im65Lq65aOr5aSn5Yqb5pSv5oy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P56ew5a6D5piv4oCc5biC5Lit5b+D55qE54K85rK55Y6C4oCd44CC6L+Z56e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Kr56ew5Li64oCc6auY5oqA5rS+4oCd77yISGlnaC10ZWNo77yJ6aOO5qC8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Lul6Ieq55Sx5rS75Yqo57qmMuWwj+aXtumAm+mAm+e+juS4veeah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77yI5rC05LiK6aSQ5Y6F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oMzgwS0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jljZfluIz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WPguingu+8iOWPguingjEuNeWwj+aXtu+8jOWQq+S4reaWh+ius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ua1ruWuq+WkluaZrzHlsI/ml7b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muS4uuihjOeoi+aWueS+v++8jOWNiOmkkOiHqueQhjxiciAvPg0K5LiL5Y2I77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qx5a6r5aic6aaZ5rC05Y2a54mp6aaG5Y+C6KeC77yM6L+Z5piv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pnmsLTljZrnianppobvvIzoirHlrqvlqJzvvIhGcmFnb25hcmTvvInpppnms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I25bm06K+e55Sf5LqO5qC85ouJ5pav44CC5YW25YmN6Lqr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bm05Y6G5Y+y55qE5omL5bel6aaZ5rC05Y6C77yM5pyJ4oCc6aaZ5rC055qH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Lmf5pyJ5Lq656ew5aW55Li66aqo54Gw57qn55qE6aaZ5rC05Zu9546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yo5q2k5oKo5Y+v5Lul5LqG6Kej5rOV5Zu96aaZ5rC05Yi25L2c55qE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6aaZ5rC055+l6K+G44CC5LmL5ZCO6amx6L2m5YmN5b6A5rOV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mmZrppJDvvJrlha3oj5zkuIDmsa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T3mlofoibrlpI3lhbT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OuiupOS4uuaYr+aWh+iJuuWkjeWFtOi/kOWKqOeahOivnueUn+Wc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W7uuetkeeahOaRh+evruS5i+S4gO+8jOaLpeacieS8l+Wkmu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iXj+WTgeS4sOWvjOeahOWNmueJqemmhjxiciAvPg0KPT3msLTln44t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5pyJ4oCc5Zug5rC06ICM55Sf77yM5Zug5rC06ICM576O77yM5Zug5rC06ICM5YW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aH6Im65aSN5YW055qE57K+5Y2O5LiW55WM5LiK5ZSv5LiA5rKh5p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+O5biCC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j09572u6Lqr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LS3lj6Tpg73nvZfpqaw6IOaEj+Wkp+WIqemmlumDve+8j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WQjeWfju+8jOWPpOe9l+mprOW4neWbveeahOWPkeelpeWcsO+8jOWb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OhuWPsuaCoOS5heiAjOiiq+aYteensOS4uuKAnOawuOaBkuS5i+WfjuKAn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9PeeBteWKqOS5i+Wfj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aWvOeRnuWjq+eahOS4reWkruWcsOWMuu+8jOS4gOebtOaYr+eRnuWjq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DnOWcsOOAgue+juS4veeahOa5luawtO+8jOmYv+WwlOWNkeaWr+WxseS4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S6kuebuOaYoOihrOOAguWmguivl+WmgueUu+eahOe+juaZr+S7p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OAgjxiciAvPg0KPT3nnaHnvo7kurrln47loKHljp/lnost5paw5aSp6bmF5aC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PeW+t+WbveaFleWwvOm7kTrmmK/lvrflm73kuLvopoHnmoTnu4/mtY7jgIHmlo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kuqTpgJrkuK3lv4PkuYvkuIDvvIzkuZ/mmK/mrKfmtLIqKue5geiNo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QjOaXtuWPiOS/neeVmeedgOWOn+W3tOS8kOWIqeS6mueOi+WbvemDv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ctOmjjuaDhe+8jOiiq+S6uuS7rOensOS9nOKAnOeZvuS4h+S6uueahOadkeW6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ljaLmta7lrqvpl6jnpajlj4rkuJPkuJrorrLop6PvvJrlronmjpLljaLmta7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lr7zmuLjkurLoh6rorrLop6PljaLmta7lrqvnmoTppobol4/nj43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uLjop4jotKjph4/lvpfliLDkuoblpKflpKfnmoTmj5DljYfjgILorqnmhJ/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nn6XlvpfliLDlroznvo7nmoTono3lkIjjgIIgJm5ic3A7Jm5ic3A7PGJyIC8+DQo9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+8iOWkluingu+8ie+8muefl+eri+WcqOWhnue6s+ays+eVl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S4quW3tOm7juWfjueahOS4reW/g+OAgeilv+WliOWym+S4iu+8jOWug+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aXoOS4juS8puavlO+8jOaYr+WOhuWPsuS4iioq5Li6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6KW/5aWI5bKb55qE54G16a2CPGJyIC8+DQo9PeiTrOearuad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+8miDlnZDokL3kuo7lt7Tpu47mi4nkuIHljLr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lj7PlsrjvvIzlvZPlnLDkurrluLjkuZ/nroDnp7DkuLrigJzljZrloK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v5nluqfnjrDku6PljJbnmoTlu7rnrZHlpJbop4LmnoHlg4/kuIDluqflt6X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jmnInngrzmsrnljoLlkozmlofljJblt6XljoLkuYvnp7A8YnIgLz4NCj0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a5aSn5qW85pyJ6K645aSa5qW85Y+w5byP57uT5p6E77yM5LiK6Z2i5bim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6YeR5a2X5aGU5b2i5bGL6aG277yM5aSn5qW85aKZ5LiK5pyJMTM25bCK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OV5Zu955qE5Y6G5Luj5ZCN5Lq6Jm5ic3A7PGJyIC8+DQo9PeWunempr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Ft+S4gOagvOeahOWPjOWchumUpeWSjOa1ruS6keW8j+Wxi+mhtuaYr+Wunemp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vuiRl+eJueW+geOAguW8gOaUvuW8j+eahOe7k+aehOWSjOmAj+aYjueahOeOu+eS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iuqeWkp+mHj+WFiee6v+eFp+WFpe+8jOaVtOS4quW7uuetkeWmguaKleWFpeWRqO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S4gOiIrOOAgjxiciAvPg0KPT3lvrflm73nmofluJ3lpI/lrqvoirH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Z+m6Z2S5qC55a6r6Iqx5Zut5Y+K57KJ6Imy5riF55yf5a+6PGJyIC8+DQo9P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KseWuq+WonOmmmeawtOWNmueJqemmhuWPguingjxiciAvPg0KPT3po5/lnKj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3oj5zkuIDmsaQgJm5ic3A754m55Yir5a6J5o6S5LiA6aSQ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+K5be06buO5aGe57qz5rKz5rC05LiK6aSQ5Y6F55So6aSQ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uIvmprvphZLlupfvvJrlhajnqIvkuIkt5Zub5pif57qn6YWS5bqXIOWNh+e6p+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goeaIluW6hOWbremFkuW6lyDnkZ7lo6vkuIDmmZrlm5vmmJ/muZbmma/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GJyIC8+DQo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e+8mzxiciAvPg0KMy7mrKfmtLLlvZPlnLDmoIflh4b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LOaEj+Wkp+WIqeWNh+e6p+Wbm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xiciAvPg0KNC7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pgIDppJDotLnvvInvvJs8YnIgLz4NCjUu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77ybPGJyIC8+DQo2L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y7ooYznqIvkuK3mnInimIXlj7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gu5peF5ri45Lq66Lqr5oSP5aSW6Zmp77ybPGJyIC8+DQo5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qTnhafotLnvvJs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nvvJs8YnIgLz4NCjT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a/ngrnmuLjop4jlj4rlhbbku5botLnnlKjvvIz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fpo47jgIHlpKfpm77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rrlipvkuI3lj6/mipfmi5L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jgII8YnIgLz4NCjfjgIH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jgIHmhI/lpKfliKnlvZPlnLD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pg6jliIbmrKfmtLLphZLlupfln47luILov4flpJznqI7vvJrlhajnqIvmrKflhYM1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5Lq6KDTmrKcqMTHlpKkrMTXmrKf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S7peS4iuiHqui0uemhueebru+8jOS7t+agvOWM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orqLkvY3otLks6L2m6LS5LOWPuOacuuWKoOePrei0uSzlvZPlnLDlr7zmuLj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6aKG6Zif5pyN5Yqh6LS5LOWFpeWfjueojizooajmvJTlnLrlnLDmnI3liqHlkZ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ppJDpo5/nmobkuLrljp/ppJDotLnmiaPpmaTlkI7ku7fmoLzvvIzkuI3lho3lj6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I8YnIgLz4NCjIu5Lul5LiK5oql5Lu35Li6MjDkurrku6XkuIrmiJDlm6L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LpmJ/ku7fvvIzlpoLmnpzkurrmlbDkuI3lpJ8yMOS6uu+8jOaIkeS7rO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+8jOivt+i0teWuvuS7rOeQhuino+OAgjxiciAvPg0KMy7lpoL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lpKnmsJTljp/lm6DnrYnkuI3lj6/mipflipvlm6DntKDvvIz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r7zmuLjmnInmnYPlipvlj5bmtojor6XpobnmtLvliqjvvIzlubblgZr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pITnkIbjgII8YnIgLz4NCjQu5piv5ZCm5Y+C5Yqg6Ieq6YCJ5rS75Yqo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Zyo6YCJ5oup5LmL5YmN5Yqh5b+F6aG7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6LSt5Lmw5bm25LuY6LS55ZCO77yM5bCG5peg5rOV5YWoLkZ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281592106750C55A0CC7E083DE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