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12:12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18E6FE5AEB9F71167F966260EFC6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8E6FE5AEB9F71167F966260EFC6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+WkqSAg5paw5aSp6bmF5aChIOWunemprOS4lueVjCDnsonoibLmuIXnnJ/lr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sp+a0suWbm+Wbv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TE1OA0KDQo8YnI+DQoNCgk8PuW+t+azleaE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5aSpICDmlrDlpKnpuYXloKEg5a6d6ams5LiW55WMIOeyieiJsua4heecn+Wvu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z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bm+Wbv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5oWV5bC86buRLSgxMjlLTSnmlrDlpKnpuYX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IwS00p5qyn5rSy5bCP6ZWH77yI5Zug5pav5biD6bKB5YWL6ZmE6L+R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CP6ZWHLe+8iDM5MEtNKeWogeWwvOaWry3vvIgxNTBLTSnmhI/lpKfliKn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rmtJvlsLzkuprpmYTov5H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hI/lpKfliKnlsI/plYct77yIMzc2S03vvIn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vZfpqawt77yIMjU5S03vvInkvZvnvZfkvKbokKgt77yIMjQ0S00p5oSP5aSn5Yi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I55qu5Lqa55C05a+f6ZmE6L+R77yJ77yI5Li65pa55L6/6KGM56iL5q2k5aS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SP5aSn5Yip5bCP6ZWHLSgzMjBLTSnnkInmo6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+a5luaZr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n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t77yIMzAwS03vvInms5Xlm73lsI/plYfvvIjnrKzmiI7pmYTov5H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s5Xlm73lsI/plYct77yIMzMwS00p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e06buOKOS4uuaWueS+v+ihjOeoi++8jOWNiOmkkOiHqueQh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e06buOLSgzODBLTe+8ieazleWbveWwj+mVh++8iOWNl+W4jOmZhOi/ke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acuuWcuumbhuWQiOWQju+8jOS4k+S6uuWNj+WKqeWKnueQhueZu+acuuOAg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7re+8jOaQreS5mOS4reWbveWbvemZheiIquepuuWFrOWPuOixquWNjuWuou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t+WbveaFleWwvOm7ke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mhZXlsLzpu5EtKDEyOUtNKeaWsOWkqem5heWgoS3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TSnmrKfmtLLlsI/plYfvvIjlm6Dmlq/luIPpsoHlhYvpmYTov5H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+8muaKtei+vuWQjuWPguinguS9jeS6juWPpOWfjuWMuuS4reW/g++8jOS4uumi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o+avjSDogIzlu7rnmoTpqazkuL3mganlub/lnLrvvIzpqazkuL3mganlub/lnLrmmK/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u5HnmoTluILkuK3lv4Plub/lnLrjgILlub/lnLrkuK3pl7TmmK/lnKPmr43njpvliKn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6ZuV5YOP77yM5bm/5Zy655qE5YyX6Z2i5piv6auY5aSn55qE5biC5pS/5Y6F77yMMTg2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45bm05bu65oiQ77yM5piv5paw5ZOl54m55byP5bu6562R77yM6ZKf5qW86auYODXns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ml4HovrnnmoTmlrDluILmlL/ljoXmmK/kuIDluqfkvY3kuo7njpvkuL3kupr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vqfvvIwxOeS4lue6quacq+W7uumAoOeahOW3jeWzqOaMuuaLlOajlem7keiJsuWTpeeJ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+8jOS4iumdouWDj+aSkuS6huS4gOWxgueZvemcnOOAguWug+eahOato+mdoueq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gem+m+eri+acieaLnOaBqeWOhuS7o+WQm+eOi+OAgeWco+W+kuWSjOelnuivneiLsemb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keWDj+OAguaVtOS4quW7uuetkeW4g+WxgOaBouWuj+OAgeijhemlsOWNjuS4veS7jjE4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bfnlKjkuoY0MOW5tOaXtumXtOaJjeW7uuaIkOOAgui3r+i/h0hC5ZWk6YWS6aa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ZyoIOaFleWwvOm7keW4gioq57mB5Y2O44CB5pe25bCa55qE5Lit5aSu5aSn6KG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MTkyM+W5tDEx5pyIOOaXpeW4jOeJueWLkuabvuWcqOi/memHjOWkp+WWneS4gC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msJHpnanlkb3kuobvvIHlj5HliqjkuobigJzllaTphZLppobmmrTliqjigJ3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v5nph4zmiJDkuLrkurrmsJHkuonnm7jlj4Lop4LnmoTlnLDmlrnjgILvvIjpqazkuL3m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iC5pS/5Y6FK+WVpOmFkuWxi+WPguingjEuNeWwj+aXtu+8iemaj+WQjuWPguinguWu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lueVjO+8iOe6pjQw5YiG6ZKf77yJ5LuO5aSW6YOo55yL54us5YW35LiA5qC855qE5Y+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ZKM5rWu5LqR5byP5bGL6aG25piv5a6d6ams5LiW55WM55qE5pi+6JGX54m55b6B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P55qE57uT5p6E5ZKM6YCP5piO55qE5467IOeSg+WkluWimeiuqeWkp+mHj+WFiee6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pe+8jOaVtOS4quW7uuetkeWmguaKleWFpeWRqOi+ueiHqueEtueahOaAgOaKseS4gOiI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unemprOS4lueVjOWHuuiJsuWPjeaYoOS6huWKn+iDveWSjOiuvuiuoeW5tumHj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AneaDs+OAgjxiciAvPg0K5Y2I6aSQ77ya5YWt6I+c5LiA5rGkPGJyIC8+DQr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7pqbHovabliY3lvoDkuZjovabliY3lvoDlr4zmo67vvIzmirXovr7lkI7lj4Lop4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loKHvvIjlpJbop4LvvInmlrDlpKnpuYXln47loKHmmK/lvrflm73nmoTosaHlv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rflm73nmoTkvJflpJrln47loKHkuYvkuK3vvIzmlrDlpKnpuYXloKEqKuS4uuiRl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aYr+i/quaWr+WwvOWfjuWgoeeahOWOn+Wei++8jOaWsOWkqem5heWgoeS5n+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KAnOeZvembquWFrOS4u+WfjuWgoeKAneOAguS5i+WQjumpsei9puWJjeW+gOasp+a0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WFpeS9j+mFkuW6l+S8keaBr+OAgjxiciAvPg0K5pma6aSQ77ya5YWt6I+c5LiA5rG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kNBOTYxIEZSMTdKVUwgUEVLTVVDICZuYnNwOzAxOjEwLS0wNT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sp+a0suWwj+mVhy3vvIgzOTBLTSnlqIHlsLzmlq8t77yIMTUwS00p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I5Y2a5rSb5bC85Lqa6ZmE6L+R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IrljYjvvJ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pqbHovabliY3lvoDmsLTln47lqIHlsLzmlq/jgII8YnIgLz4NCuWNiO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5LiL5Y2I77ya5aiB5bC85pav5pW05Liq5Z+O5piv5bu6562R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e66Zeo5oiW5b6S5q2l5oiW5LmY6Iif77yM5piv5LiW55WM5LiK5ZSv5Li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5qE5Z+O5biC77yM5YWo5biC5YWx5pyJ6L2u6Ii544CB5rG96ImHNTAwMOWkmui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i0oeWkmuaLieKAneS4iuWNjuS4veiAjOi/t+emu+eahOaDheiwg++8jOaYr+S4lueV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wuOi/nOeahOaipuOAguaIkeS7rOWJjeW+gCZuYnNwO+WogeWwvOaWr+acrOWy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Ng+S4h+WPqumjnue/lOeahOWSjOW5s+m4veS4reWxueeEtuiAuOeri+eahOWco+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VmeWgguOAgeWco+mprOWPr+W5v+Wcuu+8jOWco+mprOWPr+Wkp+aVmeWgguabv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asp+a0sioq5aSn55qE5pWZ5aCC77yM5piv5aiB5bC85pav5bu6562R6Im6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LmL5L2c77yM5a6D5ZCM5pe25Lmf5piv5LiA5bqn5pS26JeP5Liw5a+M6Im65py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bqT44CC6JGX5ZCN55qE5Y+55oGv5qGl5Lqm5Zyo6L+Z6YeM4oCU4oCU5Y+55oGv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YwM+W5tO+8jOWboOahpeS4iuatu+WbmueahOWPueaBr+WjsOiAjOW+l+WQj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ahpeS4pOerr+i/nue7k+edgOWogeWwvOaWr+WFseWSjOWbveaAu+edo+W6nO+8iOm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t+Wuq++8ieWSjOWogeWwvOaWr+ebkeeLse+8jOaYr+WPpOS7o+eUseazlemZouWQkeeb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vOmAgeatu+WbmueahOW/hee7j+S5i+i3r+OAguWPueaBr+ahpemAoOWei+WxnuaXqeac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WFi+W8j+mjjuagvO+8jOahpeWRiOaIv+Wxi+eKtu+8jOS4iumDqOepuemahuimhueb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gemXreW+l+W+iOS4peWunu+8jOWPquacieWQkei/kOays+S4gOS+p+acieS4pOS4quWw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9k+eKr+S6uuWcqOaAu+edo+W6nOaOpeWPl+WuoeWIpOS5i+WQju+8jOmHjee9queK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puWIsOWcsOeJouS4re+8jOWcqOe7j+i/h+i/meW6p+WvhuS4jemAj+awlOeahOah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mAj+i/h+Wwj+eql+eci+ingeiTneWkqe+8jOS7juatpOWkseWOu+S6hu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quS4u+eahOWPkeWHuuWPueaBr+S5i+WjsOOAguWlueaYr+WogeWwvOaWryo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LmL5LiA44CC77yI5Zyj6ams5Y+v5aSn5pWZ5aCCK+Wco+mprOWPr+W5v+Wc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moaXlj4Lop4Iz5bCP5pe277yJ5ZCO5Y+C6KeC5aiB5bC85pav55qEUEFMQVpaTyBS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YaF5Y+v5Lul5qyj6LWP5Yiw55Sx5LiW55WM5LiK6JGX5ZCN55qE5rC05pm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bel6Im65aSn5biI57K+5b+D5omT6YCgKirlhbfku6PooajmgKfnmoTmsLTmmbb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nmoTov4fnqIvvvIzml6DorrrkvaDllpzmrKLkvKDnu5/po47moLzov5jmmK/njrD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jZrnianppobpg73kuI3kvJrku6TkvaDlpLHmnJvvvIzku5bku6znmoT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g63mg4XlkoznhabvvIzlubbkuJTpgJrmmZPoi7Hor63vvIzlvrfor63vvIzkuK3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or63np43vvIzluK7kvaDmm7Tlpb3nmoTkuobop6PmsLTmmbbnjrvnkoPliLbkvZ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YPoh7PmlbTkuKrlqIHlsLzmlq/nmoTlj5HlsZXljobnqIvjgILkuYv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hI/lpKfliKnlsI/plYflhaXkvY/phZLlupfkvJHmga/jgII8YnIgLz4NCuaZmu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A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wj+mVhy3vvIgzNzZLTe+8iee9l+mp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iK5Y2I77ya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Y+k5Z+O572X6ams44CCPGJyIC8+DQrljYj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uS4i+WNiO+8muWPguingue9l+mprOWfjuWGheeahOaVmeeah+S5i+WbveKA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teiSguWGiO+8jOaiteiSguWGiOWfjuWbveaYr+S4lueVjOS4iioq5bCP55qE5Li75p2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mf5piv5LiW55WM5LiK5Lq65Y+jKirlsJHnmoTlm73lrrbjgILvvIjlpIf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koLlhojlnKPlvbzlvpflpKfmlZnloILmmK/kuJbnlYzlpKnkuLvmlZnkv6Hku7D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Ljkuo7lkajkuInkuIrljYjmiJbogIXnibnmrorlrpfmlZnmtLvliqjlnKPkuov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IbkuI3lr7nlpJblvIDmlL7vvIzlsYrml7blsIbml6Dms5XlhaXlhoXlj4L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kITkvY3otLXlrr7nkIbop6PkuI7phY3lkIjvvIHvvInlj4Lop4LkvY3kuo7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/lnLrkuIrjgIHkuJbnlYwqKuWkp+eahOWkqeS4u+aVmeWgguKAlOKAlOWco+W9v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iOWPguingjEuNeWwj+aXtu+8ie+8jOWco+W9vOW+l+Wkp+aVmeWggu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Wkp+WchumhtuaVmeWggu+8jCoq5aSa5Y+v5a6557qz6L+RNuS4h+S6uuWQjOaX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OAguWPguinguWjruingueahOWPpOaWl+WFveWcuu+8iOWklumDqOWPguing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aX5YW95Zy65Y2g5ZywMuS4h+W5s+aWueexs++8jOWPr+WuuTjkuIfop4LkvJ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3lnLrmmK/lj6TnvZfpqaznmoTosaHlvoHvvIzmlq3lo4HmrovmoZPkuK3kvp3nqI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6TnvZfpqaznmoTnuYHnm5vjgILkuYvlkI7liY3lvoD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+8muWFreiPnOS4gOaxpD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9l+mprC3vvIgyNTlLTe+8ieS9m+e9l+S8puiQqC3vvIgyNDRLTS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sI/plYfvvIjnmq7kuprnkLTlr5/pmYTov5HvvInvvIjkuLrmlrnkvr/ooYznqIv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ppJDoh6rnkIb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WNiO+8muaXqemkkOWQju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0oOacieKAnOe/oeWGt+e/oOKAneS5i+ensOeahOS9m+e9l+S8puiQqO+8jOWcq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ivreS4reaEj+S4uuKAnOmynOiKseS5i+WfjuKAneOAguWFqOW4guWFseaciTQw5omA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ZKM576O5pyv6aaG77yMNjDlpJrmiYDlrqvmrr/lj4rorrjorrjlpJrlpJr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ZnloILvvIzmlLbol4/nnYDlpKfph4/nmoTkvJjnp4DoibrmnK/lk4Hlkoznj43otLX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m6DogIzlj4jmnInigJzopb/mlrnpm4XlhbjigJ3kuYvnp7DjgILlvojpmr7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ov5jmnInlk6rluqfln47luILlkozlroPkuIDmoLfor57nlJ/kuoblpoLmraT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vKDkuJbnj43lk4HjgILmvKvmraXlnKjkvZvnvZfkvKbokKjogIHln47ljLr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naXoh6rmlofoibrlpI3lhbTml7bmnJ/nmoTpm5Xlg4/lpI3liLblk4Hpmo/lpI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lvZPnhLYqKuWQuOW8lea4uOWuouecvOeQg+eahOi/mOWxnuexs+W8gOacl+Wfuue9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mOWkp+WNq+WDj+KAmeOAguWwveeuoeaYr+WkjeWItuWTge+8jOS9huS+neaXp+aYr+mp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ueci+S6uuaVsCoq5aSa55qE6ZuV5YOP44CC77yI5Y+C6KeCMj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muaEj+Wkp+WIqemjjuWRs+mkkDxiciAvPg0K5LiL5Y2I77ya5Y+C6KeC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aSn5pWZ5aCC5ZKM5LmU5omY6ZKf5aGU77yI5Y+C6KeCMzDliIbpkp/vvIn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kvZvnvZfkvKbokKjnmoTkuLvluqfmlZnloILvvIzpspzoibPnmoTlpKfnkIbnn7P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JDlh6DkvZXlm77lvaLvvIzljbPkuLrmmL7nnLzogIzlo67op4LvvJvlroPnmoTlpKf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j4rnlLHmlofoibrlpI3lhbTlpKfluIjkuZTmiZjorr7orqHnmoTpkp/loZTvvIzmm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nmoTmlZnloILluKbmnaXmm7TlpJrnmoTmsJTlir/jgILlroPmnInnnYDkuIDkuKrm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lt6jlpKfnmoTlnIbpobbvvIzlh6DkuY7miJDkuobkvZvnvZfkvKbokKjnmoT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jgILnmb7oirHlpKfmlZnloILml4HovrnnmoTmmK84MuWFrOWwuuS5lOaJmOmSn+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Yr+S4gOS4quWbm+inkuW9oueahOafseeKtuWhlOalvO+8jOaKiueyiee6ouOAgea1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WltuayueS4ieenjeminOiJsu+8jOS7peWHoOS9leWtpueahOmFjeiJsuaWueW8j+iw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SjOaXgei+ueeahOeZvuiKseaVmeWgguWNgeWIhuWSjOiwkO+8jOW6lemDqOi/mO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ahOa1rumble+8jOWGhemDqOaciealvOair+WPr+i+vumhtumDqO+8jOWFseaciTI5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m+e9l+S8puiQqOW4guWMuuiHqueUsea0u+WKqDHlsI/ml7bvvIzlhYXliIb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oibrmnK/kuYvpg73nmoTprYXlipvjgILkuYvlkI7liY3lvoDmhI/lpKfliKnlsI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YnIgLz4NCuaZmumkkO+8muiHqueQh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Ej+Wkp+WIqeWwj+mVh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S00p55CJ5qOu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IrljYjvvJrml6nppJDlkI7pqbH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o67jgII8YnIgLz4NCuWNiOmkkO+8muWFreiPnOS4gOaxpDxiciAvPg0K5LiL5Y2I77y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Km5bm755qE55CJ5qOu5rmW77yM55CJ5qOu5rmW5rmW5Yy65Y+v56ew5Li65piv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Km55qE5Y+R56Wl5Zyw5LmL5LiA77yM5aW55LiA6Z2i5bGx6Imy6JGx6IyP44CB5bOw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77yM5Y+m5LiA6L655Y205piv5rmW5YWJ57K857K844CB56Kn5rOi5LiH5YC+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bee5rmW6Z2i5rC05Z+f5Zub5ZGo5YWx5LiO55Ge5aOr5Zub5Liq5bee55u4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mW5rC05LiO572X5LyK5pav5rKz55qE5rKz5Y+j6L+e5o6l5aSE77yM5LiA5bqn5bim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qE5pyo5Yi26ZW/5qGl5YeM56m66Jy/6JyS5LqO5rKz6Z2i5LmL5LiK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6YGQ6L+p55qE5Y2h5L2p5bCU5buK5qGl44CC6L+c6L+c5pyb5Y6777yM5rmW55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KeS5rC05aGU5LiO5Y2h5L2p5bCU5buK5qGl5aaC5ZCM5LiA5p2h57qi6Imy6aOY5bi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riF5r6I6KeB5bqV55qE572X5LyK5pav5rKz5rKz6Z2i5LiK77yM5LiO5qGl5LiL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P5rC055qE55m96Imy5aSp6bmF44CB6buR6Imy6YeO6bit5LqS55u46L6J5pig77y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bmF5YiG5aSW5Yqo5Lq655qE576O5Li95b2x6LGh44CC77yI5ri46KeI5pe26Ze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eWwj+aXtu+8ieOAgjxiciAvPg0K5pma6aSQ77ya5YWt6I+c5LiA5rG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5CJ5qOuLe+8iDMwMEtN77yJ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I56ys5oiO6ZmE6L+R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IrljYjvvJr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oqvpqazlhYvigKLlkJDmuKnoqonkuLrigJzkuJbnlYzkuIoqKuS7pOS6uuaCsuS8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eahOefs+WktOKAneKAlOKAlOeLruWtkOe6quW/teeike+8iOa4uOiniOaXtumXt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L+Z5piv5Li65LqG57qq5b+1MTc5MuW5tOazleWbveWkp+mdqeWRve+8jOaa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u+WHu+azleWbveadnOS5kOS4veWuqyAmbmJzcDsg77yIVHVpbGVyaWVz77yJ5pe2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rOV546L6Lev5piT5Y2B5YWt5Y+K546b5Li9546L5ZCO6ICM5q2755qENzg25ZCN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ab5a6Y5ZKM6K2m5Y2r5omA5bu655qE57qq5b+156KR77yM5oSP5Zyo56WI5rG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77yM56KR55qE5LiL5pa55pyJ5paH5a2X5o+P6L+w5LqG5q2k5LqL5Lu255qE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Sv566t5rex5rex5Zyw5o+S6L+b5LqG5r+S5Li05q275Lqh55qE6ZuE54uu6IO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u5a2Q6Z2i6Zyy55eb6Ium55qE56We5oOF77yM5YmN54iq5oyJ55u+54mM5ZKM6ZW/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+54mM5LiK5pyJ55Ge5aOr5Zu95b6944CC576O5Zu95bCP6K+05a626ams5YWL5Z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LWe6aKC5Y2i5aGe5oGp55qE55+z54uu5piv4oCc5LiW55WM5LiKKirlk4DkvKTjgIEq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ahOefs+mbleKAneOAgjxiciAvPg0K5Y2I6aSQ77ya5YWt6I+c5LiA5rGk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rpqbHovabliY3lvoDms5Xlm73lsI/plYf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+8muWFreiPnOS4gOaxp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WbveWwj+mVhy3vvIgzMzBLTSnlt7Tpu4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psei9puWJjeW+gOiKsemDveW3tOm7juOAgjxiciAvPg0K5Y2I6aSQ77ya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vljYjvvJrmirXovr7lkI7nnLrmnJvpq5jogLjnmoTlt7Tpu47ln47luILlnZDm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n4Poj7LlsJTpk4HloZTvvIjlpJbpg6jlj4Lop4IyMOWIhumSn++8ieOAguWfg+iPsuWw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W+l+WQjeS6juiuvuiuoeWug+eahOahpeaigeW3peeoi+W4iOWxheaWr+WhlOWkq+KA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suWwlO+8jDE4ODnlubTlu7rmiJDkvY3kuo7ms5Xlm73lt7Tpu47miJjnpZ7lub/lnL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YLnqbrnu5PmnoTpk4HloZTvvIzpq5gzMDDnsbPvvIzlpKnnur/pq5gyNOexs++8jOaA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NOexs+OAguWfg+iPsuWwlOmTgeWhlOiuvuiuoeaWsOmilueLrOeJue+8jOaYr+S4lueV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PsuS4iueahOaKgOacr+adsOS9nO+8jOWboOiAjOaIkOS4uuazleWbveWSjOW3tOm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mHjeimgeaZr+eCueWSjOeqgeWHuuagh+W/l+OAgiZuYnNwOz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6I+c5LiA5rG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e06buOKOS4uuaWueS+v+ihjOeoi++8jOWNiOmkkOiHqueQh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+8muaXqemkkOWQjuWJjeW+gOmXu+WQjemBkOi/qeeahOWHr+aXi+mXqO+8jO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aYr+azleWbveeah+W4neaLv+egtOS7keKAouazouaLv+W3tOS4uue6quW/teWlpe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eiMqOaImOS6ieeahOiDnOWIqeiAjOW7uueri++8jOWPiOensOaYn+W9ouW5v+Wcuu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+8jOS4uuW3tOm7juWbm+Wkp+S7o+ihqOW7uuetkeS5i+S4gOOAguaYn+W9ouW5v+Wc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WFqOmDqOeUseefs+adkOW7uuaIkO+8jOmrmDQ4LjjnsbPvvIzlrr00NC41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MjLnsbPvvIzkuK3lv4Pmi7Hpl6jlrr0xNC4257Gz44CC5ZCM5pe25Lqm5Y+v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LyY6ZuF55qE6aaZ5qat5Li96IiN5aSn6YGT77yM6aaZ5qat5Li96IiN5aSn6YG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e06buO55qE5Y2P5ZKM5bm/5Zy66KW/6Iez5pif5b2i5bm/5Zy677yI5Y2z5oi06auY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J77yM5Zyw5Yq/6KW/6auY5Lic5L2O77yM5YWo6ZW/57qmMTgwMOexsyzlrr0x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mK/lt7Tpu47lpKfooZfkuK3lv4PnmoTlpbPnjovjgILlroPku6XlnIbngrn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YzliIbmiJDkuKTpg6jliIbvvJrkuJzmrrXmmK/mnaHnuqY3MDDnsbPplb/nmoTmnpfo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ku6Xoh6rnhLbpo47lhYnkuLrkuLvvvIzpgZPot6/mmK/lubPlnabnmoToi7H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arvvIznu7/moJHmiJDooYzvvIzojrrlvoDnh5XmnaXvvIzpuJ/or63oirHpppn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uILkuK3kuIDlnZfkuI3lj6/lpJrlvpfnmoTmuIXlub3kuYvlpITjgILopb/mrrXmmK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Aw57Gz55qE6auY57qn5ZWG5Lia5Yy677yM6ZuN5a655Y2O6LS15Lmf5piv5YWo55C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N54mMKirlr4bpm4bnmoTlnLDmlrnjgILogIzkuIDmtYHnmoTmnI3oo4Xlupf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pfjgIHpnaDov5Hlh6/ml4vpl6jkuIDmrrXllYblupcqKuWkmuOAguWcqOi/meadoe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l+iNq+Wkp+mBk+S4iuaIkeS7rOWPr+WFheWIhuS9k+S8muWHuuW3tOm7juS6uu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rpuWPiOWPpOWFuOeahOawlOi0qOS7juS9leiAjOadpe+8ge+8iOWHr+aXi+mXqCv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kuL3oiI3lpKfpgZMr5Y2P5ZKM5bm/5Zy65ri46KeIMeWwj+aXtu+8ieOAgj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66KGM56iL5pa55L6/77yM5Y2I6aSQ6Ieq55CGPGJyIC8+DQrkuIvljYjvvJ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t7Tpu47lnKPmr43pmaLvvIjlpJbop4LvvInkvY3kuo7ms5Xlm73lt7Tpu47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opb/lpYjlspvkuIrnmoTmlZnloILlu7rnrZHvvIzkuZ/mmK/lpKnkuLvmlZnlt7T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lZnljLrnmoTkuLvmlZnluqfloILjgILlsZ7lk6XnibnlvI/lu7rnrZHlvaLlvI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opb/lspvlnLDljLrnmoTlk6XnibnlvI/mlZnloILnvqTph4zpnaLpnZ7luLj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ku6PooajmhI/kuYnnmoTkuIDluqfjgILkuYvlkI7liY3lvoDlt7Tpu47luILmlL/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lt7Tpu47luILkuK3lv4PlnKPmr43pmaLljJfpg6jloZ7nurPmsrPnlZ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ODcx5bm0NeaciOWOn+Wkp+alvOiiq+eEmuavgeWQjumHjeaWsOS/ruW7uueahO+8j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iuuOWkmualvOWPsOW8j+e7k+aehO+8jOS4iumdouW4puacieW5s+mhtueahOmHkeWt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ouWxi+mhtu+8jOWkp+alvOWimeS4iuaciTEzNuWwiumbleWDj++8jOWFqOaYr+azl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S7o+WQjeS6uu+8jOS5i+WQjuWJjeW+gOWQjOWcqOWhnue6s+ays+WPs+WyuOeahOiT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nOiJuuacr+S4reW/g++8iOWkluingu+8ie+8jOaWh+WMluS4reW/g+eahOWklumDqOm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l+eri+OAgeeuoemBk+e6teaoqu+8jOW5tuS4lOagueaNruS4jeWQjOWKn+iDveWIhuWI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e6ouOAgem7hOOAgeiTneOAgee7v+OAgeeZveetieminOiJsuOAguWboOi/meW6p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ahOW7uuetkeWkluinguaegeWDj+S4gOW6p+W3peWOgu+8jOaVheWPiOacieKAnOeC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guKAneWSjOKAnOaWh+WMluW3peWOguKAneS5i+ensOOAguiTrOearuadnOS4reW/g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Soq5aSn55qE54m56Imy77yM5bCx5piv5aSW6Zyy55qE6ZKi6aqo57uT5p6E5Lul5Y+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66h57q/44CC5bu6562R5YW05bu65ZCO77yM5byV6LW35p6B56uv55qE5LqJ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iA5Y+N5be06buO55qE5Lyg57uf6aOO5qC85bu6562R77yM6K645aSa5be06b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g5rOV5o6l5Y+X77yM5L2G5Lmf5pyJ5paH6Im65Lq65aOr5aSn5Yqb5pSv5oyB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P56ew5a6D5piv4oCc5biC5Lit5b+D55qE54K85rK55Y6C4oCd44CC6L+Z56e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6KKr56ew5Li64oCc6auY5oqA5rS+4oCd77yISGlnaC10ZWNo77yJ6aOO5qC8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o5Y+v5Lul6Ieq55Sx5rS75Yqo57qmMuWwj+aXtumAm+mAm+e+juS4veeahOW3tOm7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pma6aSQ77ya5YWt6I+c5LiA5rGk77yI5rC05LiK6aSQ5Y6F77y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3tOm7ji0oMzgwS03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sI/plYfvvIjljZfluIzpmYTov5H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LnOiuv+Whnue6s+ays+WPs+WyuOeahOazleWbveWbveWutuiJuuacr+WuneW6k+KA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ua1ruWuq+WPguingu+8iOWPguingjEuNeWwj+aXtu+8jOWQq+S4reaWh+iusuino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oua1ruWuq+WkluaZrzHlsI/ml7bjgILmmK/kuJbnlYzkuIoqKuWPpOiAgeOAgSoq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kZflkI3nmoTljZrnianppobkuYvkuIDjgILkvY3kuo7ms5Xlm73lt7Tpu47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Z7nurPmsrPljJflsrjvvIzlp4vlu7rkuo4xMjA05bm044CC5Y2i5rWu5a6r5Lmf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6G5Y+y5LiKKirmgqDkuYXnmoTnjovlrqvjgILol4/lk4HkuK3mnInooqvoqon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nlrp3nmoTjgIrnu7TnurPmlq/jgIvpm5Xlg4/jgIHjgIrokpnlqJzkuL3ojo7jgIv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kozjgIrog5zliKnlpbPnpZ7jgIvnn7Ppm5XvvIzmm7TmnInlpKfph4/luIzohYrjgIH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Hln4Plj4rlj4rkuJzmlrnnmoTlj6TokaPvvIzov5jmnInms5Xlm73jgIHmhI/lpKf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lj6TpgZfnianjgILpmYjliJfpnaLnp681LjXkuIflubPmlrnnsbPjgII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+8muS4uuihjOeoi+aWueS+v++8jOWNiOmkkOiHqueQhjxiciAvPg0K5LiL5Y2I77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Iqx5a6r5aic6aaZ5rC05Y2a54mp6aaG5Y+C6KeC77yM6L+Z5piv5qyn5rSy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ppnmsLTljZrnianppobvvIzoirHlrqvlqJzvvIhGcmFnb25hcmTvvInpppnmsL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xOTI25bm06K+e55Sf5LqO5qC85ouJ5pav44CC5YW25YmN6Lqr5piv5LiA5a62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aSa5bm05Y6G5Y+y55qE5omL5bel6aaZ5rC05Y6C77yM5pyJ4oCc6aaZ5rC055qH5ZC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KqJ77yM5Lmf5pyJ5Lq656ew5aW55Li66aqo54Gw57qn55qE6aaZ5rC05Zu9546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5Zyo5q2k5oKo5Y+v5Lul5LqG6Kej5rOV5Zu96aaZ5rC05Yi25L2c55qE5Lyg57u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KM6aaZ5rC055+l6K+G44CC5LmL5ZCO6amx6L2m5YmN5b6A5rOV5Zu95bCP6ZWH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DQrmmZrppJDvvJrlha3oj5zkuIDmsaQ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T3mlofoibrlpI3lhbTkuYv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OuiupOS4uuaYr+aWh+iJuuWkjeWFtOi/kOWKqOeahOivnueUn+Wcs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4juW7uuetkeeahOaRh+evruS5i+S4gO+8jOaLpeacieS8l+WkmueahOWOhuWPs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SjOiXj+WTgeS4sOWvjOeahOWNmueJqemmhjxiciAvPg0KPT3msLTln44tLS3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65pyJ4oCc5Zug5rC06ICM55Sf77yM5Zug5rC06ICM576O77yM5Zug5rC06ICM5YW0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77yM5piv5paH6Im65aSN5YW055qE57K+5Y2O5LiW55WM5LiK5ZSv5LiA5rKh5pyJ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Z+O5biCCS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mbmJzcDs8YnIgLz4NCj09572u6Lqr5qK16JKC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LS3lj6Tpg73nvZfpqaw6IOaEj+Wkp+WIqemmlumDve+8jOS4lueV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aWh+WMluWQjeWfju+8jOWPpOe9l+mprOW4neWbveeahOWPkeelpeWcsO+8jOWb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uWOhuWPsuaCoOS5heiAjOiiq+aYteensOS4uuKAnOawuOaBkuS5i+WfjuKAne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GJyIC8+DQo9PeeBteWKqOS5i+Wfju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9jeaWvOeRnuWjq+eahOS4reWkruWcsOWMuu+8jOS4gOebtOaYr+eRnuWjq+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iDnOWcsOOAgue+juS4veeahOa5luawtO+8jOmYv+WwlOWNkeaWr+WxseS4j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W7uuetkeS6kuebuOaYoOihrOOAguWmguivl+WmgueUu+eahOe+juaZr+S7pO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kuOAgjxiciAvPg0KPT3nnaHnvo7kurrln47loKHljp/lnost5paw5aSp6bmF5aC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9PeW+t+WbveaFleWwvOm7kTrmmK/lvrflm73kuLvopoHnmoTnu4/mtY7jgIHmloflj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kozkuqTpgJrkuK3lv4PkuYvkuIDvvIzkuZ/mmK/mrKfmtLIqKue5geiNo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gOOAguWQjOaXtuWPiOS/neeVmeedgOWOn+W3tOS8kOWIqeS6mueOi+WbvemDve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actOmjjuaDhe+8jOiiq+S6uuS7rOensOS9nOKAnOeZvuS4h+S6uueahOadkeW6h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T3ljaLmta7lrqvpl6jnpajlj4rkuJPkuJrorrLop6PvvJrlronmjpLljaLmta7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K3mloflr7zmuLjkurLoh6rorrLop6PljaLmta7lrqvnmoTppobol4/nj43lk4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moTmuLjop4jotKjph4/lvpfliLDkuoblpKflpKfnmoTmj5DljYfjgILorqnmhJ/l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J/nn6XlvpfliLDlroznvo7nmoTono3lkIjjgIIgJm5ic3A7Jm5ic3A7PGJyIC8+DQo9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Wco+avjemZou+8iOWkluingu+8ie+8muefl+eri+WcqOWhnue6s+ays+eVlO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tOS4quW3tOm7juWfjueahOS4reW/g+OAgeilv+WliOWym+S4iu+8jOWug+eahOWcs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uWPsuS7t+WAvOaXoOS4juS8puavlO+8jOaYr+WOhuWPsuS4iioq5Li66L6J54WM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5LiA77yM5Lmf5piv6KW/5aWI5bKb55qE54G16a2CPGJyIC8+DQo9PeiTrOearuad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4reW/g++8iOWkluingu+8ie+8miDlnZDokL3kuo7lt7Tpu47mi4nkuIHljLrljJfk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7nurPmsrPlj7PlsrjvvIzlvZPlnLDkurrluLjkuZ/nroDnp7DkuLrigJzljZrloKH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v5nluqfnjrDku6PljJbnmoTlu7rnrZHlpJbop4LmnoHlg4/kuIDluqflt6Xlj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j4jmnInngrzmsrnljoLlkozmlofljJblt6XljoLkuYvnp7A8YnIgLz4NCj095be06b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77ya5aSn5qW85pyJ6K645aSa5qW85Y+w5byP57uT5p6E77yM5LiK6Z2i5bim5py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qE6YeR5a2X5aGU5b2i5bGL6aG277yM5aSn5qW85aKZ5LiK5pyJMTM25bCK6ZuV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rOV5Zu955qE5Y6G5Luj5ZCN5Lq6Jm5ic3A7PGJyIC8+DQo9PeWunempr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rOWFt+S4gOagvOeahOWPjOWchumUpeWSjOa1ruS6keW8j+Wxi+mhtuaYr+Wunempr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vuiRl+eJueW+geOAguW8gOaUvuW8j+eahOe7k+aehOWSjOmAj+aYjueahOeOu+eS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eiuqeWkp+mHj+WFiee6v+eFp+WFpe+8jOaVtOS4quW7uuetkeWmguaKleWFpeWRqOi+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aAgOaKseS4gOiIrOOAgjxiciAvPg0KPT3lvrflm73nmofluJ3lpI/lrqvoirH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Z+m6Z2S5qC55a6r6Iqx5Zut5Y+K57KJ6Imy5riF55yf5a+6PGJyIC8+DQo9Pe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KseWuq+WonOmmmeawtOWNmueJqemmhuWPguingjxiciAvPg0KPT3po5/lnKjmrKfm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ha3oj5zkuIDmsaQgJm5ic3A754m55Yir5a6J5o6S5LiA6aSQ5oSP5aSn5Yi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5Y+K5be06buO5aGe57qz5rKz5rC05LiK6aSQ5Y6F55So6aSQ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kuIvmprvphZLlupfvvJrlhajnqIvkuIkt5Zub5pif57qn6YWS5bqXIOWNh+e6p+S4g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pOWgoeaIluW6hOWbremFkuW6lyDnkZ7lo6vkuIDmmZrlm5vmmJ/muZbmma/phZLlup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Zu96ZmF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I5ZCr5py65Zy656iO77yJ77yM5Zui6Zif57uP5rWO6Iix77ybPGJyIC8+DQoy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Xhea4uOetvuivgei0ue+8mzxiciAvPg0KMy7mrKfmtLLlvZPlnLDmoIflh4b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Y+M5Lq65qCH5YeG6Ze05L2P5a6/LOaEj+Wkp+WIqeWNh+e6p+Wbm+aYn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S6uuS4gOmXtO+8jOWQq+aXqemkkO+8ie+8mzxiciAvPg0KNC7kuK3lvI/ljYj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3oj5zkuIDmsaTvvIjnlKjppJDml7bpl7TlnKjpo57mnLrmiJboiLnkuIrku6XmnL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h4bvvIzkuI3lho3lj6bpgIDppJDotLnvvInvvJs8YnIgLz4NCjUu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Y+K5LiT5Lia5Y+45py677ybPGJyIC8+DQo2LuWFqOeoi+S4reaWh+mihumYn+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xiciAvPg0KNy7ooYznqIvkuK3mnInimIXlj7fmma/ngrnnmoT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YnIgLz4NCjgu5peF5ri45Lq66Lqr5oSP5aSW6Zmp77ybPGJyIC8+DQo5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miqTnhafotLnvvJs8YnIgLz4NCjLjgIH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pa7mlpnjgIHng5/phZLjgIHku5jotLnnlLXop4bjgIH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s8YnIgLz4NCjPjgIHooYzmnY7mtbflhbPor77nqI7vvIz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iZjov5DotLnjgIHnrqHnkIbotLnvvJs8YnIgLz4NCjTjgIHooYznqIvkuK3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mma/ngrnmuLjop4jlj4rlhbbku5botLnnlKjvvIzlpoLnibnmrorpl6jnpaj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jova7vvInjgIHnvIbovabjgIHlnLDpk4HnpajnrYnotLnnlKjvvJs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pmLvjgIHnvaLlt6XjgIHlpKfpo47jgIHlpKfpm77jgIHoiKrnj63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lLnml7bpl7TnrYnkurrlipvkuI3lj6/mipfmi5Lljp/lm6DmiYDlvJX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s8YnIgLz4NCjbjgIHnrb7or4Hnm7jlhbPnmoTkvovlpoLmn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vvIzorqTor4HnrYnnm7jlhbPotLnnlKjjgII8YnIgLz4NCjfjgIHlooPlpJblj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jgIHppJDljoXmnI3liqHotLnjgIHmhI/lpKfliKnlvZPlnLDlnLDpma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pg6jliIbmrKfmtLLphZLlupfln47luILov4flpJznqI7vvJrlhajnqIvmrKflhYM1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g5Lq6KDTmrKcqMTHlpKkrMTXmrKfvvIk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LuS7peS4iuiHqui0uemhueebru+8jOS7t+agvOWMh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zorqLkvY3otLks6L2m6LS5LOWPuOacuuWKoOePrei0uSzlvZPlnLDlr7zmuLjorrL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6aKG6Zif5pyN5Yqh6LS5LOWFpeWfjueojizooajmvJTlnLrlnLDmnI3liqHlkZjlsI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ppJDpo5/nmobkuLrljp/ppJDotLnmiaPpmaTlkI7ku7fmoLzvvIzkuI3lho3lj6b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I8YnIgLz4NCjIu5Lul5LiK5oql5Lu35Li6MjDkurrku6XkuIrmiJDlm6LnmoT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m6LpmJ/ku7fvvIzlpoLmnpzkurrmlbDkuI3lpJ8yMOS6uu+8jOaIkeS7rOWwhu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uieaOku+8jOivt+i0teWuvuS7rOeQhuino+OAgjxiciAvPg0KMy7lpoLlm6D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HlpKnmsJTljp/lm6DnrYnkuI3lj6/mipflipvlm6DntKDvvIzlr7zoh7T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vvIzlr7zmuLjmnInmnYPlipvlj5bmtojor6XpobnmtLvliqjvvIzlubblgZrnm7j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lpITnkIbjgII8YnIgLz4NCjQu5piv5ZCm5Y+C5Yqg6Ieq6YCJ5rS75Yqo77yM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77yM6K+35oKo5Zyo6YCJ5oup5LmL5YmN5Yqh5b+F6aG75oWO6YeN6ICD6Jm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6Gu6K6k6LSt5Lmw5bm25LuY6LS55ZCO77yM5bCG5peg5rOV5YWoLkZI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8E6FE5AEB9F71167F966260EFC6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