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0:0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BADA2E64CE3774EF06E432FDD5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BADA2E64CE3774EF06E432FDD5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m5v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NjA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BADA2E64CE3774EF06E432FDD5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