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BE36B4702C4ED41FB2274805DA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BE36B4702C4ED41FB2274805DA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BE36B4702C4ED41FB2274805DA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