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5:5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E9D378CBA7E4E8194F1E64C706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E9D378CBA7E4E8194F1E64C706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m5v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NjA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E9D378CBA7E4E8194F1E64C706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