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2 Aug 2025 20:09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5335A75202410B27FE50853B8BFF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5335A75202410B27FE50853B8BFF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x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rKfmtLLlm5vlm70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UxNjENCg0KPGJyPg0KDQoJPD4x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m5vlm70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0KCSZuYnNwOw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A+DQoJJm5ic3A7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+DQoJJm5ic3A7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+DQoJ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5335A75202410B27FE50853B8BFF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