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7:3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0A7FD35AA5826D9F8048E314FC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0A7FD35AA5826D9F8048E314FC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E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0A7FD35AA5826D9F8048E314FC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