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C7BF57E99BA8AE33D23387177EB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C7BF57E99BA8AE33D23387177EB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m5v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UxNjE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SZuYnNwO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DQoJJm5ic3A7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C7BF57E99BA8AE33D23387177EB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