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612B250368A7EF3B8465F0DEA8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612B250368A7EF3B8465F0DEA8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E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612B250368A7EF3B8465F0DEA8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