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9:0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086173CB99CA8A9DA719835C3D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086173CB99CA8A9DA719835C3D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Ig5Zyj5omY5bC86YeM5bKbIOexs+WFi+ivuuaWr+WymyDluIzohYo5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uIzohY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NjINCg0KPGJyPg0KDQoJPD7ok53pobbmlZnloII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86YeM5bKbIOexs+WFi+ivuuaWr+WymyDluIzohYo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N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aSa5ZOILembheWFu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Yvor7rmlq/lsps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omY6YeM5bC8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Y+I5ZCN5qGR5omY5p6X5bKbLSDpm4Xlhb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eWkmuWT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muWTiC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o7ljJfkuqzpppbpg73lm73pmYXmnLrlnLpUM+iIquermealvOmbhuWQiO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vOa4uOWSjOmAgeWbouS6uuS8muWcqOacuuWcuuetieWAmeaCqOeahOWIsOad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zMCDnlLHlr7zmuLjorrLop6Plh7rlm6Lms6jmhI/kuovpobnvvIzlubb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jgILmkK3kuZjljaHloZTlsJT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aHloZTlsJTpppbpg73lpJrlk4jovazmnL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HvvJo1MOaQreS5mOWNoeiIquWuouaculFSODk1IDAxNTAvMDUyNSDvvIjpo57ooY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YyX5Lqs5Ye65Y+R6aOe5b6A5aSa5ZOI6L2s5py6DQowN++8mjI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q5a6i5py6UVIyMDEgMDcyNS8xMjA177yI6aOe6KGM57qmNOWwj+aXtu+8iemjnu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g0KMTLvvJowNeWIhumjnuaKteW4jOiFiuWQju+8jOacieWvvOa4uO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Fs+aJi+e7reOAgg0KMTPvvJoxNSDlvIDlp4vmoqblubvnmoTml4XnqIvvvIzku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rvliY3lvoDluILljLrjgIINCjE177yaMDAg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xOO+8mjAw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DQoxOe+8mjAwIOi/lOWbnumFkuW6l+S8keaBr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juS7iuWkqeW8gOWni++8jOaGp+aGrOW3suS5heeah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wseimgeWxleeOsOWcqOmdouWJjeS6hg0KMDfvvJowMO+8iCDmj5Dkvpvml6nppJD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phZLlupflh7rlj5ENCjA477yaMDXmuIXmmajkuZjoiLnliY3lvoDku6XigJz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igJ3ogIzonJrlo7DkuJbnlYznmoTnsbPlhYvor7rmlq/lspvvvIz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ANCjEy77yaMz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Gz5YWL6K+65pav5bKb77yM5pCt5LmY5peF5ri45be05aOr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DQoxM++8mjMwIOS4i+WNiOaCoOmXsuaXtumXt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Pr+a8q+atpeWOu+a7qOa1t+KAnOWwj+WogeWwvOaWr+KAneWMuu+8jOWcq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eahOWwveWktO+8jOaWr+WNoeW3tO+8iFNrYXJwYe+8ieWMuueahOmZhO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ensOS4uuKAnOWwj+WogeWwvOaWr+KAneeahOWcsOaWue+8jOaYr+Wym+S4i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eS6JC977yM5Lmf5piv5bKb5LiK6JGX5ZCN55qE6aOO6L2m6Zi15ZKM55m96Im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omA5Zyo5Zyw44CC4oCc5bCP5aiB5bC85pav4oCd5Zyw5pa55LiN5aSn5L2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+G6ZuG77yM5LiA5bmi5bmi55m96Imy55qE5bCP5bGL5ZKM5qW85Y+w5bCx5bu65Zy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55qE5rW36L6577yM6L+Z6YeM6aSQ5Y6F44CB6YWS5ZCn5p6X56uL77yM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B5bC85pav5oOF6LCD77yM5piv6KeC6LWP57Gz5bKb5pel6JC955qEKi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LjlrqIqKuWkmueahOWcsOaWueOAguavj+WIsOaOpei/keiQveaXpe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v+W8gOWni+S6uua7oeS4uuaCo++8jOS4gOahjOmavuaxguOAgue7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S/oeeJh+S4iueahOWNoeeJueexs+WIqemjjui9pue+pOOAgu+8i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WNoeeJueexs+WIqemjjui9puaYr+S6lOW6p+WfuuWFi+aLieazveW8j+mjj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kthdG8gTWlsaSDlsbHkuJjkuIrvvIzmmK9NeWtvbm9zKi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po47pgJ/lvLrlirLnmoRNeWtvbm9z77yM6aOO6L2m5Y6f5pys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bqm55qE77yM5LiN6L+H546w5Zyo5bey57uP5YGc5q2i5L2/55So77yM5Y205Y+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i955qE6aOO5pmv57q/44CC54m55Yir5aKe5Yqg5Zyj5q+N5Z+O5aCh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W95YOP5piv55So55m96Zuq5aCG56ev6LW35p2l55qE5bu6562R77y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6JGX5ZCN55qE5qCH5b+X5LmL5LiA77y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Gz5YWL6K+65pav5bKbL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W8gOWni+WPr+S7pemFkuW6l+aX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eFp+iHquW3seeahOWWnOWlveadpeWuieaOkuiHqueUsea0u+WKqO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fjuerpeivneaVheS6i+iIrOeahOWcuuaZr+ihl+mBk+mXsumAm++8jOWOu+Wvu+aJ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ixoeW+geKAlOm5iOm5leaIluWcqOeQs+eQhea7oeebrueahOWwj+W6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mAieWIq+WFt+W4jOiFiueJueiJsueahOawkeaXj+acjeijheWSjOaJi+W3peiJu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MTTvvJowMOS4reWNiOmbhuWQiO+8jOS5mOWdkOa4uOiIueWJjeW+gOS7pOaXoOaVs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elnumtgumioOWAkueahOWco+aJmOmHjOWwvOWym++8jOS5mOiIueepv+air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QhOWym+Wxv+S5i+mXtO+8jOavj+W6p+Wym+Wxv+mDveWUseedgOS4je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ivseS6uuatjOabsu+8jOeUsea1t+S4iuS7sOacm+Wco+aJmOmHjOWwvOWym+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rOW0luS4iueZveWimeiTnemhtuWxi+iIje+8jOaYr+aXhea4uOW4jOiFi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S5i+S4gDxiciAvPg0K5Zyj5omY6YeM5bC85bKbKFNhbnRvcmluaSnlj6Tlk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koVGhlcmEp77yM5ZCO5p2l5Li657qq5b+15Zyj4oCi54ix6I6y77yIU2FpbnRJcmV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jEyMDflubTooqvmlLnkuLrlnKPmiZjph4zlsLzjgILlhbbmmK/niLHnkLTmtbf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ovoPmnInlkI3msJTnmoTlspvlsb/vvIzot53pm4XlhbgxMTDmtbfph4zvvIzmmK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ms73mlq/nvqTlspvkuK0qKuWNl+i+ueeahOS4gOW6p+Wym+OAg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TPkuKrlsI/lspvnu4TmiJDvvIzlhbbkuK0y5Liq5bKb5pyJ5Lq65bGF5L2P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eS4quWym+aYr+ayieedoeeahOeBq+WxseWym+OAguWOhuWPsuS4iu+8jOi/memH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asoeeBq+WxseeIhuWPke+8jOS7peWFrOWFg+WJjTE1MDDlubQqKuS4uu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xv+S4reW/g+Wkp+mdojxiciAvPg0K56ev5aGM6Zm377yM5Y6f5p2l5ZyG5b2i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I546w5LqG5LuK5aSp55qE5pyI54mZ54q244CC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5ouJ5biC77yM5L2N5LqO5bKb55qE6KW/5bK444CCDQoxN++8mjMwIOaKtei+v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++8jOaQreS5mOaXhea4uOW3tOWjq+mAgeW+gOmFkuW6lw0KMTjvvJowMC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lkI7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miZjph4zlsLz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vIDlp4vphZLlupfml6nppJAg77yM5LuK5pel5YWo5aSp6Ieq55Sx5rS75Yqo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6YeM77yJ77yM5YWF6KOV55qE5pe26Ze057q15oOF5LqO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W55qE5pmv6Ie05Lit77yM5YWF6KOV55qE5pe26Ze06Ieq5bex5pSv6YW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YXmuLjmlLvnlaXvvJrotLnmi4nplYcoRmlyYSnmmK/lnKPmiZjph4zlsLz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mmK/kuIDkuKrlhYXmu6HkuobmtarmvKvmsJTmga/lkozoh6rnlL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/ln44s6KKr5ZCE5Zu95peF5ri46ICF5Lqy5YiH5Zyw56ew5Li64oCc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LiDplYfkuK3lv4PmnInlh6DkuKrnvo7kuL3nmoTlnIbpobbmlZnloII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5ZKM6aSQ6aaGLuWcqOi/memHjOWPr+S7peS5sOWIsOWQhOenje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aXhea4uOe6quW/teWTge+8jOWPr+S7peWTgeS4iuWIsOato+Wul+eah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kkOWSjOS4lueVjOWQhOWcsOeahOe+jumjn+OAguWym+S4iuaciTTkuK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wy5Liq6buR5rKZ5rup77yMMeS4que6ouaymea7qe+8jDHkuKrnmb3mspn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kuo7ngavlsbHniIblj5HlkI7lvaLmiJDnmoTnibnmrorlnLDotKjnjrDosaHj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Uknpu5Hmspnmu6nmsLTlvojmuIXvvIzkuIDkvqfmmK/mgqzltJbvvIzkurr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nmoTkurrkuI3lpJrvvIzmspnlvojnspfvvIzpnaDov5Hmtbfovrn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u5HoibLnmoTpuYXljbXnn7M8YnIgLz4NCjE377yaMDAg5YmN5b6AT2lh5LyK5Lq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bim5oKo5YmN5b6A4oCc56We6L+555qE5Yib6YCg6ICF4oCdU2FpbnRzcHl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lZnloILvvIznpYjnpo/nnJ/niLHmsLjmgZLnmoTlipvph48s5aSV6Ziz5pe25YiG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5qyj6LWP5LiW55WM576O5Li955qE5aSV6Ziz77yM5Lmf5Li65Lq655Sf5ouN5Li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6s6Ze044CCPGJyIC8+DQoyMO+8mjMw6KW/5byP5pma6aSQPGJyIC8+DQoy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omY6YeM5bC85bKb77yI5Y+I5ZCN5qGR5omY5p6X5bKbLSDpm4Xlhb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byA5aeL6YWS5bqX5pep6aSQ5ZCO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K5Y2I5oW15oeS55qE6LWW5Liq5bqK5oiW5p2l5p2vRlJBUFBF5ZKW5ZWh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M5oiW6ICF5ryr5q2l5LqO5bCP5bKb5LiK5ZG85ZC4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L+Z6YeM5peg5Y+v5pWR6I2v55qE5rWq5ryr576O5pmv77yM6YO96Laz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77yM5LiK5Y2I5piv5oKo55qEIOiHqueUsea0u+WKqOaXtumXt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NiOmkkOiHqueQhg0KMTPvvJozMCDov5Tlm57phZLlupf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oYzmnY7lj6/ku6Xlr4TlrZjphZLlupfliY3lj7A8YnIgLz4NCjE077yaMDA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+v6L275p2+5ryr5q2l5Lu75oSP55WZ5oGL55qE5Zyj5bKb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S+5p2+77yBDQoxOe+8mjAw5pCt5LmY54ix55C05rW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TMgMzYzIDE5NTUvMjA0MOi/lOWbnuW4jOiFiummlumDve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S6juepuuS4reaso+i1j+i/t+S6uueahOeIseeQtOa1t+e+juaZr++8jO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DQ15YiG6ZKf6aOe6KGM5ZCO5oq16L6+6ZuF5YW444CCPGJyIC8+DQoyMe+8mjQ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Age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zMCAmbmJzcD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ml6nppJDvvJsNCjA577yaMzAgJm5ic3A75YWo5aSp55qE5pe26Ze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RElZ6Ieq55Sx6KGM77yM5a+55LqO5biC5Yy655qE5L2N572u5Ye65Y+R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Zyw5pa56YO96Z2e5bi455qE5pa55L6/5ZKM5b+r5o2344CCDQrmlLvn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Pr+S7peatpeihjOWJjeW+gOiAgeWfjuWMulBsYWth77yM5L2N5LqO5Y2r5Z+O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4q55aaC5LiA5bmF5Y+k5Luj6ZuF5YW46aOO5oOF5Zu+44CC5Zyw6ZOB56uZTU9O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0nlkozlrqrms5Xlub/lnLpTWU5UQUdNQeS5i+mXtOeahOWcsOW4puOAgueLreeq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8r+W8r+absuabsu+8jOaIv+Wxiyoq6auY5Y+q5pyJ5LqM5bGC77yM6ICM5LiU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Zyw6YO95b6I5Y+k6ICB56C05pen44CC54ut56qE6KGX6YGT6YeM77y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5ZKM5Zyf6ICz5YW25byP5bu6562R5bm25o6S55+X56uL44CC5Zy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77yM5Y+v5Lul5Lmw5Yiw5YW45Z6L55qE5biM6IWK5peF5ri457qq5b+1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6ZuV5Yi755qE5aSN5Yi25ZOB44CB5LyB5Zu+5Lu/5Yi255qE5Y+k5biM6IWK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biM6IWK6aOO5qC855qE5omN5rCU5ZKM6Zm25Zmo44CB55S755uY44CB5biM6IW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+5qGI55qE6YeR6ZO26aaW6aWw44CB5Lyg57uf5pyN6KOF44CB546p5YG2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5qu6Z2p5Yi25ZOB44CB5omL5bel6Im65Yi25ZOB44CB5rK555S7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Zyw5Zu+44CB5aSp54S25rW357u1LOaphOamhOayueS/neWFu+WTgSzpppnmlpn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rks5bmy5p6c57G7LCDnibnmrornuqrlv7Xnk7bnmoRPdXpvLOicguicnCzok53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bAs54ix55C05rW36JOd6JOd55qE6Im65pyv5ZOBLOWwj+aIv+WtkOetie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+W3peiJuuWTgeW6lw0K5pS755WlIDLvvJrlj6/ku6XmraXooYzliY3lvoDlrq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hTWU5UQUdNQe+8ieaYr+mbheWFuOS4reW/gyoq6YeN6KaB55qE5bm/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Lqk6YCa5p6i57q977yM57Sn6YK76K6u5Lya44CB5oC757uf5bqc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c44CB5aSW5Lqk6YOo77yM5LiO5Zu95a626ZO26KGM6L+R5Zyo5ZKr5bC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6ZuF5YW455qE5ZWG5Lia5ZKM5peF5ri45Lit5b+D44CC5oKo6L+Y5Y+v5Lul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6KGX6YCJ6LSt5ZCN54mM5ZWG5ZOB44CCDQo8YnIgLz4NCuaUu+eVpSAz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5paw5Y2r5Z+O5Y2a54mp6aaG77yM5Y2V5Lq66Zeo56Wo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bheWFuOWkp+ihl+Wwj+W3t+mDvemBjeW4g+edgOWNmueJqemmhu+8jOiAjO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aYvueEtuimgeaJv+i9vei1t+KAnOelnuWco+S5i+WcsOKAneS7juWJ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boOS4uuS7juW4jOiFiueahOi/nOWPpOaXtuS7o+W8gOWni++8jOWNq+Wfj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WwseaYr+elnuWco+S5i+WcsOOAguaWsOWNmueJqemmhueahOW8gOaU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cieWFs+WNq+WfjueahDQwMDDlpJrku7bmlofnianlsIbpppbmrKHpm4bkuK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kurrku6zkuI3ku4Xlj6/ku6Xku47ljavln47lr7vlm57lj6TluIzohY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Jrov4fov5nkuKrljZrnianppobnnIvliLDlj6TluIzohYrlvZPlubT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73muq/lvZPlubTnmoTnpZ7npYfkuI7oi7Hpm4Tku6znmoTmlYXku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O+8mjMw6YWS5bqX5Lqr55So6Ieq5Yqp5pep6aSQ77ybDQ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+8jOaXtumXtOi9u+advueahOa8q+atpeS6jlBMQUtB6ICB5Z+O5Y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qP5oSP55qE5Zyo6Z2S55+z6KGX6YGT5Lit5ri46LWw77yM5L6d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k5qyh5peF56iL55qE57qq5b+15ZOB77ybUExBS0HogIHln47ljLrmmK/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n47ljLrvvIzkvY3kuo7ljavln47lsbHohJrkuIvvvIzkuLrpm4XlhbgqKuWFt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WSjOmjjuaDheeahOWPpOiAgeihl+WMuuOAguW4g+aLieWNoeWMuuWGhe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Bl+i/ueS7pee9l+mprOW4guWcuueahO+8gumjjuWhlO+8guS/neWtmOeahO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m+W7uuS6juWFrOWFg+S4gOS4lue6quW3puWPs++8jOaYr+S4gOW6p+WFq+ink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avj+mdouWkluWimeS4iumDveacieedgOS4jeWQjOeahOmjjueln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u+WIkuW+l+eUn+WKqOe+juS4ve+8jOmjjuWhlOWGheaUvue9ruacieawtOmS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+etieeahOiuoeaXtuW3peWFt++8jOaYvuekuuW9k+aXtuenkeaKgOeahOi/m+at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DppJDljoXlhoXkuqvnlKjljYjppJA8YnIgLz4NCjEz77yaMz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aXnibnojrHmlq/vvIwqKuWQjuaXtumXtOeVmee7meaCqO+8jCoq5L2z5LyY5oO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pS26I635Liw5Y6a55qE5Zu96ZmF5aSn54mM56S85ZOB5ZOmPg0KMTbvvJoy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pm4bkvZPmkK3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0NCjE577yaMTXnlLHlr7zmuLj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vvIzmkK3kuZjljaHoiKrlrqLmnLpRUjIwNC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zIzNDUg6aOe5b6A5aSa5ZOI6L2s5py677yM77yI6aOe6KGM57qmNOWwj+aXt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muWTi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x77yaMzAg5pCt5LmY5Y2h6Iiq5a6i5py66L+U5Zue5YyX5LqsUVI4OTggMDE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77yI6aOe6KGM57qmOOWwj+aXtu+8iQ0KMTTvvJoxNeWIhuaKtei+v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mCo+S6m+iQpue7leWcqOiEkea1t+S4reeahOa1qua8q+eIseeQt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azqOWumuS8muiejeWFpeiusOW/huiAjOe7iOi6q+mavuS7pemHiua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imIUg54m55Yir6Iac5ouc4oCc56We6L+555qE5Yib6YCg6ICF4oCdU2Fp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WRvbiDmlZnloIINCjwvcD4NCjxwPg0KCSZuYnNwO+KYhSDnsbPlhYvor7rmlq/lsp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47loKHkuYvpl6gmbmJzcDsNCjwvcD4NCjxwPg0KCeKYhSDpm4XlhbjljYfnuqf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kuK3lv4PkupTmmJ/phZLlupfkvY/lrr/vvIzmj5Dpq5jlm6LpmJ/kvY/lrr/lk4Ho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KYhSDni6zlrrblronmjpLkuJPovabliY3lvoBPaWHkvI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mrKPotY/ooqvnp7DkuLrkuJbkuIoqKue+juWklemYs+eahOeerOmX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4piFIOWKoOmAgeeIseeQtOa1t+iIquepuuWco+aJmOmHjOWwvOWymy/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57ooYzvvIwgNDXliIbpkp/po57ooYw9IOWkmuWco+aJmOmHjOWwvOWymzjlsI/ml7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jwvcD4NCjxwPg0KCeKYhSDmtbflspvkvY/lrr/lvZPlnLDlm5vmmJ/phZLlupf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ombmJzcDsNCjwvcD4NCjxwPg0KCeKYhSDooYznqIvljIXlkKvku6XigJzlpKnlo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J3ogIzonJrlo7DkuJbnlYznmoTnsbPlhYvor7rmlq/lspvmuLjop4g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YhSDku6Tml6DmlbDmkYTlvbHluIjnpZ7prYLpoqDlgJLnmoT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5pma5L2P5a6/77yM5Lqr5rW35bKb576O5pmvDQo8L3A+DQo8cD4NCgkmbmJzcDvimIU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biM6IWK5Y+k5Luj6YGX5Z2A5Lit77yMKirmnInku6PooajmgKfnmoT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vvIjljIXmi6zvvJrlt7TnibnpvpnnpZ7mrr/jgIHoib7lipvotLnpg47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l6jjgIHog5wNCiAmbmJzcDsgJm5ic3A75Yip56We5q6/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MS4g5biM6IWK5ZKM6L+q5ouc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xpbmUtaGVpZ2h0OjEuNTsiPjIuIOasp+a0suWFqOeoi+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j4rml6nppJDvvJsNCjMuIOWFqOeoi+avj+aXpeWNiO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W8j+mkkOmjn+S4uuS4u++8iOeUqOmkkOagh+WHhuS4uuWFre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WHhuilv+mkkO+8ie+8mw0KNC4g5YWo56iL5o+Q5L6b6LGq5Y2O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DQo1LiDmrKfmtLLlooPlhoXkuK3mlofpmarlkIzvvJsNCjY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uKYheaZr+eCueWQq+mXqOelqOi0ue+8mw0KNy4g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4LiDlooPlpJbml4XooYzmhI/lpJbkvKTlrrPkv53pman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4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yLiDlj7jmnLrlj4rlr7zmuLjlt6XotYQ5MOasp+WFgy/kurrvvJsNCjMuI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NC4g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1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YuIO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k+S4mue/u+ivkei0ue+8mw0KNy4g6L2s5py6L+eBq+i9puaXtueUqOmkkO+8mw0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0Neasp+WFgy/kurov5pm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ynICZuYnNwO+a0siAmbmJzcDvml4UgJm5ic3A75ri4ICZuYnNwO+mh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n6XvvJo8YnIgLz4NCuacuuWcuumbhuWQiDxiciAvPg0KMS4gCeivt+aCqO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Mh+WumuWcsOeCueWSjOaXtumXtOWHhuaXtumbhuWQiO+8mzxiciAvPg0K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eS+neaNruWbvemZheiIquepuuadoeS+i++8jOavj+S9jeS5mOWuouWPr+S7pe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gOS7tijph43ph4/kuI3lvpfotoXov4cyMOWFrOaWpO+8m+mVv++8j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QiOiuoeS4jeW+l+i2hQn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EJ5ray5L2T5b+F6ZyA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p2O6ZyA6KaB57uP5bi46KKr5pCs6L+Q77yM5omA5Lul5Yqh6K+36ZiB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OA5p+l5omA5pC65bim5LmL6KGM5p2O566x5piv5ZCm5Z2a5Zu66Imv5aW977yI5omY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eUteWZqOeUqOWTgeS5i+mXuemSn+OAgeWJg+WIgOWGheeahOeUteax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Huu+8jOS7peWFjeWPkeWHuuWjsOWTje+8ieOAguatpOWkluavj+S9jeS5mOWuo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PkOihjOadjgn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JNTZjbVgyM2NtWDM2Y23jgIHph43ph4/kuI3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J44CCPGJyIC8+DQo8YnIgLz4NCuihjOeoizxiciAvPg0KMS4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ozLi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o1LiD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Q8YnIgLz4NCiZuYnNwOyDkuLrlh4bvvInvvJs8YnIgLz4NCjYu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y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guIO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iciAvPg0K562+6K+BJm5ic3A7PGJyIC8+DQoxLiD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YnIgLz4NCiZuYnNwOyD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I8YnIgLz4NCi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IuIOaMieeFp+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aKtei+vummlumDveacuuWcuuaXt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uaXtuS8muacieS4k+S6uuaUtuWPlu+8jOaXheihjOekvumdnuW4uOaEn+iwo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geWQjOaXtu+8jOaKpOeFp+mUgOetvu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eUseS6jjxiciAvPg0KJm5ic3A7IO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Jm5ic3A7IOWkh+OAgjxiciAvPg0KMy4g5oyJ54Wn5L2/6aaG6KeE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Lq65Y+v6IO95Lya6KKr6YCa55+l5YmN5b6A5L2/6aaG6L+b6KG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p+l5Yiw55qE5a6i5Lq65b+F6aG75oyJ54Wn5L2/6aaG6YCa55+l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5pys5Lq65YmN5b6A5L2/6aaG77yM6Z2i6K+V6ZSA562+5YWz57O75Yiw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ri45a6i6Imv5aW955qE6K6w5b2V77yM5ri45a6i5bCG5LqI5LiO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PGJyIC8+DQombmJzcDsg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GJyIC8+DQombmJzcDsg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6IC96K+v6Iiq54+t77yI5ZCE5L2/6aaG5ZGo5LqU5LiL5Y2I5LiN5a+55aS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2i6K+V5Lqn55Sf55qE5Lqk6YCa5L2P5a6/562J6LS555So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0LiD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08YnIgLz4NCiZuYnNwOyD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g8YnIgLz4NCiZuYnNwOyD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L+d566h5aW95YWo56iL55m75py654mM77yM5bm25qC45a+5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PGJyIC8+DQombmJzcDsg5LiN5q2j56G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5ZCO6YWN5ZCI5peF6KGM56S+56ys5LiA5pe26Ze0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b5aaC5p6c5LiN6IO95b2T5Y2z6ZSA562+77yM5L2/6aaG5bCG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PGJyIC8+DQombmJzcDsg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ICZuYnNwOyZuYnNwOzxiPkhZ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086173CB99CA8A9DA719835C3D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