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7A90EFAF2753868CDCB9FF44C0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7A90EFAF2753868CDCB9FF44C0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paw5aSp6bmF5aChIOmHkeWxseW/q+i9piDmu7Tmu7TmuZbmuLjoiLkg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NOWbvTEy5aSp5LmL5peFX1/ml4XmuLjnur/ot6/lh7rlooPml4XmuLjmrKfmtL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x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j7lvrfms5XmhI/nkZ4g5paw5aSp6bmF5aChIOmHke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Dmu7Tmu7TmuZbmuLjoiLkg5Lqy5a2Q5aWX6aSQNOWbvTEy5aSp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3tOm7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i3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7qmMzEw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4t5Zug54m55ouJ6IKv77yI6YeR5bGx5b+r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e6pjQxNGt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a7tOa7tOa5li3lvJfmnaXloKEg57q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JfmnaXloKEt5qyn5rSy5Li76aKY5YWs5ZutLeWbvuWuvuaguS3lvrflm73lsI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4NWt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5Z+OLeaWsOWkqem5heWgoS3lr4zmo64gIOe6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+M5qOuLS3pmL/ojqvpq5jlo4HnlLvmnZEt5aiB5bC85pavICDnuqY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57qmMzEwa2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L2b572X5Lym6JC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7qmMjk1a2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o57ooYzml7bpl7TnuqYxMeWwj+aXtjMw5YiG6ZKfPGJyIC8+DQ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+iIquermealvOaMh+WumuS9jee9rumbhuWQiO+8jOeUs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Nj+WKqeWKnueQhueZu+acuuWPiuWHuuWFs+aJi+e7re+8jOaQreS5mOS4reWbv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cuuebtOmjnuS7pOS6uuWQkeW+gOeahOS4lueVjOiKsemDveW3tOm7ju+8jOS6q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mjnuihjOaXheeoi+OAguaKtei+vuWQju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mAgeW+gOayv+mAl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DQTkzMyAmbmJzcDtQRUsvQ0RHICZuYnNwOzEzOjM1LS0xOD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4oCV5Y2i5rWu5a6r4piF77yI5ZCr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S415bCP5pe277yJ77yM5Lqy55y855uu5525KirmnbDlh7rnmoTigJ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nlrp3igJ3igJTnpZ7np5jnmoTlvq7nrJHigJzokpnlqJzkuL3ojo7igJ3jgIH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znvo7nmoTigJznu7TpgqPmlq/igJ3lj4rigJzog5zliKnlpbPnpZ7igJ3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ovr7igKLoiqzlpYfnmoTjgIrlsqnpl7TlnKPmr43jgIvjgIHmi4nmlpD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vo7kuL3nmoTlm63kuIHjgIvjgIHlronmoLzlsJTnmoTjgIrlnJ/ogLPlhbb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vJflpJrkvKDkuJboibrmnK/nj43lk4HjgILlpoLku4rljZrnianppobmlLb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t7Lovr40MOS4h+S7tu+8jOWFtuS4reWMheaLrOmbleWhke+8jOe7mOeU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3peiJuuWPiuWPpOS7o+S4nOaWue+8jOWPpOS7o+Wfg+WPiuWSjOWPpO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fkuKrpl6jnsbvvvIzlkI7ljaLmta7lrqvlkajovrnoh6rnlLHmtLvliqj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lhYnnibnliKvotaDpgIHnmoTljoblj7LmgqDkuYXnmoTlt7Tpu47lnKPmr43pmaL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bkuLowLjXlsI/ml7bvvInvvIzmmZr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qO+8mui1oOmAgemhueebruW3tOm7juWco+avjemZou+8jOWmgumBh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WKqOW3tOm7juWco+avjemZouWwhuaXoOazlei/m+WFpe+8jOaXoOmAgOi0ue+8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TxiciAvPg0K566A5LuL77ya5Y2i5rWu5a6r5aeL5bu65LqOMT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s5Xlm73njovlrqTnmoTln47loKHvvIzooqvlhYXlvZPkuLrlm73lupPlj4rmoaP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kI7lj4jnu4/ljobku6PnjovlrqTlpJrmrKHmjojmnYPmianlu7rvvIzlj4j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nmoTliqjojaHvvIzliLDmi7/noLTku5HkuInkuJbml7bljaLmta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lu7rorr7miY3nrpflrozmiJDjgILliLDkuobot6/mmJPljYHkuInlkoz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l7bmnJ/vvIzljaLmta7lrqvnmoTmlLbol4/lt7LljYHliIblhYXlrp7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nm67lvZXkuIrorrDovb3nmoToibrmnK/lk4HmlbDph4/lt7Lovr40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MDDku7bvvIzliIbkuLrorrjlpJrnmoTpl6jnsbvlk4Hnp43vvIzku47lj6Tku6P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jgIHln4PnibnpsoHph4zkuprjgIHnvZfpqaznmoToibrmnK/lk4HvvIzliL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lm73nmoToibrmnK/lk4HvvJvmnInku47kuK3kuJbnuqrliLDnjrDku6PnmoT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Jvov5jmnInmlbDph4/mg4rkurrnmoTnjovlrqTnj43njqnku6Xlj4rnu5jnl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nrYnjgILov4Tku4rkuLrmraLvvIzljaLmta7lrqvlt7LmiJDkuLr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rr/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6ys5oiOIOe6pjMxMGt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jgIHloZ7nurPmsrPljJflsrjnmoTljY/lkozlub/lnLrvvI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ub/lnLrkuIrmnInnu7/pk5zoibLnmoTpm5Xlg4/lj4rnvo7kuL3nmoTllrf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mnaXoh6rlj6Tln4Plj4rlpKrpmLPnpZ7mrr/nmoTmlrnlsJbnopHvvIz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nmoTlub/lnLrooqvms5Xlm73kurrnp7DkuLrigJzkuJbnlYw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KAne+8m+S7jui/memHjOWPr+S7peecuuacm+mrmOiAuOeahOW3tOm7j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Wfg+iPsuWwlOmTgeWhlO+8jOmXu+WQjemBkOi/qeeahOWHr+aXi+mXqO+8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mbheeahOmmmeamreS4veiIjeWkp+mBk++8jOaEn+WPl+azleWbveS6uuaXtumrp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awlOi0qOS7juS9leiAjOadpe+8iOWPguingue6pjHlsI/ml7bvvInvvIwg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H5a625q2M5Ymn6Zmi6ZmE6L+R6Ieq55Sx5rS75Yqo77yM5pma5YWl5L2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6ZmE6L+R5bCP5Z+O6YWS5bqX5LyR5oGv44CCPGJyIC8+DQrnroDku4vvvJr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ms5Xor63vvJpMYSBUb3VyIEVpZmZlbO+8ieaYr+S4gOW6p+S6jjE4ODn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Y3kuo7ms5Xlm73lt7Tpu47miJjnpZ7lub/lnLrkuIrnmoTplYLnqbrnu5Pmno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gzMDDnsbPvvIzlpKnnur/pq5gyNOexs++8jOaAu+mrmDMyNOexs+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OAgumTgeWhlOiuvuiuoeaWsOmilueLrOeJue+8jOaYr+S4lueVjO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gOacr+adsOS9nO+8jOWboOiAjOaIkOS4uuazleWbveWSjOW3tOm7jueah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r+eCueWSjOeqgeWHuuagh+W/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3lm6Dnibnmi4nogq/vvIjph5HlsbHlv6vova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7qmNDE0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keWxseW/q+i9puWPguiAg+aXtumXtDoxOD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ms6g6Kirnu4jml7bpl7Tku6XmiYDkuZjovabmrKHnmoTml7bpl7TkuLrlh4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aWh+WMlumBl+S6p+eahOWwj+mVh+KAlOWboOeJueaLieiCr++8j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Rl+WQjeW6puWBh+iDnOWcsOWboOeJueaLieiCr+S9jeS6juengOS4veeahOWbvu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W4g+mHjOaBqeWFuea5lumXtO+8jOS5n+aYr+i/meS4quWfjuW4gueahOWQje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6kOKAnOS4pOa5luS5i+mXtOKAneOAguWboOeJueaLieiCr+aYr+WwkeWls+Wzs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S4gOS4queRnuWjq+WfjuW4gu+8jOS5n+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7peS4gOW5tOWbm+Wto+mjjuaZr+mGieS6uuiRl+ensOOAgueRnuWjqyoq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iO5Yaw5bed5aW95YOP6YO95Y+X552A6L+Z5Lik5rmW5LmL5rC055qE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6X5Lul5Zyo5Zub5ZGo5ouU5Zyw6ICM6LW344CC5oq16L6+5ZCO5Y+C6Ke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iB5qC85bm/5Zy677yM5ryr5q2l6I236buR5aiB5qC857mB5Y2O5ZWG5Lia6KG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LmL5ZCO5YmN5b6A54Gr6L2m56uZ5pCt5LmY55Ge5aOr5pmv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mHkeiJsuWxseWPo+W/q+i9puW4puaCqOepv+i2iua5luaziuOAgeWxseWPo+WSj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+i1j+WIsOiLjee/oOeahOmYv+WwlOWNkeaWr+Wxseajruael+OAgea9uua9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wj+a6quS7peWPiumjjuaZr+WmgueUu+eahOmrmOWxseadkeW6hO+8jOaKtei+v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erme+8jOaZmuWFpeS9j+ayv+mAlOWwj+Wfj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Zug54m55ouJ6IKv5pW05bm05rCU5YCZ5rip5ZKM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KirpgILlkIjlkITnp43kvJHpl7LnmoTmtLvliqjkuI7ov5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nmoTlm6Dnibnmi4nogq/lubbkuI3mmK/mhI/lkbPnnYD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ogIzmmK/llKTphpLkuoblj6bkuIDnp43nlJ/mtLvvvIzkvaDooqvluK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miKrnhLbkuI3lkIznmoTvvIzkuLDlr4zlpJrlvannmoTvvIzlhYXmu6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moTlpJzmmZrkuJbnlYz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kInmo64t5ru05ru05rmWLeW8l+adpeWgoSDnuqYxNzdr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Ieq55Sx5rSX5Yqo77yM5LmL5ZCO5YmN5b6A5b635Zu95be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+Z5Liq5bCP5ben546y54+R55qE576O5Li95rmW5rOK5ru05ru05rm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u05ru05rmW5ri46Ii54piF6Jy/6JyS56m/6KGM5Zyo5ru05ru05rmW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K4576O5Li96aOO5YWJ77yM5Lqy6Lqr5L2T6aqM6buR5qOu5p6X6YKj5rWT5rW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bm955qE5rmW5ZKM5p6X5Lit6bif57G75aSp57GB44CC5pma5YWl5L2P5byX5p2l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CP5Z+O6YWS5bqX5LyR5oGv44CC566A5LuL77ya5ru05ru05rmW5piv5b63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be056ym5bee55qE6buR5qOu5p6X5Zyw5Yy677yM5rW35ouUODU457Gz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yw5Yy6KirlpKfnmoTlpKnnhLbmuZbjgILlsLHpnaLnp6/ogIzoqI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pb/ljZfpg6gqKuWwj+eahOa5luS5i+S4gO+8jOWNtOiiq+inhuS4uum7keajru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ryC5Lqu55qE5rmW5rOK5LmL5LiA44CC5rmW5rC05riF5r6I6KeB5bqV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5rWT6YOB5oiQ6I2r77yb5p6X5Lit6bif57G75LiN5pe25Lyg5Ye65aSp57GB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W877yb5ZGo5Zu057u15bu255qE5LiY6Zm15Lul5Y+K5Zyo6buR5qOu5p6X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bub57u/56y8572p5LiL55qE5YeJ54i955qE5rCU5rip44CB5oKg5LmF55qE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M5ZaE55qE6L+Q5Yqo6K6+5pa944CB5q2l6KGM6KGX5LiK5YiZ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L44CB5ZKW5ZWh6aaG44CB57qq5b+15ZOB5ZWG5bqX5ZKM5LyX5aSa6ZKf6KGo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b6L+Y5pyJ5ZCE5ZWG5bqX5Li65ri45a6i5L2T6LS05ZGo5Yiw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x5ZCM6JCl6YCg5Ye654us54m555qE5rWq5ryr5rCb5Zu077y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B5LyR6Zey55qEKirkvbPkuYvlnLDvvIz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loKEt5qyn5rSy5Li76aKY5YWs5ZutLeWbvuWuvuaguS3lvrflm73lsI/ln44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iY3lvoDlj4Lop4LmrKfmtL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imIXvvIjkvY3kuo7lvrflm73psoHmlq/nibkoUnVzdCkg77yM5YWs5Zut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o6aOO5pmv5aaC55S75p2l5b2i5a6577yM5a6D5Z2Q6JC95LqO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5SxMTLkuKrku6XmrKfmtLLkuI3lkIzlm73lrrbkuLrkuLvpopjnmoTlsI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o7mmK/muLjlrqLku47lvq7nvKnnmoTms5Xlm73vvIzotbDov5vlvq7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vvIznu6fogIzlnKjojbflhbDjgIHlvrflm73jgIHokaHokITniZnnrY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jgILlkI7liY3lvoDlm77lrr7moLnvvIhUw7xiaW5nZW7vvInvvIzmmK/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st56ym6IW+5aCh5bee55qE5Z+O5biC77yM5Zu+5a6+5qC56KGM5pS/5Yy65ZKM5Zu+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/55qE6aaW5bqc77yM5ZCM5pe25Lmf5piv5LiA5bqn5aSn5a2m5Z+O77yM5YWo5bi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IyMTnlkI3lpKflrabnlJ/vvIgyMDA35aSP5a2j5a2m5pyf77yJ77yM5Lyw566X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kurrlnKjlm77lrr7moLnlsYXkvY/jgILlm77lrr7moLnmmK/lhajlvrfmiYDmnI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j6PlubTpvoTlsYLkuK0qKuW5tOi9u+eahO+8iOW3tOeZuy3lt7TnmbvliJn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TpvoTlsYIqKuiAgeeahO+8ie+8jDE5OTXlubTmlrDpl7vmnYLlv5dGb2N1c+eah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L2z55Sf5rS76LSo6YeP5Z+O5biC5o6S5ZCN5Lit5aW55Lmf5L2N5YiX56ys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635Zu95bCP5Z+O6YWS5bqX5LyR5oGv44CCPGJyIC8+DQrnroDku4vvvJo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KOa4uOS5kOWcuinmmK/mrKfmtLLnrKzkuozlpKfnmoTkuLvpopj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F5qyh5LqO5be06buO6L+q5aOr5bC844CC5a6D5L2N5LqO5b635Zu955qEUlVT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u+aWr+WgoeW+iOi/ke+8jOaJgOS7peWOu+ivpea4uOS5kOWcuua4uOeO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cieaXtuavlOW+t+WbveS6uui/mOWkmu+8jOivpea4uOS5kOWbreS5n+aYr+W+t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+8jOWPiOaYr+S4gOW6p+azleW+t+S6kuebuOS6pOa1geeahOahpeaigeOAgu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IhuaIkOiLpeW5suWMuuWfn++8jOavj+Wdl+WcsOaWueS/ruaIkO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eahOeJueiJsuagt+W8j++8jOaXouacieaDiumZqeWIuua/gO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S5n+acieihqOeOsOWQhOS4quWbveWutumjjuWcn+S6uuaDheeahOW7uuet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+t+WbveWwj+Wfji3mlrDlpKnpuYXloKEt5a+M5qOuICDnuqYyNzdrb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Z2Q6JC95Zyo6Zi/5bCU5Y2R5pav5bGx6ISJ5Lit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Sp6bmF5aCh4piF77yM5pma5YWl5L2P5a+M5qOu6ZmE6L+R5bCP5Z+O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SH5rOo77ya5aaC5p6c5paw5aSp6bmF5aCh6YGH5Lqk6YCa5oOF5Ya15oiW6ICF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l5YaF5Lq65pWw6ZmQ5Yi277yM5pS55Y676auY5aSp6bmF5aCh77yB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6A5LuL77ya5Z2Q6JC95Zyo6Zi/5bCU5Y2R5pav5bGx6ISJ5Lit5pyJ5LqM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bmF5aCh77yM5YW25Lit5LiA5bqn55Sx6ams5YWL6KW/57Gz6L+e5LqM5LiW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357u05biM5LqM5LiW5Zu9ICZuYnNwO+eOi+eItuS6su+8jDE4MzLlubToh7Mx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Lul6YeN5paw5L+u5pW044CC6K645aSa6JGX5ZCN55qE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Y+C5LiO5LqG6YeN5bu65bel5L2c77yM6K+45aaC6I6r6YeM5YW54oCi5Ya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77yITW9yaXR6IHZvbiBTY2h3aW5k77yJ77yM5aSa57Gz5bC85YWL4oCi5YWL55O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77yIRG9tZW5pY28gUXVhZ2xpb++8ieetieOAguW3tOS8kOWIqeS6mueahOerpeivn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+t+e7tOW4jOS6jOS4luWcqOi/memHjOW6pui/h+S6huS7lueUn+WRveS4r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tuWFieOAgui/meW6p+Wkqem5heWgoeWPiOensOmrmOWkqem5heWgoe+8jOWgo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4u+S5iemjjuagvOWvueWbveeOi+i3r+W+t+e7tOW4jOS6jOS4lueahOaAp+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mHjeWkp+eahOW9seWTjeOAguWPpuS4gOW6p+Wkqem5heWgoeeUsei3r+W+t+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luW7uumAoO+8jOi/meW6p+Wkqem5heWgoeWPiOensOaWsOWkqem5heWgoe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eaYoOWcqOiLjeael+mDgemHjumXtOWbm+WRqOWQhOacieS4gOS4qua5luaziu+8j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imeiTnemhtu+8jOWkluWimeeUseWkp+eQhuefs+aehOaIkO+8jOS7lueahO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aIt+OAgeWIl+afseW7iuaYr+aLseW9ouWNiuWchu+8jOWFhea7oeaipuW5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fjuWgoea0i+a6ouedgOS4reS4lue6queahOawlOaBr++8jOS4juWRqOWbt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iejeS4uuS4gOS9k++8jOWFhea7oeerpeivneiJsuW9qe+8jOWug+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i/quaWr+WwvOS5kOWbreS4reeahOedoee+juS6uuWfjuWgoeWSjOaftO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OAiuWkqem5hea5luOAi+WcuuaZr+eahOWOn+We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6Zi/6I6r6auY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yAg57qmNTA1a2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Yv+iOq+mrmO+8jOS4gOS4quS9jeS6juW+t+WbveWNl+mDqOW3tOS8kOWIqeS6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mVh++8jOWwj+adkemVh+iZveWwj++8jOS9huaYr+WQjeawlOWNtOS4je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S4juS4reWbvemVv+WfjuS4gOi1t+WFpemAiee+juWbvTIwMTDlubTljYHlpK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mppzljZXjgILnlLHkuo7kuIrpmL/ojqvpq5jpgY3luIPlo4HnlLvlsYv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lo4HnlLvmnZHjgILov5nkupvlo4HnlLvlsYvpg73mmK/mma7pgJr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o4HnlLvpopjmnZDljIXmi6znq6Xor53mlYXkuovlnLrmma/jgIHlrpfmlZnnu5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7nvo7nmoTpspzoirHlkozlm77moYjjgILmirXovr7lkI7lsI/ln47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qIHlsLzmlq/pmYTov5HlsI/ln47phZLlupfkvJHmga/jgILnroDku4vvv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nmoTlsYXmsJHlr7nogLbnqKPln7rnnaPpnZ7luLjomZTor5rvvIzov5nph4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73opoHkuL7lip7kuIDmrKHlhajkvZPplYfmsJHlj4LliqDnmoTjgIrogLbnqK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DjgIvmvJTlh7rlraPjgILljYHkuIPkuJbnuqrvvIzolJPlu7bmrKfmtLLnmoTpu5H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J/nlqvlqIHog4HnnYDlvrflm73vvIzkuIrpmL/ojqvpq5jlh6DkuY7ljYH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sJHooqvlpLrljrvmgKflkb3jgILkuLrkuobpmLvmraLngb7pmr7nu6fnu6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oTnpZ7niLbnjofpooblhajkvZPmsJHkvJfnpYjmsYLkuIrluJ3mgJzmg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u5bku6zluqbov4fpmr7lhbMs5q2k5ZCO77yM5YaN5rKh5pyJ6ZWH5rCR5Zug6bu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Lqh44CC5LqO5piv77yM5bCP6ZWH5bGF5rCR5oCA552A5oSf5oGp5LmL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B5bm077yM5YWo5rCR6b2Q5LiK6Zi15LiK5ryU5LiA5qyh44CK6IC256ij5Y+X6Zq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DnuqYzMTBrb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LeWogeWwvOaWr++8jOaOouiuv+W+kOW/l+aRqeeslOS4i+W/p+S8p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WQrOivtOaBi+S6uuS7rOWcqOahpeS4i+aOpeWQu+WwseWPr+S7p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inguiejeWQiOS6huS4nOilv+aWueW7uuetkeeJueiJsu+8jOS4u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7uuetkeiJuuacr+e7j+WFuOS5i+S9nOeahOWco+mprOWPr+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ug+abvuaYr+S4reS4lue6quasp+a0sioq5aSn55qE5pWZ5aCC44CC5Lm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Zyj6ams5Y+v5bm/5Zy677yM5LiA6Z2i5piv5aiB5bC85pav5aSn6L+Q5rK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J6Z2i5Zu057uV552A5YWs54i15bqc44CB5Zyj6ams5Y+v5aSn5pWZ5aCC44CB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Kf5qW844CB5paw44CB5pen6KGM5pS/5a6Y6YK45aSn5qW844CB6L+e5o6l5Lik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/56C05LuR57+85aSn5qW844CB5Zyj6ams5Y+v5aSn5pWZ5aCC55qE5Zub6KeS5b2i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KM5Zyj6ams5Y+v5Zu+5Lmm6aaG562J5paH6Im65aSN5YW05pe25pyf55qE57K+576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Zyo5Zyj6ams5Y+v5bm/5Zy66Ieq55Sx5rS75Yqo77yI5Lul5LiK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OAguaZmuWFpeS9j+ayv+mAl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a5aiB5bC85pav6Zmk5LqG5rC077yM5aaW5aiG55qE6Z2i5YW3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rC05pm277yM5pu05pyJ5oSP5oCd55qE5piv5Zyj6ams5Y+v5bm/5Zy655qE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6Ze055qE6K+d5Y675Zyj6ams5YWL5bm/5Zy65Zad5p2v5ZKW5ZWh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+z5LmQ77yM5Lmw5LiK5LiA5YyF546J57Gz5ZaC6aOf6YKj5Lqb6IKl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5a2Q44CC5pW05Liq5bm/5Zy655qE5rCU5rCb5qyi5LmQ6ICM6Ieq55S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nvZfpqaw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Wt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j4Lop4LnuqLoibLlnI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43nmb7oirHlpKfmlZnloILvvIznlLHljYHlnZfmta7pm5Xnu4TmiJDvvIz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nov7Dml6fnuqblnKPnu4/popjmnZDkuLrkuLvnmoTlpKnloILkuYvpl6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vvIzlub/lnLrkuK3lpK7mnInnsbPlvIDmnJfln7rnvZfnmoTlpKflja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pI3liLblk4HjgILlnKjlnKPljYHlrZfmlZnloILlub/lnLr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6XkuIrlj4Lop4LnuqYxLjXlsI/ml7bvvInjgILlkI7liY3lvoD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vZfpqazjgILmmZrlhaXkvY/msr/pgJTphZLlupfkvJHmga/jgILnroDku4vvvJ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ov4fmhI/lpKfliKnnmoTnlLfkurrkuIDlrprkvJrljrvnvZfpqazvvIzlm6Dku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J3njovjgIHlnKPngbXnmoTotrPov7nvvIzlj6/ku6Xmib7liLDml6DmlbDnmoTnn7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oILvvIzlroPku6zmoIflv5fnnYDov5nluqfln47luILmmJTml6XnmoTojaPo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LDov4fmhI/lpKfliKnnmoTlpbPkurrkuIDlrprlvpfljrv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r/nnYDpo47mma/lpoLnlLvnmoTpmL/or7rmsrPnlZTvvIzlj6/ku6Xmoqb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jgIrnpZ7mm7LjgIvph4znmoTlpbPnpZ7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mt7Hmg4XjgILmnInkupvotLXml4/msJTmga/nmoTnv6Hlhrfnv6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lZnloILkuZ/mmK/ku6XlpbPmgKfmnaXlkb3lkI3nmoTvvI3lnKPmr43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kvZvnvZfkvKbokKjnmoTmr4/kuKrop5LokL3pg73lhYXmu6H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7lkozosJDvvIzlj6zllKTnnYDov73pgJDnvo7mhJ/nmoTkurrku6zph43ov5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Iiq56m65YWs5Y+477ya5Lit5Zu95Zu96ZmF6Iiq56m65YWs5Y+45a6i5p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GM56iL5a695p2+77yM5LmY5Z2Q6IiS6YCC77yM5a695aSn5py66Ii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Y+v6YWN5YWo5Zu95ZCE5Zyw6IGU6L+Q77ybPGJyIC8+DQrim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Jrkuo7mnLrlnLrpm4blkIjml7botaDpgIHlt7Tpu47lnLDlm77vvIzmlbD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YjliLDlhYjlvpfvvJsmbmJzcDs8YnIgLz4NCjxwPg0KCeKYheeLrOWutu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v+WdkOiQveWcqOmYv+WwlOWNkeaWr+WxseiEieS4re+8jOerpeivneiIrO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S3mlrDlpKnpuYXloKHjgIINCjwvcD4NCuKYhee7j+WFuOaZr+eCue+8m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Qq+ino+iusu+8ieS6suecvOebruedueKAnOmVh+Wuq+S4ieWuneKAnS3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igJzokpnlqJzkuL3ojo7igJ3jgIHmrovnvLrljbTlroznvo7nmoTigJznu7TpgqP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g5zliKnlpbPnpZ7igJ3pm5Xlg4/vvJs8YnIgLz4NCuKYheeJueWIq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ioq5pyJ5Luj6KGo5oCn55qE5Y6G5Y+y5Y+k6L+544CB5ZCN6IOcLS3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vvJvlronmjpLmkK3kuZjnkZ7lo6vmma/op4LngavovaYt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5ru05rmW44CCPGJyIC8+DQrimIXkurLlrZDlpZfppJDvvJrkuIrpmL/oj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kuo7lvrflm73ljZfpg6jlt7TkvJDliKnkuprlt57nmoTlsI/mnZHplYfjgI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Lvpopjlhazlm63vvIjkvY3kuo7lvrflm73psoHmlq/nibkoUnVzdCkg77yM5Zut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ku6XmrKfmtLLkuI3lkIzlm73lrrbkuLrkuLvpopjnmoTlsI/lhazlm63nu4T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mkkOagh+WNh+e6p++8muWFqOeoi+WNh+e6p+WFreiPnOS4gOaxp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1oOmAgeS4gOmhv+mjjuWRs+mkkO+8jOa7tOa7tOa5luWuieaOkuS4gOasoeeMquiC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3tOm7jueJueWIq+WuieaOkuS4gOasoeS6juawtOS4iumkkOWOheeUqOmkk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iPsuWwlOmTgeWhlO+8mzxiciAvPg0K4piF6YWS5bqX5Y2H57qn77ya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b5pif57qn6YWS5bqX5L2P5a6/77ybJm5ic3A7PGJyIC8+DQrimIXlronlv4P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or4HpgJrov4fnjofov5ExMDAl77yM6LWE5paZ5YeG5aSH566A5Y2V77yM6ZSA56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6/5o23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sp+a0suWbveWutuetvuivgei0ue+8mzxiciAvPg0KMi7lhajnqIv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nmmJ/nuqfphZLlupflj4rmrKfpmYblvI/ml6nppJDvvIzmhI/lpKfliKnmrr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5So6aSQ5qCH5YeG5Li65YWt6I+c5LiA5rGk77yJ77ybPGJyIC8+DQo0L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jOS4k+S4muWPuOacuu+8mzxiciAvPg0KNS7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6KGM56iL5Lit5bim4piF55qE5pmv54K55ZCr6aa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ooPlpJbml4XooYzotKPku7vpma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zxiciAvPg0KMi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k0NOaspy/kuro8YnIgLz4NCjMu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0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nibnmrorpl6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jvvJs8YnIgLz4NCjYu5YWs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7+76K+R6LS577yb6L2s5py6L+eBq+i9puaXtueUqOmkkO+8mz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Jo0MOaspy/pl7Qv5pma44CCPGJyIC8+DQo4LuW9k+WIhuaIv+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eahOaDheWGteaXtu+8jOWkq+Wmu+WwhuaXoOazleWIhuWcqOS4gOmXt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Swg6K+35a6i5Lq66LCF6Kej77ybPGJyIC8+DQo5LuWboOS4jeWPr+aKl+aLk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SjOmdnuaIkeWFrOWPuOWOn+WboO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aIl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i2s+etieeJueauiuaDheWGte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WPmOabtOihjOeoi++8j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WutuiIqu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iwg+aVtOetie+8ieaIkeWFrOWPuOacieadg+i/veWKoOW3ruS7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rOo5oSP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YG/5YWN5Y+R55Sf5pyJ5o2f5Lit5Zu95Lq65b2i6LGh55qE5LqL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y7kuK3lm73lhazmsJHvvIzlh7rlooPml4XmuLjvvJvms6jmhI/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v53mjIHlsIrkuKXjgII8YnIgLz4NCjQu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GJyIC8+DQo1LuWwiuiAgeeIseW5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S4uuS5kO+8m+Wls+Wjq+S8mOWFiO+8jOekvOiyjOiwpuiuqeOAg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p7kuovvvIzpgbXlrojml7bpl7TvvJvmjpLpmJ/mnInluo/vvIzkuI3otorpu4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PGJyIC8+DQo4LuWBpeW6t+WoseS5kO+8jOacieebiui6q+W/g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JsuaDhe+8jOWdmuWGs+aLkue7neOAgjxiciAvPg0KOS7lj4Lop4LmuLjop4j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vvJvkuaDkv5fnpoHlv4zvvIzor7fli7/lhpLniq/jgII8YnIgLz4NCjEwL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avu+8jOWSqOivoumihummhu+8m+aWh+aYjuWHuuihjO+8jOS4gOi3r+W5s+WuiS5M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7A90EFAF2753868CDCB9FF44C0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