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0:0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B88259A76B371DEADBD0742C84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B88259A76B371DEADBD0742C84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ub5+5b6h5rW35qOg5Zac5p2l55m75ou+57+g6ZiBNOaZmuOBruacuuelq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LiJ5Lqa6Ieq55Sx5Lq6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TYwDQoNCjxicj4NCg0KCTzmnLrnpajjg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5rW35qOg5rm+fuW+oea1t+ajoOWWnOadpeeZu+aLvue/oOmYgTTmmZrjga7mnLrnpa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S6muiHqueUseS6u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A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c3BhbiBzdHlsZT0iZm9udC1zaXplOjI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eS6muW+oea1t+ajoOixquWNjueyvumAieW6puWBh+mFkuW6l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iciAvPg0K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Y3kuo7mtbfmo6Dmub7mtbfmo6DljJfot6/kuK3lv4PlnLDluKbvvIz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vJjotorvvIznjq/looPmgKHkurr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Ij7lnKjkuInkuprlvqHmtbfm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sr7pgInluqblgYfphZLlupflrr7lrqLlj6/kv6/nnrDovr3pmJTmuZvok53nmoT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bfnvo7mma/vvIwg6YWS5bqX6IOM5YCa6IuN57+g57mB6IyC55qE5bGx5bOm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Kn5rOi6I2h5ry+55qE5Y2X5Lit5Zu95rW377yM5Z2Q5oul6ZW/6L6+Mzcw57Gz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rup77yM5LiO6JyI5pSv5rSy5bKb6ZqU5rW355u45pyb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pbWcgc3JjPSIvdXBsb2Fkcy9saXRpbWcvMjAxNDEyMDQwNDU3NDNfMTMxNz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Yw6Ze05a695pWe5a6i5oi/5Y+KNDAg6Ze05aWX5oi/5Z2H56eJ5om/6IiS6Y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6+6K6h55CG5b+177yM6Z2i56ev5LuONTDoh7MxNTDlubPnsbPkuI3nrY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o67op4Lov7fkurrnmoTmtbfmtIvnvo7mma/lkozms7PmsaDpo47lhYn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lpzmnaXnmbvnlJzmoqbkuYvluorCrumTuuacieixquWNjuW6iuWeq+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+vee7kuiiq++8jOatpOWkluWNp+WupOWGhei/mOiuvuacieS4gOWPsOa2suaZtue6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inhuWSjOS4gOW8oOWuveWkp+eahOWKnuWFrOahjO+8jOaCqOWPr+mAmui/h+aciee6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e6v+mrmOmAn+S4iue9keaOpeWFpeS4juS6suWPi+WSjOWQjOS6i+S/neaMgee0p+Wv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CqOWPr+WcqOiIkumAgueahOiKseWbreaZr+inguWuouaIv+aCoOeEtuWcs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ael+e+juaZr++8jOaIluaYr+i1sOWHuuazs+axoOaZr+inguWuouaIv+aIluWwiui0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1t+aZr+WuouaIv+eahOWuveaVnumYs+WPsO+8jOmlseiniOWjruinguaZr+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pbWcgc3JjPSIvdXBsb2Fkcy9saXRpbWcvMjAxNDEyMDQwNDU3NTRfNTgzOT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6h5rW35qOg5YWo5pel6aSQ5Y6F5Li65a6+5a6i5o+Q5L6b57qv5q2j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Lyg57uf5rW35Y2X54m56Imy5L2z6IK05Y+K5Zyw6YGT6KW/54+t54mZ54+N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44CC6KW/54+t54mZ6aOO5oOF55qE5LiJ5Y+25qKF5aSn5aCC5ZCn5o+Q5L6b4oCc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K+6YCJ4oCd54m55Yi26bih5bC+6YWS77yM546w56Oo6aaZ5rWT5ZKW5ZWh5ZKM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44CC5q2k5aSW6L+Y5pyJIOKAnOixquWNjuekvOWuvuKAneWFqOWkq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ZGo5Yiw5pyN5Yqh77yM5byV6aKG5oKo5o6i57Si5ZGo6L655Y6f5a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bCR5pWw5rCR5peP5p2R6JC977yM5Lqr5Y+X6Z2e5Yeh54us54m555qE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Jm5ic3A7PC9zcGFuPjxiciAvPg0K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A1MDAyM184NDc5Ny5qcGciIGFsdD0iIiAv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Ij7ku47opb/nj63niZ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u7rnrZHjgIHlpaLljY7np4Hlr4bnmoTlrqLmiL/jgIHpobbnuqfkuIDmtYH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gInmi6njgIHnvo7kuL3ov7fkurrnmoTmtbfmu6nliLDorr7mlr3lhYjov5vnmoT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iJHku6zni6znibnnsr7oh7TnmoTluqblgYfphZLlupfkuLrmgqjluKbmnaX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JrlvannmoTkvJHpl7LmtLvliqjkvZPpqozvvIzmmK/mgqjonJzmnIjml4XooYz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qblgYfvvIzmspnmu6nlqZrnpLznmoQq5L2z6YCJ5oup44CC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pbWcgc3JjPSIvdXBsb2Fkcy9saXRpbWcvMjAxNDEyMDQwNTAyNDFfOTkxO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c3BhbiBzdHlsZT0iZm9udC1zaXpl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4ieS6muW+oea1t+ajoOixquWNjueyvumAieW6puWBh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iciAvPg0K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vY3kuo7mtbfmo6Dmub7mtbfmo6DljJfot6/kuK3lv4PlnLDluKb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otorvvIznjq/looPmgKHkurr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Ij7lnKjkuInkuprlvq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sarljY7nsr7pgInluqblgYfphZLlupflrr7lrqLlj6/kv6/nnrDovr3pmJTmuZv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lm73mtbfnvo7mma/vvIwg6YWS5bqX6IOM5YCa6IuN57+g57mB6IyC55qE5bGx5b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d56Kn5rOi6I2h5ry+55qE5Y2X5Lit5Zu95rW377yM5Z2Q5oul6ZW/6L6+Mzc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rW35rup77yM5LiO6JyI5pSv5rSy5bKb6ZqU5rW355u45py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pbWcgc3JjPSIvdXBsb2Fkcy9saXRpbWcvMjAxNDEyMDQwNDU3NDNfMTMx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Yw6Ze05a695pWe5a6i5oi/5Y+KNDAg6Ze05aWX5oi/5Z2H56eJ5om/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5qE6K6+6K6h55CG5b+177yM6Z2i56ev5LuONTDoh7MxNTDlubPnsbPkuI3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lo67op4Lov7fkurrnmoTmtbfmtIvnvo7mma/lkozms7PmsaDpo47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llpzmnaXnmbvnlJzmoqbkuYvluorCrumTuuacieixquWNjuW6iuWe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e+vee7kuiiq++8jOatpOWkluWNp+WupOWGhei/mOiuvuacieS4gOWPsOa2sua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eUteinhuWSjOS4gOW8oOWuveWkp+eahOWKnuWFrOahjO+8jOaCqOWPr+mAmui/h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XoOe6v+mrmOmAn+S4iue9keaOpeWFpeS4juS6suWPi+WSjOWQjOS6i+S/neaMge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lOezu++8jOaCqOWPr+WcqOiIkumAgueahOiKseWbreaZr+inguWuouaIv+aCoOeEtu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breael+e+juaZr++8jOaIluaYr+i1sOWHuuazs+axoOaZr+inguWuouaIv+aIlu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quWNjua1t+aZr+WuouaIv+eahOWuveaVnumYs+WPsO+8jOmlseiniOWjruinguaZr+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bGluZS1oZWlnaHQ6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pbWcgc3JjPSIvdXBsb2Fkcy9saXRpbWcvMjAxNDEyMDQwNDU3NTRfNTgz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6h5rW35qOg5YWo5pel6aSQ5Y6F5Li65a6+5a6i5o+Q5L6b57qv5q2j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6O6aOf44CB5Lyg57uf5rW35Y2X54m56Imy5L2z6IK05Y+K5Zyw6YGT6KW/54+t54m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576O5ZGz44CC6KW/54+t54mZ6aOO5oOF55qE5LiJ5Y+25qKF5aSn5aCC5ZCn5o+Q5L6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7K+6YCJ4oCd54m55Yi26bih5bC+6YWS77yM546w56Oo6aaZ5rWT5ZKW5ZWh5ZK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JGh6JCE6YWS44CC5q2k5aSW6L+Y5pyJIOKAnOixquWNjuekvOWuvuKAneWFqOWkq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o+Q5L6b5ZGo5Yiw5pyN5Yqh77yM5byV6aKG5oKo5o6i57Si5ZGo6L65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bCR5pWw5rCR5peP5p2R6JC977yM5Lqr5Y+X6Z2e5Yeh54us54m5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Jm5ic3A7PC9zcGFuPjxiciAvPg0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TIwNDA1MDAyM184NDc5Ny5qcGciIGFsdD0iIiAv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Ij7ku47opb/nj63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u7rnrZHjgIHlpaLljY7np4Hlr4bnmoTlrqLmiL/jgIHpobbnuqfkuIDmtY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pgInmi6njgIHnvo7kuL3ov7fkurrnmoTmtbfmu6nliLDorr7mlr3lhYjov5vnmoT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3lv4PjgIHmiJHku6zni6znibnnsr7oh7TnmoTluqblgYfphZLlupfkuLrmgq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lpJrlvannmoTkvJHpl7LmtLvliqjkvZPpqozvvIzmmK/mgqjonJzmnIj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qblgYfvvIzmspnmu6nlqZrnpLznmoQq5L2z6YCJ5ou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pbWcgc3JjPSIvdXBsb2Fkcy9saXRpbWcvMjAxNDEyMDQwNTAyNDFfOTkxO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iHqueUseihjO+8iOacuuelqCvphZLlupfvvInvvIzmtbfmo6Dmub7lvqHmtbfm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mbt+5ou+57+g6ZiBNOaZm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LeS4ieS6mu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iOWQq+acuuW7uuWPiueHg+ayue+8ieacuuelqOaMieeFpzE5MDDlhYMv5Lq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6K+35o+Q5L6b5ZCN5Y2V55Sz6K+35L2N572u77yM5aSa6YCA5bCR6KGl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rW35qOg5rm+5b6h5rW35qOg5Zac5p2l55m7fuaLvue/oOmYgTT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PjgIHnlKjovabvvJrphZLlupfoh7PkuInkuprmnLrlnLrlvoDov5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jlj6/mi7zovabvvIk8YnIgLz4NCjT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kv53pmanvvIzlu7rorq7muLjlrqLoh6rooYzotK3kubD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mlL/lupzosIPoioLln7rph5HvvIjlm5vmmJ855YWDL+S6ui7kupTmmJ8x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HmuLjlrqLlm6Dnp4H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QXJpYWwsIOWui+S9kztsaW5lLWhlaWdodDoy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QzMzRTU7I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uWMl+S6rC3kuInkuprlvoDov5ToiKrnj63lj4LogI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F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48L3NwYW4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YmxlR3JpZCIgYm9yZGVyPSIx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jkiIHN0eWxlPSJtYXJnaW46MHB4O3BhZGRpbmc6MHB4O2JvcmRlcjpub2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MzMzM7Zm9udC1mYW1pbHk6QXJpYWwsIOWui+S9kzt3aWR0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NDVwdDsiPg0KCTx0Ym9keT4NCgkJPHRyPg0KCQkJPHRkIHdpZHRoPSIxN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2ZXJ0aWNhbC1hbGlnbjpiYXNlbGluZ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Ij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Mz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mFja2dyb3VuZC1jb2xvcj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KAlD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kuInkuproiKrnj63ml7bpl7Q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zaXplOjE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LiJ5Lq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Ij7ljJfkuqzoiKrnj63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Jvd3NwYW49IjU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cHQ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Iiq56m65YWs5Y+4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mb250LXNpemU6MTZweDsiPkNaNjc1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MC0tMTE6MDA8L3NwYW4+DQoJCQkJPC9wPg0KCQkJPC90ZD4NCgkJCTx0ZCB3aWR0aD0i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ZweDsiPkNaNjcxMS8wODowMC0tMTE6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ZvbnQtc2l6ZToxNnB4OyI+Q1o2NzE4LzA5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MDwvc3Bhbj4NCgkJCQk8L3A+DQoJCQk8L3RkPg0KCQkJPHRkIHdpZHRoPSIzN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nB4OyI+Q1o2NzYwLzEyOjAwLS0xNTo0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DWjY3MTIvMTM6MDUtLTE3Oj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2cHg7Ij5DWjY3MTUvMTQ6MzAtLTE4OjIw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ZweDsiPkNaNjcxNC8xNDoyMC0tMTg6Mj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kNaNjcxNy8xODoyMC0tMjI6MjA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yI+Q1o2NzE2LzE5OjE1LS0yMzoxNT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Q1o2NzEzLzE5OjQwLS0yMzozMD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OCIgcm93c3Bhbj0i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tbfljZc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J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Ij7oiKrnqbrlhazlj7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SFU3MDc5LzA4OjE1LS0xMjoxNT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SFU3MDgwLzEzOjE1LS0xNzowNT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IVTcyNzkvMTE6MzAtLTE1OjI1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ODAvMTY6MzAtLTIwOjE1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U5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hVNzE3OS8xNTowNS0tMTk6MDU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mb250LXNpemU6MTZweDsiPkhVNzE4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S0tMDA6MTU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k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2ZvbnQtc2l6ZToxNnB4OyI+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LzIxOjA1LS0wMTowMD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E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ZvbnQtc2l6ZToxNnB4OyI+SFU3NzgwLzIxOjE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m93c3Bhbj0iN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U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iKrnqbrlhazlj7g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UzLzA3OjAwLS0xMDo1MD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Q0ExMzU0LzEy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1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DQTEz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NDXigJQxMTo0NTwvc3Bhbj4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ZvbnQtc2l6ZToxNnB4OyI+Q0ExMzcwLzEyOjU1LS0x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uNjV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0ExODAzLzA5OjQ1LS0xMzo1MD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2ZvbnQtc2l6ZToxNnB4OyI+Q0Ex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OjU1LS0xODo0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aW5kZW50OjIuNjV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Q0ExMzc3LzEyOjUwLS0xNjo1NT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0ExMzc4LzE4OjAwLS0yMTo1MD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DQTEzNDUvMTQ6NTUtLTE5OjAw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NDYvMjA6MTUtLTAwOjE1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U5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BMTg5MS8xODoxMC0tMjI6MDU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mb250LXNpemU6MTZweDsiPkNBMTg5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S0tMTA6MjU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g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yI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iq56m65YWs5Y+4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mb250LXNpemU6MTZweDsiPkpENTM3MS8w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DE0OjEwPC9zcGFuPg0KCQkJCTwvcD4NCgkJCTwvdGQ+DQoJCQk8dGQgd2lkdGg9IjM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KRDUzNzIvMTc6MzUtLTIz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+8iOWPjOWPt++8iT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NToyMC0tMjM6MT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B88259A76B371DEADBD0742C84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