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0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61147F22B00DEFB4DFB9A6E5BA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1147F22B00DEFB4DFB9A6E5BA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ZnloIIg5Zyj5omY5bC86YeM5bKbIOexs+WFi+ivuuaWr+WymyDluIzohYo5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uIzohY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NjUNCg0KPGJyPg0KDQoJPD7ok53pobbmlZnloII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86YeM5bKbIOexs+WFi+ivuuaWr+WymyDluIzohYo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ohY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N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1147F22B00DEFB4DFB9A6E5BA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