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E6F327B4DA17319A36FC31499E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E6F327B4DA17319A36FC31499E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tLea1t+WPguW0tOa1qua8qzXml6V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hOe9l+aWr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OA0KDQo8YnI+DQoNCgk8PuS/hOe9l+aWry0t5rW35Y+C5bS05rWq5ryrN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1t+WPguW0t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Wym+Wxv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tbflj4LltL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r+a5vi/lspvls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/mub4v5bKb5bG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WPguW0t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v5rm+L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lj4LltLQ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rW35Y+C5bS0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kITkvY3ml4Xlrq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7rlm6LpgJrnn6Xml7bpl7Tlh4bml7blnKjljJfkuqzpppbpg73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77yM5Y+s5byA5Ye65Zui5YmN55qE6K+05piO5Lya77yM5LmY5Zu96IiqQ0E3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UtMTE6MzUp6Iiq54+t5YmN5b6A5rW35Y+C5bS0LS3kv4TnvZfmlq/lpKrlubPmtIv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576O5Li955qE5ruo5rW35Z+O5biC4oCU56ym5ouJ6L+q5rKD5pav5omY5YWLO+WIsO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OpeacuuWKnueQhuWFpeS9j++8jOiHqueUsea0u+WKq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/mub4v5bKb5bG/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4LltL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mZhua4r+eBq+i9puerme+8jDkyODjnuqrlv7Xnop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4reW/g+W5v+Wcuu+8iOe6pjIw5YiG6ZKf77yJ77yM5aSq5bmz5rSL6Iiw6Zi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W6KeC77yI57qmMTDliIbpkp/vvInvvIxDLTU25Y+35r2c6ImH5Y2a54mp6aa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JzmraPmlZnloILvvIjnuqYxNeWIhumSn++8ie+8j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77yM5Y+k5aeG55m+6LSn5aSn5qW877yI57qmMzDliIbpkp/vvI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uPGJyIC8+CjxzdHJvbmc+6ZmG5riv54Gr6L2m56uZ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Sv5LiA55qE6ZmG5riv54Gr6L2m56uZ77yM5piv5qyn5Lqa6ZOB6Lev5qGl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77yM6KW/5Lyv5Yip5Lqa6ZOB6Lev5bu65oiQ6YCa6L2m5LqOMTkwM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aWr+enkei/nuaOpei/nOS4nOeahOWKqOiEiee6v+OAgjxiciAvPgo8c3Ryb25nPjky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Jo8L3N0cm9uZz7ku47ojqvmlq/np5Hov5zkuJznq5nnmoQw5YWs6Ye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iw5rW35Y+C5bS055qE6ZOB6Lev5oC76ZW/5bqm5Li6OTI4OOWFrOmHj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reW/g+W5v+Wcuu+8mjwvc3Ryb25nPuWPiOWQjeiDnOWIqeW5v+WcuuS/h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pKfnmoTnuqrlv7XnopHvvIzkuLoxOTE35bm05aSn6Z2p5ZG95biD5bCU5LuA57u0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95YaF5aSW5Y+N5Yqo5Yq/5Yqb6L+b6KGM5LqG6Imw6Ium5Y2T57ud55qE5paX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Kc6KGA5ZKM55Sf5ZG95LqOMTkyMuW5tOaJk+i0peS6hueZveS/hOeahCrlkI7mrov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ZDvvIzotaLlvpfkuoYq5ZCO6IOc5Yip55qE6Iux5YuH5oiY5aOr5LusL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MtNTbmvZzoiYfljZrnianppobvvJo8L3N0cm9uZz7liY3oi4/ogZTlhpvmsJH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oi7Hli4fmipfmiJjnmoTop4Hor4HkuYvkuIDvvIzljZrnianppoblu7rlnKj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gIDlvbnnmoTmvZzmsLToiYfph4zjgILmvZzoiYfplb83N+exs++8jOWuvTXnsbP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luqY0NOexs++8jOacieWbm+S4qumxvOmbt+WPkeWwhOWZqO+8jOWQjOaXtu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mumxvOmbt++8jOivpea9nOiJh+WcqOS6jOaImOS4reWFseWHu+avgeS6huW+t+WbveWG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S9meiJmO+8jOWHu+S8pOS6jOiJmO+8jOiAjOiHquW3seS4neavq+aXoOaNn++8j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yoeOAgueOsOWcqOS6uuS7rOe9rui6q+WFtuS4reS7v+S9m+S6suS4tOehneeDn+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mOWcuu+8jOW8uueDiOaEn+WPl+WIsOiLj+iBlOa1t+WGm+eahOi+ieeFjC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6/ml4vpl6jvvJo8L3N0cm9uZz7lu7rkuo4xODkx5bm05piv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Li66Ieq5bex55qE54i255qH5bC85Y+k5ouJLuS6muWOhuWxseW+t+e9l+e7tOWl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+8jOe6quW/teWFtuW8gOeWhuaJqeWcn+eahOS4sOWKn+S8n+e7qe+8jOWHr+aXi+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4gueahOiRl+WQjeagh+W/l+S5i+S4g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/mub4v5bKb5bG/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lj4LltL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PguW0tOWItumrmOeCuei/nOecuumHkeinkua5vuWFqOaZr+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LiW55WM5LiKKumVv+eahOaWnOaLieahpeWNs+S/hOe9l+aWr+Wkp+ah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/nOS4nOeQhuW3peWkp+Wtpi7lkI7mvKvmraXpmL/lsJTlt7TnibnmraXooYzooZcs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PGJyIC8+CjxzdHJvbmc+5L+E572X5pav5aSn5qGl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w5LmL6YeR5qGl77yM6L+e5o6l5rW35Y+C5bS05LiO5L+E572X5pav5bKb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Yqo5bel5LqOMjAwOOW5tO+8jOS6jjIwMTLlubRBUEVD5bOw5Lya5YmN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6Leo5bqmKumVv+eahOaWnOaLieahpe+8jOi3qOW6pjExMDTnsbM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6Zi/5bCU5be054m55q2l6KGM6KGX77yaPC9zdHJvbmc+5Y6f5ZCN6Zi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5ouJLuW8l+mHkeWonOihl++8jOabvue7j+eahOS4reWbvei0p+S4gOadoeih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aIkOS4uui0reS5sOe6quW/teWTgeWWneWSluWVoeS8kemXsuS4gOadoeihl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nsOS5i+S4uui/nOS4nOeahOmYv+WwlOW3tOeJuTxiciAvPgo8c3Ryb25nPum5s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mjwvc3Ryb25nPuS9jeS6jui/nOS4nOWbveeri+Wkp+WtpuaXgei+ueeahOWI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aYr+m4n+eesOWPiuaLjeaRhOaVtOS4quWfjuW4gu+8jOmHkeinkua5vu+8jO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keahpSrkvbPnmoTlnLDngrku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r+a5vi/lspvlsb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WPguW0t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Kb77yM5ri46KeIMjAxMuW5tEFQRUPls7DkvJrkvJrlnYDvvIzluILljLr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miI/msLTkuqvlj5fmhbXmh5LnmoTml6XlhYnmtbTvvIznvJPop6Plh6Dml6X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vablirPpob/vvIzmlL7mnb7ouqvlv4M8YnIgLz4KPHN0cm9uZz7mtbfmu6jmtbTln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tbflj4LltLQq576O55qE5ruo5rW35riv5rm+5Y+K5rW35ruo5rW0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KZ5rup6YeR6Imy57uG6IW777yM5rW35rC05riF5r6I77yM5pyJ552A55qu5YiS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6Ii577yM6KeC5YWJ57yG6L2m562J6Ieq6LS555qE5aix5LmQ6K6+5pa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+E572X5pav5bKb77yaPC9zdHJvbmc+5pel5pys5rW36KW/5YyX6YOo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rm+5YaF77yM5LiO5rW35Y+C5bS06ZqU5rW355u45a+544CC6Z2i56evOTf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or6XlspvooqvpmJTlj7bmnpfopobnm5bvvIzmtbflsrjnur/mm7Lmipj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wyMDEy5bm0QVBFQ+WzsOS8muWcqOivpeWym+S4vuihjD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v5rm+L+Wym+Wxv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Y+C5bS0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acuuWcuu+8jOWKnueQhuWHuuWFs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bveiIqkNBNzAyKDEyOjM1LTEyOjAwKeiIquePrei/lOWbnuWMl+S6rO+8jOe7k+ad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5i+aXh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Q0HljJfkuqzlh7rlooMgJm5ic3A7ICrpmYbmuK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5LiW55WM5ZSv5LiA55qE6ZmG5riv54Gr6L2m56uZICZuYnNwOyAqQy01Nua9nOiJh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3mtbflj4LltLToi7Hli4fmipfmiJjnmoTop4Hor4EgJm5ic3A7ICrlpJbnn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Y3lvoDov5TljJfkuqzogZTov5AgJm5ic3A7ICrnmbvkv4TnvZfmlq/lspsyMDEy5bm0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sOS8muS8muWdgA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Ml+S6rOKAlOa1t+WPguW0tOW+gOi/lOWbvemZheacuuelqDxiciAvPg0K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W9k+WcsOagh+WHhjPmmJ/phZLlupco5pWj5ou85Zui5Zug5Li6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LOS4jeS/neivgeWkq+Wmu+WQjOS4gOaIvyzlsL3ph4/lronmjpLjgILkvY/lrr/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moIfpl7TvvIzni6znq4vljavnlJ/pl7QpIOWig+WkluWuvummhuayoeacieepuuiw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ig+WkluaXhea4uOW3tOWjq++8iOagueaNruWboumYn+S6uuaVs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ie+8m+eUqOi9puS4uuaXpeacrOmfqeWbveeahOS6jOaJi+i9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+8ie+8jOWPuOacuuWvvOa4uOavj+WkqeW3peS9nOWFreWwj+aXtu+8iOWFtuS9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seS4reWbvemihumYn+mZquS8tO+8iTxiciAvPg0KNOOAgeWig+Wklu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jTkuKrml6nppJDvvIw05Liq5q2j6aSQ77yM5Lit5byP5Y2I5pma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zvvInlrr7ppoblpJbkuK3ppJDljoXml6nppJDlkozmraP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nqIvkuK3miYDliJfmma/ngrkq6aaW6YGT6Zeo56WoPGJyIC8+DQo2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+K5Zyw6Zmq5a+85ri4PGJyIC8+DQo344CB5YWN562+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JC95Zyw562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oqk54Wn6LS555So44CB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IOW7uuiuruWuouS6uuWKnueQhuWig+Wkl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Q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GFsaWduPSJsZWZ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IiBzdHlsZT0iYm9yZGVyOm5vbmU7Ij4NCjwvdGFibGU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dpZHRoPSI2OTc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L3RyPg0KCTwvdGJvZHk+DQo8L3RhYmxlPg0KPGRpdj4NCjwvZGl2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NvbG9yOiMwMDAwMDA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dGV4dC1hbGlnbjpzdGFy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nCqOWHuuWPkeW9k+Wkqeivt+S4peWuiOWboumYn+mbhuWQi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iLpeWboOaVheaXoOazleWHhuaXtuaKtei+vu+8jOWKoeW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BlOe7nOaXheihjOekvuW3peS9nOS6uuWRmO+8jOS7peWFjeacieWuouS6u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1t+mjnuWJjTHlsI/ml7blhbPmn5zlgZzmjaLnmbvmnLrniYz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mnLrlnLrov5jmmK/ml6Dms5XkuIrmnLrnmoTkuKXph43mg4XlhrXlj5HnlJ/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lhoUr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0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WNiOmkkOOAguaZmumXtDIy77yaMzDngrnliY3vvIjlkKsyMu+8mjMw54K577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77yM6KGM56iL5Z2H5LiN5ZCr5pma6aSQ77ybPGJyIC8+DQrCqO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KpOeFp++8jOaQuuW4puaJi+acuu+8jOS7peWFjeaciei/n+WIs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OAgei9rOacui4uLuetieaEj+WklueKtuWGteiBlOe7nOS4jeS4iueahOWbsOaJ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oiKrnj63kuI7ooYzmnY7mkLrluKY8YnIgLz4NCsKo6Iiq54+t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s5py65pe277yM6K+35Yqh5b+F5Y+N5aSN56Gu6K6k55m75py65Y+j5ZKM55m7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+Q5YmNNDXliIbpkp/mirXovr7nmbvmnLrlj6PjgILoiKrnj63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mm7TvvIzor7fnlZnlv4PmnLrlnLrlub/mkq3miJblr7zmuL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6/mnLo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77yb5omL5o+Q6KGM5p2O5Lul5LiN6LaF6L+HMuS7tu+8jOWQiOiuo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45YWs5pak77yM6LaF6L+H6ZmQ5Yi26ICF77yM5Lul5omY6L+Q5Li65YeG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55qE5ray5L2T6KGM5p2OKOWMheaLrOmlruaWmeOAgea0l+a1tOeUqO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SnjgIHmiZPngavmnLrjgIHmjIfnlLLpkrPjgIHlkITlvI/liIDmor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Yvmj5DkuIrmnLrvvIzpnIDku6XmiZjov5DmlrnlvI/lpITnkIbvvIzlhbf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og73moLnmja7lronlhajlvaLlir/lj5HnlJ/lj5jljJbvvIzor6bmg4X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mn6Xor6LjgII8YnIgLz4NCsKo6K+35bCG6LS16YeN54mp5ZOB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p5ZOB5oiW6ZqP5pe26KaB5Y+W55So54mp5ZOB5pS+5Zyo5omL5o+Q6KGM5p2O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77ya6Ieq5aSH6I2v5ZOB44CB5pGE6LGh5py644CB54Wn55u45py6562J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y656Wo44CB546w6YeR562J6LS16YeN54mp5ZOB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PGJyIC8+DQrCqOmihuWPluihjOadjuaXtuWmguWPkeeUn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WkseaIluaNn+Wdj+eahOaDheWGte+8jOivt+WPiuaXtuWRiuefpeWvvOa4uO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Nj+WKqeWQkeiIquepuuWFrOWPuOWKnueQhuebuOWFs+aJi+e7reaIlueUs+ivt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i1lDxiciAvPg0KPGJyIC8+DQrmtbflhbPkuI7lh7rlhaXlooM8YnIgLz4NCsKo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LCo5oWO56Gu5a6e5Zue562U5b2T5Zyw56e75rCR5a6Y55qE6K+i6Zeu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C65bim5LmL546w6YeR44CB5pSv56Wo5oiW5YW25a6D5aSW5biB5Lqm5bqU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6KKr5Y+R546w5LiN5a6e5oiW5LiN56ym77yM5Y+v6IO96YGt5Yiw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5Sa6Iez6KKr572a5qy+5oiW5ouY56aB44CCPGJyIC8+DQrCqOaYr+WQ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OAgeaYr+WQpuWHhuS6iOWHuuOAgeWFpeWig++8jOS4uuacieWFs+acuuWF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dg+WIqeOAguWmguWboOa4uOWuouiHqui6q+WOn+WboOaIluWboOaPkOS+m+adkOaW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XrumimOS4jeiDveWPiuaXtuWKnueQhuetvuivgeiAjOW9seWTjeihjOeoi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acuuWFs+aLkuWPkeetvuivgeaIluS4jeWHhuWHuuWFpeWig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WSjOi0ueeUqOeUsea4uOWuouiHquihjOaJv+aLheOAgjxiciAvPg0Kwq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lpoLmnpzmsqHmnInnm5bnq6DmiJbogIXnq6DkuI3muIXmmbDml6Dms5Xovqj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pgKDmiJDkuI3lv4XopoHnmoTmjZ/lpLHvvIzpnZ7luLjmirHmrYn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b/mi4XvvIEg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PGJyIC8+DQo8YnIgLz4NCumFkuW6l+mhu+efpTxiciAvPg0Kwq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ZLlupfkuLrnu7/oibLnjq/kv53phZLlupfvvIzphZLlupflhoX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nrYn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lrqLkurroh6rlpIfjgILphZLlupfmiL/pl7TkuK3ov7fkvaDlkKfkuK3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ppa7mlpnmmK/pnIDopoHlrqLkurrku5jotLnnmoTvvIzor7flrqLkurr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lhoXmiZPnlLXor53pg73kvJrnlLHnlLXohJHorrDlhaXluJDmiLfvvIznrY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rvlupfmiYvnu63ml7bvvIzliY3lj7DkvJrpgJrnn6XlrqLkurrkuqTotLnvvI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vvInjgII8YnIgLz4NCsKo6aWt5bqX5LiA6Iis5pyJ5pS26LS555S16KeG5Y+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ik56eN77yM5L2/55So5YmN6K+36Zeu5riF5pyN5Yqh5ZGY5oiW5a+85ri4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pON5L2c5pa55rOV5Y+K5rOo5oSP5LqL6aG577yM5Lul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rCqO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jxiciAvPg0KwqjlpoLpgYflsZXkvJrnrYnnibnmrormg4Xlhr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m6LpmJ/phZLlupfmiL/pl7TntKflvKDvvIzmnInkupvphZLlupfkvJrot53nprv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oPov5zvvIzlubblj6/og73kuLTml7bosIPmlbTkvY/lrr/ln47luILvvIzmnJv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sKo6YWS5bqX5pep6aSQ6YO95q+U6L6D5LiA6Iis77yM55u45a+5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CqOagueaNruacieWFs+ihjOS4muinhOWumu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XheihjOWbouWbouWRmOaDheWGte+8jOiHquihjOiwg+mFjeaIv+mXtO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mgumcgOWNlemXtO+8jOWNleW3rui0ueeUqOiHquihjOi0n+i0o+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SjOWkq+Wmu+WIhuW8gOS9j+Wuv++8ie+8mzxiciAvPg0KPGJyIC8+DQr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YnIgLz4NCsKo6K+35ri45a6i5Zyo5oql5ZCN5pe26Ieq6KGM5qOA5p+l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iv5ZCm5pyJNuS4quaciOS7peS4iu+8jOS7pe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kuIfkuIDpga3pgYflvLrnm5fml7bvvIwq5aW95LiN6KaB5by65Yq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ul5L+d5oqk6Ieq6Lqr5a6J5YWo5Li66KaB77yM6ZWH6Z2Z6K6w5L2P5q255b6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Lul5Yip6K2m5pa556C05qGI44CC6YGt56qD55uX5oiW5oSP5aSW5LqL5pW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6YCa55+l5a+85ri477yM5bm25Zyo5a+85ri45Y2P5Yqp5LiL77yM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2m5a+f5bGA5oiW6am75aSW5L2/6aKG6aaG77yM5bm255Sz6aKG6YGX5aSx5oiW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aH5Lu244CC5a6i5Lq65aKD5aSW5Lic6KW/55Sx5LqO6Ieq5bex5LiN5bCP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GX5aSx77yM5oql5qGI6L+H56iL5Lit5omA5Lqn55Sf55qE5LiA5YiH6LS555S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7Sn5oCl5pe277yM5aaC5p6c6K+t6KiA5LiN6YCa77yM5bCx55So6KGo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6K+t6KiA6KGo6L6+77yM5LiN6KaB5LiA5ZGz5b+N6ICQ5oiW5L+d5oyB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YWI5py644CCPGJyIC8+DQrCqOaXheihjOmAlOS4rei6q+S9k+iLpe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prOS4iuWRiuefpeWvvOa4uOaIluWQjOihjOS6uuWRmO+8jOWwvemAn+mAgeWMu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lOS4reWmguacieiviueWl+OAgeS9j+mZouaIlui0reS5sOiNr+WTge+8jOW6l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iuaWreS5puWPiuayu+eWl+ivgeaYjuWNle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I8YnIgLz4NCsKo5LiL6L2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2m5Y+344CB6L2m5Z6L44CC5aaC6L+36Lev6K+356uZ5Zyo5pu+57uP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62J5YCZ44CB5YiH5LiN5Y+v5Yiw5aSE5Lmx6LeR77yMKueos+W9k+aYr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W6l+WNoe+8jOWcqOi/t+i3r+aXtuaJk+i9puWbnumFkuW6l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FsaWduPSJsZWZ0IiB3aWR0aD0iNjk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yB5Y+v6YWN6IGU6L+Q6Iiq5q61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M2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YmFja2dyb3VuZC1jb2xvcjojREFFRUYz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jbmnIgxLS0zM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nIgxLS0yN+WPtz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My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JhY2tncm91bmQtY29sb3I6I0RBRUVGMz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35pyIMS0tOOaciDMx5Y+344CBOe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OaciDLlj7c8L3NwYW4+PC9i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Y4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ub/lt5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Yi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8L3NwYW4+PC9i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HN0eWxlPSJib3JkZXI6MXB0IGRvdHRl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jIxMDD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jFwdCBkb3R0Z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yM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E0MDDlhY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O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2MDDlhYM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Irmtbc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zMDDlhYM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OTM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2MDDlhYM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Y4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JDpg70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Y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DlhYM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MiIHN0eWxlPSJib3JkZXI6MXB0IGRvdHRl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E5MDD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jFwdCBkb3R0Z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I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NwYW4+PC9iPiANCgkJCQkJPC9wPg0KCQkJCTwvdGQ+DQoJCQkJPHRkIHdpZHRoPSIy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ExMDDlhY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O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zMDDlhYM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rabmsYk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1MDDlhYM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OTM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3MDDlhYM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Y4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h43luoY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zY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3MDDlhYM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MiIHN0eWxlPSJib3JkZXI6MXB0IGRvdHRl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jIwMD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t5575bm/6KW/fT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iIgc3R5bGU9ImJvcmRlcjoxcHQgZG90dGV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yI+MTc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IA0KCQkJCQk8L3A+DQoJCQkJPC90ZD4NCgkJCQk8dGQgd2lkdGg9IjI5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MjAwMOWF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MXB0IGRvdHRl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z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TgwMOWFg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5My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AwMOWFg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mdkuWym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zN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EwMOWFgz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5My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wMOWFgz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E6F327B4DA17319A36FC31499E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