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1A656F917347B9E671CE05C1FF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1A656F917347B9E671CE05C1FF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KirluIzohYo55pel5Y+M5bKbKirmooXpu5vlpaXmi4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4jOiFi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E2Nw0KDQo8YnI+DQoNCgk8PumHkemSuyAqKuW4jOiFijnml6Xlj4zlspsqKuai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eaL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k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iM6IWK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A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8iuaWr+WdpuW4g+WwlC3pm4Xlhbgt5b635bCU6Z2eLeWNoeaLieW3tOWN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3tOWNoS3pm4Xlhb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t57Gz5YWL6K+65pav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Ks5bSW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aJmOmHjOWwvOWymy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5LyK5pav5Z2m5biD5bCU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av5Z2m5biD5bCU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rkuIrpppbpg73mnLrlnLrpm4blkIjvvIzlhazlj7jkuJPkuJrpgIHlm6Lkurrlj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ml4XmuLjor7TmmI7kvJrvvIzmnInkuJPkurrljY/liqnlip7nkIblh7rloo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w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LyK5pav5Z2m5biD5bCULembheWFuC3lvrf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5Y2h5ouJ5be05Y2h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MDoxMCDkuZjlnZD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zohYoNCjA5OjA1IOaKtei+vuWQjui9rOi9puaOpeacuu+8jOmAlOW+h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j+mVh0FSQUNIT1ZB77yM5ZCO5YmN5b6A5L2N5LqO5aWl5p6X5biV5pav5bGx6I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aSa6YeM5Lqa5pat5bSW5LiK5Y+356ew5LiW55WM6IKa6ISQ55qE5Zyj5ZywLeW+t+Ww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MTM6MDAg5a6J5o6S5biM5byP5Y2I6aSQDQoxNDowMCDlj4Lop4LlvrflsJTo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pgZfov7l777yM5aSq6Ziz56We6Zi/5rOi572X56We5q6/44CB6ZuF5YW45Lq65ZK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a6d5bqT44CB5Y6E5aSa6YeM5Lqa5pat5bSW562J5pmv6KeCDQoxNTozMC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JfmlrnnmoTokZflkI3po47mma/ljLrmooXpu5vlpaXmi4nvvI3mmZrppJDlubblrr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u5vlpaXmi4npo47mma/ljLrovrnlsI/plYdLQUxBTUJBS0HljaHlhbDlt7TljaE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W4jOW8j+aZmumkkA0KMTk6MDAg5YmN5b6A6YWS5bqX5LyR5oGv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ouJ5be05Y2h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6YWS5bqX5Lqr55So6KW/5byP5pep6aSQPGJyIC8+DQowOTowMC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47mma/np4DkuL3mnInluIzohYrpu4TlsbHkuYvnp7DnmoTmooXpu5vlpaX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bkuK3kuKTluqfmgqzlnKjnqbrkuK3nmoTkuK3kuJbnuqrkv67pgZPpmaJ7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Ww55m+5bm05YmN6KKr5bu65Zyo5bOt5aOB56eD55+z5LmL5LiKPGJyIC8+DQo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IzlvI/ljYjppJA8YnIgLz4NCjEzOjAwIOS5mOi9pui/lOWbnumbheWFuO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TUlB6ZmE6L+R55qE5Y+k5pav5be06L6+5Z+O5Zu9546LTEVPTklEQVPlj4rkuInnmb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qrlv7XnopE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lO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F5YW4Leexs+WFi+ivuuaWr+Wy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Y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NSDkuZjlnZDmuLjoiLnliY3lvoD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YnIgLz4NCjEyOjMwIOaKtei+vuexs+WFi+ivuuaWr+Wym++8jOaKtei+vuWQju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WKnueQhuWFpeS9j+OAgumaj+WQjuiHqueUsea0u+WKqO+8jeWN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57Gz5YWL6K+65pav5bKb55Sx5LqO5o6l6L+R6ZuF5YW45LiO5YW2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W35bKb6aOO5oOF77yM5LiA55u05pivKirlj5fmrKLov47nmoTluIzohYrlsI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6XoirHlspflsqnmiJbniYfpurvlsqnmiYDnrZHnmoTlsI/lsYvlkozln7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3mlq/lvI/po47ovabvvIzlubTlubTlnYfku6Xnn7PngbDph43mlrDmtoLliLf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lnLDnmoTnibnoibLjgILmirXovr7lkI7mgqjlj6/ku6XmraXooYzliY3lvoD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3nqoTkuqTplJnnmoTluILljLrooZfpgZPvvJvov5nph4zmnInpgJvkuI3lro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rrmva7msLjkuI3lh4/lsJHnmoTnuqLnlLfnu7/lpbPvvIzlnKjok53lpKn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u4fkuIvvvIzmnoTnrZHmiJDnvKTnurfkuq7kuL3nmoTlqIHlsLzmlq/lm77lg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l7bpl7TkvLzkuY7msLjov5zpg73lq4zkuI3lpJ/nlKjvvIzov57nnaHop4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obkuIDnp43mtarotLnjgII8YnIgLz4NCuW7uuiuruihjOeoi++8m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JjeW+gOWkqeWggua1t+a7qemYs+WFie+8jOaYr+exs+WFi+ivuuaWr+Wym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up77yM5ZCE5Zu95ri45a6i55qE5peF5ri46IOc5Zyw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K5LiA5oqK5aSq6Ziz5Lye77yM5oKg6Zey55qE5Lqr5Y+X6Ziz5YWJ77yM6IiS6Y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GJyIC8+DQrnsbPlspvnlKjovabvvJrnoIHlpLTvvI3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st5Zyj5omY6YeM5bC85bK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CDphZLlupfkuqvnl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YnIgLz4NCjEwOjI1IOS5mOiIuei1tOWco+aJmOmHjOWwvOWymz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oq16L6+5ZCO77yM5LiT6L2m5bCG5a6i5Lq66YCB5b6A5Zyj5omY6YeM5bC85bKbKi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mgqzltJbphZLlupflip7nkIblhaXkvY/miYvnu63vvIzpmo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3ljYjmmZrppJDoh6rnkIbjgII8YnIgLz4NCuWPguiAg+mFkuW6l++8mnd3dy5s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b3RlbC5nciZuYnNwOzxiciAvPg0K77yI55Sx5LqO5oKs5bSW6YWS5bqX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Lya5Ye6546w5YiG6YWS5bqX5L2P5a6/55qE5oOF5Ya177yM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G5YiG77yMKirnu4jphZLlupfor7fku6Xlrp7pmYXlhaXkvY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vvIk8YnIgLz4NCuWco+aJmOmHjOWwvOaYr+S4gOS4quWFhea7oeeIseeQt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aYjuWPiua1qua8q+e+juaZr+eahOWym+Wxv+OAguWcqOWFrOWFg+WJjeeahO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S4re+8jOaKiuWwj+Wym+WIh+aIkOW8puaciOWei++8jOWQuOW8leS6hueOsOWcq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Jvua2iOWkseeahOS6mueJueWFsOaPkOaWr+Wkp+mZhueahOiAg+WPpOS6uua9ruW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IseeQtOa1t+eJueacieeZveiJsuWwj+aVmeWggumFjeS4iuiTneWkqeeip+a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Uu+mdojxiciAvPg0K5bu66K6u6KGM56iL5aaC5LiL77yaPGJyIC8+DQr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oibrmnK/mnZHkvIrkuprvvIhPaWHvvIksIOWwj+mVh+S4jeWkp++8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bheiHtO+8jOm5heWNteefs+mTuuWwseeahOW8r+absueahOWwj+i3r++8jOii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EmuatpeejqOeahOazm+edgOeZveWFie+8jOihl+mBk+S4pOaXgeW4g+a7oeS6h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bqueahOaIv+Wxi++8jOWkp+WkmuaVsOaYr+a4qemmqOeahOWutuWxhemFkuW6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iJsueahOi/t+S9oOa4uOazs+axoOWSjOaCrOW0luW6leS4i+Wuneefs+iTneiJ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mBpeebuOWRvOW6lO+8jOe+juS4veiAjOa1qua8q+OAgui/memHjOS5n+aYr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oq6KW/5L6n77yM6IO95qyj6LWP5Yiw5Zyj5omY6YeM5bC8KirokZf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XpmLPml6XokL3niLHnkLTmtbfigJ3nmoTnvo7kuL3mma/oh7T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5Zyj5bK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N6YWS5bqX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OW0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omY6YeM5bC8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vvIznu6fnu63mtarmvKvoh6rlnKjnmoT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uW7uuiuruihjOeoi+WmguS4i++8mg0KMDnvvJowMOS7jumFkuW6l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W+gOWco+aJmOmHjOWwvOWym+eahOmmluW6nOi0ueaLie+8iEZpcmHvv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jnvIbovabkuIvliLDml6fmuK9GaXJh5rivLOaso+i1j+Wlh+eJueeahOeBq+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9ouS7peWPiuW7uuWcqOWdoeW6pui+vjQ15bqm5oKs5bSW5LiK55qE55m95aKZ6JO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bGL44CC6Ieq6KGM5pCt6Ii55YmN5b6A5rS754Gr5bGx5bKb77yI5Y2h576O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SUEgS01FTknvvInmuLjop4jvvIzmsLTmgKflpb3nmoTor53ov5jlj6/kuqvlj5fliL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nms4nnmoTni6znibnkuYvlpITvvIgzMOWIhumSn++8ie+8jOeBq+WxseWWt+WPk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4gOeJh+efv+eJqei0qO+8jOS9v+a1t+awtOacieS6hua4qeazieeahO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rOS4iioq6auY55qE54Gr5bGx5Y+j5Y+v6L+c6KeC5oKs5bSW5ZKM5pat5bGC44CC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d6L+Y5Y+v5Lqr5Y+X5Yiw54Gr5bGx5rip5rOJ55qE54us54m55LmL5aSE77yb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S5i+WQjuW7uuiuruWJjeW+gOiRl+WQjeeahOm7kea1t+a7qe+8iEthbWFyaSBCZWFj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eLrOeJueeahOeBq+WxseWcsOi0qOmAoOWwseeahOm7kea1t+a7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5Zyo54ix55C05rW35Lit5Lqr5Y+X5oiP5rC05LmL5LmQ44CC54Gr5bGx5bKp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qE5rKJ56ev5re3552A55m95rKZ77yM55yL6LW35p2l5rKZ5piv6buR55qE77yM5rC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mf5piv6buR55qELCDkvYbmtbfmsLTmuIXlh4njgIHlubLlh4DjgIHlhbzlhb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Z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Ks5b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miZjph4zlsLzlspst6ZuF5YW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CD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NCjA4OjAwIOiHqueUsea0u+WKqO+8jOWNiOaZmumkkOiHqueQhg0K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omY6YeM5bC85bKb55qEKirpq5jlpITnmoTnmq7lsJTmiIjmlq/lsI/plYf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spvlhajosozvvIzlnKjojrflvpflm73pmYXph5HlpZbnmoRTQU5UTyBXSU5F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55Wl5biM6IWK6JGh6JCE6YWS5paH5YyW77yI5Y+C6KeC6YWS5Y6C77yM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p2v57qi6YWS77yJ44CB6L+c55y65Zyj5bKb55qE5rS754Gr5bGxUEFMSUEgS0FN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6YWN576O5pmv77yM5Luk5peg5pWw5ri45a6i5rWB6L+e5b+Y6L+U44CCDQo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pm4blkIjkuJPovabpgIHlvoDmnLrlnLrvvIzlip7nkIbnmbvorrDmiYvnu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4XlhbjlhaXkvY/phZLlupfkvJHmga/jgIINCuWco+Wym+eUqOi9pu+8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geWkt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pT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bheWFuC3kvIrmlq/lnabluIP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4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xiciAvPg0KMDk6MDAg5YmN5b6A5Y+C6KeC5LiW55WM5LiD5aSn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5pmv4oCU6ZuF5YW45Y2r5Z+Oe++8iOa4uOiniOe6pjLlsI/ml7bvvIks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bheWFuOWonOelnuauv++8iOWNs+W3tOeJueWGnOelnuauv++8ieOAgemYv+i/quW6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kqeWJp+WcuuWkluinguOAgeWOhOmHjOW4jOe/geelnuauv+OAgeaXoOe/vOiDnO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6me+8iOWNs+mbheWFuOWonOWwvOWfuuW6me+8ieOAgemBpeacm+aItOWlpeWwvOe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Wcuu+8iOWNs+mFkuelnumcsuWkqeWJp+Wcuu+8ieOAgeWumeaWr+elnuau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5Y2I6aSQ77yM5YWt6I+c5LiA5rGkPGJyIC8+DQoxMzowMCDpm4Xlhbj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o57qmMzDliIbpkp8p5a6q5rOV5bm/5Zy644CB5YmN55qH5a6r5LuK5oC757uf5b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YW15Lqk5o6l5Luq5byP44CB5peg5ZCN6Iux6ZuE57qq5b+156K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lm73kvJrlpKfljqbvvIzop4LnnIvouqvnnYDlj6TmnI3ppbDnmo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q5nlspfjgILpgJTlvoTpm4XlhbjlpKflrabjgIHpm4Xlhbjnp5HlrabpmaLjgIH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kuInlpKflj6TlhbjkuLvkuYnlu7rnrZHvvIjlpJbop4LvvInjgILmjqXnn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7mi4nljaHogIHln47vvIjnuqYx5bCP5pe277yJ44CCPGJyIC8+DQoxNTowMC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lip7nkIbnmbvorrDmiYvnu60uPGJyIC8+DQoyMTo0NSD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ov5Tlm57ljJfkuqz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ro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rKfmtLLkuYvml4X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MeOAgeadvuihjOeoizr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m73pmYXoiKrnqbrlhazlj7jlrqLmnLos6ZuF5YW46L+b5Ye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L2P5a6/77ya6ZuF5YW45Y2H57qn5LqU5pif44CB5Y2h5ouJ5be05Y2h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Zub5pif57qn6YWS5bqX77yM5Zyj5omY6YeM5bC85oKs5bSW6YWS5b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6ICD6YWS5bqX77yabG91Y2FzaG90ZWwg572R5Z2A77yad3d3LmxvdWNh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mdyJm5ic3A7PGJyIC8+DQo044CB5Lqk6YCa5Y2H57qnOiDpm4Xlhbgt5Zyj5bK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T6aqM77yb5Zyj5bKbLembheWFuO+8jOWNh+e6p+WGhemZhumjnuacuu+8m+WPjO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inuWKoOa4uOiniOaXtumXtO+8mzxiciAvPg0KJm5ic3A7NeOAgeaWh+WMl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ihem7m+WlpeaLieKAlOWFtuaEj+S4uuKAnOaCrOWcqOWNiuepuuS4reKAnSDvvIz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nvqTmupDotbfkuo4xMeS4lue6qu+8jOWkp+WkmuW7uuS6juWmgum7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iIrOeahOWxseW3heS5i+S4iu+8jOWxseW0lue7neWjgeS4iuS4gOW6p+W6p+S4ju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eahOS/rumBk+mZou+8jOe+juW+l+S7pOS6uuaRkuaBr+OAgjxiciAvPg0KNuOAg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uKAlOWPpOW4jOiFiuelnuenmOS5i+WcsO+8jOS5n+aYr+WPpOS7o+KAnO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+8jOWcqDE5ODflubTooqvliJflhaXigJzkuJbnlYzpgZfkuqfnm67lvZXig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eS4lueVjOS4g+Wkp+S6uuW3peW7uuetkeWlh+aZr+KAlOmbheWFuO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i/memHjOaOouWvu+elnuivneS4reS8l+elnueahOaVheS5o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W4jOiFiuWPpOaWh+aYjueahOi/h+W+gO+8gQ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fjgIHnibnoibLnvo7po5/vvJrkuK3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3oj5zkuIDmsaTvvJvlronmjpLkuInpob/lvZPlnLDluIzlvI/ppJDvvIzluIzohYr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iLHnkLTmtbflkozlnLDkuK3mtbfvvIzmmK/opb/mlrnmlofljJblkozppa7po5/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vvIznvo7po5/kuI3lrrnplJnov4fvvIENCjwvcD4NCjjjgIHoh6rlnKjmtbflsp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bfop4LlsbHvvIzmtbfoqpPlsbHnm5/vvIzorqnmgqjkvZPkvJrniLHnkLTmtbf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nvo7nmoTlj6bkuIDpnaLjgILnsr7lv4PlronmjpLnlYXmuLjluIzohYrniLHnkL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KflspvvvJrmuKnlqYnov4Llm57nsbPlhYvor7rmlq/lspvjgIHnpZ7np5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iZjph4zlsLzlspvjgII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KXjiDmrKfmtLL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koznrb7or4HotLnvvJs8YnIgLz4NCuKXjiDlhajnqIvlm73pmYXmnLr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pmYTliqDnqI7vvJs8YnIgLz4NCuKXjiDooYznqIvkuK3miYDmoIfmmI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mgqzltJbphZLlupfvvIzpm4XlhbjlkoznsbPlhYvor7rmlq805pif57qn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pep6aSQ44CCPGJyIC8+DQril44g5Lit5byP5Y2I5pma6aSQ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CA6aSQNuasp+WFgy/mr4/kurrmr4/ppJDvvJs8YnIgLz4NCuKXjiDlhajnqI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sarljY7lt7Tlo6vvvIjovabooYzmjInkurrmlbDogIzlrprvvIn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iDooYznqIvkuK3luKZ755qE5pmv54K55ZCr6Zeo56Wo6LS55Y+K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4g5aKD5aSW5peF6KGM6LSj5Lu76Zmp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4peO5oqk54Wn6LS544C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t5YeG5aSH55u45YWz5p2Q5paZ5omA6ZyA55qE5Yi25L2c44CB5omL57ut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omA6ZyA55qE5YWs6K+B5Lmm44CB6K6k6K+B6LS5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tJfooaP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uKXju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I6L2u77yJ44CB57yG6L2m44CB5Zyw6ZOB56Wo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zliqHmtLvliqjlj4rkuJPkuJrnv7vor5HotLnvvIzovazmnLov54Gr6L2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il47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I8YnIgLz4NCuKXju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cw5qynL+S6ui/mmZo8YnIgLz4NCuKXjuWig+WkluWPuOacuuOAgeWvvOa4u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etieacjeWKoei0uTI45qyn5YWD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Li65LqG5oKo5Zyo5pys5qyh5peF6YCU5Li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a6J5YWo77yM5oiR5Lus54m55Yir6K+35oKo6YG15a6I5LiL5YiX5LqL6aG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qU5bC95ZGK55+l55qE6LSj5Lu777yM5Lmf5piv5L+d6Zqc5oKo55qE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uU57uG6ZiF6K+75aaC5LiL5YaF5a6577yaPGJyIC8+DQril48J6ZuG5ZCI5L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GJyIC8+DQrCqOWHuuWPkeW9k+Wkqeivt+S4peWuiOWboumYn+mbhuWQiOaXtumXt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+8jOiLpeWboOaVheaXoOazleWHhuaXtuaKtei+vu+8jOWKoeW/h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7nOaXheihjOekvuW3peS9nOS6uuWRmO+8jOS7peWFjeacieWuouS6uui/n+WI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Fs+afnO+8jOWuouS6uuWIsOacuuWcuui/mOaYr+aXoOazleS4iua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heWGteWPkeeUn+OAgjxiciAvPg0Kwqjlh7rlm73lvZPlpKn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u6XlhY3mnInov5/liLDjgIHloZ7ovabjgIHovazmnLouLi7nrYnmhI/lpJ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ZTnu5zkuI3kuIrnmoTlm7DmibDjgII8YnIgLz4NCsKo5Li65LqG5pa55L6/5Ye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6YCB5py65pe25Lya5YeG5aSH5pyJ5omT5YyF5bim5Lul5Y+K5o+S5aS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77yM5aaC5pyJ6ZyA6KaB55qE5ri45a6i77yM5Y+v6IGU57O76YCB5Zui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GJyIC8+DQril48J6Iiq54+t5LiO6KGM5p2O5pC65bimPGJyIC8+DQr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BnOaIlui9rOacuuaXtu+8jOivt+WKoeW/heWPjeWkjeehruiupOeZu+acuuWPo+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XtumXtO+8jOW5tuivt+aPkOWJjTQw5YiG6ZKf5oq16L6+55m75py65Y+j44CC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5Y+v6IO95Li05pe25Y+Y5pu077yM6K+355WZ5b+D5py65Zy65bm/5pKt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6S677yM5Lul5YWN6K+v5py644CCPGJyIC8+DQrCqOS4gOiIr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ineW6puS4uuavj+S6ujHku7bvvIzmr4/ku7b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WImemcgOaUtui0ue+8m+aJi+aPkOihjOadjuS7peS4jei2hei/hz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rqHkuI3otoXov4cxOOWFrOaWpO+8jOi2hei/h+mZkOWItuiAhe+8jOS7p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2hei/hzEwMOavq+WNh+eahOa2suS9k+ihjOadjijljIXmi6zppa7mlpn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jgIHljJblpoblk4HnrYkp44CB5omT54Gr5py644CB5oyH55Sy6ZKz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Kw562J77yM5LiN5b6X5omL5o+Q5LiK5py677yM6ZyA5Lul5omY6L+Q5pa55by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E5a6a5Y+v6IO95qC55o2u5a6J5YWo5b2i5Yq/5Y+R55Sf5Y+Y5YyW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qL5YWI5ZCR6Iiq56m65YWs5Y+45p+l6K+i44CCPGJyIC8+DQrCqO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IluaYk+eijueJqeWTgeaIlumaj+aXtuimgeWPlueUqOeJqeWTgeaUvuWcq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euseWGheOAguS+i+Wmgu+8muiHquWkh+iNr+WTgeOAgeaRhOixoeacuu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OAguaKpOeFp+OAgeacuuelqOOAgeeOsOmHkeetiei0temHjeeJqeWTg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+8jOS7peWFjeS4ouWkseOAgjxiciAvPg0Kwqjpooblj5b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oYzmnY7pgZflpLHmiJbmjZ/lnY/nmoTmg4XlhrXvvIz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ljY/liqnlkJHoiKrnqbrlhazlj7jlip7nkIbnm7j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nm7jlhbPntKLotZTjgII8YnIgLz4NCuKXjwnmtbflhbPkuI7lh7rlhaXloo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YWl5aKD5pe277yM6K+36LCo5oWO56Gu5a6e5Zue562U5b2T5Zyw56e75rCR5a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Y+K5qOA5p+l77yM5pC65bim5LmL546w6YeR44CB5pSv56Wo5oiW5YW25a6D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qU56Gu5a6e55Sz5oql77yM5aaC6KKr5Y+R546w5LiN5a6e5oiW5LiN56ym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5ouS57ud5YWl5aKD77yM55Sa6Iez6KKr572a5qy+5oiW5ouY56aB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Eg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ril48J5rCU5YCZ5LiO56m/552A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lveW6lOWto+iho+eJqe+8jOS7peWFjeWkqeawlOWPmOWMlui+g+Wkp+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OAgeaEn+WGkuOAgjxiciAvPg0Kwqjor7flsL3ph4/lh4blpIflpb3pmLLml6X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jgIHmuLjms7Pml7bmiYDlv4XlpIfnmoTpga7pmLP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s7Poo4XnrYnnrYnjgII8YnIgLz4NCsKo6Z6L5a2Q5Lul5bmz5bqV6L27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Li65a6c77yM5aWz5aOr6K+35bC96YeP5LiN6KaB56m/6auY6Lef6Z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8J6KGM56iL6aG755+lPGJyIC8+DQrCqOWFrOWPuOS/neeVme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7uI6Kej6YeK5p2D77yM6K+35Lul5Ye65Y+R5YmN56Gu6K6k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a+55LiK6L+w6KGM56iL5qyh5bqP44CB5pmv54K544CB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L2c5Li05pe25L+u5pS544CB5Y+YPGJyIC8+DQrliqjmiJbmm7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ZrpooTlhYjpgJrnn6XvvIzmlazor7fosIXop6PjgII8YnIgLz4NCsKo55Sx5L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omA5pyJ5L2P5a6/44CB55So6L2m44CB5pmv54K56Zeo56Wo562J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T5YyF5pW05L2T6ZSA5ZSu77yM5Zug5q2k6Iul5ri45a6i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pe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pL7lsIbml6Dms5XpgIDotLnnlKjjgII8YnIgLz4NCsKo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Xhea4uOacn+mXtO+8jOWwvemHj+mBv+WFjeWIsOWBj+WD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HuuihjOaXtuWwvemHj+e7k+S8tOiAjOihjO+8jOS7peS+v+ebuOS6kueFp+mhvu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4i+amu+mlreW6l+eahOWQjeensOWSjOWcsOWdgO+8jCoq5aW95ZCR5YmN5Y+w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aWt5bqX5ZCN54mH77yM6ZqP6Lqr5pC65bim77yM5Lul5L6/5aSW5Ye65ZC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ue5Yiw6YWS5bqX44CC6K+35oKo5Zyo5aKD5aSW5pyf6Ze0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77yM5Lul5Y+K5rOo5oSP6Ieq5bex55qE5Lq66Lqr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cquagh+azqOKAnOWFpeWGheWPguinguKAneeahOaZr+eCueWdh+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u+8m+WFpeWGheWPguinguaZr+eCueWdh+WQq+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6i6KeC5Y6f5Zug5a+86Ie05Zui6Zif5peg5rOV55So6aSQ77yM6aKG6Zi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mN5o+Q5YmN5ZGK55+l5oKo77yM5bm25oyJ5qCH5YeG6L+b6KGM5pW05Zui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F6Kej44CCPGJyIC8+DQrCqO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TxiciAvPg0K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mhu+efpTxiciAvPg0KwqjlpKflpJrmlbDphZLlupfkuI3mj5Dkvpv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i5bpnovjgIHmtJflj5HmsLTjgIHmspDmtbTkubPvvIzor7flrqLkurroh6r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L/pl7TkuK3ov7fkvaDlkKfkuK3nmoTpo5/lk4Hku6Xlj4rppa7mlpn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ku5jotLnnmoTvvIzor7flrqLkurrms6jmhI/jgILmiL/pl7TlhoX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LHnlLXohJHorrDlhaXluJDmiLfvvIznrYnlip7nkIbnprvlupfmiYvnu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JrpgJrnn6XlrqLkurrkuqTotLnvvIjlrqLkurroh6rku5jvvI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6YG/5YWN5LiN5b+F6KaB55qE5o2f5aSx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sKo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a+86Ie06YWS5bqX5oi/6Ze057Sn5byg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5bm25Y+v6IO95Li05pe26LCD5pW05L2P5a6/5Z+O5biC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Ej+Wkp+WIqemFkuW6l+aXqemkkOmDveavlO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WFtuS7luasp+a0suWbveWutuadpeivtO+8jOaYvuW+l+mHj+WwkeiAjOS4l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WPquaciemdouWMheOAgeWSluWVoeOAgeiMtuOAgeaenOaxgeeti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ivt+a4uOWuoueQhuino+OAgjxiciAvPg0KwqjmoLnmja7mnInlhbPooY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ooYznpL7mnInmnYPmoLnmja7ml4XooYzlm6Llm6LlkZjmg4XlhrX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kvY/lrr/mg4XlhrXvvIzlpoLpnIDljZXpl7TvvIzljZXlt67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jljIXmi6zliqDluorlkozlpKvlprvliIblvIDkvY/lrr/vvInvvJs8YnIgLz4NCuKX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k8YnIgLz4NCsKo5pys5YWs5Y+45bey5Li65Y+C5Zui5peF5a6i6LSt5Lm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DkuIfkuYvkurrouqvmhI/lpJbkv53pmanjgILmnKzlhazlj7jlt7LlvLrng4j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K3kubDml4XmuLjmhI/lpJbkv53pmanvvIzku6Xmm7TlhajpnaL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iKnnm4rjgII8YnIgLz4NCsKo5aSW5Ye66ZW/6YCU5peF5ri4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44CC5pWF5bqU5YeG5aSH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77yM5Lul5aSH5LiN5pe25LmL6ZyA44CC5pC65bim5bi45aSH6I2v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piv57KJ5YmC77yM5Lul5YWN6KKr6K+v5Li66L+d56aB5ZOB44CC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ICF5oiW5YGl5bq354q25Ya15LiN6Imv6ICF77yM5a6c5pyJ5a625Lq66ZqP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Co+acieW/g+iEj+eXheOAgeezluWwv+eXheetieaFouaAp+eWvueXh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i6q+aQuuW4puiNr+eJqe+8jOW5tuWQrOS7juWMu+eUn+aMh+ekuuacjeeUq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Qg+WIq+S6uueahOiNr+OAguS4lOW6lOaPkOWJjeWIsOWMu+mZoue0ouWPlumZh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tOaYjueahOiviuaWreS5puWkh+eUqOOAguS7peehruS/neWcqOWbveWkluWPke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Ot+W+l+WmpeWWhOayu+eWl+OAgjxiciAvPg0K4pePCei0reeJqeOAgemAgOeo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DxiciAvPg0KwqjotK3nianpgIDnqI7ln7rmnKzmraXpqqTvvJo8YnIgLz4NCjEu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afkOWVhuW6l+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m+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e0ouimgeaCqOeahOmAgOeojuWNleaNruOAgjxiciAvP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8YnIgLz4NCsKo6Jm954S25Zyo5Y+R6L6+5Zu95a626LSt54m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5Y+W5Yiw6Ieq5bex6LSt5Lmw55qE5ZWG5ZOB5ZCO77yM5LuU57uG5Zyw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6LSo6YeP44CC6Iul5Zue5Zu95ZCO5omN5Y+R546w6LSo6YeP6Zeu6aK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pu05o2i6L+Y5piv6YCA6L+Y5ZWG5ZOB6YO95Lya5omL57ut57mB5aSN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LiA77yM6IO95ZCm5a6e546w5pu05o2i5oiW6YCA6L+Y5Lmf6KaB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PGJyIC8+DQrCqOi0reeJqeS4uuS4quS6uuihjOS4uu+8jO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VhuW6l+WSjOa1t+WFs+aXoOWQiOWQjOaIluacuuWcuuWOn+WboO+8iOmjnuacu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tuihjOWFs+mXqOOAgea1t+WFs+ajgOafpeaXtumXtOe0p+i/q+etie+8i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OeojueahO+8jOaIkeekvuS4jei0n+i0o+WKnueQhumAgOeojuS4mu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Cea4uOWuoui0o+S7uzxiciAvPg0KwqjmnKzlhazlj7jmiYDkuI3og73mjqfli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lpoLmiJjkuonjgIHmlL/msrvliqjojaHjgIHlpKnngb7jgIH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jgIHkuqTpgJrlt6Xlhbflj5HnlJ/mioDmnK/pl67popjjgIHnvaLlt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YzliqjnrYnvvIzmnKzlhazlj7jmnInmnYPlnKjlkK/nqIvliY3miJblh7rlj5HlkI7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/mjaLku7vkvZXkuIDkuKrml4XmuLjpobnnm67vvIzkuqbmnInmnYPnvKnnn6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ml4XnqIvjgILogIzmiYDlvJXlj5HkuYvpop3lpJbmlK/lh7rmiJbmjZ/lpLH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vvIzlm6LlkZjkuI3lvpflgJ/mlYXlj43lr7nmiJb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omA5a6J5o6S5LmL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5L2T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6ICM5pyq6IO95L2/55S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N6YCA5Zue5Lu75L2V5qy+6aG544CCPGJyIC8+DQrCqOivt+S4peagv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9k+aXpeeahOmbhuS4reaXtumXtOOAgeWig+WkluihjOeoi+WuieaOk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WbnueahOWQhOS4qumbhuWQiOaXtumXtOOAguS4uuS/neivgeWkp+mDqOWIh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+8jOmBv+WFjeaegeWwj+mDqOWIhua4uOWuouWboOi/n+WIsOiAjOW9seWTj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ihjOeoi+WuieaOkuOAguWmguacieWwj+mDqOWIhua4uOWuouacquaMieeFp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mbhuWQiOWcsO+8jOe7j+ivpeWbouWFtuS7luWFqOmDqOa4uOWuouetvuWQ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agueaNruS6i+WFiOe6puWumuaXtumXtOWHhuaXtuWHuuWPkeOAgu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pemDqOWIhua4uOWuoueahOaNn+WksSjlpoLlh7rnp5/ovabliY3lvoDkuIvkuI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tLnnlKjmiJbliY3lvoDnm67nmoTlnLDnmoTmnLrnpajnrYnkuIDliIf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p55Sx6L+f5Yiw55qE5ri45a6i6Ieq6KGM5om/5ouF44CC5aaC5Zui5ZGY5pWF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YiZ5oiW5aao56KN5YWo5Zui5ri45a6i5q2j5bi45rS75Yqo5Y+K5Yip55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el5L2c5Lq65ZGY5pyJ5p2D5Y+W5raI5YW25Y+C5Zui6LWE5qC8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6LS555So5oGV5LiN5Y+R6L+Y77yM6ICM6K+l5Zui5ZGY56a75Zui5ZCO5LiA5YiH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s5YWs5Y+45peg5YWz44CCPGJyIC8+DQrCqOWbouWRmOmhu+mBteWuiOWQhO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doeS+i++8jOS4peemgeaQuuW4pui/neemgeWTge+8jOi/neS+i+iAhe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xiciAvPg0K4pePCeeJueWIq+azqOaEjz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wqKuWlveS4jeimgeW8uuWKm+aKteaKl++8jOS7peS/neaKpOiHq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mVh+mdmeiusOS9j+atueW+kuWkluW9ou+8jOS7peWIqeitpuaWueegtOah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ga3nqoPnm5fmiJbmhI/lpJbkuovmlYXlkI7vvIzor7fnq4vljbP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bblnKjlr7zmuLjljY/liqnkuIvvvIzliY3lvoDlvZPlnLDorablr5/lsYDmiJb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poobppobvvIzlubbnlLPpoobpgZflpLHmiJbooqvnqoPor4HmmI7mlof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7Sn5oCl5pe277yM5aaC5p6c6K+t6KiA5LiN6YCa77yM5bCx55So6KGo5oOF5oiW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+t6KiA6KGo6L6+77yM5LiN6KaB5LiA5ZGz5b+N6ICQ5oiW5L+d5oyB5rKJ6bu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WI5py644CCPGJyIC8+DQrCqOaXheihjOmAlOS4rei6q+S9k+iLpeac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RiuefpeWvvOa4uOaIluWQjOihjOS6uuWRmO+8jOWwvemAn+mAgeWMu+ay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gJTkuK3lpoLmnInor4rnlpfjgIHkvY/pmaLmiJbotK3kubD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tKLlj5bor4rmlq3kuablj4rmsrvnlpfor4HmmI7ljZXvvIzku6Xkvr/ov5Tlm73lkI7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pmanotZTku5jjgII8YnIgLz4NCsKo5aaC5p6c5pC65bim5L+h55So5Y2h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+Q5YmN5ZCR5Y+R5Y2h6ZO26KGM56Gu6K6k5r+A5rS777yM5byA6YCa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2/55So5pyN5Yqh44CCICZuYnNwOyZuYnNwOzxiPlpZPC9i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1A656F917347B9E671CE05C1FF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