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5:0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63CCC9E2B19E6795C9A795F935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63CCC9E2B19E6795C9A795F935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IzohYo55pelKirlj4zlspsg5qKF6bub5aWl5ouJIOaCrOW0lu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biM6IWK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TY4DQoNCjxicj4NCg0KCTw+5bCK5oKm5biM6IWKOeaXpSo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aihem7m+WlpeaLiSDmgqzltJbphZLlupc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4jOi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Yx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kvIrmlq/lnabluIPlsJQt6ZuF5YW4LeW+t+WwlOmdni3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lja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aHmi4nlt7TljaEt6ZuF5YW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ZuF5YW4Le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sbPlhYvor7rmlq/lspst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omY6YeM5bC8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omY6YeM5bC85bKbLeavlOWIqeWfg+Wkq+aWr+a4ry3pm4Xlhb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4Xlhbgg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aWr+WdpuW4g+Wwl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TowMOaZmuS4iummlumDveacuuWcuumbhuWQiO+8jOWFrOWPuOS4k+S4mumAgeWb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HuuWbouWJjeaXhea4uOivtOaYjuS8mu+8jOacieS4k+S6uuWNj+WKqe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Zu+acuuaJi+e7re+8j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vIrmlq/lnabluIPlsJQt6ZuF5YW4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mdni3ljaHmi4nlt7Tlja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wOjEwIOS5mOWdk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W4jOiFig0KMDk6MDUg5oq16L6+5ZCO6L2s6L2m5o6l5py677yM6YCU5b6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bCP6ZWHQVJBQ0hPVkHvvIzlkI7liY3lvoDkvY3kuo7lpaXmnpfluJXml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HljoTlpJrph4zkuprmlq3ltJbkuIrlj7fnp7DkuJbnlYzogprohJDnmoTlnKPlnLA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+yDQoxMzowMCDlronmjpLluIzlvI/ljYjppJANCjE0OjAwIOWPguinguW+t+WwlOi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mBl+i/uXvvvIzlpKrpmLPnpZ7pmL/ms6LnvZfnpZ7mrr/jgIHpm4Xlhb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Lmlq/kurrlrp3lupPjgIHljoTlpJrph4zkuprmlq3ltJbnrYnmma/op4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JjeW+gOabtOWMl+aWueeahOiRl+WQjemjjuaZr+WMuuaihem7m+WlpeaLie+8j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Wuv+S6juaihem7m+WlpeaLiemjjuaZr+WMuui+ueWwj+mVh0tBTEFNQkFLQeWNo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oTxiciAvPg0KMTg6MDAg5a6J5o6S5biM5byP5pma6aSQ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ljaEt6ZuF5YW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A5OjAwIOWJjeW+gOa4uOiniOmjjuaZr+engOS4veacieW4jOiFium7hOWxs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m7m+WlpeaLie+8jOWPguinguWFtuS4reS4pOW6p+aCrOWcqOepuuS4re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mBk+mZonvvvIzot53ku4rmlbDnmb7lubTliY3ooqvlu7rlnKjls63lo4Hnp4P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jEyOjAwIOWuieaOkuW4jOW8j+WNiOmkkA0KMTM6MDAg5LmY6L2m6L+U5Zue6ZuF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TEFNSUHpmYTov5HnmoTlj6Tmlq/lt7Tovr7ln47lm73njotMRU9OSURBU+WPi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ruWjq+e6quW/teeikQ0KMTg6MDAg5pma6aSQ77yM5YWt6I+c5LiA5rGkDQoxOT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8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DQowODowNSDkuZjlnZDmuLjoiLnliY3lvoDnsbPlhYvor7rm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OaKtei+vuexs+WFi+ivuuaWr+Wym++8jOaKtei+vuWQjuS4k+i9pu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umaj+WQjuiHqueUsea0u+WKqO+8jeWNiOaZmumkkO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55Sx5LqO5o6l6L+R6ZuF5YW45LiO5YW25rWT5Y6a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5u05pivKirlj5fmrKLov47nmoTluIzohYrlsI/lspvkuYvkuIDjgILku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miJbniYfpurvlsqnmiYDnrZHnmoTlsI/lsYvlkozln7rlhYvmi4nms73mlq/lvI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ubTlubTlnYfku6Xnn7PngbDph43mlrDmtoLliLfvvIzmiJDkuLrmraTlnLD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rXovr7lkI7mgqjlj6/ku6XmraXooYzliY3lvoDlsI/plYfvvIzni63nqoTkuqT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jLrooZfpgZPvvJvov5nph4zmnInpgJvkuI3lroznmoTllYblupfvvIzkurrmva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nuqLnlLfnu7/lpbPvvIzlnKjok53lpKnoibPpmLPnmoTkuqTnu4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miJDnvKTnurfkuq7kuL3nmoTlqIHlsLzmlq/lm77lg4/jgILlnKjov5nph4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Ljov5zpg73lq4zkuI3lpJ/nlKjvvIzov57nnaHop4npg73lt7Lnu4/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otLnjgIINCuW7uuiuruihjOeoi++8muWuouS6uuWPr+iHquihjOWJjeW+gOWkqeWg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Ys+WFie+8jOaYr+exs+WFi+ivuuaWr+Wym+S4iioq6JGX5ZCN55qE5rW35rup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5qE5peF5ri46IOc5Zyw5Zyo5rKZ5rup5LiK5pSv5LiK5LiA5oqK5aSq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5qE5Lqr5Y+X6Ziz5YWJ77yM6IiS6YCC5peg5q+U77yBDQrnsbPlspv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IHlpLTvvI3phZLlupc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Yvor7rmlq/lspst5Zyj5omY6YeM5bC8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CDphZLlupfkuqvnlKjopb/lvI/ml6nppJANCjEwOjI1IOS5mOiIuei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zxiciAvPg0KMTI6MjAg5oq16L6+5ZCO77yM5LiT6L2m5bCG5a6i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omY6YeM5bC85bKb6YWS5bqX5Yqe55CG5YWl5L2P5omL57ut77yM6ZqP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N5Y2I5pma6aSQ6Ieq55CG44CCPGJyIC8+DQrlnKPmiZjph4zlsL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nkLTmtbflj6TmlofmmI7lj4rmtarmvKvnvo7mma/nmoTlspvlsb/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3nmoTngavlsbHniIblj5HkuK3vvIzmiorlsI/lspvliIfmiJDlvKbmnIjlnov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njrDlnKjliY3mnaXlr7vmib7mtojlpLHnmoTkuprnibnlhbDmj5Dmlq/lpKfpm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kurrmva7lj4rmjZXmjYnniLHnkLTmtbfnibnmnInnmb3oibLlsI/mlZnloILphY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oqfmtbfnmoTnu53kvbPnlLvpnaI8YnIgLz4NCuW7uuiuruihjOeoi+WmguS4i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Y+v6Ieq6KGM5YmN5b6A6Im65pyv5p2R5LyK5Lqa77yIT2lh77yJLC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3lpKfvvIzljbTmnoHlhbbpm4Xoh7TvvIzpuYXljbXnn7Ppk7rlsLHnmoTlvK/mm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ooqvniLHmg4XnmoTohJrmraXno6jnmoTms5vnnYDnmb3lhYnvvIzooZf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uIPmu6HkuobmtIHnmb3lpoLpm6rnmoTmiL/lsYvvvIzlpKflpJrmlbDmmK/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phZLlupfvvIzolJrok53oibLnmoTov7fkvaDmuLjms7PmsaDlkozmgqzltJblup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ok53oibLnmoTniLHnkLTmtbfpgaXnm7jlkbzlupTvvIznvo7kuL3ogIzmtarmv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lnKPmiZjph4zlsLzlspsqKuilv+S+p++8jOiDveaso+i1j+WIsO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Coq6JGX5ZCN55qE4oCc5aSV6Ziz5pel6JC954ix55C05rW34oCd55qE576O5Li9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o+Wym+eUqOi9pu+8mueggeWktO+8jemFkuW6l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co+aJmOmHjOWwv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Wo5aSp6Ieq55Sx5rS75Yqo77yM57un57u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rW35bKb5rS75Yqo44CCPGJyIC8+DQrlu7rorq7ooYznqIv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77yaMDDku47phZLlupflh7rlj5HvvI3liY3lvoDlnKPmiZjph4zlsLzlspv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Lnmi4nvvIhGaXJh77yJ6Ieq55Sx5rS75Yqo77yM5LmY57yG6L2m5LiL5Yiw5pen5riv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ryzmrKPotY/lpYfnibnnmoTngavlsbHlsqnlnLDlvaLku6Xlj4rlu7rlnKjlnaHluqb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aCrOW0luS4iueahOeZveWimeiTnemhtueahOaIv+Wxi+OAguiHquihjOaQre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eBq+WxseWym++8iOWNoee+juWwvOWym1BBTElBIEtNRU5J77yJ5ri46KeI77yM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L+Y5Y+v5Lqr5Y+X5Yiw54Gr5bGx5rip5rOJ55qE54us54m55LmL5aSE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gavlsbHllrflj5HpgZfnlZnkuIvmnaXkuIDniYfnn7/nianotKj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nInkuobmuKnms4nnmoTmlYjmnpzjgILniKzkuIoqKumrmOeahOeBq+WxseWPo+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CrOW0luWSjOaWreWxguOAguawtOaAp+WlveeahOivnei/mOWPr+S6q+WPl+WIs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eahOeLrOeJueS5i+WkhO+8myZuYnNwOzxiciAvPg0KMTU6MzDkuYvlkI7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Tpu5Hmtbfmu6nvvIhLYW1hcmkgQmVhY2jvvInvvIznlLH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otKjpgKDlsLHnmoTpu5Hmtbfmu6noh6rnlLHmtLvliqgsIOWcqOeIseeQt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aIj+awtOS5i+S5kOOAgueBq+WxseWyqeOAgeeBq+WxseeBsOeahOayieenr+a3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ayme+8jOeci+i1t+adpeaymeaYr+m7keeahO+8jOawtOeci+i1t+adpeS5n+aYr+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5L2G5rW35rC05riF5YeJ44CB5bmy5YeA44CB5YW85YW3576O5a655L2c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vlOWIqeWfg+Wkq+aWr+a4ry3pm4Xlhb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wNzowMCA8c3BhbiBjbGFzcz0iZjE0MS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C9zcGFuPjxzcGFuIGNsYXNzPSJmMTQx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Dg6MDAg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I5pma6aSQ6Ieq55CG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7uuiuruWJjeW+gOWco+aJmOmHjOWwvOWym+eahCoq6auY5aSE55qE55q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pav5bCP6ZWH57q16KeI5Zyj5bKb5YWo6LKM77yM5Zyo6I635b6X5Zu96ZmF6YeR5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0FOVE8NCldJTkU8L3NwYW4+5Ye65Lqn5Zyw6aKG55Wl5biM6IWK6JGh6JCE6YW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5Y+C6KeC6YWS5Y6C77yM5YWN6LS55ZOB5bCd5LiA5p2v57qi6YWS77yJ44CB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Kb55qE5rS754Gr5bGxPHNwYW4+UEFMSUEgS0FNRU5JPC9zcGFuPu+8jOe+jumFkumF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pOaXoOaVsOa4uOWuoua1gei/nuW/mOi/l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NDozMCDphZLlupf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voDnoIHlpLTlip7nkIbnmbvoiLnmiYvnu63ov5Tlm57pm4Xlhb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mbmJzcDs8L3NwYW4+DQo8L3A+DQrlnKPlspvnlKjovab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3noIHlpLQ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gLeS8iuaWr+WdpuW4g+Wwl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TowMCDliY3lvoDlj4Lop4LkuJbnlYz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u7rnrZHlpYfmma/igJTpm4Xlhbjljavln45777yI5ri46KeI57qmMuWwj+aXtu+8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bqZ77yJ44CB6YGl5pyb5oi05aWl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av5Ymn5Zy677yI5Y2z6YWS56We6Zyy5aSp5Ymn5Zy677yJ44CB5a6Z5pav56We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ljYjppJDvvIzlha3oj5zkuIDmsaQ8YnIgLz4NCjEzOjAwI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guingijnuqYzMOWIhumSnynlrqrms5Xlub/lnLrjgIHliY3nmoflrqvku4r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Y3nmoTljavlhbXkuqTmjqXku6rlvI/jgIHml6DlkI3oi7Hpm4Tnuqrlv7Xnop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OWIhumSn++8ie+8jOWbveS8muWkp+WOpu+8jOingueci+i6q+edgOWPpOacj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ermeWyl+OAgumAlOW+hOmbheWFuOWkp+WtpuOAgembheWFuOenkeWtpumZ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bvuS5pummhuS4ieWkp+WPpOWFuOS4u+S5ieW7uuetke+8iOWkluingu+8ie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ZruaLieWNoeiAgeWfju+8iOe6pjHlsI/ml7bvvInjgII8YnIgLz4NCjE1OjAw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mZheacuuWcuu+8jOWKnueQhueZu+iusOaJi+e7rS48YnIgLz4NCjIxOjQ1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WNjuWuouacuui/lOWbnuWMl+S6r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aWr+WdpuW4g+WwlC3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ronmirXljJfkuqzvvIznu5PmnZ/mhInlv6vnmoTmrKfmtLLkuYvml4X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MeOAgeWu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zrph4fnlKjlnJ/ogLPlhbblm73pmYXoiKrnqbrlhazlj7jlrqLmnLos6ZuF5YW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IAnlrr3mnb7ooYznqIs66YeH55So5Zyf6ICz5YW25Zu96ZmF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OmbheWFuOi/m+WHuuOAgjxiciAvPg0KJm5ic3A76IiS6YCC5L2P5a6/77ya5YWo56i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44CCPGJyIC8+DQoy44CB5paH5YyW5o6i57Si77yaIOaihem7m+Wlpea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aEj+S4uuKAnOaCrOWcqOWNiuepuuS4reKAnSDvvIzljLrnmoTkv67pgZPpmaLnvq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4xMeS4lue6qu+8jOWkp+WkmuW7uuS6juWmgum7hOWxseW3qOefs+iIrOeahOWxseW3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xseW0lue7neWjgeS4iuS4gOW6p+W6p+S4juS4lumalOe7neeahOS/rumBk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S7pOS6uuaRkuaBr+OAgjxiciAvPg0KM+OAgeW+t+WwlOiPsuKAlOWPpOW4jOiF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5i+WcsO+8jOS5n+aYr+WPpOS7o+KAnOS4lueVjOeahOS4reW/g+KAne+8jOWcqDE5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lhaXigJzkuJbnlYzpgZfkuqfnm67lvZXigJ08YnIgLz4NCjTjgIH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t6Xlu7rnrZHlpYfmma/igJTpm4Xlhbjljavln47vvIzmgqj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npZ7or53kuK3kvJfnpZ7nmoTmlYXkuaHvvIzkurLouqvkvZPpqozluIzohYrlj6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v4flvoDvvIE8YnIgLz4NCjXjgIEg54m56Imy6aOf77ya5Lit6aSQ5a6J5o6S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5a6J5o6S5LiJ6aG/5b2T5Zyw5biM5byP6aSQ77yM5biM6IWK5r+S5Li0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Zyw5Lit5rW377yM5piv6KW/5pa55paH5YyW5ZKM6aWu6aOf55qE5Y+R5rq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N5a656ZSZ6L+H77yBPGJyIC8+DQo244CBIOiHquWcqOa1t+Wym++8muWQr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a1t+iqk+Wxseebn++8jOiuqeaCqOS9k+S8mueIseeQtOa1t+S5i+WkluW4jOiF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uS4gOmdouOAgueyvuW/g+WuieaOkueVhea4uOW4jOiFiueIseeQtOa1t+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+8mua4qeWpiei/guWbnuexs+WFi+ivuuaWr+Wym+OAgeelnuenmOa1qua8q+eahO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4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XjiD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XjiDlhajnqIvlm73pmYXmnLrnpajotLnnlKjjgIH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nqI7vvJs8YnIgLz4NCuKXjiDooYznqIvkuK3miYDmoIflhajnqIs0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ep6aSQ44CCPGJyIC8+DQril44g5Lit5byP5Y2I5pma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iD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sarljY7lt7Tlo6vvvIjovabooYzmjInkurrmlbDogIzlrprvvIn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uKXjiAmbmJzcDvooYznqIvkuK3luKZ755qE5pmv54K55ZCr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6Wo77ybPGJyIC8+DQril44g5aKD5aSW5peF6KGM6LSj5Lu7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4peOIO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+8jOWmguacquaIkOW5tOS6uuaJgOmcgOeahOWFrOivgeS5puOAgeiupO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IOa0l+iho+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engeS6uui0ueeUqO+8mzxiciAvPg0K4peO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IO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4peOIOWFrOWKoea0u+WKqOWPiuS4k+S4mue/u+ivkei0ue+8j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l7bnlKjppJDjgII8YnIgLz4NCuKXj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atpOWbouWNlemXtOW3rjcw5qynL+S6ui/mmZo8YnIgLz4NCuKXjiD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jgIHphZLlupfjgIHppJDljoXnrYnmnI3liqHotLkyOOasp+WF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XheihjO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iciAvPg0K5Li65LqG5oKo5Zyo5pys5qyh5peF6YCU5Lit5pys6Lqr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6K+35oKo6YG15a6I5LiL5YiX5LqL6aG577yM6L+Z5piv5oiR5Lus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5qE6LSj5Lu777yM5Lmf5piv5L+d6Zqc5oKo55qE5p2D55uK44CC6K+35LuU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aC5LiL5YaF5a6577yaPGJyIC8+DQril48J6ZuG5ZCI5LiO5Ye65Y+RPGJyIC8+DQr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S4peWuiOWboumYn+mbhuWQiOaXtumXtO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VheaXoOazleWHhuaXtuaKtei+vu+8jOWKoeW/hemprOS4iuiBlOe7n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+8jOS7peWFjeacieWuouS6uui/n+WIsO+8jOiIquepuuWFrOWPu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ouS6uuWIsOacuuWcuui/mOaYr+aXoOazleS4iuacuueahOS4pemHj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wqjlh7rlm73lvZPlpKnor7fpmo/ouqvmkLrluKbmiYvmnLr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/liLDjgIHloZ7ovabjgIHovazmnLouLi7nrYnmhI/lpJbnirblhrXogZTnu5z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ibDjgII8YnIgLz4NCsKo5Li65LqG5pa55L6/5Ye65ri45a6i5Lq677yM5oiR56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5Lya5YeG5aSH5pyJ5omT5YyF5bim5Lul5Y+K5o+S5aS06L2s5o2i5Zm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ri45a6i77yM5Y+v6IGU57O76YCB5Zui6LSf6LSj5Lq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8J6Iiq54+t5LiO6KGM5p2O5pC65bimPGJyIC8+DQrCqOiIquePree7j+WBnO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Qw5YiG6ZKf5oq16L6+55m75py65Y+j44CC6Iiq54+t55m75py6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pu077yM6K+355WZ5b+D5py65Zy65bm/5pKt5oiW5a+85ri45o+Q56S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py644CCPGJyIC8+DQrCqOS4gOiIrOiIquepuuWFrOWPuO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eW6puS4uuavj+S6ujHku7bvvIzmr4/ku7bkuI3otoXov4cyMOWFrOaWpO+8jOi2h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aUtui0ue+8m+aJi+aPkOihjOadjuS7peS4jei2hei/hzLku7bvvIzlkIjorq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OOWFrOaWpO+8jOi2hei/h+mZkOWItuiAhe+8jOS7peaJmOi/kOS4uuWHhuOAgu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eahOa2suS9k+ihjOadjijljIXmi6zppa7mlpnjgIHmtJfmtbTnlKjlk4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rYkp44CB5omT54Gr5py644CB5oyH55Sy6ZKz44CB5ZCE5byP5YiA5qKw56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5o+Q5LiK5py677yM6ZyA5Lul5omY6L+Q5pa55byP5aSE55CG77yM5YW35L2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6J5YWo5b2i5Yq/5Y+R55Sf5Y+Y5YyW77yM6K+m5oOF6K+35LqL5Y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+l6K+i44CCPGJyIC8+DQrCqOivt+Wwhui0temHjeeJqeWTgeaIlu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Ilumaj+aXtuimgeWPlueUqOeJqeWTgeaUvuWcqOaJi+aPkOihjOadjueus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+8muiHquWkh+iNr+WTgeOAgeaRhOixoeacuuOAgeeFp+ebuOacuueti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etie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wqjpooblj5booYzmnY7ml7blpoLlj5HnlJ/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mjZ/lnY/nmoTmg4XlhrXvvIzor7flj4rml7blkY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lkJHoiKrnqbrlhazlj7jlip7nkIbnm7jlhbPmiYvnu63miJbnlLPor7f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uKXjwnmtbflhbPkuI7lh7rlhaXlooM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il48J5rCU5YCZ5LiO56m/552APGJyIC8+DQrCqOW4puWlveW6lOW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S7peWFjeWkqeawlOWPmOWMlui+g+Wkp++8jOWuueaYk+edgOWHieOAge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r7flsL3ph4/lh4blpIflpb3pmLLml6XmmZLjgIHpmLLpm6j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lv4XlpIfnmoTpga7pmLPkvJ7jgIHlpKrpmLPplZzjgIHpmLLmmZLpnJzjgIHms7P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YnIgLz4NCsKo6Z6L5a2Q5Lul5bmz5bqV6L275L6/55qE6L+Q5Yqo6Z6L5Li6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6K+35bC96YeP5LiN6KaB56m/6auY6Lef6Z6L44CCPGJyIC8+DQril48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CqOWFrOWPuOS/neeVmeWvueS4iui/sOihjOeoi+eahCo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6K+35Lul5Ye65Y+R5YmN56Gu6K6k6KGM56iL5Li65YeG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6L+w6KGM56iL5qyh5bqP44CB5pmv54K544CB6Iiq54+t5Y+K5L2P5a6/5Zyw54K5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+u5pS544CB5Y+YPGJyIC8+DQrliqjmiJbmm7TmjaLvvIzkuI3lho3lgZrpo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lazor7fosIXop6PjgII8YnIgLz4NCsKo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ri45a6i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peFPGJyIC8+DQr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Cq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sKo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TxiciAvPg0K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PGJyIC8+DQrC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jxiciAvPg0K4pePCemFkuW6l+mhu+ef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KflpJrmlbDphZLlupfkuI3mj5DkvpvniZnoho/jgIHniZnliLfjgIH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lj5HmsLTjgIHmspDmtbTkubPvvIzor7flrqLkurroh6rlpIfjgILphZLlupf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fkvaDlkKfkuK3nmoTpo5/lk4Hku6Xlj4rppa7mlpnmmK/pnIDopoHlrqLkurr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rqLkurrms6jmhI/jgILmiL/pl7TlhoXmiZPnlLXor53pg73kvJrnlLHnlLX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haXluJDmiLfvvIznrYnlip7nkIbnprvlupfmiYvnu63ml7bvvIzliY3lj7D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TotLnvvIjlrqLkurroh6rku5jvvInjgII8YnIgLz4NCsKo6aWt5bqX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5Y+K5YWN6LS555S16KeG5Lik56eN77yM5L2/55So5YmN6K+36Zeu5r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5oiW5a+85ri45pS26LS55qCH5YeG44CB5pON5L2c5pa55rOV5Y+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iN5b+F6KaB55qE5o2f5aSx44CCPGJyIC8+DQrCqO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OAgjxiciAvPg0KwqjmrKfmtL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m73lrrbmnInkuI3lkIznmoTphZLlupfmmJ/nuqfor4TliKTmoIflh4b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rKfmtLLnibnoibLlsI/plYfnmoTphZLlupfnlLHkuo7lhbflpIf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uI3lj4LliqDor6Xlm73mlL/lupznmoTmmJ/nuqfor4TlrprvvIzlm6D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nuqfnmoTmjILniYzjgILkvovlpoLnkZ7lo6vmnIk1MCXnmoTphZLlupfjgIH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CXnmoTphZLlupfkuI3lj4LkuI7mlL/lupznmoTmmJ/nuqfor4TlrprvvIzkvYb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pg73lhbflpIfnrYnlkIzkuo7ooYznqIvkuK3mjIflrprlkIzmmJ/nuqf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oIflh4blkozmjqXlvoXog73lipvjgII8YnIgLz4NCsKo5aaC6YGH5bGV5Lya5a+86I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7Sn5byg77yM5pyJ5Lqb6YWS5bqX5Lya6Led56a75biC5Lit5b+D6L6D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6IO95Li05pe26LCD5pW05L2P5a6/5Z+O5biC77yM5pyb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aEj+Wkp+WIqemFkuW6l+aXqemkkOmDveavlOi+g+S4gOiIrO+8jOebuOWvueWFtuS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adpeivtO+8jOaYvuW+l+mHj+WwkeiAjOS4lOeugOWNle+8j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jOWFpeS5oemaj+S/l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jxiciAvPg0KwqjmoLnmja7mnInlhbPooYzkuJrop4Tlrpr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l4XooYzlm6Llm6LlkZjmg4XlhrXvvIzoh6rooYzosIPphY3miL/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vvIzlpoLpnIDljZXpl7TvvIzljZXlt67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vvJs8YnIgLz4NCuKXjwnml4XmuLj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ys5YWs5Y+45bey5Li65Y+C5Zui5peF5a6i6LSt5Lmw5Lu35YC8MzDkuIfku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LmnKzlhazlj7jlt7LlvLrng4jopoHmsYLml4X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vvIzku6Xmm7TlhajpnaLkv53pmpzml4XlrqLliKn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SW5Ye66ZW/6YCU5peF5ri477yM5Y+v6IO95Lya5Zug5rC05Zyf5LiN5py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qr5L2T5oSf5Yiw5LiN6YCC44CC5pWF5bqU5YeG5aSH5Lqb5bi45aSH6I2v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5pC65bim5bi45aSH6I2v54mp5pe277yM5bqU6YG/5YWN5pi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Lul5YWN6KKr6K+v5Li66L+d56aB5ZOB44CC5a2V5aaH5Y+K5bm06ZW/6ICF5o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iN6Imv6ICF77yM5a6c5pyJ5a625Lq66ZqP6KGM44CCPGJyIC8+DQrCqO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ezluWwv+eXheetieaFouaAp+eWvueXheiAheW6lOmaj+i6q+aQuuW4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W5tuWQrOS7juWMu+eUn+aMh+ekuuacjeeUqO+8jOS4jemaj+S+v+WQg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OAguS4lOW6lOaPkOWJjeWIsOWMu+mZoue0ouWPlumZhOacieiLseaWh+ivtOaY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S5puWkh+eUqOOAguS7peehruS/neWcqOWbveWkluWPkeeXheaXtu+8jOWPr+iOt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ayu+eWl+OAgjxiciAvPg0K4pePCei0reeJqeOAgemAgOeojuS6i+WunD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TvvJo8YnIgLz4NCjEuIO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jxiciAvPg0KMi4g5Ye65aKD56a75byA5rW35YW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Wz5Yqe55CG5Zyo6YCA56iO5Y2V5o2u5LiK6aqM5pS+55uW56ug55qE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mHjeeJqeWTgemcgOmaj+i6q+aQuuW4pu+8jOS7peS+v+a1t+WFs+ajgOafpS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Jm954S25Zyo5Y+R6L6+5Zu95a626LSt54mp77yM5L2G5piv5Lmf6K+35oKo5Y+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t5Lmw55qE5ZWG5ZOB5ZCO77yM5LuU57uG5Zyw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omN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0reeJqeS4uuS4quS6uuihjOS4uu+8jOWmguaenOeUseS6juWVhuW6l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oOWQiOWQjOaIluacuuWcuuWOn+WboO+8iOmjnuacuuaZmueCueOAgemTtuih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t+WFs+ajgOafpeaXtumXtOe0p+i/q+etie+8ieS4jeiDveWPiuaXtumAgOeo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i0n+i0o+WKnueQhumAgOeojuS4muWKoeOAgjxiciAvPg0K4pePC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xiciAvPg0KwqjmnKzlhazlj7jmiYDkuI3og73mjqfliLbkuYvnibnmror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jkuonjgIHmlL/msrvliqjojaHjgIHlpKnngb7jgIHmgbbliqPlpKnms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5HnlJ/mioDmnK/pl67popjjgIHnvaLlt6Xlj4rlt6XkuJrooYzliq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lnKjlkK/nqIvliY3miJblh7rlj5HlkI7lj5bmtojmiJbmm7/mja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ml4XmuLjpobnnm67vvIzkuqbmnInmnYPnvKnnn63miJblu7bplb/ml4X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YDlvJXlj5HkuYvpop3lpJbmlK/lh7rmiJbmjZ/lpLHvvIzmpoLkuI7mnKzlhazlj7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m6LlkZjkuI3lvpflgJ/mlYXlj43lr7nmiJbpgIDlh7rjgII8YnIgLz4NCsK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a6J5o6S5LmL5py656WoL+iIueelqC/ovabnpagv6YWS5bqX5oiW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e5Zui5L2T6K6i5L2N77yM5LiA57uP5Ye65Y+R5YmN56Gu6K6k5Y+K6K6i6LS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u75L2V5oOF5Ya15LiL6ICM5pyq6IO95L2/55So6ICF77yM5qaC5LiN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qy+6aG544CCPGJyIC8+DQrCqO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rCqOWbouWRmOmhu+mBteWuiOWQhOWbveaUv+W6nOS5i+adoeS+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QuuW4pui/neemgeWTge+8jOi/neS+i+iAhemhu+iHquihjOi0n+i0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CeeJueWIq+azqOaEjzxiciAvPg0KwqjkuIfkuIDpga3pgYflvLrnm5fml7bvvIwq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WKm+aKteaKl++8jOS7peS/neaKpOiHqui6q+WuieWFqOS4uuimge+8jOmVh+md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tueW+kuWkluW9ou+8jOS7peWIqeitpuaWueegtOahiOOAgjxiciAvPg0Kwqjpga3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JbmhI/lpJbkuovmlYXlkI7vvIzor7fnq4vljbPpgJrnn6Xlr7zmuLjvvIzlubb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kuIvvvIzliY3lvoDlvZPlnLDorablr5/lsYDmiJbpqbvlpJbkvb/poo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PpoobpgZflpLHmiJbooqvnqoPor4HmmI7mlofku7bjgII8YnIgLz4NCsKo57Sn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t6KiA5LiN6YCa77yM5bCx55So6KGo5oOF5oiW6IKi5L2T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ZGz5b+N6ICQ5oiW5L+d5oyB5rKJ6buY77yM6ICM5aSx5Y675YWI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ihjOmAlOS4rei6q+S9k+iLpeacieS4jemAgu+8jOmprOS4i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QjOihjOS6uuWRmO+8jOWwvemAn+mAgeWMu+ayu+eWl+OAgjxiciAvPg0Kwq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or4rnlpfjgIHkvY/pmaLmiJbotK3kubDoja/lk4HvvIzlupTntKLlj5b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4rmsrvnlpfor4HmmI7ljZXvvIzku6Xkvr/ov5Tlm73lkI7nlLPor7fkv53pman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5p6c5pC65bim5L+h55So5Y2h77yM6K+35Zyo5Zu95Ya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ZO26KGM56Gu6K6k5r+A5rS777yM5byA6YCa5L+h55So5Y2h5aKD5aSW5L2/55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Jm5ic3A7ICZuYnNwOzxzdHJvbmc+Wlk8L3N0cm9uZz4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3N0YXJ0XzE2X18i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63CCC9E2B19E6795C9A795F935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