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6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9632A7B0966DCBEDC567AF38FA05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632A7B0966DCBEDC567AF38FA05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35pelKirkuJzkuqzlpKfp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5aSp6Ieq55Sx6KGMNOaYn19f5peF5ri457q/6Lev5Ye65aKD5peF5ri45pel6Z+p5py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uP5YW45Zui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NzExDQoNCjxicj4NCg0KCTzmtbfoiKrnm7Tpo54+5Lic5Lqs44CB566x5qC544CB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6YO944CB5aWI6ImvN+aXpSoq5Lic5Lqs5aSn6Ziq5ZCEMeWkqeiHqueUseihjDT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3IOWkqTwvcD4NCg0KDQoNCjxwPuWHuuWPkeaXpeacn++8muaYn+acn+S6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aXpeacrOe7j+WFuOWbo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Dc5O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kuJz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iDkuJzkuqzmnLrlnL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c5LqsLS3nrrHmoLk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ague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nrrHmoLktLeS4remD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t6YOo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Lqs6YO9LS3lpYjoia8tLeWkp+mYq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kp+mYqi0t5Lit6YOo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K3pg6j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t6YOoLS3kuJzkuqw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JzkuqwtLe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Lic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pppbpg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pm4blkIjlkI7vvIzkuZjlnZDoiJLpgILlm73pmYXoiKrnj63liY3lvoDml6X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kuJzkuqzvvIzmirXovr7lkI7lvZPlnLDlr7zmuLjmjqXmnLrvvIzlvIDlp4vmnJ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YXnmoTml6XmnKzkuYvml4XvvIzpppblhYjkuZjovabliY3lvoD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hVNzkxOSAyMDo0MC0tMDE6MDAr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g5Lic5Lqs5py65Zy6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JzkuqwtLeeuseaguS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5biC5Yy66Ieq55Sx5rS75Yqo77yM5Y+v6YCJ5oup5bu66K6u5ri46KeI57q/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B77ya6L+q5aOr5bC85LmQ5Zut77yI5YWN6LS55o6l6YCB44CB6Zeo56W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kuJzkuqzov6rlo6vlsLzkuZDlm63vvIzkv67lu7rkuo4xOTgy5bm0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l5pys5Lic5Lqs6YO95Lul5Lic55qE5Y2D5Y+25Y6/5rWm5a6J5biC6Iie5ru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76O5Zu96L+q5aOr5bC85YWs5Y+45ZKM5pel5pys5qKT6K6+6K6h5YWs5Y+45ZCI5L2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44CC6KKr6KqJ5Li65Lqa5rSy56ys5LiA5ri45LmQ5Zut55qE5Lic5Lqs6L+q5aOr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77yM5L6d54Wn576O5Zu96L+q5aOr5bC85LmQ5Zut6ICM5L+u5bu677yM5Li76aKY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Z2i56ev5Li65Zub5Y2B5YWt5YWs6aG344CC5Lic5Lqs6L+q5aOr5bC85LmQ5Zut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LiW55WM5biC6ZuG44CB5o6i6Zmp5LmQ5Zut44CB6KW/6YOo5LmQ5Zut44CB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44CB5qKm5bm75LmQ5Zut44CB5Y2h6YCa5Z+O5Y+K5piO5pel5LmQ5Zut562JN+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reWGheeahOiInuWPsOS7peWPiuW5v+WcuuS4iuWumuaXtuS8muacieWQhOenje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4uOihjOa0u+WKqOOAgiDlnKjov6rlo6vlsLzmraPpl6jnmoTkuK3lv4PvvI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pq5jogLjnmoTigJzngbDlp5HlqJjln47igJ3ov5nluqfkuLvlu7rnrZHvvIzlnKj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jlm7TliJnlu7rpgKDkuoblpJrnp43kuLvpopjnmoTmuLjkuZDlnLrlkozmuLjkuZD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lhpLpmanlrqvjgIHkuJbnlYzokZflkI3mlYXkuovjgIHkvKDor7TlrqvjgI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rqvjgIHpl7LmuLjlrqvjgIHlroflrpnlrqvjgIHlubvmg7PlrqvnrYnjgIL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lrqvpg73phY3mnInor6bnu4bnmoTmg4XoioLop6Por7Tlkozpn7PkuZDjgILkuZD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obnvo7lm73ov6rlo6vlsLzkuZDlm63nmoTmraPlrpfpo47moLzvvIzkvb/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ZPkvJrliLDlroPnmoTigJzpnZ7ml6XluLjmgKfnmoTigJ3mvJTlh7rnibnoibL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ov6rlo6vlsLzkuZDlm63ph4zov5jlj6/ku6XnnIvliLDlpKflnovnmoTmuLjooYz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I8YnIgLz4NCkI65Lic5Lqs5biC5Yy65LiA5pel5ri477yINjAwMOaXpeWFgy/kuros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fvvIk8YnIgLz4NCui3r+e6v+WuieaOku+8muS4nOS6rOmDveWOheWxleacm+WPs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WhlOOAgeWPsOWcuuWFrOWbre+8jOi0ueeUqOWMheWQq++8muaZr+eCue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FqOWkqeeUqOi9puOAgeWvvOa4uOiusuino+OAgjxiciAvPg0K5LiL5Y2I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uG5ZCI77yM5LmY6L2m57qmMTAw5YWs6YeM5YmN5b6A566x5qC5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useague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LS3kuK3pg6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9puWJjeW+gOWvjOWjq+WxseWcsOWM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QjummluWFiOWJjeW+gOOAkOWvjOWjq+WxseOAke+8jOeZu+S4tOOAkOWvjOWjq+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ebruOAke+8jOS4juaXpeacrOelnuWxsembtui3neemu+S6suWvhuaOpeinpu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4uOiniOacieaXpeacrOWwj+S5neWvqOS5i+e+juensOeahOOAkOW/jemHjuWF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qeazieadkeOAke+8jOWJjeW+gOOAkOWlpeeJueiOseaWr+OAkeiHqueUsemAiei0r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5mOi9pue6pjMwMOWFrOmHjOWJjeW+gOS4remDqDxiciAvPg0K5a+M5aOr5bGx5Lq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a6KKr5pel5pys5Lq65rCR6KqJ5Li64oCc5Zyj5bKz4oCd77yM5piv5pel5pys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44CC5a+M5aOr5bGx55Sx5bGx6ISa5Yiw5bGx6aG25YiG5Li65Y2B5ZCI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a5LiL5Ye65Y+R5Yiw5Y2K5bGx6IWw56ew5Li65LqU5ZCI55uu77yM5Yip55So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K5YiwMjMwNeexs+eahOS6lOWQiOebru+8jOi/memHjOeahOaZr+iJsuS4gOW5t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j+Wto+iKguWPmOWMluiAjOS4jeWQjO+8jOaXpeWHuuaXpeiQve+8jOawlOWAme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S7pOWvjOWjq+WxseeerOmXtOWRiOeOsOS4jeWQjOeahOi6q+W9se+8jOWNg+Wn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e+8gTxiciAvPg0K5b+N6YeO5YWr5rW377ya6L+Z6YeM6ZSZ6JC95pyJ6Ie05Zyw5pW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r5Liq5riF5rOJ77yM5rC06LSo5riF5Ya955SY55Sc77yM6KKr6KqJ5Li64oCc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4oCd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remDqO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t6YOoLS3kuqzpg70tLeWliOiJry0t5aSn6Ziq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ppblhY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6Tpg73kuqzpg73vvIzliY3lvoDml6XmnKzliqjnlLvigJzkuIDkvJHlk6XigJ3kv6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JDph5HpmIHlr7rjgJHvvIzpmo/lkI7kvZPpqozml6XmnKzlm73mnK/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bPlronnpZ7lrqvjgJHjgJDliLbkvZzmirnojLbkvZPpqozjgJHvvIznhLb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6Tpg73lpYjoia/vvIzmuLjop4jjgJDlpYjoia/lhazlm63jgJHvvIzkuI7lm6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MjAw5aS05bCP6bm/6L+R6Led56a75o6l6Kem44CC5pyA5ZCO5YmN5b6A5aSn6Ziq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5qE5qCH5b+X5bu6562R4oCU4oCU5bu65LqOMTU4M+W5tOeahOOAkOWkp+mYquWf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iOS4jeeZu+Wfju+8ieOAke+8jOeEtuWQjuaKtei+vuOAkOW/g+aWi+ahpeOAk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reeJqe+8jOS5i+WQjuWbnuWIsOmFkuW6l+WFpeS9j+S8keaBr+OAgjxiciAvPg0K6YeR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a5q2j5byP5ZCN56ew5Li66bm/6IuR5a+677yM5L2N5LqO5pel5pys5Zu95Lqs6YO9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5biC5YyX5Yy677yM5piv5LiA5bqn5Li05rWO5a6X55u45Zu95a+65rS+55qE5a+6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ys5a6k55S65pe25Luj5pyA5YW35Luj6KGo5oCn55qE5ZCN5Zut44CC6YeR6Zi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MTM5N+W5tO+8iOaYjua0quatpuS4ieWNgeW5tO+8jOaXpeacrOW6lOawuOWb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jOWcqOS6jOaImOWJjeaXpeacrOaUv+W6nOWwseW3suWwhuWFtuWIl+S4uuWbve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OTTlubQxMuaciO+8jOm5v+iLkeWvuuWvuumZouWFqOWig+S7peKAnOWPpOmDveS6rOm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Mlui0ouKAneeahOS4gOmDqOWIhuiiq+iBlOWQiOWbveaVmeenkeaWh+e7hOe7h+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4lueVjOaWh+WMlumBl+S6p+eahOmHjeimgeWOhuWPsuW7uuetkeOAgjxiciAvPg0K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We5a6r77ya5bmz5a6J56We5a6r5piv5L2N5LqO5pel5pys5Lqs6YO95bqc5Lqs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6S+77yM5Li756Wt56We5piv56ysNTDku6PmoZPmrablpKnnmoflkoznrKwxMjH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mI7lpKnnmofjgILmmI7msrsyOOW5tO+8iDE4OTXlubTvvIkz5pyIMTXml6XvvIzkuL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oZPmrablpKnnmoflubPlronov4Hpg70xMTAw5ZGo5bm077yM5bmz5a6J56We5a6r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t5ZKMMTXlubTvvIgxOTQw5bm077yJ77yM5Li657qq5b+15pel5pys5bu65Zu9MjYw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+8jOW5s+WuieS6rOacq+S7o+Wkqeeah++8muWtneaYjuWkqeeah+WQiOelgOOAg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uWuq+eahOW7uuetkeaYr+aooeS7v+W5s+WuieaXtuS7o+eah+Wuq+eahOmDqOWIh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ruW7uueahOOAgjxiciAvPg0K5aWI6Imv5YWs5Zut77ya5aWI6Imv5YWs5Zut5L2N5LqO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iC6KGX55qE5Lic6L6577yM5Lic6KW/6ZW/NOWFrOmHjOOAgeWNl+WMl+WuvTL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np6/lub/pmJTvvIzoi6XojYnlsbHjgIHkuJzlpKflr7rjgIHmmKXml6XlpKfnpL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q4vljZrnianppobnrYnlpYjoia/nmoTlkI3og5zlj6Tov7nlpKflpJrlnKjov5nph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aMxMeW5tCgxOTIy5bm0KSDooqvmjIflrprkuLrml6XmnKznmoTlm73lrrblkI3o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kp+mYquWfju+8iOS4jeeZu+mhtu+8ie+8muaYreWSjOWkqeeah+WNs+S9je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quW/teS6i+S4muS5i+S4gO+8jOWkp+mYquWfjueJueWIq+WPsui/ueWcsOWGheW5heWR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ahOWOhuWPsuWFrOWbre+8jOS6juWFqOeQg+e7j+a1juWkp+iQp+adoeacn+S4reeah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ubTvvIjmmK3lkow25bm077yJ5YWL5pyN56eN56eN5Zuw6Zq+6ICM5a6M5oi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v4PmlovmoaXvvJrlv4PmlovmoaXmmK/ku6XluKbmnInmi7Hlu4rorr7mlr3nmoTlv4P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rYvllYblupfooZfkuLrkuK3lv4Plj5HlsZXotbfmnaXnmoTjgILov5nph4zlpKflnov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pfjgIHnmb7lubTogIHpk7rjgIHpnaLlkJHlubPmsJHnmoTlkITnp43lsI/lupfpk7rps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oInmr5TjgILnn7Pmnb/pk7rlsLHnmoTkurrooYzpgZPjgIHoi7Hlm73po47moLznmoT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ozmiJDmjpLnoJbpgKDlu7rnrZHniannmoTlkajpmLLnlLrnrYv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pKfpmKotLeS4remDq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aSn6Ziq5biC5Yy66Ieq55Sx5rS75Yqo77yM5Y+v6YCJ5ou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ri46KeI57q/6Lev44CCPGJyIC8+DQpB77ya546v55CD5b2x5Z+O77yI5YWN6LS5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6Ieq55CG77yJPGJyIC8+DQrml6XmnKznjq/nkIPlvbHln47kvY3kuo7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luILmraToirHljLrvvIwxOTk45bm0MTDmnIgyOOaXpeeUsee+juWbveWKqOS9nOa8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KoOW3nuW3numVv+mYv+ivuuW+t+KAouaWveeTpui+m+agvOS4u+aMgeWKqOW3pe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DIwMDHlubQz5pyIMzHml6XlvIDluZXjgILlvbHln47kuK3mnInlkITnp43kurLlrZD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mlr3jgIHov5jmnInml6XmnKznibnoibLnmoTljaHpgJrkurrnianvvIzmm7T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LXlvbHkuLvpopjmuLjkuZDlnLrvvIzliIbkuLrnur3nuqbljLrjgIHlpb3ojrHlnZ7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fph5HlsbHljLrjgIHlk4jliKnigKLms6LnibnnmoTprZTms5XkuJbnlYzjgIHmsL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HkurLlloTmnZHjgIHnjq/nkIPlpYflooPjgIHkvo/nvZfnuqrlhazlm6045Liq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OAgjxiciAvPg0KQu+8muWkp+mYquW4guWMuuS4gOaXpea4uO+8iDYwMDDml6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MTXkurrotbfvvIk8YnIgLz4NCui3r+e6v+WuieaOku+8muWbm+WkqeeOi+Wvu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a7oeWkqeWuq+elnuekviAmbmJzcDsgJm5ic3A7IOi0ueeUqOWMheWQq++8mu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OAgeWFqOWkqeeUqOi9puOAgeWvvOa4uOiusuino+OAgjxiciAvPg0K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6ZuG5ZCI77yM5LmY6L2m57qmMjUw5YWs6YeM5YmN5b6A5Lit6YO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4remDqO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t6YOoLS3kuJz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5mOi9pue6pjM1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XpeacrOmmlumDveS4nOS6rO+8jOWIsOi+vuWQjummluWFiOWJjeW+gOmdmeiw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OAkOeah+WxheW5v+WcuuOAke+8jOWcqOOAkOS6jOmHjeahpeOAkeWJje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+8jOWJjeW+gOOAkOa1heiNiembt+mXqOingumfs+WvuuOAkeeliOemj++8jOOAkOS7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Wwj+WVhuWTgeihl+OAkeinguWFie+8jOWkluinguS4nOS6rOacgOmrmOW7uuetkeOA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agkeOAkeOAguWQjuWJjeW+gOOAkOmTtuW6p+OAkeiHqueUsei0reeJqe+8jOacg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XpeacrOWKqOa8q+WPiueUteWZqOiBmumbhuWcsOOAkOeni+WPtuWOn+OAkeiHqueU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jOe7k+adn+WQjuS5mOi9puWJjeW+gOacuuWcuuOAgjxiciAvPg0K55qH5bGF77ya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p55qH5Y+K5YW25a625Lq655qE5L2P5omA44CC55qH5bGF55qE5aSn6YOo5YiG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+C6KeC77yM5bmz5pe25ri45Lq65Y+q6IO95Zyo55qH5a6r5aSW6IuR5aSW55qE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6ZmE6L+R5ri46KeI5LiA55Wq44CC5pW05Liq55qH5bGF5Yy65Z+f5p6X5pyo6JG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5uu6IuN57+g77yM5a6e5Zyo5aCq56ew5Li66YO95biC57u/5rSy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jYnlr7rvvJrmtYXojYnlr7rkvY3kuo7kuJzkuqzlj7DkuJzljLrvvIzmmK/ml6XmnK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oTlhbfmnInigJzmsZ/miLfpo47moLzigJ3nmoTmsJHkvJfmuLjkuZDkuYvlnLDjgIL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r7rmmK/kuJzkuqzpg73lhoXmnIDlj6TogIHnmoTlr7rlupnjgILlr7rpmaLnmoTlpKf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igJzpm7fpl6jigJ3vvIzmraPlvI/lkI3np7DmmK/igJzpo47pm7fnpZ7pl6jigJ3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nmoTpl6johLjjgIHmtYXojYnnmoTosaHlvoHjgII8YnIgLz4NCuaZtOepuuagke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keS4uuS4nOS6rOWkqeepuuagke+8jOato+W8j+WRveWQjeWJjeensOS4uuaWsOS4nOS6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OAgeWiqOeUsOWhlO+8jOaYr+S9jeS6juaXpeacrOS4nOS6rOmDveWiqOeUsOWM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ouWhlOOAgueUseS4nOatpumTgemBk+agquW8j+S8muekvuWSjOWFtuWtkOWFrOWPuOS4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lOWkqeepuuagkeWFseWQjOetueW7uu+8jOWFtumrmOW6puS4ujYzNC4w57Gz77yM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DEx5pyIMTfml6XojrflvpflkInlsLzmlq/kuJbnlYznuqrlvZXorqTor4HkuLr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IDpq5jloZTigJ3vvIzmiJDkuLrlhajkuJbnlYzmnIDpq5jnmoToh6rnq4vlvI/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oZQgJm5ic3A744CC5Lmf5piv55uu5YmN5LiW55WM56ys5LqM6auY55qE5bu6562R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qyh5LqO6L+q5ouc55qE5ZOI5Yip5rOV5aGU77yIODI457Gz77yJ44CCPGJyIC8+DQr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pk7bluqfmmK/ml6XmnKzkuJzkuqzkuK3lpK7ljLrnmoTkuIDkuKrkuLvopoH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j7fnp7DigJzkuprmtLLmnIDmmILotLXnmoTlnLDmlrnigJ3vvIzosaHlvoHnnY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nuYHojaPvvIzku6Xpq5jnuqfotK3nianllYblupfpl7vlkI3jgILov5nph4zmsYf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JbnlYzlkITlnLDnmoTlkI3niYzllYblk4HvvIzooZfpgZPkuKTml4Hlt6jlnovllYb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vvIzml7blsJrjgIHkuKrmgKfnmoTmnI3ppbDpmo/lpITlj6/op4HvvIznrpflvp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tK3nianogIXnmoTlpKnloILjgII8YnIgLz4NCueni+WPtuWOn++8mueni+WP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ahOW6l+mTuuS5n+i+vuWIsOS4iuWNg+WutuOAgueni+WPtuWOn+WwseWcqOiAge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nOWfjumXqOWklu+8jOWcqOS6jOaImOS5i+WQjui/memHjOW9ouaIkOS6huWUruWN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eeahOmrmOWTgei0qOeUteWtkOS6p+WTgeeahOm7keW4guOAguS7jjIw5LiW57qqNT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iLA4MOW5tOS7o++8jOi/memHjOeahOWVhuW6l+WFiOaYr+Wkp+mHj+S+m+W6lO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euse+8jOmaj+WQjuaYr+W9leWDj+acuuWSjOa4uOaIj+acuuOAguWmguS7iu+8jO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WTgeW6l+OAgeaooeWei+eOqeWFt+W6l+OAgeWKqOa8q+S6p+WTgeW6l+WSjOS4u+mi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mmhuWcqOi/memHjOW5tuiCqeWFseWtmO+8jOaWsOeahOWKnuWFrOWPiumbtuWUruWN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vOWQiOWkp+alvOS5n+a4kOasoeaLlOWcsOiAjOi1t++8jOS7peacn+WIm+mAo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S4muWIqea2pu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o57mnLr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nOS6rC0t5YyX5Lqs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kK3kuZjlm73pmYXoiKrnj63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lm57liLDmuKnmmpbnmoTlrrbvvIznu5PmnZ/ml4XpgJT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0hVNzkyMCAwMjowMC0tMDQ6NTAmbmJzcD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5SE6YCJ5rW36Iiq6LGq5Y2O5a6i5py677yI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77yJ77yM5YWl5L2P5YWo56iLNOaYn+e6p+ixquWNjumFkuW6lyvotaDpgIEx5pm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YWS5bqX77yM5ZCr5bCP6LS577yM5peg5by65Yi26LSt54mp77yM6LWg6YCB5Yi25L2c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L2T6aqM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lt57ln47luIIg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+S4nOS6rOOAgeeuseagueOAgeWQjeWPpOWxi+OAgeS6rOmDveOAgeWl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kp+mYqjwvc3Bhbj4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GM56iL54m56Imy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vlr4zlo6vlsbHkupTlkIjnm67jgIHlv43ph47lhavmtbfjgIHph5Hp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lubPlronnpZ7lrqvjgIHlpYjoia/lhazlm63jgIHlpKfpmKrln47lhazlm63jgI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oaXjgIHnmoflsYXlub/lnLrjgIHkuozph43moaXjgIHmtYXojYnpm7fpl6jop4Lpn7P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Lop4HkuJblsI/llYblk4HooZfjgIHlpJbop4LmmbTnqbrmoJHjgIHpk7bluqfjgIH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jp/jgIHkuJzkuqwx5aSp6Ieq55Sx5rS75Yqo44CB5aSn6ZiqMeWkqeiHqueUsea0u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ibrlppPppJDjgIHnm7jmiZHngavplIU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Zu96ZmF5b6A6L+U5py656Wo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iO77yJ77yM5Zui6Zif57uP5rWO6Iix77ybPGJyIC8+DQoy44CB5Zui6Zi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77ybPGJyIC8+DQoz44CB5pel5pys5b2T5ZywNOaYn+agh+WHhu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9j+Wuv++8mzxiciAvPg0KNOOAgeaXpeeoi+aJgOWIl+mkkOmjn++8iOWNiOaZmumk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6XlhYMv5Lq65qyh77yM5Lit5Y2O5qGM6aSQ5Li65LqU6I+c5LiA5rGkIO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S4k+eUqOinguWFiei9pu+8jOWwj+Wei+i9pjEtMjDkvY3lrqLkurrvvIzkuK3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MS0yNuS9jeWuouS6uu+8jOWkp+Wei+i9pjI35L2N5a6i5Lq65Lul5LiK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6aKG6Zif5pyN5Yqh6LS577ybPGJyIC8+DQo344CB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GJyIC8+DQo444CB5peF6KGM56S+6LSj5Lu76Zmp77ybPGJyIC8+DQo5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5Lit5paH5a+85ri45pyN5Yqh6LS544CCPGJyIC8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8Yj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6LpmJ/ml4XmuLjnrb7or4HmiYDpnIDotYTmlpnlj4ropoHmsYI8L2I+PGI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OTA3IiBzdHlsZT0id2lkdGg6NjgwLjQ1cH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5vbmU7Ij4NCgk8dGJvZHk+DQoJCTx0cj4NCgkJCTx0ZCB3aWR0aD0iNz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LTUuMz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Gr5YaZ55Sz6K+36KGo5Y+K5Liq5Lq65L+h5oGv5ZCM5oSP5Lm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g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MzI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6Lqr5Lu96K+B5Y+356CB44CB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5Y+K55S16K+d44CB5bel5L2c5Y2V5L2N44CB55S16K+d5Y+K6IGM5Yqh562J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h5oGv5aSE55CG5ZCM5oSP5Lmm562J6K+35Yqh5b+F5aaC5a6e5aGr5Ya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DM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5a625bqt5L2P5Z2A5Li6546w5YW35L2T5L2P5Z2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g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o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jgIHnlLXor53kuL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lkoznjrDlnLDlnYDnnJ/lrp7luqfmnLrnlLXor53vvIzku6XlpIfpoobkuovppob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8L3NwYW4+PHNwYW4gc3R5bGU9ImZvbnQtZmFtaWx5Oj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Zm9udC1mYW1pbHk65a6L5L2TOyI+44CB5piO56Gu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A5ZCM5Y+C5Zui5a6i5Lq655qE5aeT5ZCN5Y+K55u45LqS5YWz57O777yM5L6L77ya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46L55GcPC9zcGFuPjxzcGFuIHN0eWxlPSJmb250LWZhbWlseTo7I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ntKfmgKXogZTnu5zkurrlupTmmI7noa7nn6XmmZPlrqLkurrotbTml6Xml4XmuL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U8L3NwYW4+PHNwYW4gc3R5bGU9ImZvbnQtZmFtaWx5OuWui+S9kzsiPu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ruWcsOeCueWGmeaYjuWFt+S9k+eahOWQjeensO+8jOS+i++8muS4nOS6rO+8jOWkp+mY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WPquWGmeaXpeacrOOAgj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7nm7jniY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My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S4pOWvuOaIluiAh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OW9qeiJsu+8iOeZveiJsuiDjOaZr++8jOWktOWPkeS4iumDqOmcgOeVmeWH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IDAuNX4xY2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ahOepuueZve+8iei/keacn+eFp+eJh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IDI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vKA8L3NwYW4+PHNwYW4gc3R5bGU9Im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3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6K+B5Lu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zMi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nKzkurrlm6Dnp4HmiqTnhafvvIj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ljYrlubTku6XkuIrvvIzmnKvpobXigJzmjIHnhafkurrnrb7lkI3lpITigJ3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zkurrnrb7lrZfvvJvlpoLmnInml6fmiqTnhafor7fmj5Dkvpvml6fmiqTnhafpppbpo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PiuaJgOacieetvuivgeWPiuWHuuWFpeWig+eroOmht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+L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iN6ZyA6KaB5pen5oqk54Wn5Y6f5Lu277yJ77yM5pys5Lq6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SN5Y2w5Lu277yI5q2j5Y+N6Z2i77yJ77yM5YWo5a625oi35Y+j5pys5aSN5Y2w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PC9zcGFuPjxzcGFuIHN0eWxlPSJmb250LWZhbWlseTo7Ij4gMS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S7ve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QTQgPC9zcGFuPjxzcGFuIHN0eWxlPSJmb250LWZhbWlseTrlrovkvZM7Ij7n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ZmFtaWx5Oj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5u45YW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A0KCQkJCTwvc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ivgeaYjuadkOaW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xPC9zcGFuPjxzcGFuIHN0eWxlPSJmb250LWZhbWlseTrlrovkvZM7Ij7jgIHljZX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nurjmiZPljbDvvIzpnIDms6jmmI7lp5PlkI3vvIzkvZXml7blvIDlp4vlnKjmra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6XkvZzvvIznjrDku7vkvZXogYzlkozmiqTnhaflj7fnoIHvvIzlnKjogYzor4HmmI7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pITms6jmmI7ljZXkvY3lkI3np7DjgIHlnLDlnYDjgIHnlLXor53lj4rml6XmnJ/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L3mrL7kuIrliqDnm5blhaznq6DvvJvmnInmlYjmnJ/ku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iAz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5pyI77yJPC9zcGFuPjxzcGFuIHN0eWxlPSJmb250LWZhbWlseTo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I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S8keS6uuWRmOmcgOaPkOS+m+mAgOS8keivgeWkjeWNsOS7tu+8iOayoeWKnueQhu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geeahOmcgOWcqOWOn+WNleS9jeW8gOWFt+mAgOS8keivgeaYju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5a6L5L2TOyI+44CB5a2m55Sf6Z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yo5qCh6K+B5piO5Y6f5Lu277yM6KaB5rGC5ZCM5Zyo6IGM6K+B5piO77yI5YGH5py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yA5YW35Zyo5qCh6K+B5piO55qE5Y+v5o+Q5L6b5a2m55Sf6K+B5aSN5Y2w5Lu2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6IGU57O75Lq6PC9zcGFuPjxzcGFuIHN0eWxlPSJmb250LWZhbWlseTo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p5PlkI3lj4rnlLXor53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44CB5Y2V5L2N6JCl5Li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mv5pys5aSN5Y2w5Lu277yI6ZyA57uP6L+H5bm05qOA77yM5Zyo5pyJ5pWI5pyf5Lm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U8L3NwYW4+PHNwYW4gc3R5bGU9ImZvbnQtZmFtaWx5OuWui+S9kzsiPuOAgeWcqOiB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OAgemAgOS8keS6uuWRmOaPkOS+m+ekvuS/neWNoeWPiuS4gOW5tOWGheekvuS/ne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PC9zcGFuPjxzcGFuIHN0eWxlPSJmb250LWZhbWlseTrlrovkvZM7Ij7jgIHlnKjogY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j5DkvpvkuIDlubTlhoXlt6XotYTmtYHmsLTor4Hmm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OyI+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6YCA5LyR5Lq65ZGY5o+Q5L6b5LiA5bm05YaF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B5rC06K+B5piO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i1hOS6p+ivgeaY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zI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x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E8L3NwYW4+PHNwYW4gc3R5bGU9ImZvbnQtZmFtaWx5OjsiP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S4h+WFg+i1t+eahOWtmOasvuivgeaYju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gOS4uumTtuihjOagh+WHhuagvOW8j++8jOacieato+ehrueahOiLseaWh+ivkeaW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aJi+WGmeOAgj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y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pnIDmj5DkvpvmiL/kuqflpI3ljbDku7bjgIHovabkuqfor4HlpI3ljbDku7bvvI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rblsZ7lj6/kuI7kuLvnlLPor7fkurrlhbHnlKjotYTkuqf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4CB5aaC5p6c5o+Q5L6b6YWN5YG26LSi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35Y+j5pys5Y+I5peg5rOV5L2T546w5YW25aSr5aa75YWz57O755qE77yM6Z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6K+B55qE5aSN5Y2w5Lu277yI5aaC5Lii5aSx77yM6K+35o+Q5L6b57uT5ama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Q8L3NwYW4+PHNwYW4gc3R5bGU9ImZvbnQtZmFtaWx5OuWui+S9kzsiPuOAgeWcqOag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mguaXoOi1hOS6p++8jOinhui1hOaWmeaDheWGteaUtuWPluaKvOmH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siPuazqD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Y29sb3I6cmVkOyI9IiI+OiA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cmVkOyI+6LWE5Lqn6LaK5aSa6LaK5aW9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2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irzph5E8L3NwYW4+PHNwYW4gc3R5bGU9ImZvbnQtZmFtaWx5Oj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M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5qC55o2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E5paZ55qE5a6e6ZmF5oOF5Ya177yM5pyJ5Y+v6IO95Lya5pS25Y+WPHNwYW4+NS0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IfkuI3nrYnnmoTmirzph5HvvIjlpoLpnIDmlLblj5bmirzph5HvvIzopoHmsYL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LDmiJHnpL7luJDmiLfvvIzlm6LpmJ/lm57nqIvlkI7kuInlpKnlhoXov5Tov5j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ri45a6i6aG755+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iZuYnNwO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My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MeOAgeaYr+WQpue7meS6iOetvuivgeOAg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S6iOWHuuOAgeWFpeWigyzkuLrmnInlhbPmnLrlhbPnmoTooYzmlL/mnYPliKn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oh6rouqvljp/lm6DmiJblm6Dmj5DkvpvmnZDmlpnlrZjlnKjpl67popj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ip7nkIbnrb7or4HvvIzogIzlvbHlk43ooYznqIvnmoQs5Lul5Y+K6KKr5pyJ5YW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uS5Y+R562+6K+B5oiW5LiN5YeG5Ye65YWl5aKD55qELA0KICDnm7jlhbPotKPku7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oh6rooYzmib/mi4XvvIzmiJHnpL7kuI3mib/mi4Xku7vkvZ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LjgIHlm6DkuI3lj6/mipfmi5LnmoT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p/lm6DlkozpnZ7ml4XooYznpL7ljp/lm6DvvIjlpoLlpKnngb7jgIHmiJjkuon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mlL/lupzooYzkuLrnrYnvvInmiJbpgq7ova7lhazlj7gNCiAg6Iiq5qyh5bu2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B5L2/6aKG6aaG562+6K+B5bu26K+v44CB5oql5ZCN5Lq65pWw5LiN5peg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LOaXheihjOekvuacieadg+WPlua2iOaIluWPmOabtOihjOeoiyzkuIDliIf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LnnlKjvvIjlpoLlnKjlpJblu7bmnJ/nrb7or4HotLnjgIHkvY/jgIHpo5/lj4r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m73pmYXnh4Pmsrnku7fmoLzosIPmlbTnrYnvvInml4XooYznpL7mnInmnYPov7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s8L3NwYW4+PHNwYW4gc3R5bGU9ImZvbnQtZmFtaWx5O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MDc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jJfkuqzpoobljLrojIPlm7TlpoLkuIvvvIzlhbbku5bnnIHlu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lnKjkuqzlt6XkvZzvvIzpnIDmjIHmnInmmoLkvY/or4Hmlrnlj6/lip7nkI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Ml+S6rOOAgeWkqea0peOAgeays+WMl+OAgeays+WNl+OAge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Zleilv+OAgea5luWMl+OAgea5luWNl+OAgeWGheiSmeWPpOOAgeaWsOeWhuOAge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UmOiCg+OAgeWugeWkj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KXj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OeFp+WKnueQhui0ueeUqO+8m+iIquepuuS/nemZqei0ueOAgeihjOadjuS/nemZq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mHjeihjOadjui0ue+8mzxiciAvPg0K4peO6YWS5bqX5a6i5oi/44CB6KGM5p2O5ZG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aG562J5YW25a6D6Ieq5oS/5pSv5LuY5bCP6LS577yb5ZCE6aG556eB5Lq6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aC77ya5rSX6KGj44CB6ZW/6YCU55S16K+d44CB6YWS5rC0562J5raI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ooYznqIvlpJbku7vkvZXop4LlhYnpobnnm67lj4roh6rotLnmtLvliqgo5YyF5ou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S75Yqo5pyf6Ze055qE55So6L2m44CB5a+85ri45ZKM5Y+45py65pyN5Yqh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yDlm6Dnp4Hkurrljp/lm6DjgIHkuqTpgJrlu7bpmLvjgIHnvaLlt6XjgIHlj7Dpo4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kuI3lj6/mipflipvlm6DntKDogIzkuqfnlJ/nmoTpop3lpJbotLn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npgbXlvqr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Xlvovms5Xop4TvvIzpm4blkIjlrojml7bvvIzngrnmu7ToioLnuqbkuL7miYvkuYv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zorqnkuInliIbvvIzlkozosJDljYHliIbvvIzml4XpgJTmvKvmvKss77yM5paH5pi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GJyIC8+DQrlh7rlm73ml4XmuLjpmr7lhY3kvJrpgYfliLDkuIDkupvpl67po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vvJror63oqIDjgIHppa7po5/jgIHooaPnnYDjgIHml7blt67jgIHnibnmrorpo47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zkuLrkvb/mgqjnmoTml4XpgJTmm7TliqDovbvmnb7mhInlv6vvvIzor7flj4L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s6jmhI/kuovpobnlubbpgbXlrojmnInlhbPop4TlrprvvJo8YnIgLz4NCjEu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Zui5ZGY6YG154Wn5Ye65Zui6YCa55+l5LiK55qE6ZuG5ZCI5pe26Ze05Y+K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Yiw6L6+5py65Zy677yM5ZCR6aKG6Zif5oql5Yiw77yM5aaC5Zug5pyq5YeG5pe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CM5a+86Ie055qE5LiA5YiH5ZCO5p6c77yM6LSj5Lu755Sx5a6i5Lq66Ieq6LS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aJmOi/kO+8muS4reWbveWbvemZheiIquepuuaXpeacrOiIque6v+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hOWumu+8muaJi+aPkOihjOadjuavj+S6uumZkOaQujEw5YWs5pak77yMKOmVvyvlrr0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i+ueS5i+WSjOS4jeW+l+i2hei/hzExNeWOmOexs++8m+aJmOi/kOihjOadjuivt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jOS4iiDmuIXmpZrloavlhpnkuK3oi7Hmloflp5PlkI3jgIHogZTns7vnlLX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iZjov5DkuKTku7bvvIzmr4/ku7bkuI3otoXov4cyM+WFrOaWpCzplb8r5a69K+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ueS5i+WSjOS4jeW+l+i2hei/hzE1OOWOmOexs+S4uuWHhuOAgjxiciAvPg0KMy7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JombmJzcDs8YnIgLz4NCjHjgIHnlLPmiqXvvJroi6XmkLrluKbljZXku7fotoXov4c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5qE5pGE5YOP5py644CB6ZW/6ZWc5aS055u45py6562J6LS16YeN54mp5ZOB5Ye65YW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Y6L+Q6KGM5p2O5YmN5ZCR5rW35YWz55Sz5oql44CCPGJyIC8+DQoy44CB5pC65bi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a5Y6f5YiZ5LiK5q+P5Lq66ZmQ5bim5Lq65rCR5biBMjAwMDDlhYPvvIzlpJbluI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bkuIDnp43vvIzmipjlkIjmiJDnvo7ph5HkuI3otoXov4c1MDAw576O6Ye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pel5pys5rW35YWz5LiA6Iis5YWB6K645ri45a6i6aaZ54Of5Lqn5ZOBMjAw5pS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O25a656YeP5Li6NzYwbWznmoTphZLnsbvkuqflk4HvvIw1Nm1s6aaZ5rC05Lul5Y+K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7qq5b+15ZOB77yM5oC75Lu35YC85Zyo77+lMjAwIDAwMOaXpeWFg+W3puWPs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4gOWumuaYr+W5tOa7oTIw5bKB55qE5oiQ5bm05Lq65omN5Y+v5pC65bim5LiK6L+w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Ye65YWl5aKD5Yu/5pC65bim6L+d56aB5LmL54mp5ZOB77ya5p6q5pSv77yM54Ku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A5YmR562J5q2m5Zmo5LiO5Lu/55yf5q2m5Zmo77yb54K45by577yM6Zu3566h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pS+5bCE5oCn54mp6LSo77yM56qD5ZCs6KOF572u562J77yb6bq76buE57Sg77yM6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rW35rSb5Zug77yM5aSn6bq7562J5q+S5ZOB5LiO6L+d56aB6I2v5ZOB77yb5Y2x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a6J5YWo77yM56C05Z2P56S+5Lya56iz5a6a77yM5rOE6Zyy5pS/5bqc5py65a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b5o2f5a6z55+l6K+G5Lqn5p2D55qE5YaS54mM5Lqn5ZOB77yM5YGH6ZKe77yM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yJ5Lu36K+B5Yi4562J77yb54aK6IOG77yM6bqd6aaZ77yM6bm/6Iy477yM6bOE6bG8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+S5Y2x6YeO55Sf5Yqo54mp5LiO55u45YWz5Lqn5ZOB44CC5Lil56aB5pC65bim6LWw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IOmcgOajgOeWq+eahOeJqeWTge+8mua0u+S9k+WKqOeJqe+8iOWuoOeJqe+8i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WKqOeJqe+8iOmxvOexu++8ie+8jOmynOiCie+8jOiCiemTuu+8jOeBq+iFv+iC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iCie+8jOWltumFquetieiCieexu+WKoOW3peWTge+8m+Wcn+WjpO+8jOiKkuaen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g++8jOWxseWPgu+8jOadvuiMuOiPjO+8jOapmeWtkO+8jOaoseahg+etiemynOaenO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OS7peWPiuiUrOiPnOOAgjxiciAvPg0KNC7ml7blt67vvJrml6XmnKzlkozkuK3lm7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Lox5Liq5bCP5pe2IOOAguWmgu+8muiLpeWMl+S6rOaXtumXtOS4iuWNiDjngrn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7bpl7TkuLrkuIrljYg554K544CCPGJyIC8+DQo1LuWkqeawlO+8muaXpeacrOawlOWA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iIbmmI4s5Y2X5pa55ZKM5YyX5pa555qE5rCU5YCZ5ZKM5rip5bqm5beu5byC5piO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Lui0p+W4ge+8muaXpeacrOS9v+eUqOaXpeW4ge+8jOaxh+eOh+eUs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4g+eahOaxh+eOh+iAjOWumuOAgjxiciAvPg0KNy7or63oqIDvvJrml6Xor63kuL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lKjor63vvIzljY7kvqjkuqbpgJrlm73or63jgII8YnIgLz4NCjgu6I2v54mp77ya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eF6KGM55So6I2v5ZOB77yI5aaC77ya5oSf5YaS6I2v44CB5raI54KO6I2v44CB5Yi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62J77yJ44CCPGJyIC8+DQo5LuS9j+Wuv++8muemu+W8gOmlreW6l+WkluWHuumAm+ih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QuuW4pumlreW6l+WQjeeJh+S7peWkh+i/t+i3r+aXtuS9v+eUqOOAgumAgOaIv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geS6uueUteivnei0ueOAgemlruaWmei0ueWSjOaIv+mXtOmSpeWMmeWIsOWJjeWPsOe7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MTAu55S15Y6L77ya5pel5pys55S15Y6L5Li6MTEwVu+8iOS4pOiEmuaJ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uWktO+8iTxiciAvPg0KMTEu6aWu5rC077ya6YWS5bqX6Ieq5p2l5rC05Y+v5Lul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So77yM5bu66K6u6Ieq5bim5L+d5rip5p2v44CCPGJyIC8+DQoxMi7pgIDnqI7vvJr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lupfpk7rpg73mlK/mjIHpgIDnqI7kuJrliqHvvIzotK3kubDml7bor7for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upflkZjvvIzlpoLmlK/mjIHpgIDnqI7kuJrliqHor7fnjrDlnLrlip7nkI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LumHkeiejeWNoe+8muW4puaciemTtuiBlOOAgXZpc2EJ44CBbWFzdGVy562J5qCH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Y2h77yM5Zyo5pel5pys5Y+v5Lul5L2/55So44CCPGJyIC8+DQoxNC7otK3nia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4LlhYnkuLrkuLvvvIzoi6XnnIvliLDllpzmrKLmiJblkIjpgILnmoTnianlk4H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rPlrprmmK/lkKbotK3kubDvvIzku6XlhY3lvbHlk43ml4XnqIvml7bpl7TjgILlnK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otK3nianlsZ7kuKrkurrooYzkuLrvvIzkubDljZboh6rnlLHvvIzpo47pmanoh6rkv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1LuaJi+acuu+8muaUr+aMgVdDRE1B5Yi25byP55qE5omL5py65bm25b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ryr5ri45Lia5Yqh5ZCO5Zyo5pel5pys5Y+v5Lul5L2/55So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i7lkYrmiJLvvJror7fmgqjpgbXlrojkuK3lm73lkozmiYDljrvlm73ms5Xlvo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kuI3lgaXlurflnLrmiYDmtLvliqjjgII8YnIgLz4NCjE3Lue6quW+i++8muivt+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eoi+S4rembhuWQiOaXtumXtOWSjOWcsOeCue+8jOWbouS9k+a4uOiniOWKoeivt+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heeoi+S4reWmgumBh+eJueauiuaDheWGteiAjOmcgOiwg+aVtO+8jOS7pemihumY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jumAmuWRiuS4uuWHhuOAguWcqOmfqeWbvea4uOiniOacn+mXtO+8jOWmgumBh+WP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WkqeawlOaIluS6uuWKm+S4jeWPr+aKl+aLkueahOWboOe0oO+8jOa7nueVmeS9j+Wu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OAgjxiciAvPg0K5YWz5LqO5pel5pys55qE5LuL57uNPGJyIC8+DQrimIb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m73lnJ/pnaLnp6/vvJozNy43OTE15LiH5bmz5pa55YWs6YeM77yM55Wl5bCP5Lq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5yB77yIMzjkuIflubPmlrnlhazph4zvvInkurrlj6PvvJogJm5ic3A7ICZuYnNw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yNzc25LiH5Lq677yM5o6S5Zyo5LiW55WM56ys5Y2B5L2N77yM5Lq65Y+j5a+G5bqm77ya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W5s+aWueWFrOmHjO+8jOaYr+S4reWbveeahOS4gOWAjeS7peS4iu+8jOmmlumDv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DxiciAvPg0K4piG5rCU5YCZ5ZKM6KGj552A77ya5Ye65Zui5YmN6K+355WZ5oSP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E5Z+O5biC55qE5aSp5rCU6aKE5oql77yM6YCJ5oup6ZyA6KaB5pC65bim55qE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s5a2j77ya5Y2X6YOo6Jm954S25rip5pqW77yM5L2G5aSn6KGj44CB5q+b6KGr562J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yN6L+Y5piv6ZyA6KaB77yb5pil5a2j77ya6KGj552A5Y+q6KaB6L275p2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ao5bim5Lqb6JaE55qE5q+b6KGj77yb5aSP5a2j77ya5bqU6K+l5Lul5YeJ54i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6L+Q5Yqo6KGj5Lmf5b6I5a6e55So77yb56eL5a2j77ya6KGj552A5ZKM5pil5a2j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Lmf6ZyA6KaB6JaE55qE6KGj54mp77yI5aaC6ZyA6KaB5p+l6K+i5b2T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aSp5rCU77yM5Y+v5Lul55m75b2V572R56uZ6Ieq6KGM5p+l6K+i77yJ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l7bpl7TvvJrmirXovr7ml6XmnKzlkI7vvIzpppblhYjosIPmlbTml7bpl7TvvIz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r5TljJfkuqzml7bpl7Tlv6sx5Liq5bCP5pe244CC5Lit5Zu95q2j5Y2IMTL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mK/kuIvljYgx5pe244CCPGJyIC8+DQrimIbnlLXljovvvJrml6XmnKznlLXljov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Ew5LyP54m577yM5Li76KaB5piv5Lik6ISa5omB5o+S5aS077yM6Ieq5bim55qE5pWw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44CB5pGE5YOP5py644CB5Yio6aG7562J55S15rGg5YWF55S15Zmo5aaC5p6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jQw5LyP54m55YW85a6555qE77yM5bCG5peg5rOV5L2/55So44CCPGJyIC8+DQrimI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LTvvJrml6XmnKznmoToh6rmnaXmsLTmmK/lj6/ku6Xnm7TmjqXppa7nlKjnmoT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azlhbHlnLrmiYDpg73orr7mnInppa7msLTlmajjgILkvYbmnInnmoTlhazlhbH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sLTmmK/nu4/ov4fkuobkuIDmrKHov4fmu6TlkI7lvqrnjq/kvb/nlKjnmoT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pa7nlKjjgII8YnIgLz4NCuKYhui0reeJqe+8muWcqOaXpeacrOaJgOacieWwj+i0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W+geaUtjUl55qE5raI6LS556iO44CC5ZWG5bqX6YeM55qE5ZWG5ZOB6Zu25ZSu5Lu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ey57uP5YyF5ous5raI6LS556iO44CC5pel5pys55qE55m+6LSn5YWs5Y+45ZKM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o6L6D5pep77yM5pma5LiK6YCb5ZWG5Zy65LiN5aSq5pa55L6/44CC5Y+m5aSW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Zy644CB6L2m56uZ6YeM55qE5ZWG5Zy66aSQ5Y6F5Lu35qC85LiO5biC5YaF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LiN5b+F5ouF5b+D6KKr5a6w44CCPGJyIC8+DQrimIbnlKjppJDvvJr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bkuI7kuK3ppJDnm7jmr5TvvIzmr5TovoPmuIXmt6HnroDljZXvvIzkuK3lm73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XmnKznlKjppJDlj6/og73kvJrmnInkuI3kuaDmg6/kuYvlpITjgILor7flkITkvY3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nInlv4Pph4zlh4blpIfvvIzmraTnu4/ljobkuZ/mmK/lr7nml6XmnKzkuaDkv5f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obop6PjgILml4XnqIvkuK3mnInml7bkvJrpgYfkuIrloZ7ovabvvIwqKuWlveiHq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btumjn++8jOS7peS+v+mlpemlv+aXtuacieS4nOilv+WQg+OAgjxiciAvPg0K4piG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5qE5Lq677ya6YCa5bi45YWs5YWx5Zy65omA77yI5YyF5ous6Lev6L6577yJ6YO95piv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5qE44CC6K+35Zyo6K6+5pyJ54Of54Gw57y455qE5ZC454Of5Yy65ZC454Of44CC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KKr572a5qy+44CCPGJyIC8+DQrimIbmi5bpnovkuaDkv5fvvJrljrvml6X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lgZrlrqLvvIzpgJrluLjpg73opoHmjaLmi5bpnovvvJvlj4Lop4Lmn5DkuKr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nKjlhaXlj6PlpITmoIfmnInigJzlnJ/otrPnpoHmraLigJznmoTmj5DnpLr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opoHohLHpnovlhaXlhoXjgII8YnIgLz4NCuKYhuS6pOmAmuinhOWIme+8muWcq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JgOaciei9pui+humDveaYr+mdoOW3puS+p+ihjOmptu+8jOi/h+mprOi3r+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umuimgemBteWuiOW9k+WcsOeahOS6pOmAmuinhOWIme+8iOWFiOW+gOWPs+eci+WG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ueci++8ie+8jOS4jeimgemXr+e6oueBr+S7peWFjeWPkeeUn+aEj+Wkl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6LSn5biB77ya5pel5YWD5Y2V5L2N5Li65YWD77yM57q45biB5Zub56eNMTAwMOOAgTIw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MDAw44CBMTAwMDDlhYPjgILnoazluIHlha3np40x44CBNeOAgTEw44CBNTDjgIExMDDj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jgILlpoLmkLrluKbnvo7lhYPnmoTor53vvIzlj6/lnKjmnLrlnLrjgIHphZLlupf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gII8YnIgLz4NCuKYhuekvOiKguS4jueUn+a0u+S5oOaDr++8muaXpeacrOS6uumdnuW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ekvOiKgu+8jOS7luS7rOS8muWwvemHj+azqOaEj+S4jee7meS7luS6uumAoOaIk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KAnOasoui/juOAgeiwouiwouOAgeWvueS4jei1t+OAgeaCqOWlveKAnOetieivreio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iiq+S9v+eUqOOAguS4uuS9k+eOsOS4gOS4quS4reWbveS6uueahOiJr+Wlvee0o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acn+mXtOivt+azqOaEj+S7quWuueS7quihqO+8m+WFrOS8l+WcuuWQiOS4je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p+WTl++8m+mBteWuiOenqeW6j++8jOS5mOi9pui0reeJqeS4jeaPkumYn+OAguS4jema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seaJlOaenOearuadgueJqeOAgeWQkOeXsO+8m+S4jeWcqOemgeeDn+WcuuaJgOWQuO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seaJlOeDn+WktOOAgkFVV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632A7B0966DCBEDC567AF38FA05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