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0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061559CEE2205E9E3CA4D3C853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61559CEE2205E9E3CA4D3C853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IzohYo55pelKirlj4zlspsg5qKF6bub5aWl5ouJIOaCrOW0l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biM6IWK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TY4DQoNCjxicj4NCg0KCTw+5bCK5oKm5biM6IWKO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aihem7m+WlpeaLiSDmgqzltJbphZLlupc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4jOi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x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vIrmlq/lnabluIPlsJQt6ZuF5YW4LeW+t+WwlOmdni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aHmi4nlt7TljaEt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F5YW4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sbPlhYvor7rmlq/lspst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eavlOWIqeWfg+Wkq+aWr+a4ry3pm4Xlhb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gg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OaZmuS4iummlumDveacuuWcuumbhuWQiO+8jOWFrOWPu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jOacieS4k+S6uuWNj+WKqe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Zu+acuuaJi+e7re+8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vIrmlq/lnabluIPlsJQt6ZuF5YW4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mdni3ljaHmi4nlt7Tlj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wOjEwIOS5mOWdk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4jOiFig0KMDk6MDUg5oq16L6+5ZCO6L2s6L2m5o6l5py677yM6YCU5b6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bCP6ZWHQVJBQ0hPVkHvvIzlkI7liY3lvoDkvY3kuo7lpaXmnpfluJX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HljoTlpJrph4zkuprmlq3ltJbkuIrlj7fnp7DkuJbnlYzogprohJDnmoTlnKPlnLA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DQoxMzowMCDlronmjpLluIzlvI/ljYjppJANCjE0OjAwIOWPguinguW+t+WwlOi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mBl+i/uXvvvIzlpKrpmLPnpZ7pmL/ms6LnvZfnpZ7mrr/jgIHpm4Xlhb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kurrlrp3lupPjgIHljoTlpJrph4zkuprmlq3ltJbnrYnmma/op4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JjeW+gOabtOWMl+aWueeahOiRl+WQjemjjuaZr+WMuuaihem7m+WlpeaLie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uv+S6juaihem7m+WlpeaLiemjjuaZr+WMuui+ueWwj+mVh0tBTEFNQkFLQeWNo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oTxiciAvPg0KMTg6MDAg5a6J5o6S5biM5byP5pma6aSQ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t6ZuF5YW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A5OjAwIOWJjeW+gOa4uOiniOmjjuaZr+engOS4veacieW4jOiFium7hOWxs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m7m+WlpeaLie+8jOWPguinguWFtuS4reS4pOW6p+aCrOWcqOepuuS4re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mBk+mZonvvvIz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jEyOjAwIOWuieaOkuW4jOW8j+WNiOmkkA0KMTM6MDAg5LmY6L2m6L+U5Zue6ZuF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TEFNSUHpmYTov5HnmoTlj6Tmlq/lt7Tovr7ln47lm73njotMRU9OSURBU+WPi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ruWjq+e6quW/teeikQ0KMTg6MDAg5pma6aSQ77yM5YWt6I+c5LiA5rGkDQoxOT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DQowODowNSDkuZjlnZDmuLjoiLnliY3lvoDnsbPlhYvor7rm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Ktei+vuexs+WFi+ivuuaWr+Wym++8jOaKtei+vuWQjuS4k+i9p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umaj+WQjuiHqueUsea0u+WKqO+8jeWNiOaZmumkk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5Sx5LqO5o6l6L+R6ZuF5YW45LiO5YW25rWT5Y6a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u05pivKirlj5fmrKLov47nmoTluIzohYrlsI/lspvkuYvkuIDjgIL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iJbniYfpurvlsqnmiYDnrZHnmoTlsI/lsYvlkozln7rlhYvmi4nms73mlq/lvI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ubTlubTlnYfku6Xnn7PngbDph43mlrDmtoLliLfvvIzmiJDkuLrmraTlnLD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mgqjlj6/ku6XmraXooYzliY3lvoDlsI/plYfvvIzni63nqoTkuqT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jLrooZfpgZPvvJvov5nph4zmnInpgJvkuI3lroznmoTllYblupfvvIzkurrmva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nuqLnlLfnu7/lpbPvvIzlnKjok53lpKnoibPpmLPnmoTkuqTnu4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miJDnvKTnurfkuq7kuL3nmoTlqIHlsLzmlq/lm77lg4/jgILlnKjov5nph4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Ljov5zpg73lq4zkuI3lpJ/nlKjvvIzov57nnaHop4npg73lt7Lnu4/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otLnjgIINCuW7uuiuruihjOeoi++8muWuouS6uuWPr+iHquihjOWJjeW+gOWkqeWg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+8jOaYr+exs+WFi+ivuuaWr+Wym+S4iioq6JGX5ZCN55qE5rW35ru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5qE5peF5ri46IOc5Zyw5Zyo5rKZ5rup5LiK5pSv5LiK5LiA5oqK5aSq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5qE5Lqr5Y+X6Ziz5YWJ77yM6IiS6YCC5peg5q+U77yBDQrnsbPlspv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vvI3phZLlu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5Zyj5omY6YeM5bC8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DphZLlupfkuqvnlKjopb/lvI/ml6nppJANCjEwOjI1IOS5mOiIuei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zxiciAvPg0KMTI6MjAg5oq16L6+5ZCO77yM5LiT6L2m5bCG5a6i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6YWS5bqX5Yqe55CG5YWl5L2P5omL57ut77yM6Zq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N5Y2I5pma6aSQ6Ieq55CG44CCPGJyIC8+DQrlnKPmiZjph4zlsL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nkLTmtbflj6TmlofmmI7lj4rmtarmvKvnvo7mma/nmoTlspvlsb/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3nmoTngavlsbHniIblj5HkuK3vvIzmiorlsI/lspvliIfmiJDlvKbmnIjlnov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njrDlnKjliY3mnaXlr7vmib7mtojlpLHnmoTkuprnibnlhbDmj5Dmlq/lpKfpm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kurrmva7lj4rmjZXmjYnniLHnkLTmtbfnibnmnInnmb3oibLlsI/mlZnloILph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oqfmtbfnmoTnu53kvbPnlLvpnaI8YnIgLz4NCuW7uuiuruihjOeoi+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Y+v6Ieq6KGM5YmN5b6A6Im65pyv5p2R5LyK5Lqa77yIT2lh77yJL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3lpKfvvIzljbTmnoHlhbbpm4Xoh7TvvIzpuYXljbXnn7Ppk7rlsLHnmoT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oqvniLHmg4XnmoTohJrmraXno6jnmoTms5vnnYDnmb3lhYn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IPmu6HkuobmtIHnmb3lpoLpm6rnmoTmiL/lsYvvvIzlpKflpJrmlbDmmK/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hZLlupfvvIzolJrok53oibLnmoTov7fkvaDmuLjms7PmsaDlkozmgqzltJb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k53oibLnmoTniLHnkLTmtbfpgaXnm7jlkbzlupTvvIznvo7kuL3ogIzmtarmv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nKPmiZjph4zlsLzlspsqKuilv+S+p++8jOiDveaso+i1j+WIsO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oq6JGX5ZCN55qE4oCc5aSV6Ziz5pel6JC954ix55C05rW34oC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Wym+eUqOi9pu+8mueggeWktO+8jemFkuW6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Wo5aSp6Ieq55Sx5rS75Yqo77yM57un57u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rW35bKb5rS75Yqo44CCPGJyIC8+DQrlu7rorq7ooYznqIv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Dku47phZLlupflh7rlj5HvvI3liY3lvoDlnKPmiZjph4zlsLzlspv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Lnmi4nvvIhGaXJh77yJ6Ieq55Sx5rS75Yqo77yM5LmY57yG6L2m5LiL5Yiw5pen5ri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ryzmrKPotY/lpYfnibnnmoTngavlsbHlsqnlnLDlvaLku6Xlj4rlu7rlnKjlnaH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aCrOW0luS4iueahOeZveWimeiTnemhtueahOaIv+Wxi+OAguiHquihjOaQre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eBq+WxseWym++8iOWNoee+juWwvOWym1BBTElBIEtNRU5J77yJ5ri46KeI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gavlsbHllrflj5HpgZfnlZnkuIvmnaXkuIDniYfnn7/nianotK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nInkuobmuKnms4nnmoTmlYjmnpzjgILniKzkuIoqKumrmOeahOeBq+WxseWPo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rOW0luWSjOaWreWxguOAguawtOaAp+WlveeahOivnei/mOWPr+S6q+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eahOeLrOeJueS5i+WkhO+8myZuYnNwOzxiciAvPg0KMTU6MzDkuYvlkI7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pu5Hmtbfmu6nvvIhLYW1hcmkgQmVhY2jvvInvvIznlL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tKjpgKDlsLHnmoTpu5Hmtbfmu6noh6rnlLHmtLvliqgsIOWcqOeIseeQt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aIj+awtOS5i+S5kOOAgueBq+WxseWyqeOAgeeBq+WxseeBsOeahOayieenr+a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ayme+8jOeci+i1t+adpeaymeaYr+m7keeahO+8jOawtOeci+i1t+adpeS5n+aY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L2G5rW35rC05riF5YeJ44CB5bmy5YeA44CB5YW85YW3576O5a655L2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vlOWIqeWfg+Wkq+aWr+a4ry3pm4Xlhb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wNzowMCA8c3BhbiBjbGFzcz0iZjE0MS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C9zcGFuPjxzcGFuIGNsYXNzPSJmMTQx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Dg6MDAg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I5pma6aSQ6Ieq55C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7uuiuruWJjeW+gOWco+aJmOmHjOWwvOWym+eahCoq6auY5aSE55qE55q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pav5bCP6ZWH57q16KeI5Zyj5bKb5YWo6LKM77yM5Zyo6I635b6X5Zu96ZmF6YeR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0FOVE8NCldJTkU8L3NwYW4+5Ye65Lqn5Zyw6aKG55Wl5biM6IWK6JGh6JCE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5Y+C6KeC6YWS5Y6C77yM5YWN6LS55ZOB5bCd5LiA5p2v57qi6YWS77yJ44CB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5qE5rS754Gr5bGxPHNwYW4+UEFMSUEgS0FNRU5JPC9zcGFuPu+8jOe+jumFkumF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aXoOaVsOa4uOWuoua1gei/nuW/mOi/l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DozMCDphZLlupf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voDnoIHlpLTlip7nkIbnmbvoiLnmiYvnu63ov5Tlm57pm4Xlhb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mbmJzcDs8L3NwYW4+DQo8L3A+DQrlnKPlspv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3noIHlpLQ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LeS8iuaWr+WdpuW4g+Wwl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TowMCDliY3lvoDlj4Lop4L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u7rnrZHlpYfmma/igJTpm4Xlhbjljavln45777yI5ri46KeI57qmMuWwj+aXtu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bqZ77yJ44CB6YGl5pyb5oi0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5Ymn5Zy677yI5Y2z6YWS56We6Zyy5aSp5Ymn5Zy677yJ44CB5a6Z5pav56We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ljYjppJDvvIzlha3oj5zkuIDmsaQ8YnIgLz4NCjEzOjAwI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ijnuqYzMOWIhumSnynlrqrms5Xlub/lnLrjgIHliY3nmoflrqvku4r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Hml6DlkI3oi7Hpm4Tnuqrlv7Xnop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OWIhumSn++8ie+8jOWbveS8muWkp+WOpu+8jOingueci+i6q+edgOWPpO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ermeWyl+OAgumAlOW+hOmbheWFuOWkp+WtpuOAgembheWFuOenkeWtpu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S4ieWkp+WPpOWFuOS4u+S5ieW7uuetke+8iOWkluingu+8ie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ZruaLieWNoeiAgeWfju+8iOe6pjHlsI/ml7bvvInjgII8YnIgLz4NCjE1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mZheacuuWcuu+8jOWKnueQhueZu+iusOaJi+e7rS48YnIgLz4NCjIx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Wuouacuui/lOWbnuWMl+S6r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ronmirXljJfkuqzvvIznu5PmnZ/mhInlv6vnmoTmrKfmtLL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zrph4fnlKjlnJ/ogLPlhbblm73pmYXoiKrnqbrlhazlj7jlrqLmnLos6ZuF5YW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IAnlrr3mnb7ooYznqIs66YeH55So5Zyf6ICz5YW2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OmbheWFuOi/m+WHuuOAgjxiciAvPg0KJm5ic3A76IiS6YCC5L2P5a6/77ya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44CCPGJyIC8+DQoy44CB5paH5YyW5o6i57Si77yaIOaihem7m+Wlpe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aEj+S4uuKAnOaCrOWcqOWNiuepuuS4reKAnSDvvIzljLrnmoTkv67pgZPpmaLnvq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4xMeS4lue6qu+8jOWkp+WkmuW7uuS6juWmgum7hOWxseW3qOefs+iIrOeahOWxseW3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xseW0lue7neWjgeS4iuS4gOW6p+W6p+S4juS4lumalOe7ne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S7pOS6uuaRkuaBr+OAgjxiciAvPg0KM+OAgeW+t+WwlOiPsuKAlOWPpOW4jOiF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5i+WcsO+8jOS5n+aYr+WPpOS7o+KAnOS4lueVjOeahOS4reW/g+KAne+8jOWcqDE5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igJzkuJbnlYzpgZfkuqfnm67lvZXigJ08YnIgLz4NCjTjgIH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u7rnrZHlpYfmma/igJTpm4Xlhbjljavln47vvIzmgqj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npZ7or53kuK3kvJfnpZ7nmoTmlYXkuaHvvIzkurLouqvkvZPpqozluIzohYrlj6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4flvoDvvIE8YnIgLz4NCjXjgIEg54m56Imy6aOf77ya5Lit6aSQ5a6J5o6S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a6J5o6S5LiJ6aG/5b2T5Zyw5biM5byP6aSQ77yM5biM6IWK5r+S5Li0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Zyw5Lit5rW377yM5piv6KW/5pa55paH5YyW5ZKM6aWu6aOf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N5a656ZSZ6L+H77yBPGJyIC8+DQo244CBIOiHquWcqOa1t+Wym++8muWQr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1t+iqk+Wxseebn++8jOiuqeaCqOS9k+S8mueIseeQtOa1t+S5i+WkluW4jOiF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mdouOAgueyvuW/g+WuieaOkueVhea4uOW4jOiFiueIseeQtOa1t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mua4qeWpiei/guWbnuexs+WFi+ivuuaWr+Wym+OAgeelnuenmOa1qua8q+eahO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4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XjiD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iD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iDooYznqIvkuK3miYDmoIflhajnqIs0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p6aSQ44CCPGJyIC8+DQril44g5Lit5byP5Y2I5pma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i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iAmbmJzcDv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6Wo77ybPGJyIC8+DQril44g5aKD5aSW5peF6KGM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OAgeiupO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zxiciAvPg0K4peO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IO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OIO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jgII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atpOWbouWNlemXtOW3rjcw5qynL+S6ui/mmZo8YnIgLz4NCuKXjiD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jgIHphZLlupfjgIHppJDljoXnrYnmnI3liqHotLkyOOasp+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XheihjO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iciAvPg0K5Li65LqG5oKo5Zyo5pys5qyh5peF6YCU5Lit5pys6Lqr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K+35oKo6YG15a6I5LiL5YiX5LqL6aG577yM6L+Z5piv5oiR5Lus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5qE6LSj5Lu777yM5Lmf5piv5L+d6Zqc5oKo55qE5p2D55uK44CC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aC5LiL5YaF5a6577yaPGJyIC8+DQril48J6ZuG5ZCI5LiO5Ye65Y+RPGJyIC8+DQr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wqj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8YnIgLz4NCsKo5Li65LqG5pa55L6/5Ye65ri45a6i5Lq677yM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Lya5YeG5aSH5pyJ5omT5YyF5bim5Lul5Y+K5o+S5aS06L2s5o2i5Zm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ri45a6i77yM5Y+v6IGU57O76YCB5Zui6LSf6LSj5Lq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J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5a+85ri4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PGJyIC8+DQrCqOS4gOiIrOiIquepuuWFrOWPuO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W6puS4uuavj+S6ujHku7bvvIzmr4/ku7bkuI3otoXov4cyMOWFrOaWpO+8jO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aUtui0ue+8m+aJi+aPkOihjOadjuS7pe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O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LqL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+l6K+i44CCPGJyIC8+DQrCqOivt+Wwhui0temHjeeJqeWTgeaIlu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JqeWTgeaUvuWcqOaJi+aPk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+8m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wn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8J5rCU5YCZ5LiO56m/552APGJyIC8+DQrCqOW4puWlveW6lOW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S7peWFjeWkqeawlOWPmOWMlui+g+Wkp++8jOWuueaYk+edgOWHieOAg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r7flsL3ph4/lh4blpIflpb3pmLLml6XmmZLjgIHpmLLpm6j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v4XlpIfnmoTpga7pmLPkvJ7jgIHlpKrpmLPplZzjgIHpmLLmmZLpnJzjgIHms7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sKo6Z6L5a2Q5Lul5bmz5bqV6L275L6/55qE6L+Q5Yqo6Z6L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6K+35bC96YeP5LiN6KaB56m/6auY6Lef6Z6L44CCPGJyIC8+DQril48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K+35Lul5Ye65Y+R5YmN56Gu6K6k6KGM56iL5Li65Ye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qyh5bqP44CB5pmv54K544CB6Iiq54+t5Y+K5L2P5a6/5Zyw54K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+u5pS544CB5Y+YPGJyIC8+DQr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PGJyIC8+DQr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sKo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TxiciAvPg0K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4pePCemFkuW6l+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KflpJrmlbDphZLlupfkuI3mj5DkvpvniZnoho/jgIHniZnliLf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msLTjgIHmspDmtbTkubPvvIzor7flrqLkurroh6rlpIfjgILphZLlupf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kvaDlkKfkuK3nmoTpo5/lk4Hku6Xlj4rppa7mlpnmmK/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luJD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jgII8YnIgLz4NCsKo6aWt5bqX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5Y+K5YWN6LS555S16KeG5Lik56eN77yM5L2/55So5YmN6K+36Zeu5r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oiW5a+85ri45pS26LS55qCH5YeG44CB5pON5L2c5pa55rOV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iN5b+F6KaB55qE5o2f5aSx44CCPGJyIC8+DQrCqO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OAgjxiciAvPg0Kwqj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sKo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wqj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KXjwn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YWs5Y+45bey5Li65Y+C5Zui5peF5a6i6LSt5Lmw5Lu35YC8MzDkuIf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LmnKzlhazlj7jlt7LlvLrng4jopoHmsYL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6Xmm7TlhajpnaLkv53pmpzml4XlrqLliK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W5Ye66ZW/6YCU5peF5ri477yM5Y+v6IO95Lya5Zug5rC05Zyf5LiN5p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qr5L2T5oSf5Yiw5LiN6YCC44CC5pWF5bqU5YeG5aSH5Lqb5bi45aSH6I2v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5pC65bim5bi45aSH6I2v54mp5pe277yM5bqU6YG/5YWN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ul5YWN6KKr6K+v5Li66L+d56aB5ZOB44CC5a2V5aaH5Y+K5bm06ZW/6ICF5o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6Imv6ICF77yM5a6c5pyJ5a625Lq66ZqP6KGM44CCPGJyIC8+DQrCq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ezluWwv+eXheetieaFouaAp+eWvueXheiAheW6lOmaj+i6q+aQuuW4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5tuWQrOS7juWMu+eUn+aMh+ekuuacjeeUqO+8jOS4jemaj+S+v+WQg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uS4lOW6lOaPkOWJjeWIsOWMu+mZoue0ouWPlumZhOacieiLseaWh+ivtOaY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5puWkh+eUqOOAguS7peehruS/neWcqOWbveWkluWPkeeXheaXtu+8jOWPr+iOt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ayu+eWl+OAgjxiciAvPg0K4pePCe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Jm954S25Zyo5Y+R6L6+5Zu95a626LSt54mp77yM5L2G5piv5Lmf6K+35oKo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t5Lmw55qE5ZWG5ZOB5ZCO77yM5LuU57uG5Zyw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omN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0reeJqeS4uuS4quS6uuihjOS4uu+8jOWmguaenOeUseS6juWVhuW6l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oOWQiOWQjO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WKnueQhumAgOeojuS4muWKoeOAgjxiciAvPg0K4pePC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wqj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8YnIgLz4NCsK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a6J5o6S5LmL5py656WoL+iIueelqC/ovabnpagv6YWS5bqX5oiW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Zui5L2T6K6i5L2N77yM5LiA57uP5Ye65Y+R5YmN56Gu6K6k5Y+K6K6i6LS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75L2V5oOF5Ya15LiL6ICM5pyq6IO95L2/55So6ICF77yM5qaC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y+6aG544CCPGJyIC8+DQr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CqOWbouWRmOmhu+mBteWuiOWQhOWbveaUv+W6nOS5i+adoe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i/neemgeWTge+8jOi/neS+i+iAhemhu+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Ce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ICZuYnNwOzxzdHJvbmc+Wlk8L3N0cm9uZz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3N0YXJ0XzE2X18i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61559CEE2205E9E3CA4D3C853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