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EDBA4A5CAF78D4CE92A793A62A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EDBA4A5CAF78D4CE92A793A62A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Su+efs+azsOi+vuiKmeWjq+WymyBEaWFtb25kcyBUaHVkdWZ1c2h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dGVy44CQIOWFreaYn+e6p+Wym+WxvyDjgJFfX+aXhea4uOe6v+i3r+WHuuWig+aXhe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mmJ/nuqflspvls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TMNCg0KPGJyPg0KDQoJPD7pqazlsJTku6PlpKstLemSu+efs+a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eWjq+WymyBEaWFtb25kcyBUaHVkdWZ1c2hpIEJlYWNoJldhdGVy44CQIOWFr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jbmmJ/nuqflspvls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Su+efs+azsOi+vuiKmeWjq+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SW5paH5ZCN56ew77yaRGlhbW9uZHMgVGh1ZHVmdXNoaSBCZWFjaCZhbXA7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nn7PlspvjgIHpkrvnn7NU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kuprph4zljZ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Fre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UG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6YWS5bqX6ZuG5Zui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Jm5ic3A7NzEgJm5ic3A7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ku47pqazntK/mnLrlnLrlh7rlj5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AzNeWIhumSn+eahOawtOS4iumjnuacuuWNs+WPr+WIsOi+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Ew57+75pa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OC0wNTA4Lys5NjAtNjY4LTA1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mluZm8u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dXNoaUBwbGFuaG90ZWwuY29t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podHRwOi8vdGh1ZHVmdXNoaWJlYWNoLmRpYW1vbmRzLX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TxiciAvPg0KPC9zcGFuPjxzdHJvbmc+M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zog5bCP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a56KiA77ya6L+q57u05biM6K+t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U5YCZ5p2h5Lu277ya5bi45bm05bmz5Z2H5rCU5ripMzDluqY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jTjgIHphZLlupfnibnoibI8L3N0cm9uZz48YnIgLz4NC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prOWwlOS7o+Wkq+acieS4pOS4qumFkuW6l++8jEF0aHVydWdh77yI6Zi/6I6O5q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Gh1ZHVmdXNoae+8iOazsOi+vuWvjOWjq++8ie+8jOS4pOS4quWym+Wdh+S4u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Wym++8jOS4gOS7t+WFqOWMhe+8jOijheS/rumjjuagvOS7peeZveiJsu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6ams5bCU5Luj5aSr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6+6IqZ5aOr5bKb77yIRGlhbW9uZCBUaHVuZHVmdXNoae+8ieaYr+mYv+mHjOeOr+ek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eUsVBsYW5ob3RlbCDnu4/okKXnmoTluqbmnZHvvIzlnKgyMDA3IOW5t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VtOS/ru+8jOWboOatpOavlOWRqOWbtOeahOWnkOWmueW6puWBh+adkemSu+efs+m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Wym++8iERpYW1vbmRzIEF0aHVydWdh77yJ5pu05pyJ55Sw5Zut6Imy5b2p77y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44CC6L+Z5bqn5bKb5bG/5Y2B5YiG576O5Li977yM5rW35rup6KKr5Y6a5Y6a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SN54mp6KaG55uW77yM6ICM5LiU5pyJ5LiA5aSE5Y2B5YiG5LiN6ZSZ55qE5oi/56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ZK755+zVGh1ZHVmdXNoaeWym+aPkOS+mzQ35Liq5rKZ5rup5Yir5aKF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J1bmdhbG93cynvvIwyNeS4quawtOS4iuWIq+WihShXYXRlciBWaWxsYX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pkrvnn7PlspvmmK8q5paw5a+5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yA5pS+55qE5bqm5YGH5p2R77yM5bKb5bG/6K6+5pa96Z2e5bi46b2Q5YW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5ZCD5Zad546p5LmQ5Z2H5YWN6LS577yM5rW35bKb55qE54+K55Ga5ZKM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a2Y6Z2e5bi45aW977yM5rKZ5rup5rSB55m977yM5rW35rC05riF5r6I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Jyc5pyI5ZKM5rWu5r2c44CC5rC05LiK5bGL6Z2e5bi46LGq5Y2O56eB5a+G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g5pWM5rW35pmv77yM6K6p5Lq65rC455Sf6Zq+5b+Y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ohLHkuIvkvaDnmoTpnovlrZDvvIzlnK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spvlsb9UaHVkdWZ1c2hp5rC05bGL6ZK755+z5bqm5YGH5p2R5bC9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5Z2Q5Zyo55m96Imy5rKZ5rup5peB77yM6Z2i5a+5552A5rWF5rO75rmW6JOd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VGh1ZHVmdXNoaeawtOWxi+mSu+efs+W6puWBh+adkee7meaCqO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WSjOiHs+mrmOWTgei0qOeahOacjeWKoeOAguS9jeS6jkFyaUF0b2xs6KW/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ams57Sv5py65Zy65Ye65Y+R5Y+q6ZyA5LmY5Z2QMzX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Plj6/liLDovr7vvIzphZLlupfkvY3nva7ljYHliIbpmpDolL3lkozlronpgL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lrqLkuroq5L2z55qE56eB5Lq656m66Ze05ZKM5Y6f55Sf5oCB546v5aKD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6LKM6YO96KKr5L+d55WZ5ZKM5Yqg5Zu644CC5rKZ5rup5bmz5oi/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Ziz5Y+w5ZKM56eB5Lq65rKZ5rup77yM5YmN6Z2i54+K55Ga5rKZ5rW35ru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ZHVmdXNoaeawtOWxi+mSu+efs+W6puWBh+adkeWFpeS9j++8jOaEn+WPl+i/memHj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6hOeahOi/t+S6uumtheWKm++8jOS9k+mqjOmprOWwlOS7o+Wkq+eahOWkmuWF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iZuYnNwOyAmbmJzcDsmbmJzcDv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ipnlo6vlspvkvY3kuo5Tb3V0aCBBcmkgQXRvbGwgLCDlsZ7kuo5QbGFuaG90ZWz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m4blm6LlnKjpqazku6PnmoTlj6bkuIDkuKrphZLlupfmmK9BdGh1cnVnYeOAg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uueuoeeQhu+8jOaJgOS7peWym+S4iueahOaEj+Wkp+WIqeWuouS6uueJueWIq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EwNjAxXzIzMjUx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xMzIxXzIyNj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zNDRfNDc0OD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ymea7qeW7iuaIvyBCZWFjaCBCdW5nYWxvd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Q26Ze0PC9iPjxiPuaIv+mXtOWkp+Wwj++8mu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A8c3Ryb25nPuWFpeS9j+imgeaxgu+8mjwvc3Ryb25n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5oi/6Ze05YaF6K6+5pa95YyF5ous77ya54m55aSn5bqK44CB54us56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44CB5ZCK5omH44CB55u05ouo5Zu96ZmF6ZW/6YCU55S16K+d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ZKW5ZWhL+iMtuiuvuWkh+OAgeihjOadjuaetuOAgei9rOaNouWZqOOAgeWupO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S/nemZqeafnOOAgeWdkOa1tOebhuOAgeeUteWQuemjjuOAgeavj+WkqeabtOaNo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W3vuOAgeeUtea1gTIyMOS8jzUw5b6q546v44CCPC9zcGFuPjxiciAvPg0K57Sn5o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W35rup77yM6YWN5pyJ5oOs5oSP55qE56eB5Lq66Zyy5Y+w5ZKM6Ziz5YWJ6Lq65q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yy5aSp55qE5reL5rW044CC5oi/6Ze05YaF5pyJ6LaF5aSn5Y+M5Lq65bqK77yM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55S16KeG5py65Y+KSVBvZOmfs+WTjeiuvuWkh++8jOiIkumAgueahOWutu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ue7h+WTgeOAg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EwMTlfNzg3MDc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xMDM5XzQyMzA1LmpwZyIgYWx0PSI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ExMTAzXzEwMTc3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YXRlciBWaWxsYT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oi/6Ze05pWw6YeP77yaMjX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5bmz57GzPC9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aIv+WGheiuvuaWveWMheaLrO+8muW4puaqkOevt+eahOeJueWkp+WPt+W6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OAgeeLrOeri+aOp+WItueahOepuuiwg+OAgeWQiuaJh+OAgeebtOaSre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UteivneOAgei/t+S9oOWQp+OAgeWSluWVoS/ojLborr7lpIfjgIHooYzmnY7mn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xpLU1hY+eUteiEkeWGheacieWkp+mHj+mfs+S5kOeUteW9seOAgeWupOWGheaVsOWt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OAgemFjeacieS4pOS4quWGsua3i+WktOeahOWuveaVnueugOaYk+a3i+a1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WvhumAmumBk+WPr+mAmuWQkeWupOWkluWPsOmYtuOAgeWPjOa0l+a8seebhuOAge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nOOAgea1tOiijeOAgeS4quS6uuais+WmhueUqOWTgeOAgeWdkOa1tOebhuOAgeeUt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vj+WkqeabtOaNouaymea7qea1tOW3vuOAgeeUtea1gTIyMOS8jzUw5b6q546v44CB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ir5aKF44CB6Ze05pel6JC95pmv6KeC5Yir5aKF44CCPC9zcGFuP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55Sf5rS756m66Ze05ZOB5ZGz55qE5YWF5YiG5a6a5Yi25a625YW35YyF5o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a625YW377yM5oSP5aSn5Yip54Gv6aWw5ZKM5omL5bel6ZW25bWM5pyo6LSo5ou8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K6p5L2g55qE55Sf5rS75YWF5ruh5bm75oOz44CC5oi/6Ze05YaF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6L+Y6YWN5pyJ5Y+M5Lq66LGq5Y2O5rW05rGg77yM57ud5a+556ew55qE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6aaW6YCJ44CC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xMTI2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g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xMTQ4XzE0ODQw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TM0NDA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xMTMwM184MjI3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PHN0cm9uZz7kuLvopoHppJDljoUgTWFpbi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pJDljo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o7lvI/oh6rliqnml6nppJDjgIHljYjppJDlkozmmZrppJDvvIzpgInnlKjmhI/lv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ku6Xlj4rpqazlsJTku6PlpKvnvo7po5/vvIzmr4/mmZrpg73mnIn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j5zlvI/lkozmlrDpspzkuLLng6TjgILlpKfpvpnomb7lkozlr7nomb7mlLb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0oOmjn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kkOmjn+imgeaxguWPr+aPkOWJjeivtOaYjuOAgumkkOWOheaPkOS+m+i9r+ml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Lm+eJjOmFkuOAgeWcsOWVpOmFkuOAgeiMtiZhbXA75ZKW5ZWh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6nppJDvvJrkuIrljYgwODowMOiHszEw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jYjppJDvvJrkuIvljYg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AyOjMw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kuIowODowMOiHszk6MzA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ExNTAwXzkzNT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TczOV8zNTU5MC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GL6aSQ5Y6FIFdhdGVyIFZpbGxhcyBSZXN0YXVyYW50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aSQ5Y6F5o+Q5L6b5Zu96ZmF5Yy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aw6bKc55qE5oSP5byP5rW36bKc5ZKM6bG857G7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Sg6aOf5ZKM54m55Yir6aSQ6aOf6KaB5rG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6K+05piO44CC6aSQ5Y6F5o+Q5L6b6L2v6aWu44CB5rC044CB5oub54mM6YWS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6Iy2JmFtcDvlkpblla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vvJrkuIrljYgwODowMOiHszEwOjM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I6aSQ77ya5LiL5Y2IMDE6MDDoh7Mw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ZmumkkO+8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6IezOTozM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OheS+m+WFpeS9j+awtOWxi+eahOWuouS6uumaj+aXtuS9v+eUqO+8jOaymea7qeW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6uumcgOimgeaPkOWJjemihOe6pu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4MTVfOTU0ND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uaKq+iQqOmkkOWOhSBQaXp6ZXJpYS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PHNwYW4gc3R5bGU9Im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ma6aSQ5pe26Ze05o+Q5L6b5paw6bKc54OY54SZ5oqr6JC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I6aSQ77ya5LiL5Y2IMDE6MDDoh7Mw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aZmumkk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A4OjAw6IezOTozM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TE4NTdfODUxNTY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76KaB6YWS5ZCnIEJhciBwcmluY2lwYWw8L3NwYW4+PGJyIC8+DQ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kKfmj5Dkvpvlk4Hnp43kuLDlr4znmoT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vvIzng4jphZLvvIzllaTphZLvvIzokaHokITphZLvvIzpspzmnpzmsYHlkozova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Inmi6njgILpppnmp5/lkozpq5jmoaPphZLnsbvpnIDlj6booYzmlLbotL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MDg6MDDoh7PmmZrkuIoxMjowMD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zY1MjMy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N0ZFNTsiPuawtOWxi+mFkuWQpyjkvY3kuo7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IEJhciBXYXRlciBWaWxsYXM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kKfmj5Dkvpvlk4Hnp43kuLDlr4znmoTpuKHlsL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llaTphZLvvIzokaHokITphZLvvIzpspzmnpzmsYHlkozova/ppa7mlpn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mp5/lkozpq5jmoaPphZLnsbvpnIDlj6booYzmlLbotL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IDmlL7ml7bpl7TvvJrmmZrkuIowNjowMOiH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MTcwNl8zNDgz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mspnmu6nl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u6nkuIrvvIzmtbfmu6nphZLlkKfmmK/kuIDkuKrlroznvo7nmoTlnLDmlrn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vlj5fkuIDmmZrnmoTml6nppJDlkozkuIvljYjnmoTngrnlv4PvvIzku6Xlj4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jLbvvIzlkpbllaHvvIzmsb3msLTvvIzmlrDpspzmnpzmsYHvvIzpuKHlsL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okaHokITphZLlkoznmb3phZL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IDmlL7ml7bpl7T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wODowMOiHszEwLjM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L5Y2IMS4wMOiHszI6Mz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vljYg3LjAw6Iez5Y2I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jAzOV81NTcyM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TIxMDlfNTE3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uawtOS4iui/kOWK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yA5pS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IrljYgwOTowMOiH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kuIvljYgwMz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OjMw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nmoTlpKfpg6jliIbmtLvliqjlkozov5zotrPpobnnm67pg73kvJrlnK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63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eUqOa9nOawtOWZqOadkOOAguWIkuiJh++8jOWPjOS9k+iIue+8jOmVreWwhOS8o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WZqOadkOS7heS+m+aciee7j+mqjOeahOa4uOWuouS9v+eUqOOAguWPjOS9k+iIu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mFjeWkh+aVmee7g+WRmOOAguWIkuawtOOAgeawtOaSrOOAgeWkmuWwvO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iQvea1rua9nOOAgeaXpeiQveWegumSk+WSjOa3sea1t+WegumSk+OAgeS4quS6uu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4huadv+OAgeW4huiIueWSjOa9nOawtOivvueoi+aIluS4uuWIneWtpuiAheWNleeL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vu+8jOS4k+Wutuivvueoi+mDvemcgOimgemihOiuo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EyODM1XzU2MjM4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6KeC5YWJJmFtcDvov5zotrM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6puWBh+adkeaPkOS+m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qOWBh+acn+S4reW/heS4jeWPr+WwkeeahOi/nOi2s+mhueebruS+m+aCq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Y+C6KeC5riU5r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Jflspv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FtuS7lua1t+Wym+W6puWBh+ad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I2S5bKb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6XokL0mYW1wO+WknOaZmu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YWF5a6e5YGH5py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45Y+K5YW25LuW56SB5bKb5LmL5peF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xMjYzMF8yOTA5N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NQQ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peg6K665piv5Li65aSr5aa75o+Q5L6b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CG55aX5L2T6aqM77yM6L+Y5piv5LiT5Li65Zac54ix6Ziz5YWJ6YeN5Y6L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rK75oSI55aX56iL77yMU2VyZW5hIFNwYSDmgLvmmK/kuLrmgqjmj5Dkvpsq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j5zljZXpgInmi6nmnInlhajouqvmjInmkanjgIHohLjpg6jjgIHnvo7lrrnmspnpv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pzmjInmkanvvIzov5nkupvkuqflk4HnmoTlvIDlj5Hpg73mmK/lj5fliLDkuoblj6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jYnljLvlrabnmb7np5HigJznlJ/mtLvnp5HlrabigJ3nmoTlkK/lj5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qOW+rueskeasoui/juWS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uqeS9oOaEn+iniei6q+WkhOS4gOenjeW5s+WSjOeahOeKtuaAge+8jOaIkeS7rO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iOaKgOW3p+WotOeGn+eahOaJi+azle+8jOWIqeeUqOi+heWKqeiNr+eWl++8jOiN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yue+8jOi+o+akkuWSjOiKseeTo+mAguaXtuWunOS9v+eUqOS9v+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WSjOeBtemtgui+vuWIsOW5s+ihoe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TI1NTVfNzMwO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+DQoJPGJyIC8+DQo8L3A+DQo8cD4NCgk8YnIgLz4NCjwvcD4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HjgIHln7rmnKzotYTmlpk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t5paH5ZCN56ew77ya6ZK755+z5rOw6L6+6IqZ5aOr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EaWFtb25k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dWZ1c2hpIEJlYWNoJmFtcDtXYXRlciBWaWxsYX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Iq+WQje+8mumSu+efs+Wym+OAgemSu+efs1T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csOeQhuS9jee9ru+8muS9jeS6juS6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eOr+ekg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YWt5pif57qn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QbGFuaG90ZWzphZLlupfpm4blm6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AmbmJzcDs3MSAmbmJzcDv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e0r+acuuWcuuWHuuWPkeWPqumcgOS5mOWdkDM15YiG6ZKf55qE5rC05LiK6aOe5py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qfvvJrimIXimIXimIXimIXimIXimI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rua9nOetiee6p++8muKYheKYheKYheKYh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oiQL+e/u+aWsO+8mjIwMTDnv7vmlr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s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LTA1MDgvKzk2MC02NjgtMDU3N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aW5mby50aHVkdWZ1c2hpQHBsYW5ob3RlbC5jb2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umOe9ke+8mmh0dHA6Ly90aHVkdWZ1c2hp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ZGlhbW9uZHMtcmVzb3J0cy5jb20vY2hpPGJyIC8+DQo8L3NwYW4+PHN0cm9uZz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j48YnIgLz4NCjwvYj4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L/lupzpqbvlnLDvvJrpqazntK88YnIgLz4NCjwvc3Bhbj48c3Ryb25n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YnIgLz4NCjwvc3Ryb25n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OiDlsI/lnovlspvlsb8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zMOW6p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dHJvbmc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jxiciAvPg0K5peX5LiL5LqO6ams5bCU5Luj5aSr5pyJ5Lik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dXJ1Z2HvvIjpmL/ojo7moLzvvInlkoxUaHVkdWZ1c2hp77yI5rOw6L6+5a+M5aO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Kb5Z2H5Li65rC05LiK6aOe5py65LiK5bKb77yM5LiA5Lu35YWo5YyF77yM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ul55m96Imy5Li65Li744CC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qazlsJTku6PlpKvpkrvnn7Pms7Dovr7oipnlo6vlspvvvIhEaWFtb25kIFRodW5k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77yJ5piv6Zi/6YeM546v56SB56ys5LqM5Liq55SxUGxhbmhvdGVsIOe7j+iQpeeahO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DIwMDcg5bm06L+b6KGM5LqG5aSn5pW05L+u77yM5Zug5q2k5q+U5ZGo5Zu0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m5YGH5p2R6ZK755+z6Zi/5rKZ5qC85bKb77yIRGlhbW9uZHMgQXRodXJ1Z2HvvI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Dlm63oibLlvanvvIzkuZ/mm7TkvY7osIPjgILov5nluqflspvlsb/ljYHliI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u6nooqvljprljprnmoTnu7/oibLmpI3nianopobnm5bvvIzogIzkuJTmnIn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uI3plJnnmoTmiL/npIHjgILpqazlsJTku6PlpKvpkrvnn7NUaHVkdWZ1c2hp5bK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NDfkuKrmspnmu6nliKvlooUoQmVhY2ggQnVuZ2Fsb3dzKe+8jDI15Liq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dGVyIFZpbGxhcynjgII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Wym+aYryrmlrDlr7nkuK3lm73muLjlrqLlvIDmlL7nmoTluqblgYfmnZHvvIz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nZ7luLjpvZDlhajvvIzlhaXkvY/lkI7lkIPllp3njqnkuZDlnYflhY3otL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nj4rnkZrlkozoh6rnhLbnjq/looPkv53lrZjpnZ7luLjlpb3vvIzmspnmu6n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vvIzpnZ7luLjpgILlkIjonJzmnIjlkozmta7mvZzjgILmsLTkuIr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sarljY7np4Hlr4bvvIzpnaLlr7nml6DmlYzmtbfmma/vvIzorqnkurrmsL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iEseS4i+S9o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cqOmprOWwlOS7o+Wkq+eahOengeS6uuWym+Wxv1RodWR1ZnVzaGnmsLTlsYv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qblgYfmnZHlsL3mg4XmlL7mnb7jgILpnZnlnZDlnKjnmb3oibLmspnmu6nml4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tYXms7vmuZbok53nu7/oibLnmoTmtbfmsLTvvIxUaHVkdWZ1c2hp5rC05bGL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7uZ5oKo6LGq5Y2O55qE5L2P5a6/5ZKM6Iez6auY5ZOB6LSo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QXJpQXRvbGzopb/ljZfpg6jvvIzku47pqazntK/mnLrlnLrlh7rlj5Hlj6rpnI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eWIhumSn+eahOawtOS4iumjnuacuuWNs+WPr+WIsOi+vu+8jOmFkuW6l+S9jee9r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iUveWSjOWuiemAuO+8jOaPkOS+m+e7meWuouS6uirkvbPnmoTnp4Hkurrnqbr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njq/looPjgILlspvkuIrnmoToh6rnhLbpo47osozpg73ooqvkv53nlZn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mspnmu6nlubPmiL/mnInljZXni6znmoTpmLPlj7Dlkoznp4Hkurrmspnmu6n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4rnkZrmspnmtbfmu6jjgILlnKhUaHVkdWZ1c2hp5rC05bGL6ZK755+z5bqm5YGH5p2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Sf5Y+X6L+Z6YeM5Li06L+R5p2R5bqE55qE6L+35Lq66a2F5Yqb77yM5L2T6aq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aSa5YWD5YyW44CC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IA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azsOi+vuiKmeWjq+Wym+S9jeS6jlNvdXRoIEFyaSBBdG9s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nuS6jlBsYW5ob3RlbOmbhuWbou+8jOivpembhuWbouWcqOmprOS7o+eahOWPpu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r0F0aHVydWdh44CC5oSP5aSn5Yip5Lq6566h55CG77yM5omA5Lul5bKb5LiK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a6i5Lq654m55Yir5aSa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A2MDFfMjMyNT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EzMjFfMjI2MjM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x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NzQ4My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oi/5Z6L5YiG57G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TSZuYnNwO0NBVEVHT1JJRVMmbmJzcDvil4Y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buK5oi/IE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I+5oi/6Ze05pWw6YeP77yaND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miL/pl7TlhoXorr7mlr3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uorjgIHni6znq4vmjqfliLbnmoTnqbrosIPjgIHlkIrmiYfjgIHnm7Tmi6j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Hov7fkvaDlkKfmn5zjgIHlkpbllaEv6Iy26K6+5aSH44CB6KGM5p2O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o2i5Zmo44CB5a6k5YaF5pWw56CB5L+d6Zmp5p+c44CB5Z2Q5rW055uG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q+P5aSp5pu05o2i5rKZ5rup5rW05be+44CB55S15rWBMjIw5LyPNTDlvqrnj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ntKfmjKjnvo7kuL3mtbfmu6nvvIzphY3mnInmg6zmhI/nmoT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kozpmLPlhYnourrmpIXku6Xlj4rpnLLlpKnnmoTmt4vmtbTjgILmiL/pl7T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lj4zkurrluorvvIzov7fkvaDphZLlkKfvvIznlLXop4bmnLrlj4pJUG9k6Z+z5ZO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IiS6YCC55qE5a625YW35ZKM57q657uH5ZOB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xMTAxOV83ODcwNy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TEwMzlfNDIzM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TEx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cuanBnIiBhbHQ9Ii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C05LiK5Yir5aKFIFdhdGVyIFZpbGxh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mXtDwvYj48Yj7miL/pl7TlpKflsI/vvJrlubPnsbM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iA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A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oi/5YaF6K6+5pa95YyF5ous77ya5bim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5qE54m55aSn5Y+35bqK44CB5rKZ5Y+R5bqK44CB54us56uL5o6n5Yi255qE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omH44CB55u05pKt5Zu96ZmF6ZW/6YCU55S16K+d44CB6L+35L2g5ZCn44CB5ZKW5ZWh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OAgeihjOadjuaetuOAgeiLueaenGktTWFj55S16ISR5YaF5pyJ5aSn6YeP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B5a6k5YaF5pWw5a2X5L+d6Zmp5p+c44CB6YWN5pyJ5Lik5Liq5Yay5reL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66A5piT5reL5rW05oi/77yM56eB5a+G6YCa6YGT5Y+v6YCa5ZCR5a6k5aSW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SX5ryx55uG44CB57KJ6bub6ZWc44CB5rW06KKN44CB5Liq5Lq65qKz5aaG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Q5rW055uG44CB55S15ZC56aOO44CB5q+P5aSp5pu05o2i5rKZ5rup5rW05be+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MjIw5LyPNTDlvqrnjq/jgIHpl7TmuZbmma/liKvlooXjgIHpl7Tml6XokL3mma/op4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8L3NwYW4+PGJyIC8+DQrlnKjliKvlooXnmoTnlJ/mtLvnqbrpl7Tlk4HlkbPnmo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prliLblrrblhbfljIXmi6zmnKjol6TlrrblhbfvvIzmhI/lpKfliKnnga/ppbDlko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lbbltYzmnKjotKjmi7zoirHlnLDmnb/vvIzorqnkvaDnmoTnlJ/mtLvlhYXmu6H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lhoXorr7mlr3pvZDlhajosarljY7vvIzov5jphY3mnInlj4zkurrosarljY7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nu53lr7nnp7DnmoTkuIrmmK/onJzmnIjpppbpgIn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DQo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ExMjZfNjYwOTk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ExNDhfMTQ4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TI1MV81MzQ0M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ExMzAzXzgyMjcy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dGRTU7Ij48c3Ryb25nPuS4u+i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BNYWluIFJlc3RhdXJhbnQ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kkOWOheaPkOS+m+e+juW8j+iHquWKqeaXqemkkOOAgeWNiOmk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AieeUqOaEj+W8j+OAgeS4nOWNl+S6muS7peWPiumprOWwlOS7o+Wkq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ZmumDveacieS4jeWQjOeahOS4u+mimOiPnOW8j+WSjOaWsOmynOS4sueDpOOAguWk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WSjOWvueiZvuaUtui0ueaPkOS+m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7Sg6aOf5ZKM54m55Yir6aSQ6aOf6KaB5rGC5Y+v5o+Q5YmN6K+0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+Q5L6b6L2v6aWu44CB5rC044CB5oub54mM6YWS44CB5Zyw5ZWk6YWS44CB6Iy2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pblla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iDA4OjAw6IezMTA6MzA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iOmkkO+8muS4i+WNiDAxOjAw6IezMDI6Mz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ZmumkkO+8muaZmuS4ijA4OjAw6IezOTozM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TE1MDBfOTM1NTI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g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ExNzM5XzM1NTk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7msLTlsYvppJDljoUgV2F0ZXIgVmlsbGFzIF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L3NwYW4+PGJyIC8+DQo8L3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lm73pmYXljJbnvo7po5/vvIzmlrDpspznmoTmhI/lvI/mtbfpspzlko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NwYW4+PGJyIC8+DQo8c3BhbiBzdHlsZT0iZm9udC1zaXplOjE0cHg7Ij7ntK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liKvppJDpo5/opoHmsYLlj6/kuovlhYjor7TmmI7jgILppJDljoXmj5Dkvpvova/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mi5vniYzphZLjgIHlnLDllaTphZLjgIHojLYmYW1wO+WSluWV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XqemkkO+8m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8L3NwYW4+PGJyIC8+DQo8c3BhbiBzdHlsZT0iZm9udC1zaXplOjE0cHg7Ij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ljYgwMTowMOiHszAyOjMw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5pma5LiKMDg6MDDoh7M5OjM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SQ5Y6F5L6b5YWl5L2P5rC05bGL55qE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77yM5rKZ5rup5buK5oi/5a6i5Lq66ZyA6KaB5o+Q5YmN6aKE57q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TgxNV85NTQ0M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MzM3RkU1OyI+5oqr6JC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FBpenplcmlhIFJlc3RhdXJhbnQ8L3NwYW4+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jppJDmmZrppJDml7bpl7Tmj5DkvpvmlrDpspzng5jn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jgII8L3NwYW4+PGJyIC8+DQo8c3BhbiBzdHlsZT0i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IvljYgwMTowMOiHszAyOjM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77ya5pma5LiKMDg6MDDoh7M5OjMw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Tg1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N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dGRTU7Ij7kuLvopoHphZLlkKcgQmFyIHByaW5jaXBhb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mb250LXNpemU6MTRweDsiPumFkuWQ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TgeenjeS4sOWvjOeahOm4oeWwvumFku+8jOeDiOmFku+8jOWVpOmFku+8j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nOaenOaxgeWSjOi9r+mlruaWmemAieaLqeOAgummmeann+WSjOmrmOaho+mFkuex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ihjOaUtui0uT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IDmlL7ml7bpl7TvvJrkuIrljYgwODowMOiHs+aZmuS4ijE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IwMTFfNjUyMz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tjb2xvcjojMzM3RkU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WS5ZCnKOS9jeS6jueggeWktOi+uSkgQmFyIFdhdGVyIFZpbGxhc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siPumFkuWQp+aPkOS+m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WvjOeahOm4oeWwvumFku+8jOeDiOmFku+8jOWVpOmFku+8jOiRoeiQhOmFku+8j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WSjOi9r+mlruaWmemAieaLqeOAgummmeann+WSjOmrmOaho+mFkuexu+mcgO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Twvc3Bhbj48YnIgLz4NCjxzcGFuIHN0eWxlPSJmb250LXNpemU6MTRwe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ZmuS4ijA2OjAw6IezMTI6MDA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xNzA2XzM0O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ymea7qeWQp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9jeS6jua1t+a7qeS4iu+8jOa1t+a7qemFkuWQp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WcsOaWueWcqOWTqumHjOS6q+WPl+S4gOaZmueahOaXqemkkOWSjOS4i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W/g++8jOS7peWPiuS6q+WPl+WQhOenjeiMtu+8jOWSluWVoe+8jOaxveawtO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axge+8jOm4oeWwvumFku+8jOWVpOmFku+8jOiRoeiQhOmFkuWSjOeZvemF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8gOaUvuaXtumXt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A8L3NwYW4+PGJyIC8+DQo8c3BhbiBzdHlsZT0iZm9udC1zaXplOjE0cHg7Ij7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6IezMjozMDwvc3Bhbj48YnIgLz4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cuMDDoh7PljYjlpJw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EyMDM5XzU1NzIx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EwOV81MTc4My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05LiK6L+Q5YqoPC9zdHJvbmc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vIDmlL7ml7bpl7T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4iuWNiDA5OjAw6IezMTI6Mz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i+WNiDAzOjMw6IezMDY6Mz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tOS4iui/kOWKqOS4reW/g+eahOWkp+mDqOWIhua0u+WKqOWSj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eebrumDveS8muWcqOavj+WkqeW8gOePr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+v5YWN6LS55L2/55So5r2c5rC05Zmo5p2Q44CC5YiS6Im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577yM6ZWt5bCE5Lyg5ZKM5biG6Ii55Zmo5p2Q5LuF5L6b5pyJ57uP6aq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5Y+M5L2T6Ii55L2/55So5YWN6LS56YWN5aSH5pWZ57uD5ZGY44CC5Yi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Ks44CB5aSa5bC85r2c5rC044CB5pel6JC95rWu5r2c44CB5pel6JC95Z6C6ZKT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6C6ZKT44CB5Liq5Lq66L+c6Laz44CC5biG5p2/44CB5biG6Ii55ZKM5r2c5rC0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65Yid5a2m6ICF5Y2V54us5o6I6K++77yM5LiT5a626K++56iL6YO96ZyA6Ka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TI4MzVf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PHN0cm9uZz7op4Ll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i/nOi2szwvc3Ryb25n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o+Q5L6b5aSa5qC355qE5Zyo5YGH5pyf5Lit5b+F5LiN5Y+v5bCR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G555uu5L6b5oKo6YCJ5oup77ya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j4Lop4LmuJTmsJHlsp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Il+Wym+a4uD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W35bKb5bqm5YGH5p2R5ri4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jZLlspvmuLg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QvSZhbXA75aSc5pma5Z6C6ZKT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hYXlrp7lgYfmnJ/mvZzmsLTmuLjlj4rlhbbku5bnpIHlspv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Ey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Dk0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N0ZFNTsiPjxzdHJvbmc+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pKvlprvmj5DkvpvnmoTlsIrotLXnkIbnlpfkvZPpqozvvIzov5jmmK/kuJPkuL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LPlhYnph43ljovlrqLkurrmj5DkvpvnmoTmsrvmhIjnlpfnqIvvvIxTZXJlbmEgU3B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aCqOaPkOS+myroiJLpgILnmoTkuqvlj5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MieaRqeiPnOWNlemAieaLqeacieWFqOi6q+aMieaRq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OAgee+juWuueaymem+meOAgeWFu+minOaMieaRqe+8jOi/meS6m+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WPl+WIsOS6huWPpOWNsOW6pueahOiNieWMu+WtpueZvuenkeKAnOeUn+a0u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WQr+WPke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qyi6L+O5ZKM5oqa5oWw5Lit6K6p5L2g5oSf6KeJ6Lqr5aSE5LiA56eN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oiR5Lus55CG55aX5biI5oqA5ben5ai054af55qE5omL5rOV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6I2v55aX77yM6I2v6I2J77yM57K+5rK577yM6L6j5qSS5ZKM6Iqx55Oj6YCC5pe2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2/5L2g55qE6Lqr5L2T77yM5oCd5oOz5ZKM54G16a2C6L6+5Yiw5bmz6K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ExMjU1NV83MzA5NC5qcGciIGFsdD0i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ID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Vs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YWS5bqX5pif57qn77yaPHNwYW4gc3R5bGU9ImNvbG9yOiNmZjk5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IiPjxpbWcgc3JjPSJodHRwOi8vbWQuc3oxOTUwLmNvbS90ZW1wbGV0cy9mYW5uaS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cHhqNi5wbmciIC8+PC9zcGFuPiA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S6pOmAmuW3peWFt++8muawtOS4iumjnuac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0ZXh0LWluZGVudDo4cHg7Zm9udC1zaXplOjE0cHg7Ij4NCgk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N572u77ya5Lqa6YeM5Y2X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C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NDQ0NDQ0O2ZvbnQtc2l6ZToxNHB4Oy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OTclIiBhbGlnbj0iY2VudGVy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iBjbGFzcz0idHIxIj4NCgkJCTx0ZD4NCgkJCQnphZLlupfmiL/lno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LyY5oOg5Lu3DQoJCQk8L3RkPg0KCQkJPHRkPg0KCQkJC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g0KCQkJPC90ZD4NCgkJCTx0ZD4NCgkJCQkmbmJzcDs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5pma5rKZ5rup5buK5oi/QmVhY2ggQnVuZ2Fsb3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ZmFtaWx5OlZlcmRhbmE7Y29sb3I6I2Zm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gY2xhc3M9InRkMSI+DQoJCQkJ77+lOTg4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uIDku7flhajljIX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7iuaIv0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KzLmmZrmsLTkuIrliKvlooVXYXRlciB2aWxsYQ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nvv6UxMTczMA0KCQkJPC90ZD4NCgkJCTx0ZD4NCgkJC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jgIHmsLTpo54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wtOS4iuWIq+WihVdhdGVyIHZpbGx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e+/pTEyNjg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S4gOS7t+WFqOWMheOAgeawtOmjn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KZ5rup5buK5oi/QmVhY2g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NCgkJCTwvdGQ+DQo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77+lMTA4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LiA5Lu35YWo5YyF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L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L9CZWFjaCBCdW5nYWxvdysy5pma5rC05LiK5Yir5aKF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77+lMTMwN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LiA5Lu35YWo5YyF44CB5rC06aOe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mZrmsLTkuIr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nvv6UxNDE1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YWNoIEJ1bmdhbG93DQoJCQk8L3RkPg0K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MDIwDQoJCQk8L3RkPg0KCQkJPHRkPg0KCQkJCeS4gOS7t+WFqOWMheOAgeawtOm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buK5oi/QmVhY2ggQnVuZ2Fsb3crMuaZmuawtOS4iuWIq+WihV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WZhbWlseTpWZXJkYW5hO2NvbG9yOiNm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3ZWlnaHQ6Ym9sZDsiIGNsYXNzPSJ0ZDEiPg0KCQkJCe+/pTE1Mj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S4gOS7t+WFqOWMheOAgeawtOmj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TwvdGQ+DQo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77+l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kJCTwvdGQ+DQoJCQk8dGQ+DQoJCQkJ5LiA5Lu35YWo5YyF44CB5rC06aOe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8L3Rib2R5Pg0KPC90YWJsZT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3aWR0aDo0OTQuMDV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d2lkdGg9IjY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pppnmuK8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bm/5be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iua1t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oiQ6YO9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YhuaYj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HdpZHRoPSI2NCI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iKrnqb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kvb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jZf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rW36Iiq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ic6Iiq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JCQkJPC9wPg0KCQkJPC90ZD4NCg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Y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1MDA8L3NwYW4+IA0KCQkJCTwvcD4NCgkJCQk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ZlcnRpY2FsLWFsaWduOmJhc2VsaW5lOyI+DQoJCQkJPC9kaXY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5bqm5YGH5p2R5YaF6Ieq6LS55rS75Yqo77yb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oSP5aSW5Lyk5a6z5L+d6Zmp77yb5aKD5YaF5Zyw6Z2i5pyN5Yqh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562J77yb6KGM5p2O54mp5ZOB5L+d566h6LS5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5ZCE56eN5rSX6KGj44CB55S16K+d44CB6aWu5paZ562J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oiY5LqJ44CB5pS/5Y+Y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Zmo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77yb6LS555So5YyF5ZCr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MTAl6YWS5bqX5pyN5Yqh6LS577yMOCXmlL/lupznqI7ku6Xlj4rmr4/mmZ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576O5YWD55qE5bqK56iO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jL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ZWUzM2VlO2ZvbnQtc2l6ZToxNHB4OyI+M+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EDBA4A5CAF78D4CE92A793A62A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