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3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1284BBB84D61B8D9F5F86395A9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1284BBB84D61B8D9F5F86395A9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igJTlvrfms5XmhI/nkZ4g6YeR6Imy5bGx5Y+j5YiX6L2mIOaWsOWkqem5he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xMuWkq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Y5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nm7Tpo54+5rWq5ryr5LmL5peF4oCU5b635rOV5oSP55GeIOmHkeiJsuWxseWPo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rDlpKnpuYXloKEg6YWS5bqEMTL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2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DnuqYzMTBrbeazl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IC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V5Zu95bCP6ZWH57qmMzMwa23lm6Dnibnmi4nogq8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ug54m55ouJ6IKv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5CJ5qOu57qmMzEwa23lr4zmo67vvIjmiJbogIXpmYTov5HlsI/plYf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4zmo67vvIjmiJbogIXpmYTov5HlsI/plYfvvInnuqYxMGtt5paw5aSp6bmF5aC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mhZXlsLzpu5E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FleWwvOm7kee6pjE2N2tt5Zug5pav5biD6bKB5YW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Zug5pav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Ewa23lqIHlsLz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57qmMjYwa20t5L2b572X5Lym6JCoIOe6pjgwa2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jnuqYyODBrbee9l+mpr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rOV5YWw5YWL56aPLeW3tOm7j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KAnOS4lueVjOiKsemDveKAneW3tOm7ju+8jOS6q+WPl+iIkumA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heeoi+OAguaKtei+vuWQjuWKnueQhuWFpeWFs+aJi+e7re+8jOS4k+i9p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v+mAlOmFkuW6l+S8keaBr++8jOiwg+aVtOaXtuW3ru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MSDcyMe+8iDEwOjMwLS0xNDo0Ne+8iTwvc3Ryb25n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FtcDtMSDEwNDDvvIgxNjowNS0tMTc6MTXvvIk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jaLmta7lrqvimIXvvIjmuLjop4jml7bpl7TnuqbkuLoxLjXlsI/ml7bvvI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67nnbkqKuadsOWHuueahOKAnOmVh+Wuq+S4ieWuneKAneKAlOelnuenmOeahOW+rues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meWonOS4veiOjuKAneOAgeaui+e8uuWNtOWujOe+jueahOKAnOe7tOmCo+aW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WIqeWls+elnuKAnembleWDj++8jOWPpuWklui/mOaciei+vuKAouiKrOWlh+eahO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Wco+avjeOAi+OAgeaLieaWkOWwlOeahOOAiue+juS4veeahOWbreS4geOAi+OAgeW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ahOOAiuWcn+iAs+WFtua1tOWupOOAi+etieS8l+WkmuS8oOS4lu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NmueJqemmhuaUtuiXj+eahOiJuuacr+WTgeW3sui+vjQw5LiH5Lu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uV5aGR77yM57uY55S777yM576O5pyv5bel6Im65Y+K5Y+k5Luj5Lic5pa5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D5Y+K5ZKM5Y+k5biM6IWK572X6ams562JN+S4qumXqOexu++8jOWQjuWNoua1r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HqueUsea0u+WKqOOAguS5i+WQjuinguWFieeJueWIq+i1oOmAgeeah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3tOm7juWco+avjemZouKYhe+8iOa4uOiniOaXtumXtOe6puS4ujA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FpeS9j+mFkuW6l+S8keaBr+OAgjxiciAvPg0K5rOo77ya5aaC6YGH5a6X5p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yj5q+N6Zmi5bCG5peg5rOV6L+b5YWl77yM5pyb6KeB6LC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DnuqYzMTBrbe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5L2N5LqO5be06buO5biC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YyX5bK455qE5Y2P5ZKM5bm/5Zy677yM5YWr6KeS5b2i55qE5bm/5Zy6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Oc6Imy55qE6ZuV5YOP5Y+K576O5Li955qE5Za35rOJ77yM5Lit5aSu5piv5p2l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aSq6Ziz56We5q6/55qE5pa55bCW56KR77yM6L+Z54mH5a6P5Lyf5aOu5Li9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Kr5rOV5Zu95Lq656ew5Li64oCc5LiW55WMKirnvo7kuL3nmoTlub/lnLrigJ3vvJv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nLrmnJvpq5jogLjnmoTlt7Tpu47ln47luILlnZDmoIfigJT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zpl7vlkI3pgZDov6nnmoTlh6/ml4vpl6jvvIzmrKPotY/lh6/ml4vpl6jkuI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7/noLTku5HluJ3lm73lh7rlvoHkuovov7nlj4rigJzpqazotZvmm7LigJ3nmoTpm4Tk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vvJvosarljY7kvJjpm4XnmoTpppnmpq3kuL3oiI3lpKfpgZPvvIzmhJ/lj5f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pq6blj4jlj6TlhbjnmoTmsJTotKjku47kvZXogIzmnaXvvIjlj4Lop4L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qO5biC5Lit5b+D55qH5a625q2M5Ymn6Zmi6ZmE6L+R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l5L2P5rOV5Zu95bCP6ZWH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yA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5Xlm73lsI/plYfnuqYzMzBrbeWboOeJueaLieiC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W+gO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aWh+WMlumBl+S6p+eahOWwj+mVh+KAlOWboOeJueaLieiCry7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kZflkI3luqblgYfog5zlnLDlm6Dnibnmi4nogq/kvY3kuo7np4DkuL3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bku6Xlj4rluIPph4zmganlhbnmuZbpl7Qu5Lmf5piv6L+Z5Liq5Z+O5biC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4oCc5Lik5rmW5LmL6Ze04oCdLiDlm6Dnibnmi4nogq/mmK/lsJHlpbPl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kuIDkuKrnkZ7lo6vln47luILvvIzkuZ/mmK/nkZ7lo6vokZflkI3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Au5Lul5LiA5bm05Zub5a2j6aOO5pmv6YaJ5Lq66JGX56ewLu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552A6L+Z5Lik5rmW5LmL5rC055qE5a2V6IK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LuW+l+S7peWcqOWbm+WRqOaLlOWcsOiAjOi1ty7mirXovr7lkI7lj4Lop4Lojbfpu5H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b/lnLou5ryr5q2l6I236buR5aiB5qC857mB5Y2O5ZWG5Lia6KGXLuaZmuWFpeS9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oOeJueaLieiCr+mHkeiJsuWxseWPo+W/q+i9pueQieajrue6pjMxMGtt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CF6ZmE6L+R5bCP6ZWH77yJI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HkeWxseW/q+i9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EzMDQvMTQ1Ne+8iOazqO+8mumHkeWxseW/q+i9pueahO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aJgOS5mOeahOmHkeWxseW/q+i9puasoeS4iueahOaXtumXtOS4uuWH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77yM6Ieq55Sx5rS75Yqo77yM6ZqP5ZCO5L2T6aqM5LuO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QieajrueahOmHkeiJsuWxseWPo+aZr+inguWIl+i9pu+8jOS9k+mqjOeRnuWjq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YjuS4veeahOa5luawtO+8jOmbhOS8n+eahOmYv+WwlOWNkeaW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eahOeJp+Wcuu+8jOe+juS4veeahOiRoeiQhOWbreKAlOKAlOaCqO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kmuW9qeeahOmjjuaZr+OAguWQjuWJjeW+gOW+t+WbveWwj+mVh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4zmo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mYTov5HlsI/plYfvvInnuqYxMGtt5paw5aSp6bmF5aCh57qmMTMwa23mhZXlsLz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YmN5b6A5Lyg6K+05Lit5pu+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bGF5L2P55qE5Zyw5pa5LS0tLeaWsOWkqem5heWgoeOAguWQjuWJjeW+gOW+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Nl+mDqCoq55Gw5Li955qE5a6r5bu35paH5YyW5Lit5b+DLeaFleWwvOm7ke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mFkuW6l+S8keaBr+OAguWkh+azqO+8muWmguaenOaWsOWkqem5heWgo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heWGteaIluiAheaXuuWto+WFpeWGheS6uuaVsOmZkOWItu+8jOaUueWOu+mrm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geaVrOivt+efpeaZk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eWwvOm7kee6pjE2N2tt5Zug5pav5biD6bKB5YW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47luILkuK3lv4PnmoTnjpvkuL3mganlub/lnLr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vvIwxOeS4lue6quacq+W7uumAoOeahOW3jeWzqOaMuuaLlOeahOajlem7k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iumdouWDj+aSkuS6huS4gOWxgueZvemcnOOAguW4guaUv+WOhemSn+alvO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acieWFqOW+t+WbvSoq5aSn55qE5pyo5YG25oql5pe26ZKf77yM5aaC5p6c6LW2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pe26ZKf5LiK5pyo5YG25Lq66L+35Lq655qE6KGo5ryU77yM6IGG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ZON5Lqu55qE6Z+z5LmQ6ZKf5aOw77yM5LiA55255Y+k5Luj5Lq654mp55qE5Li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Y+55b635Zu96Im65pyv5LmL6auY6LaF44CC5LmL5ZCO5aSW6KeC5oWV5bC86bu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WPpOiAgeeahOaVmeWgguKAlOiAgeW9vOW+l+aVmeWgguOAguW5tuS6jueOm+WIqeS6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iHqueUsea0u+WKqO+8iOS7peS4iuaZr+eCue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WboOaWr+W4g+mygeWFi++8jOaKtei+vuWQjuWPguinguWco+WuieWo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7hOmHkemhtizvvIjmuLjop4jml7bpl7TnuqbkuLozMOWIhumSn++8ieS6jueJueiV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ls+eOi+Wkp+ihl+iHqueUsea0u+WKqO+8jOaZmuWFpeS9j+ayv+mAl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6pjMxMGtt5aiB5bC8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kZflkI3nmoTmsLTln47lqIHlsLzmlq/jgILmjqLorr/lvpDlv5fmkannrJ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j7nmga/moaXvvIzlkKzor7TmgYvkurrku6zlnKjmoaXkuIvmjqXlkL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plb/lnLDkuYXjgILmjqXnnYDlj4Lop4Lono3lkIjkuobkuJzopb/mlrnlu7rnrZ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LrlqIHlsLzmlq/lu7rnrZHoibrmnK/nu4/lhbjkuYvkvZznmoTlnKPpqazlj6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77mmK/kuK3kuJbnuqrmrKfmtLIqKuWkp+eahOaVmeWgguOAguS5i+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co+mprOWPr+W5v+Wcuu+8jOS4gOmdouaYr+WogeWwvOaWr+Wkp+i/kOa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S4iemdouWbtOe7leedgOWFrOeIteW6nOOAgeWco+mprOWPr+Wkp+aVmeWgguOAge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mSn+alvOOAgeaWsOOAgeaXp+ihjOaUv+WumOmCuOWkp+alvOOAgei/nuaOpeS4p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Lv+egtOS7kee/vOWkp+alvOOAgeWco+mprOWPr+Wkp+aVmeWggueahOWbm+inkuW9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SjOWco+mprOWPr+WbvuS5pummhuetieaWh+iJuuWkjeWFtOaXtuacn+eahOeyvue+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QjuWcqOWco+mprOWPr+W5v+WcuuiHqueUsea0u+WKqO+8iOS7peS4i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lhaXkvY/msr/pgJT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57qmMjYwa2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Oe6pjgwa20g6YWS5bqE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b572X5Lym6JCo5Y+C6KeC57qi6Imy5ZyG6aG255qE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Sx5Y2B5Z2X5rWu6ZuV57uE5oiQ77yM5YaF5a655Lul5Y+Z6L+w5pen57qm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Li65Li755qE5aSp5aCC5LmL6Zeo77yM5Y+C6KeC5ZCb5Li7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yJ57Gz5byA5pyX5Z+6572X55qE5aSn5Y2r6ZuV5YOP55qE5aSN5Yi2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2B5a2X5pWZ5aCC5bm/5Zy66ZmE6L+R6Ieq55Sx5rS75Yqo77yI5Lul5LiK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ZCO5YmN5b6A5L2N5LqO5oSP5aSn5Yip5omY5pav5Y2h57q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6JGh6JCE6YWS5bqE77yM5LqG6Kej6JGh6JCE6YWS55qE5ZOB6Ym0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g6L+c55qE6JGh6JCE6YWS5paH5YyW77yM5bm25Zyo6YWS5bqE5ZOB5bCd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6JGh6JCE6YWS44CC5pma5YWl5L2P5rK/6YCU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Oe6pjI4MGt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6ZqP5ZCO5YmN5b6A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nvZfpqawuIOWPguinguS4jumVv+Wfjum9kOWQje+8jOacieS4lueVjOWFq+Wkp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4gOeahOWPpOe9l+mprOinkuaWl+Wcuu+8iOWkluaZr++8ie+8jOWug+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oq5aSn55qE5ZyG5b2i6KeS5paX5Zy677yM5a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Ou6KeC44CC5ri46KeI5bid5Zu95aSn6YGT5Y+K6JGX5ZCN55qE5Y+k572X6ams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57qq5b+15Y+k572X6ams5Y6G5Luj55qH5bid5Liw5Yqf5Lyf57up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M5aaC57qq5b+15ZCb5aOr5Z2m5LiB5aSn5bid6KW/5YWDMzEy5bm05Zyo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Gl5LiK5oiY6IOc5bC856aE5pq05ZCb6ICM5bu656uL55qE5Yev5peL6ZeoLuW4n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nOi+ueeahOeJueaLieS6muivuuW4guWcuu+8jOaYr+WPpOe9l+mprOWf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iOS7peS4iuaZr+eCuea4uOiniOaXtumXtOe6puS4ujHlsI/ml7bvvIku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WZ55qH5LmL5Zu94oCU4oCU5qK16JKC5YaI77yM6L+Z5Liq5YWo5LiW55WMKir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u5Y205pivOOS6v+WkqeS4u+aVmeW+kueahOeyvuelnuS4reW/g+OAguWPguing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W7uuetkeWco+W9vOW+l+Wkp+aVmeWggu+8jOaVmeWgguWGheWkl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Iu++8jOW9qeefs+mprOi1m+WFi+WjgeeUu+WPiuWgguWGheaUtuiXj+edgOaXoOaV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WSjOmbleWhkeePjeWTge+8jOaehOaIkOS6hui/meW6p+i2heWHoeWFpeiDn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Zti7lkI7mnaXliLDlnKPlvbzlvpflub/lnLrvvIzliKvlv5jkuobkuIDlrp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po47moLznmoTlnKPlvbzlvpflub/lnLrnlZnlvbEu5ZCO5LqO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Ieq55Sx5rS75YqoKOS7peS4iuaiteiSguWGiOa4uOiniOaXtumXtOe6puS4u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u5pma5LiK5YWl5L2P5rK/6YCU6YWS5bqX5LyR5oGv44CCPGJyIC8+DQrms6j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e9l+mprOaUv+W6nOinhOWumjE55bqn5Lul5LiK6L2m6L6G5LiN5YeG6L+b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C5Yy677yM5Zug5q2k572X6ams5Y+K5qK16JKC5YaI55qE5pmv54K55Y+C6Ke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M5pyb6KeB6LCF77yBMi7lpoLpgYflrpfmlZnmtLvliqjmorXokoLlhoj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5vlhaXvvIzmnJvop4HosIXvvIH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7uP5YW45LmL6YO944CR5pe25bCa5rWq5ryr55qE5be06buO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572X6ams44CB5paH6Im65aSN5YW055qE5Y+R56Wl5Zyw5L2b572X5Lym6J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5rC05Z+O5aiB5bC85pav77ybPGJyIC8+DQrjgJDmtarmvKv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XlhoXlj4Lop4LkuJbnlYwqKue+juerpeivneWfjuWgoeKAlOW+t+WbveWkqem5he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bqm5YGH6IOc5Zyw44CR55Ge5aOr5Lik5rmW5LmL6Ze044CB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aOO5oOF5bCP6ZWH5Zug54m55ouJ6IKv77ybPGJyIC8+DQrjgJDni6znib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HkvY3kuo7mhI/lpKfliKnmiZjmlq/ljaHnurPlpKfljLrokaHokITphZL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uq/mraPnmoTmhI/lpKfliKnokaHokITphZLjgII8YnIgLz4NCuOAkOiJuuacr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S4lueVjCoq5aSn55qE5Y2a54mp6aaG5LmL5LiAIOKAlOKAlOWNoua1ruWuq++8jC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DmlbDkuL7kuJbpl7vlkI3nmoToibrmnK/nj43lrp3vvJs8YnIgLz4NCuOAkOWPpO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ixoeW+geOAkeW3tOm7juWco+avjemZojxiciAvPg0K44CQ54m55Yir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Ge5aOr6YeR6Imy5bGx5Y+j5YiX6L2m77yM5rK/6YCU6aWx6KeI55Ge5aOr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bPGJyIC8+DQrjgJDmuKnppqjppJDpo5/jgJHlhajnqIs26I+cMeaxp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aEj+Wkp+WIqemjjuWRs+mkkO+8jOWFheWIhua7oei2s+aCqOeahOWRs+iVv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JueWIq+WuieaOkuS4gOasoeS6juawtOS4iumkkOWOheeUqOmkkO+8jOWdkOingu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+8mz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+gOi/lOWbvemZheacuuelqCjnu4/mtY7oiLEp5Y+K5py65Zy6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6ZyA6KaB55Sz5qC5QURT562+6K+B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qCH5piO55qE5qyn5rSy5pif57qn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PGJyIC8+DQo044CB5q+P5pel55So6aSQ77ya6YWS5bqX5pep6aSQ77yM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Li65Li777yI5qCH5YeG5Li6NuiPnDHmsaTvvIk8YnIgLz4NCjX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lt7Tlo6vvvIzkuJPkuJrlj7jmnLo8YnIgLz4NCjbjgIHlhajnqI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jfjgIHml4XmuLjmhI/lpJbkvKTlrrPkv53pmak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IjimIXvvInnmoTmma/ngrnlkKvpl6jnpajotLk8YnIgLz4NCjn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YnIgLz4NCjEwLuWvvOa4uOetieacjeWKoei0uS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tvuivgeS4reWHhuWkh+ebuOWFs+adkOaWmeaJgOmcgOeahOWItuS9nOOAge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quaIkOW5tOS6uuaJgOmcgOeahOWFrOivgeS5puOAgeiupO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ooPlpJblj7jmnLrmnI3liqHotLnvvJo0NOaspy/kuro8YnIgLz4NCjMu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PGJyIC8+DQo0Lu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Yu5b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e6546w5Y2V55S35Y2V5aWz55qE5oOF5Ya15pe277yM5aSr5aa75bCG5peg5rOV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Y+M5Lq65oi/5YaFLCDor7flrqLkurrosIXop6PvvJs8YnIgLz4NCjcu6L2s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eUqOmkkCjnlKjppJDml7bpl7TlnKjpo57mnLrkuIrmiJboiLnkuIrku6XmnL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kuI3lho3lj6bpgIDppJDotLkpPGJyIC8+DQo4Lu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IkeWFrOWPuOWOn+WboC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kp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pyJ5p2D6L+95Yqg5beu5Lu3PGJyIC8+DQo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+35rOo5oSP6KiA6LCI5Li+5q2i77yM6YG/5YWN5Y+R55Sf5pyJ5o2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i6LGh55qE5LqL5Lu244CCPGJyIC8+DQoyLuaXhea4uOaWh+aYjue0oOi0q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WFrOawkeaVtOS9k+aWh+aYjue0oOi0qOWSjOekvuS8mu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oi+W6pueahOWPjeaYoOWSjOS9k+eOsOOAguaIkeWFrOWPuOW7uuiuruaCq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tuWBmuWIsOS7peS4i+WHoOeCue+8mjxiciAvPg0KMy7kuK3lm73lhaz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vvJvms6jmhI/ku6rooajvvIzkv53mjIHlsIrkuKXjgII8YnIgLz4NCjQ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2r55Sf77yM54ix5oqk546v5aKD77yb6KGj552A5b6X5L2T77yM6K+35Yu/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wiuiAgeeIseW5vO+8jOWKqeS6uuS4uuS5kO+8m+Wls+Wjq+S8mOWF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iwpuiuqeOAgjxiciAvPg0KNi7lh7rooYzlip7kuovvvIzpgbXlrojml7bpl7TvvJ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uo/vvIzkuI3otorpu4Tnur/jgII8YnIgLz4NCjcu5paH5piO5L2P5a6/77yM5Li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5a6J6Z2Z55So6aSQ77yM6K+35Yu/5rWq6LS544CCPGJyIC8+DQo4L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j4Lop4LmuLjop4jvvIzpgbXlrojop4TlrprvvJvkuaDkv5fnpoHlv4z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q/jgII8YnIgLz4NCjEwLumBh+acieeWkemavu+8jOWSqOivoumihummhu+8m+aWh+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gOi3r+W5s+WuiS5M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1284BBB84D61B8D9F5F86395A9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