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8:3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D3D7B69CB9DB28FF6FF9ECB5FC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3D7B69CB9DB28FF6FF9ECB5FC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5YWJMTDlpKlfX+aXhea4uOe6v+i3r+WHuuWig+aXhea4uOasp+a0suW4jOiFi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E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GJ6I6O6Iiq56m6Pi7luIzohYrml7blhYk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4jOiFi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5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Zyj5omY6YeM5bC8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qzlt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LS3pm4Xlhb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afr+ael+aWry0t5omO6YeR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mO6YeR57Si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mO6YeR57Si5pavLS3ov4j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qU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7u05Lmf57qz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iBMSCA3MjMmbmJzcDsgJm5ic3A7UEVLTVV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MzUgMTY0MCZuYnNwOz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0xIMTc1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NVUNBVEgmbmJzcDsgMTkxNSAyMjM1Jm5ic3A7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nlLHpoobpmJ/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rflm73msYnojo7lm73pmYXoiKrnqbrlhazlj7josarljY7lrqLmnLr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po57lvoDluIzohYrpppbpg73igJTpm4Xlhb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4+t77ya5b6F5a6aPGJyIC8+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iLnliY3lvoDkuJbnlYzmnIDnvo7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TYW50b3JpbmnvvInmmK/niLHnkLTmtbfmnIDnkoDnkqj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7nrJTkuIvnmoToh6rnlLHkuYvlnLDvvIzov5nph4zmnIn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vvIzmnID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vvIzmmK/mkYTlvbHlrr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kvaDlj6/ku6XkvZzor5fkurrvvIzkuZ/lj6/ku6XkvZznlL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h7rkvaDlv4Pnm67kuK3lnKPmiZjph4zlsLzmnIDok53nmoTlpKnnqb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agt+eahOeIseeQtO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OAguWco+aJmOmHjOWwvOWPpOWQjeS4uuW4jOaLiShUaGVyYSnvvIzmmK/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nvqTlspvkuK3mnIDljZfovrnnmoTkuIDluqflspvvvIzpnaLnp683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WFseaciTPkuKrmnZHokL3vvIzmgLvkurrlj6PmlbDnuqbkuLo3M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L+Z5bqn5qyn5rSy6JGX5ZCN55qE5bqm5YGH5bKb77yM5LiA5Yiw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Kb5LiK5Lq65Y+j5bCx5r+A5aKe5Y2B5YCN77yM5Y+v5Lul6K+05piv5biM6IWK5ri4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6auY55qE5bKb5bG/5LmL5LiA44CCPGJyIC8+DQrpm4XlhbjnlKjovabvvJrpm4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6Ii556CB5aS0PGJyIC8+DQrlnKPlspvnlKjovabvvJroiLnnoIHlpLQt5Zyj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aJmOmHjOWwvOeahOaymea7qeS4jeS9hue+ju+8jOi/mOacieeJueWIq+eahOm7keeg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7keaymea7qe+8jOW4puadpeW+iOWIq+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jZfovrnnmoTkuIDluqflspvvvIzpnaLnp683M+W5s+aWueWFrOmHjO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PkuKrmnZHokL3vvIzmgLvkurrlj6PmlbDnuqbkuLo3MDAw5Lq6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qyn5rSy6JGX5ZCN55qE5bqm5YGH5bKb77yM5LiA5Yiw5peF5ri45pe65a2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bCx5r+A5aKe5Y2B5YCN77yM5Y+v5Lul6K+05piv5biM6IWK5ri45a+G5bq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44CCPGJyIC8+DQrkuIv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Ks5b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LembheWF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ICD6Ii554+t77ya5b6F5a6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g8YnIgLz4NCui/memHjOiTneeZveebuOefpeeahO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Yr+iJuuacr+WutueahOiBmumbhuWcsO+8jOaYr+aRhOW9seWutueahO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S9nOivl+S6uu+8jOS5n+WPr+S7peS9nOeUu+Wutu+8jO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9oOW/g+ebruS4reWco+aJmOmHjOWwvOacgOiTneeahOWkqeepuu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6L+U5Zue6ZuF5YW477yM5oq16L6+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lspvnlKjovabvvJrlnKPlspvphZLlupct5Zyj5bKb56CB5aS0PGJyIC8+DQ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pm4XlhbjnoIHlpLQt6ZuF5YW46YWS5bqX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LS3mn6/mnpfmlq8tLe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554+t77ya5b6F5a6a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muLjop4jop4LotY/mnIki5qyn5rSy5be05ou/6ams6L+Q5rKzI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S4ieWkp+S6uuW3pei/kOaysy3np5Hmnpfmlq/ov5DmsrP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7rliKnlsLznoIHlpLTjgII8YnIgLz4NCuS4i+WNiO+8muaQreiIueWJjeW+gOaJj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Wym+KYhe+8jOaKtei+vuWQjuiHqueUsea0u+WKqO+8jOaJjumHkee0ouaWr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lpeWwvOS6mue+pOWym+S4reeahOesrOS4ieWkp+Wym+Wxv++8jOWFhea7oeed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aEj++8jOW4jOiFiueahOW+iOWkmuiRl+WQjeS9nOWutuWSjOiJuuacr+WutumDv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tpOOAguaJjumHkee0ouaWr+Wym+aLpeacieiAheS4sOWvjOeahOe+juaZr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S/l++8jOWFvOWFt+WOhuWPsuS4juaWh+WMlu+8jOaJjumHkee0ouaWr+Wni+e7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4puacieaOoue0oueyvuelnueahOaXhea4uOiAheaJgOWQkeW+gOeah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4uOWuouS5mOiIueaKtei+vueggeWktOaXtu+8jOS7luS7rOS8muacieS4gOen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WwvOaWr+eahOaEn+inieOAguS4gOmdoumjjuaZr+WmgueUu+eahOWwj+mVh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icv+ickuabsuaKmOeahOebmOWxseWFrOi3r+OAguaXoOiuuuaYr+WcqOegge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wj+mVh+eahOmrmOWkhOS/r+eesO+8jOmjjuaZr+mDvee+juW+l+S7pOS6u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WPr+S7peWdkOWcqOmcsuWkqeeahOWSluWVoemmhuaIluaYr+Wwj+mlremm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S6q+WPl++8jOWIq+acieS4gOiIrOmjjuWR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JjumHkee0o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LmY6Ii55YmN5b6AQmx1ZSBDYXZlc++8jOiTnea0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6jjE4OTflubTvvIzmtJ7plb/nuqY1MOexs++8jOWuvee6pjI157Gz77yM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sbPvvIzmr5TkuJbnlYzkuIrorrjlpJrnsbvkvLznmoTmtJ7nqbTpg73opoHlpKf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nu4/ov4fmtbfpnaLmipjlsITmmKDlsITlnKjmtJ7nqbTnmoTlhoXpg6j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DnnLznmoTok53oibLvvIznvo7kuI3og5zmlLbjgILmtJ7nqbTlj43lsIT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6Xlj4rlpYfnibnnmoTlsqnnn7PlvaLmgIHpgKDlsLHkuobok53oibLmtJ7nq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pl7vlkI3kuo7kuJbjgILvvIjlhajnqIvnuqYxLjXlsI/ml7b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yieiIuea5vuaYr+W4jOiFiuaJjumHkee0ouaWr+acgOiRl+WQjeeahOaZr+eCu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otbDnp4HoiLlQYW5hZ2lvdGlz5Y+35Zyo6L+Q6YCB6aaZ54Of5pe25aSx5LqL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qO5q2k77yM6K+l5Zyw6Ieq5q2k5b6X5ZCN4oCc5rKJ6Ii55rm+4oCd44CC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riF5r6I6JSa6JOd55qE5rW35rC044CB5rSB55m955qE5rKZ5rup77y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v6IO95b6I56GM6ISa5ZOm77yJ6Ze077yM6ay85pan56We5bel5Zyw5qiq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L+55paR5paR55qE6ICB6ZOB6Ii577yM5Li65ri45a6i5bim5p2l6KeG6KeJ5LiK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yH5pK844CCPGJyIC8+DQrlpIfms6jvvJrmraTlpKnooYznqIv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lpoLpgYflpKnmsJTljp/lm6Dlj6/og73osIPmlbTmiJblj5bmto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Lmlq8tLei/iOmUoeWwvC0t6ZuF5YW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Ln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YnIgLz4NCuS4iuWNiO+8muaXqemkkOWQjumpsei9puWJjeW+gOeggeWktO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vO+8jOWQjumpsei9puWJjeW+gOi/iOmUoeWwvOOAgjxiciAvPg0K5LiL5Y2I77y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C877yITXljZW5hZe+8ie+8jOaYr+S9jeS6juW4jOiFiu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Ml+mYv+WwlOaIiOaWr+W5s+WOn+S4iueahOS4gOW6p+eIseeQtOaWh+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dgO+8jOS9jeS6juenkeael+aWr+WSjOmYv+WwlOaIiOaWr+S5i+mXtOOAgu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i/iOmUoeWwvOWPpOWfjuKYh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YmN5b6AMjUwMOW5tOS6uuaWh+Wlh+i/ueS5iy0q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jgII8YnIgLz4NCuS4i+WNiO+8muWPguingjE4OTblubTnrKzkuIDlsY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ov5DliqjkvJrkvJrlnLot6ZuF5YW456ue5oqA77yI5Y+I56ew5pyA5L2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n55CG55+z6L+Q5Yqo5Zy6LOWkluingu+8ieOAgeWNq+WFteS6pOaOpe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uazleW5v+WcuuOAgeWbveS8muWkp+WOpuOAgeaXoOWQjeiLsembhOe6quW/teei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hl+S4iueahOenkeWtpueglOeptumZouOAgembheWFuOWkp+WtpuWSjOWbveeri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etieS4ieWkp+aWsOWPpOWFuOW7uuetkeWkluinguOAgVBMQUtB6ICB5Z+O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3vvJpP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tBVEhWSUUgMTQ1NSAxNjIwJm5ic3A7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c3Ryb25nPk9TMDYzJm5ic3A7ICZuYnNwO1ZJRVBFSyAxNzQw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MSZuYnNwOyAmbmJzcDs8L3N0cm9uZz48YnIgLz4NCuaXqemkkOWQjuWJj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WPiueZu+acuuaJi+e7re+8jOS5mOWlpeWcsOWIqeWbvemZheiIquep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7j+e7tOS5n+e6s+i9rOacuui/lOWbnuWMl+S6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WbnuWIsOa4qemmqOeahOWutu+8jOe7k+adn+a1qua8q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KApuKApjxiciAvPg0K5rip6aao5o+Q56S677ya5oq16L6+5py65Zy65ZCO6K+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CG5oKo55qE5oqk54Wn44CB55m75py654mM5Lqk5Lq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YCS5Lqk6aKG6aaG6L+b6KGM6ZSA562+5bel5L2c44CC5qC55o2u6aKG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YOo5YiG5a6i5Lq65Y+v6IO95Lya6KKr6YCa55+l5YmN5b6A6aKG6aa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6K+35o+Q5YmN5YGa5aW95oCd5oOz5YeG5aSH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eIseeQtO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+WdgC0t6L+I6ZSh5bC85Y+k5Z+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esrOS4ieWkp+S6uuW3pei/kOaysy0t56e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Q5rKz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Rs+WcsOmBk+e+iuaOkumkkCZhbXA76bKc576O6b6Z6Jm+6aS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eWFuOeJueWIq+WNh+e6p+S6lOaYn+mFkuW6l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TkurrkuIDlj7B3aWZp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2R5LiK55WF5ri4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eekvuS8mOengOmihumYn+WFqOeoi+mZquWQjO+8jOS4u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UpuS4iua3u+iKsT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bvemZhemXtO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5BRFP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u6KGM56iL5omA5YiX5qyn5rSy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L2P5a6/77yM6ZuF5YW45Y2H57qn5Li6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M5Zyj5bKb5Li65oKs5bS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k5Lq65LiA6Ze077yM5ZCr5pep6aSQ77yJ77ybPGJyIC8+DQo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Lit5byP5Y2I44CB5pma6aSQ5YWt6I+c5LiA5rGk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5YWo56iL5peF5ri45be05aOr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5YWo56iL5Lit5paH6aKG6Zif5YW85a+85ri45pyN5Yqh77ybPGJyIC8+DQo3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piF5Y+35pmv54K555qE6aaW6YGT6Zeo56Wo77ybPGJyIC8+DQo4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GJyIC8+DQo55peF6KGM56S+6LSj5Lu76Zmp44CCJm5ic3A7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6YWS5bqX56iO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zxiciAvPg0K5pyN5Yqh5qCH5YeG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omA5pyJ6LS555So77ya77yIMe+8ieS4gOWIh+engeS6uui0ueeUqO+8m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3peWFt+S4iumdnuWFjei0uemkkOmlrui0ue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0reeJqeOAgeihjOeoi+WIl+aYjuS7peWklueahOeUqOmkkOaIluWutOiv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LvvInoh6rnlLHmtLvliqjmnJ/pl7TmnJ/pl7TnmoTppJDpo5/otLnlj4r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sJTlgJnmiJbpo57mnLrjgIHovabovobjgIHoiLnlj6r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lYXpmpzlr7zoh7Tml7bpl7Tlu7bor6/miJbooYznqIvlj5jmm7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4/mtY7mjZ/lpLHlkozotKPku7vvvJsmbmJzcDs8YnIgLz4NCjfjgIH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kuKLlpLHjgIHmjZ/lnY/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nI3liqHmoIflh4bor7TmmI7vvJo8YnIgLz4NCjEu5pmv54K56K+05pi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YSn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m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jMu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Y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Mp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pkK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ZSn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Yp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nK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ijljIXmi6zlpKvlprvliIblvIDkvY/lrr/lj4rliqDluoopPGJyIC8+DQpo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WFpeS9j+eahOmFkuW6l+S7peaIkeWFrOWPuOeahOKAnOWHuuWbouivtOaYju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OAgjxiciAvPg0KNC4g6YCA6aSQ6K+05piO77yaPGJyIC8+DQphKe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mMp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mQp6YCA6aSQ6LS55qCH5YeG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easp+WFg+avj+S6uu+8jOWFreiPnOS4gOaxpOmAgDbmrKflhYPmr4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Up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LumAgOeojuivtOaYju+8mjxiciAvPg0KYSn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lkIzkuIDlm73lrrb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blk4HkuI3kvJrmnInovoPlpKfku7flt67jgILkvYblkITlm73kuYvpl7TkvJr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vvIzor7fmgqjku5Tnu4blgZrlpb3mlLvnlaXlkI7osKjmhY7otK3kub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lYblupfkuZ/mmK/lvZPlnLDkurrotK3nianlnLrmiYDvvIzkuI3mjpLpmaT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nlaXlsI/ku7flt67njrDosaHvvIzor7fmgqjoh6rooYznlITpg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ib/mi4XpgIDmjaLlt67ku7fnmoTotKPku7vvvJsmbmJzcDs8YnIgLz4NCmI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Y+C5Yqg5LiO5ZCm77yM55Sx5peF5ri46ICF5qC55o2u6Ieq6Lqr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b+X77yM6Ieq5oS/44CB6Ieq5Li75Yaz5a6a77yM5peF6KGM56S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6LSt54mp44CC5aaC5peF5ri46ICF5LiN5Y+C5Yqg6LSt54mp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6Zmk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t55qE6LSt54mp5Zy65omA5aSW77yM5peg5YW25LuW6LSt54mp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asp+a0suazleW+i+inhOWumu+8mui0reeJqemHkemineS9juS6jjEwMD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lj6/mlK/ku5jnjrDph5Es6LaF5Ye6MTAwMOasp+WFg+S7peS4iumHkemin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aIluaXheihjOaUr+elqOetieaUr+S7mOOAguWmguaenOaCqOatpOas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reeJqemcgOaxgu+8jOivt+aQuuW4plZJU0HjgIFNQVNURVLnmoTkv6HnlKjlja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mQp5ri45a6i5Zyo5pys6KGl5YWF5Y2P6K6u57qm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6Z2e5ZWG5ZOB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77ybJm5ic3A7PGJyIC8+DQplKea4uOWuouiHquihjOWJjeW+g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reeahOi0reeJqeWcuuaJgOi0reS5sOeahOWVhuWT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yZuYnNwOzxiciAvPg0KZin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vvJsmbmJzcDs8YnIgLz4NCmcp6YCA56iO6K+05piO77ya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6L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Y+m5aSW5ri45a6i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DQo2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pWR5o+05L+d6Zmp77yJ77yb5oSP5aSW5Lyk5a6z6Zmp5LiN5YyF5ou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a+55eF44CB5pen55eF5aSN5Y+R77yM5LiU5Zyo5Ye65Zui5pel5YmNMTg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6ISP55eF5aSN5Y+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7OW5bC/55eF5bm25Y+R55eH44CB56e75qSN5omL5pyv5aSN5Y+R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Y+R5L2c562J562J77yJ77ybPGJyIC8+DQo3LumAgOi0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mIp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pei0ueivtOaYju+8mjxiciAvPg0KYS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aEj+inge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HjgIH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L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kvb/ppobpgJrluLjkvJrlvoXlrqLkurrlm57lm73lh6DlpKnlkI7miY3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mtojnrb7vvIzmraTnp43mg4XlhrXovoPpmr7nkIbop6PvvIzkvYblrp7lsZ7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lgZrms5XjgILkuJTmiYDmnInpnaLor5XotLnnlKjnlLHlrqLkurroh6rnk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qLkurrlgZrlpb3ooqvpgJrnn6XpnaLor5XplIDnrb7lh4blpIf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vb/ppobop4TlrprvvIzlh6HlnKjml4XooYznpL7lj4Llm6Llip7nkI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pobvlnKjlm57lm73mirXovr7pppbpg73mnLrlnLrml7b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LlsYrml7bkvJrmnInkuJPkurrlkJHmgqjmlLblj5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E8YnIgLz4NCjXjgIH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vvIH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3D7B69CB9DB28FF6FF9ECB5FC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