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21:07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CC71307A6CA41768C7F581F24744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CC71307A6CA41768C7F581F24744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pnZnnvo4xMOWkqV9f5peF5ri457q/6Lev5Ye65aKD5peF5ri45qyn5rSy5biM6IWK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1MTcz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sYnojo7oiKrnqbo+5biM6IWK6Z2Z576OMTDlpKk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xM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LqMLOaYn+acn+WFr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U8L3A+DQoNCg0KDQo8cD7nur/ot6/nsbvlnovvvJrluIzohY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E2OTg4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aFleWwvOm7kS0t6ZuF5YW4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vZPlnLDkupTmmJ/nuq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ZuF5YW4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ZPlnL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uF5YW4LS3nsbPlhYvor7rmlq/lspsg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lm5vmmJ/nuq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7Gz5YWL6K+65pavLS3lnKPmiZjph4zlsLzlsps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CrOW0lu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nKPmiZj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sps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CrOW0l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nKPmiZjph4zlsLzlspstLembheWFuC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5Zub5pif57qn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C0t5b635bCU6I+yLS3ljaHmi4nlt7TljaE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aHmi4nlt7TljaEtLeaihem7m+Wl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6ZuF5YW4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kupTmmJ/nuq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ZuF5YW4LS3mhZXlsLzpu5EtLe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aOe5py6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wPC9zdHJvbmc+PC90ZD4NCg0KDQoNCiAgICAgIDx0ZD7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LeaFleWwvOm7kS0t6ZuF5YW4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yb25nPuWPguiAg+iIquePre+8mkxIIDcyMyZuYnNwOyAmbmJzcDtQRUtN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TIzNSAxNjQwJm5ic3A7PC9zdHJvbmc+PGJyIC8+DQo8c3Ryb25n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tMSDE3NTQ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TVVDQVRIJm5ic3A7IDE5MTUgMjIzNSZuYnNwOzwvc3Ryb25nPjxiciAvP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y65Zy66ZuG5ZCI5ZCO77yM5LiT5Lq65Y2P5Yqp5Yqe55CG55m75py644CB5Ye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pCt5LmY5b635Zu95rGJ6I6O5Zu96ZmF6Iiq54+t6aOe5b6A5biM6IWK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heWFuOOAgjxiciAvPg0K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9k+WcsO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ZuF5YW4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IrljY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lj4Lop4IxODk25bm056ys5LiA5bGK546w5Luj5aWl5p6X5Yy55YWL6L+Q5Yq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6LembheWFuOernuaKgO+8iOWPiOensOacgOS9s+adkOi0qOeahOWkp+eQhuefs+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uizlpJbop4LvvInjgIHljavlhbXkuqTmjqXku6rlvI/jgIHlrqrms5Xlub/lnLrjgIH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ljqbjgIHml6DlkI3oi7Hpm4Tnuqrlv7XnopHjgIHlpKflrabooZfkuIrnmoTnp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pmaLjgIHpm4XlhbjlpKflrablkozlm73nq4vlm77kuabppobnrYnkuInlpKfmlrD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u7rnrZHlpJbop4LjgIFQTEFLQeiAgeWfjuWMuuOAgjxiciAvPg0K5LiL5Y2I77ya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OW5tOS6uuaWh+Wlh+i/ueS5iy0q6ZuF5YW45Y2r5Z+O77yM5YyF5ous77ya6ZuF5YW4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q6/77yI5Y2z5be054m55Yac56We5q6/77yJ44CB6Zi/6L+q5bqT5pav6Zyy5aSp5Ym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44CB5Y6E6YeM5biM57+B56We5q6/44CB5peg57+86IOc5Yip5aWz56We5bqZ77yI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5aic5bC85Z+656We5bqZ77yJ44CB6YGl5pyb5oi05aWl5bC857Si5pav5Ymn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YWS56We6Zyy5aSp5Ymn5Zy677yJ44CB5a6Z5pav56We5q6/KOWkluing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2T5Zyw5LqU5pif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m4XlhbgtL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+ivuuaWr+WymyA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iZuYnNwO+WPguiAg+iIueePre+8muW+heWu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K5Y2I77ya6Ieq55Sx5rS75YqoPGJyIC8+DQrkuIvljYjvvJrkuZjoiLn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Yvor7rmlq/nmoTlvaLmiJDmnInkuKrov7fkurrnmoTkvKDor7TvvJrmja7or7TmmK/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s6LloZ7lhqzvvIhQb3NlaWRvbu+8ieWcqOS4gOWcuuaImOS6ieS4reWHu+i0peW3q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veWIsOWkp+a1t+S4reeahOS4gOWdl+WwuOmquOOAgui/meS4quWym+Wxv+S9jeS6ju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nOWNl+aWuee6pjIwMOWFrOmHjOWkhO+8jOa5m+iTneeahOWkp+a1t+ihrOaJmOedgOmb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OS6uueahOebkuW9ouWxi+Wuh+OAgiDnsbPlhYvor7rmlq/lspvvvIzluIzohYrlj7fn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JbnlYzkuIrmnIDnvo7nmoTlspvlsb/nvqTjgILogIzkvY3kuo7pm4XlhbjkuJzlj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g+exs+WkhOeahOexs+WFi+iLpeaWr+Wym++8jOWImeS7peWFtueLrOeJueeahOaipuW5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qOWcqOeIseeQtOa1t+eahOWym+Wxv+S4remmluWxiOS4gOaMh+OAguexs+WFi+ivuuaW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NeWtvbm9zKeaYr+acgOWPl+a4uOWuouasoui/jueahOW6puWBh+Wym+Wxv+OAgu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neWkqei/mOaciea4heaWsOeahOW7uuetkemjjuagvO+8jOiJsuW9qemynOaYju+8j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mHjOeJueacieeahOWkqeS9k+iQpeeahCLogoki6Imy77yM5p6E5oiQ57Gz5YWL6K+6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6Imy6LCD77yM5b2T5Zyw5Lq65YiZ5oqK6JOd5aSp44CB55m96Imy55qE5oi/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65L2T5oiP56ew5Li65LiJ5Y6f6Imy44CC57Gz5YWL6K+65pav5bKb5LiK55qE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+r5YGa57Gz5YWL6K+65pav6ZWH77yM5bCP5be36YeM5byE5Yiw5aSE6YO95piv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CE5qC355qE5bCP546p6Im677yM5ri45a6i5aaC5p6c5bim6Laz6ZO25Lik77yM6KGA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pS26I6357ud5LiN5Lya5bCR44CC55Sx5LqO57Gz5YWL6K+65pav5bKb5bm2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6ef6L2m546v5bKb77yM6L+Z5qC355yB5pe25pu055yB5Yqb44CC6Zmk5Lq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M57Gz5YWL6K+65pav5bKb6L+Y5pyJ5pu0aGFwcHnnmoToioLnm67vvIzlroPnnJ/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lkI3nmoTml7Yi5aSp5L2T5rW35rupIuWSjCLlpJznlJ/mtLsi44CC6Jya5aOw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ggua1t+a7qSLvvIzlsLHlnKjnsbPlhYvor7rmlq/lspvkuIrjgII8YnIgLz4NCuex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i9pu+8muexs+Wym+eggeWktC3nsbPlspvphZLlupc8c3Bhbj4g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vZPlnLDlm5vmmJ/nuq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ex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uuaWry0t5Zyj5omY6YeM5bC85bKb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4LogIPoiLnnj63vvJr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8YnIgLz4NCuS4iuWNiO+8muaXqemkkOWQjuS5mOiIueWJjeW+gOS4lueVjOacgOe+ju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o+aJmOmHjOWwvOWym++8iFNhbnRvcmluae+8ieaYr+eIseeQtOa1t+acgOeSgOeS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YjuePoO+8jOafj+aLieWbvueslOS4i+eahOiHqueUseS5i+WcsO+8jOi/memH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e+jueahOaXpeiQve+8jOacgOWjrumYlOeahOa1t+aZr++8jOi/memHjOiT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efpeeahOiJsuW9qeWkqeWcsOaYr+iJuuacr+WutueahOiBmumbhuWcsO+8jOaYr+aR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tueahOWkqeWggu+8jOWcqOi/memHjO+8jOS9oOWPr+S7peS9nOivl+S6uu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Uu+Wutu+8jOW9qee7mOWHuuS9oOW/g+ebruS4reWco+aJmOmHjOWwvOacgOiTn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OAgjxiciAvPg0K5LiL5Y2I77ya5Zyj5omY6YeM5bC855qE5rKZ5rup5LiN5L2G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4m55Yir55qE6buR56C+5rup5ZKM6buR5rKZ5rup77yM5bim5p2l5b6I5LiN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C05rW35bqm5YGH5rCU5rCb44CC5Zyj5omY6YeM5bC85Y+k5ZCN5Li65biM5ouJKFRo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WfuuWFi+aLieazvee+pOWym+S4reacgOWNl+i+ueeahOS4gOW6p+Wym++8j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z5bmz5pa55YWs6YeM44CC5bKb5LiK5YWx5pyJM+S4quadkeiQve+8jOaAu+S6uuWPo+aV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jcwMDDkurrjgILkuI3ov4fvvIzov5nluqfmrKfmtLLokZflkI3nmoTluqblgYfls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Dml4XmuLjml7rlraPlspvkuIrkurrlj6PlsLHmv4Dlop7ljYHlgI3vvIzlj6/ku6X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zohYrmuLjlr4bluqbmnIDpq5jnmoTlspvlsb/kuYvkuIDjgII8YnIgLz4NCumbheWF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mumbheWFuOmFkuW6ly3oiLnnoIHlpLQ8YnIgLz4NCuWco+Wym+eUqOi9pu+8muiI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C3lnKPlspvphZLlupc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oKs5bSW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nKPmiZjph4zlsLzlsps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4iuWNiO+8m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xiciAvPg0K5Zyj5omY6YeM5bC855qE5rKZ5rup5LiN5L2G576O77yM6L+Y5p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6buR56C+5rup5ZKM6buR5rKZ5rup77yM5bim5p2l5b6I5Yir5qC355qE54ix55C0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rCU5rCb44CC5Zyj5omY6YeM5bC85Y+k5ZCN5Li65biM5ouJKFRoZXJhKe+8j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+aLieazvee+pOWym+S4reacgOWNl+i+ueeahOS4gOW6p+Wym++8jOmdouenrzcz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44CC5bKb5LiK5YWx5pyJM+S4quadkeiQve+8jOaAu+S6uuWPo+aVsOe6puS4ujc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uI3ov4fvvIzov5nluqfmrKfmtLLokZflkI3nmoTluqblgYflspvvvIzkuIDliL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7rlraPlspvkuIrkurrlj6PlsLHmv4Dlop7ljYHlgI3vvIzlj6/ku6Xor7TmmK/luIzo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4bluqbmnIDpq5jnmoTlspvlsb/kuYvkuIDjgII8YnIgLz4NCuS4i+WNiO+8m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gqzltJb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co+aJmOmHjOWwvOWymy0t6ZuF5YW4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j4LogIPoiLn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Xlrpo8YnIgLz4NCuS4iuWNiO+8muiHqueUsea0u+WKqDxiciAvPg0K6L+Z6YeM6JOd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55qE6Imy5b2p5aSp5Zyw5piv6Im65pyv5a6255qE6IGa6ZuG5Zyw77yM5piv5pG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aSp5aCC77yM5Zyo6L+Z6YeM77yM5L2g5Y+v5Lul5L2c6K+X5Lq6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75a6277yM5b2p57uY5Ye65L2g5b+D55uu5Lit5Zyj5omY6YeM5bC85pyA6JOd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PGJyIC8+DQrkuIvljYjvvJrkuZjoiLnov5Tlm57pm4Xlhbg8YnIgLz4NCuWco+Wy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muWco+Wym+mFkuW6ly3lnKPlspvnoIHlpLQ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m4XlhbgtLeW+t+WwlOiPsi0t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e05Y2h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IrljYjvvJrml6nppJDlkI7liY3lvoDlpaXmnpflu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bHohInjgIHljoTlpJrph4zkuprmlq3ltJbkuIrlj7fnp7DkuJbnlYzogprohJDnn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At5b635bCU6I+y44CCPGJyIC8+DQrkuIvljYjvvJrlvrflsJToj7LmmK/kuL7kuJb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okZflkI3lj6Tov7nlj4rljZrnianppobvvIjku6XkuIvmma/ngrnmuLjop4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uqYxLjXlsI/ml7bvvInvvJrkuLvopoHnlLHpmL/ms6LnvZflpKrpmLPnpZ7lupnjgIH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pbPnpZ7lupnjgIHliaflnLrjgIHkvZPogrLorq3nu4PlnLrlkozov5DliqjlnLrnu4T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mnInokZflkI3nmoTlj6Tku6PluIzohYrosaHlvoHlhYnmmI7lkozpnZLmmKX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LvnrqHpn7PkuZDjgIHor5fmrYzlj4rljLvoja/jgIHnlZzniafnmoTlpKrpmLPnpZ7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vZfnmoTnpZ7lupnjgILlj6TluIzohYrkurrorqTkuLrvvIzlvrflsJToj7LmmK/lnLD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v4PvvIzmmK/igJ3lnLDnkIPnmoTogprohJDigJ3jgILlkI7kuZjovabliY3lvoD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t7TljaH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2T5Zyw5Zub5pif57qn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aHmi4nlt7TljaEtLeaihem7m+WlpeaLiS0t6ZuF5YW4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Ir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nppJDlkI7pqbHovabliY3lvoDokZflkI3po47mma/ljLrmooXpu5vlpaXmi4n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o47mma/np4DkuL3mnInluIzohYrpu4TlsbHkuYvnp7DnmoTmooXpu5vlpaXmi4nvvIzm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lpaXmi4kgKOW4jOiFiuivre+8ieWFtuaEj+S4uiLmgqzlnKjljYrnqbrkuK0i77yM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p55+z5LiK55qE5L+u6YGT6Zmi576k44CC5Y+C6KeC5YW25Lit5Lik5bqn5oKs5Zy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t5LiW57qq5L+u6YGT6ZmiLS3ot53ku4rmlbDnmb7lubTliY3ooqvlu7rlnKjls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p4Pnn7PkuYvkuIrjgILmraTljLrnmoTkv67pgZPpmaLnvqTmupDotbfkuo4xMeS4lu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kmuW7uuS6juWmgum7hOWxseW3qOefs+iIrOeahOWxseW3heS5i+S4iu+8jOWxseW0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geS4iuS4gOW6p+W6p+S4juS4lumalOe7neeahOS/rumBk+mZou+8jOe+juW+l+S7pOS6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r+OAgjxiciAvPg0K5LiL5Y2I77ya5LmY6L2m6L+U5Zue6ZuF5YW4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lOaYn+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n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ZuF5YW4LS3mhZXlsLzpu5E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0cm9uZz7lj4LogIPoiKrnj63vvJogTEgxNzU3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FUSE1VQyZuYnNwOyAxNTM1IDE3MDUmbmJzcDs8L3N0cm9uZz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ZuYnNwOzwv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TEggNzIyJm5ic3A7ICZuYnNwO01VQ1BFSyZuYnNwOyAxO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MzUrMSZuYnNwOzwvc3Ryb25nPjxiciAvPg0K5pep6aSQ5ZCO5YmN5b6A5py65Zy6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Y+K55m75py65omL57ut77yM5pCt5LmY5b635Zu95rGJ6I6O5Zu96ZmF6Iiq56m6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6i5py66L+U5Zue5YyX5Lqs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mjnuacu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Ew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oq16L6+5YyX5L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rip6aao55qE5a6277yM57uT5p2f5rWq5ryr55qE5qyn5rSy5LmL5peF4oCm4oC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uKnppqjmj5DnpLrvvJrmirXovr7mnLrlnLrlkI7or7fnrKzkuIDml7bpl7TlsIb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nhafjgIHnmbvmnLrniYzkuqTkuojpoobpmJ/miJblr7zmuLjvvIzku6Xkvr/pgJL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pobov5vooYzplIDnrb7lt6XkvZzjgILmoLnmja7poobppobnmoTopoHmsYLvvIz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6/og73kvJrooqvpgJrnn6XliY3lvoDpoobppobov5vooYzpnaLor5XplIDnrb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liY3lgZrlpb3mgJ3mg7Plh4blpIfvvIzosKLosKLmgqjnmoTphY3lkIj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Zyj5omY6YeM5bC844CR5LiA5Liq5YWF5ru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rW35Y+k5paH5piO5Y+K5rWq5ryr576O5pmv55qE5bKb5bG/Jm5ic3A7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44CQ57Gz5YWL6K+65pav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7peWFtueLrOeJueeahO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lOi0qOWcqOeIseeQtOa1t+eahOWym+Wxv+S4remmluWxiOS4gOaMh++8jOaYr+acgOWP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soui/jueahOW6puWBh+Wym+Wxvzwvc3Bhbj4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OW+t+WwlOiPsuOAkeWPt+ensOS4lueVjOiCmuiEkO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WcsDwvc3Bhbj4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ihem7m+WlpeaLieOAkeacieWkqeepuuS5i+WfjuS5i+ensOeahOaihem7m+WlpeaL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iFiuaWh+WMluWSjOiHqueEtueahOWPjOmHjemBl+S6p++8jDE5ODjlubTliJflhaX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Zfkuqfnm67lvZXjgIs8L3NwYW4+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ajnqIvlm5vmmJ/phZLlupfvvIzpm4XlhbjnibnliKvljYfnuqf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NwYW4+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KPlspvkuKTmmZrov57kvY/vvIzljYfnuqfmgqzltJbphZLlupc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7nvo7lkbPlnLDpgZPnvormjpLpp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wO+mynOe+jum+meiZvumkkCZhbXA75biM5byP5LiJ6YGT5byPPC9zcGFu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6Jyc5pyI6LWg6YCB5LqM5Lq65LiA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mae+8jOmaj+aXtumaj+WcsOe9keS4iueVhea4uDwvc3Bhbj4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zcGFuPjEu5Zu96ZmF6Ze0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I5ZCr5py65Zy656iO77yJ77yM5Zui6Zif57uP5rWO6Iix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Mi5BRFPlm6LpmJ/ml4XmuLjnrb7or4HotLn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LuihjOeoi+aJgOWIl+asp+a0suW9k+WcsOagh+WHhuWbm+aYn+e6p+mFkuW6l+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S9j+Wuv++8jOmbheWFuOWNh+e6p+S4uuS6lOaYn+e6p+mFkuW6l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S9j+Wuv++8jOWco+Wym+S4uuaCrOW0lumFkuW6l+WPjOS6uuagh+WHhumXtO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pOS6uuS4gOmXtO+8jOWQq+aXqemkkO+8ie+8mzwvc3Bhbj48YnIgLz4NCjxzcGFuPj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ronmjpLnmoTkuK3lvI/ljYjjgIHmmZrppJDlha3oj5zkuIDmsaTvvIjnlK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Kjpo57mnLrmiJboiLnkuIrku6XmnLroiLnppJDkuLrlh4bvvIzkuI3lho3lj6bpgID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nvvJs8L3NwYW4+PGJyIC8+DQo8c3Bhbj415YWo56iL5peF5ri45be05aOr5Y+K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77ybPC9zcGFuPjxiciAvPg0KPHNwYW4+NuWFqOeoi+S4reaWh+mihumYn+WFv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mzwvc3Bhbj48YnIgLz4NCjxzcGFuPjfooYznqIvkuK3mnInimIXlj7f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bpgZPpl6jnpajvvJs8L3NwYW4+PGJyIC8+DQo8c3Bhbj44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PC9zcGFuPjxiciAvPg0KPHNwYW4+OeaXheihjOekvui0o+S7u+mZqeOAg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EwLiDlooPlpJblj7jmnLrjgIHppJDljoXmnI3liqHotL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qI7jgIHlr7zmuLjmnI3liqHotLk8L3NwYW4+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eOAgeaKpOeFp+i0ueOAgeeUs+ivt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HhuWkh+ebuOWFs+adkOaWmeaJgOmcgOeahOWItuS9nOOAgeaJi+e7rei0u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aJgOmcgOeahOWFrOivgeS5puOAgeiupOivgei0ue+8mzxiciAvPg0KMu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eQhuWPkeOAgeeUteivneOAgemlruaWmeOAgeeDn+mFkuOAgeS7mO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aQrOi/kOetieengeS6uui0ueeUqO+8mzxiciAvPg0KM+OAgeWHuuWFpeWig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1t+WFs+ivvueoju+8jOi2hemHjeihjOadjuaJmOi/kOi0ueOAgeeuoeeQhui0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yN5Yqh5qCH5YeG5YyF5ZCr5YaF5a655LmL5aSW55qE5omA5pyJ6LS555So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S4gOWIh+engeS6uui0ueeUqO+8muS+i+WmguS6pOmAmuW3peWFt+S4iumdnuWFjei0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i0ueOAgea0l+iho+OAgeeQhuWPkeOAgeeUteivneOAgemlruaWmeOAgeeDn+mFk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eUteinhuOAgeihjOadjuaQrOi/kOOAgemCruWvhOOAgei0reeJqeOAgeihjOeoi+W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peWklueahOeUqOmkkOaIluWutOivt+etie+8m++8iDLvvInoh6rnlLHmtLvliqjmnJ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ppJDpo5/otLnlj4rkuqTpgJrotLnvvJs8YnIgLz4NCjTjgIHooYznqIvkuK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LDnmoTlhbblroPotLnnlKjvvJrlpoLnibnmrorpl6jnpajjgIHmuLjoiLnvvIjova7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IbovabjgIHlnLDpk4HnpajnrYnotLnnlKjvvJs8YnIgLz4NCjXjgIHlm6DkuKrkur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57nlZnkuqfnlJ/nmoTkuIDliIfotLnnlKjvvJs8YnIgLz4NCjbjgIHlm6DmsJTlgJn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jgIHovabovobjgIHoiLnlj6rnrYnkuqTpgJrlt6Xlhbflj5HnlJ/mlYXpmpzlr7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u7bor6/miJbooYznqIvlj5jmm7TlvJXotbfnmoTnu4/mtY7mjZ/lpLHlkoz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YnIgLz4NCjfjgIHooYzmnY7lnKjoiKrnj63miZjov5DmnJ/pl7TnmoT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jgIHmjZ/lnY/nmoTnu4/mtY7mjZ/lpLHlkozotKPku7v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LuaZr+eCueivtOaYju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quagh+azqOKAnOWFpeWGheWPguinguKAneeahOaZr+eCueWdh+S4uua4uOin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FpeWGheWPguinguaZr+eCueWdh+WQq+mmlumBk+mXqOelqO+8mzxiciAvPg0KMi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r7TmmI7vvJo8YnIgLz4NCmEp5pys56S+5pyJ5p2D5qC55o2u5pmv54K56IqC5YGH5pel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I5YWz6Zeo77yJ6LCD5pW06KGM56iL5ri46KeI5YWI5ZCO6aG65bqP77yM5L2G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LiN5Lya5YeP5bCR77yM5qCH5YeG5LiN5Lya6ZmN5L2O77ybPGJyIC8+DQpiK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eCueWunumZhea4uOiniOacgOefreaXtumXtO+8jOS7peihjOeoi+S4reagh+az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Hhu+8mzxiciAvPg0KYynmoLnmja7lm73pmYXoiKrnj63lm6LpmJ/mkK3kuZj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pmJ/pgJrluLjpobvmj5DliY0zLTMuNeWwj+aXtuWIsOi+vuacuuWcuu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re+8jOaVheWbvemZheauteiIquePreWcqOW9k+WcsOS4i+WNiDE154K55YmN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grnvvInvvIzmmZrpl7QyMeeCueWJje+8iOWQqzIx54K577yJ6LW36aOe55qE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5ZCr5Y2I6aSQ5oiW5pma6aSQ77ybPGJyIC8+DQozLumFkuW6l+agh+WHh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YSnooYznqIvkuK3miYDliJfphZLlupfmmJ/nuqfmoIflh4bkuLrlvZPlnLDphZLlup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Iflh4bvvJs8YnIgLz4NCmIp5qyn5rSy5Lmg5oOv5ZCD566A5Y2V55qE5pep6aSQ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+Q5L6b55qE5pep6aSQ6YCa5bi45Y+q5pyJ6Z2i5YyF44CB5ZKW5ZWh44CB6Iy244CB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562J77ybPGJyIC8+DQpjKeasp+a0sueahOS4ieOAgeWbm+aYn+e6p+mFkuW6l+Wkp+Wg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i+g+Wwj++8jOaXoOWVhuWcuu+8jOeUteair+avj+asoeWPquiDveS5mOWdk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ihjOadju+8jOWkp+mDqOWIhumFkuW6l+ayoeacieeUteair++8mzxiciAvPg0KZCn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nInkupvphZLlupfnmoTlj4zkurrmoIflh4bmiL/kvJrorr7nva7kuIDlpKfkuIDlsI/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uorvvIzmlrnkvr/mnInlsI/lrannmoTlrrbluq3muLjlrqLvvJvov5jmnInkupv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iL/lj6rorr7nva7kuIDlvKDlpKfnmoTlj4zkurrlpKfluorvvIzmlL7nva7lj4z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nlKjlk4HvvIzmnInml7bmmK/kuozlvKDljZXkurrluormi7zlnKjkuIDotbf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6/mi4nlvIDvvJs8YnIgLz4NCmUp55Sx5LqO5ZCE56eN5Y6f5Zug5aaC546v5L+d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oKg5LmF44CB5aaC5qyn5rSy5rCU5YCZ6L6D5rip5ZKM562J77yM6L6D5aS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66LCD6K6+5aSH77ybPGJyIC8+DQpmKeaMieeFp+asp+a0sumFkuW6l+aDr+S+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h+mXtOWPr+aOpeW+heS4pOWkp+S6uuW4puS4gOS4qjEuMuexs+S7peS4i+WEv+erp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+8ie+8jOWFt+S9k+i0ueeUqOagueaNruaJgOaKpeWboumYn+aDheWGteiAj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S4gOS4quWkp+S6uuW4puS4gOS4qjEuMuexs+S7peS4i+WEv+erpeWPguWbo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j+S4gOagh+mXtO+8jOS7peWFjee7meWFtuS7lua4uOWuouS8keaBr+mAoOaIkOS4jeS+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Zynkvp3nhafml4XmuLjkuJrnjrDooYzkvZzkuJrop4TlrprvvIzmnK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kvp3mja7mnIDnu4jlh7rlm6LkurrmlbDmg4XlhrXvvIzosIPmlbTmiL/pl7TliIb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jgIIo5YyF5ous5aSr5aa75YiG5byA5L2P5a6/5Y+K5Yqg5bqKKTxiciAvPg0KaC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oa7orqTlhaXkvY/nmoTphZLlupfku6XmiJHlhazlj7jnmoTigJzlh7rlm6Lor7TmmI7ku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lh4bjgII8YnIgLz4NCjQuIOmAgOmkkOivtOaYju+8mjxiciAvPg0KYSnmrKfmtLL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n47luILjgIHln47plYfmsqHmnInkuK3lvI/ppJDljoXvvIzlsIbpgIDlrqLkurrppJ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mIp5qyn5rSy5pyJ5Lqb5Z+O5biC55qE5Lit6aSQ5Y6F5LiN5o6l5b6F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bCG6YCA5a6i5Lq66aSQ6LS577ybPGJyIC8+DQpjKeWboumYn+ihjOeoi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WcqOmrmOmAn+WFrOi3r+S8keaBr+erme+8jOaXoOazleWuieaOkuS4remkkOWO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Cwg5bCG6YCA5a6i5Lq66aSQ6LS577ybPGJyIC8+DQpkKemAgOmkkOi0ueagh+WHhu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nOS4gOaxpOmAgDXmrKflhYPmr4/kurrvvIzlha3oj5zkuIDmsaTpgIA25qyn5YWD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plKeWmguWboOWuouS6uuiHqui6q+WOn+WboOaUvuW8g+eUqOmkkO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mAgOmkkOi0uTxiciAvPg0KNS7pgIDnqI7or7TmmI7vvJo8YnIgLz4NCmEp5qyn5rSy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+55ZWG5ZOB5a6a5Lu36YO95pyJ5Lil5qC8566h55CG77yM5ZCM5LiA5Zu95a625Ya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WG5ZOB5LiN5Lya5pyJ6L6D5aSn5Lu35beu44CC5L2G5ZCE5Zu95LmL6Ze05Lya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77yM6K+35oKo5LuU57uG5YGa5aW95pS755Wl5ZCO6LCo5oWO6LSt5Lmw44CC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ZWG5bqX5Lmf5piv5b2T5Zyw5Lq66LSt54mp5Zy65omA77yM5LiN5o6S6Zmk5p+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Ye6546w55Wl5bCP5Lu35beu546w6LGh77yM6K+35oKo6Ieq6KGM55SE6YC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g5rOV5om/5ouF6YCA5o2i5beu5Lu355qE6LSj5Lu777ybJm5ic3A7PGJyIC8+DQpi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a0u+WKqOWPguWKoOS4juWQpu+8jOeUseaXhea4uOiAheagueaNruiHqui6q+mcgO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S6uuaEj+W/l++8jOiHquaEv+OAgeiHquS4u+WGs+Wumu+8jOaXheihjOekvuWFq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8uuWItui0reeJqeOAguWmguaXhea4uOiAheS4jeWPguWKoOi0reeJqea0u+WK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gueaNruihjOeoi+WuieaOkueahOWGheWuuei/m+ihjOa0u+WKqOOAgumZpOacrO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ruiupOS4reeahOi0reeJqeWcuuaJgOWklu+8jOaXoOWFtuS7lui0reeJqeW6l+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YynmrKfmtLLms5Xlvovop4TlrprvvJrotK3nianph5Hpop3kvY7kuo4xMDAw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ul5YaF5Y+v5pSv5LuY546w6YeRLOi2heWHujEwMDDmrKflhYPku6XkuIrph5Hpop3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6HnlKjljaHmiJbml4XooYzmlK/npajnrYnmlK/ku5jjgILlpoLmnpzmgqjmraTmrKH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InotK3nianpnIDmsYLvvIzor7fmkLrluKZWSVNB44CBTUFTVEVS55qE5L+h55So5Y2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pkKea4uOWuouWcqOacrOihpeWFheWNj+iurue6puWumueahOi0reeJ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i0reS5sOeahOWVhuWTge+8jOmdnuWVhuWTgei0qOmHj+mXrumimO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j+WKqemAgOaNou+8myZuYnNwOzxiciAvPg0KZSnmuLjlrqLoh6rooYzliY3lvoD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oaXlhYXljY/orq7kuK3nmoTotK3nianlnLrmiYDotK3kubDnmoTllYblk4H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ku7vkvZXotKPku7vvvJsmbmJzcDs8YnIgLz4NCmYp5aaC6YGH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I5aSp5rCU44CB572i5bel44CB5pS/5bqc6KGM5Li6562J77yJ5oiW5YW25LuW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ey5bC95ZCI55CG5rOo5oSP5LmJ5Yqh5LuN5LiN6IO96YG/5YWN55qE5LqL5Lu277yI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k6YCa5bu26K+v5oiW5Y+W5raI44CB5Lqk6YCa5aC15aGe44CB6YeN5aSn56S85a6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i65L+d6K+B5pmv54K55q2j5bi45ri46KeI77yM5peF6KGM56S+5Y+v5Lul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6ZyA6KaB5YeP5bCR5pys6KGl5YWF5Y2P6K6u57qm5a6a55qE6LSt54mp5Zy6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ri45a6i6LCF6Kej77ybJm5ic3A7PGJyIC8+DQpnKemAgOeojuivtOaYju+8mu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sp+ebn+Wvuemdnuasp+ebn+a4uOWuouWcqOasp+a0sui0reeJqeeahOS8mOaDo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VtOS4qumAgOeojuaJi+e7reWPiua1geeoi+Wdh+eUseasp+a0suWbveWutuaOp+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4uOS8muWHuueOsOmAgOeojuS4jeaIkOWKn+OAgeeojuWNlemCrumAkui/h+eoi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WvvOiHtOaXoOazlemAgOeojuetiemXrumimO+8jOaIkeS7rOS8mui0n+i0o+WNj+iw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S9huaXoOazleaJv+aLheS7u+S9lei1lOWBv+OAguWPpuWklua4uOWuouacqu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+8jOaXheihjOekvuS4jeaJv+aLheS7u+S9lei0o+S7u++8m+WmguaenOWboOS4uu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S6uumXrumimO+8iOWmguayoeacieaMieeFp+a1geeoi+aTjeS9nOOAgeayoeaci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geeoi+mCruWvhOeojuWNle+8ieaIluiAheWuouinguWOn+WboO+8iOWmgumBh+WIsO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gOeojumDqOmXqOS4tOaXtuS8keaBr+OAgea1t+WFs+S4tOaXtuabtOaUuea1geeoi+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eWcqOmCruWvhOi/h+eoi+S4reWPkeeUn+mXrumimOWVhuWutuayoeacieaUtuWIsOeo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ie+8ieWcqOmAgOeojui/h+eoi+S4reWHuueOsOmUmeivr++8jOWvvOiHtOaCqOiiq+aJ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XoOazlemAgOmSseOAgemAgOeojumHkemineacieaJgOWHuuWFpeetieaDheWGt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SjOWvvOa4uOS7heiDveWNj+WKqeaCqOenr+aegeWkhOeQhu+8jOW5tuS4j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aCqOeahOaNn+Wkse+8jOivt+i0teWuvuS7rOeQhuino+OAgjxiciAvPg0KNi7kv53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YnIgLz4NCuaIkeekvuaJgOS4iuaXheihjOaEj+WkluS8pOWus+S/nemZq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3r+WNjuaVkeaPtOS/nemZqe+8ie+8m+aEj+WkluS8pOWus+mZqeS4jeWMheaLr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QuuW4pueWvueXheOAgeaXp+eXheWkjeWPke+8jOS4lOWcqOWHuuWbouaXpeWJjTE4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heacque7j+i/h+ayu+eWl+eahOeWvueXhe+8m++8iOWmguW/g+iEj+eXheWkjeWPke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gOWOi+OAgeezluWwv+eXheW5tuWPkeeXh+OAgeenu+akjeaJi+acr+WkjeWPkeOAgeW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yvuelnueXheWPkeS9nOetieetie+8ie+8mzxiciAvPg0KNy7pgIDotLnor7TmmI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mEp5aaC6YGH5aSp5rCU44CB5oiY5LqJ44CB572i5bel44CB5Zyw6ZyH562J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5peg5rOV5ri46KeI77yM5oiR56S+5bCG5oyJ54Wn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77yM6YCA6L+Y5pyq5ri46KeI5pmv54K56Zeo56Wo6LS555So77yM5L2G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LS555So5LiN6YCA77ybPGJyIC8+DQpiKeeUseS6juWboumYn+ihjOeoi+S4reaJg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eeUqOi9puOAgeaZr+eCuemXqOelqOetieWdh+S4uuaXheihjOekvuaJk+WMhe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UgOWUru+8jOWboOatpOiLpea4uOWuouWboOiHqui6q+WOn+WboOacquiDvea4uOini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ImeinhuS4uuiHquWKqOaUvuW8g++8jOaXheihjOekvuWwhuaXoOazlemAg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C7ooaXotLnor7TmmI7vvJo8YnIgLz4NCmEp5aaC6YGH6Iiq56m65YWs5Y+4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6LCD5pW05py656Wo5Lu35qC877yM6K+35oyJ6KeE5a6a6KGl5Lqk5beu5Lu344C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35qC85Li65Zui6Zif5py656Wo77yM5LiN5b6X5pS5562+5o2i5Lq66YCA56W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iKeWmguaenOaXhea4uOebrueahOWcsOWbveWutuaUv+etluaAp+iwg+aVtOmXqOel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ebuOWFs+S7t+agvO+8jOivt+aMieinhOWumuihpeS6pOW3ruS7t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lhbbku5bor7TmmI7vvJrmhI/op4Hlj43ppojooajvvIzmiJHnpL7lpITnkIbmuLjlrqL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6XmuLjlrqLkuqTlm57nmoTjgIrlm6LpmJ/mhI/op4Hlj43ppojooajjgIvkuLr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Izor7fmgqjnp4nnnYDlhazlubPjgIHlhazmraPjgIHlrp7kuovmsYLmmK/nmoTljp/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jgIrlm6LpmJ/mhI/op4Hlj43ppojooajjgIvvvJs8YnIgLz4NCjxiciAvPg0K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GJyIC8+DQox44CB5oyJ54Wn5qyn5rSy5ZCE5L2/6aaG546w6KGM6KeE5a6a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p+l5Zui6Zif6YOo5YiG5oiW5YWo6YOo5Ye65Zui5a6i5Lq65Zue5Zu95ZCO6Z2i6K+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44CC5L2/6aaG5Lya5Zyo5Zui6Zif5Ye65Zui5ZCO5LqI5Lul6YCa55+l77yM5oq95p+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5b+F6aG75oyJ54Wn5L2/6aaG6YCa55+l5pe26Ze05pys5Lq65YmN5b6A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u66K6u5a6i5Lq65bCG6L+U56iL5py656Wo6K6i5Zyo5Zue5Zu95b2T5aSp5LiL5Y2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77yb5aaC6YGH5Zue5Zu95oq16L6+5b2T5aSp5Li65ZGo5LqU44CB5ZGo5YW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el77yM6K+36K6i5LiL5ZGo5LiA5LiL5Y2I5oiW5pma5LiK55qE6Iiq54+t77yM5Lul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2/6aaG6YCa55+l6Z2i6K+V6ICM6IC96K+v6Iiq54+t77yI5ZCE5L2/6aaG5ZGo5Lq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LiN5a+55aSW5Yqe5YWs77yJ44CCPGJyIC8+DQoy44CB5b2T5oKo5LuO5qyn5rSy56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A5a6a5qOA5p+l5rW35YWz5piv5ZCm57uZ5oKo55qE5oqk54Wn55uW5LqG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aKD56ug77yM5a6D5piv5oKo5bey57uP5Zue5Yiw5Lit5Zu955qE5ZSv5LiA5Yet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rKh5pyJ55uW56ug5oiW6ICF56ug5LiN5riF5pmw5peg5rOV6L6o6K6k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L2/6aaG6KaB5rGC5oKo6Z2i6K+V6ZSA562+77yM55Sx5q2k6YCg5oiQ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77yM6Z2e5bi45oqx5q2J5Y+q6IO955Sx5pys5Lq65om/5ouF77yB6K+35oKo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ZCM5pe25Lmf6K+35oKo6Ieq5bex5Yqh5b+F5LuU57uG55WZ5oSP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Oo5YiG5L2/6aaG6YCa5bi45Lya5b6F5a6i5Lq65Zue5Zu95Yeg5aSp5ZCO5omN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5raI562+77yM5q2k56eN5oOF5Ya16L6D6Zq+55CG6Kej77yM5L2G5a6e5bGe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GM5YGa5rOV44CC5LiU5omA5pyJ6Z2i6K+V6LS555So55Sx5a6i5Lq66Ieq55C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a6i5Lq65YGa5aW96KKr6YCa55+l6Z2i6K+V6ZSA562+5YeG5aSH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n5rSy5L2/6aaG6KeE5a6a77yM5Yeh5Zyo5peF6KGM56S+5Y+C5Zui5Yqe55CG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5qE5a6i5Lq66aG75Zyo5Zue5Zu95oq16L6+6aaW6YO95py65Zy65pe25bCG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5m75py654mM5Lqk5Zue5L2/6aaG6ZSA562+77yM5ZCM5pe277yM5oqk54Wn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pe26Ze05Y+W5Yaz5LqO5ZCE5L2/6aaG55qE5bel5L2c6L+b5bqm77yM55Sx5Lq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oiW5pyJ5aSn5Z6L5rS75Yqo562J5Y6f5Zug77yM5L2/6aaG55qE5bel5L2c6Ye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ZSA562+55qE5pe26Ze05Lya6ZW/5Lqb77yM6K+35a6i5Lq65LqI5Lul55CG6Kej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L+Z5Liq5YeG5aSH44CC5bGK5pe25Lya5pyJ5LiT5Lq65ZCR5oKo5pS25Y+W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5qE6YWN5ZCI77yBPGJyIC8+DQo144CB6K+35Yqh5b+F5L+d566h5aW95YWo56iL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77yM5bm25qC45a+55aeT5ZCN5ou85YaZ77yM5Y+R55Sf5aeT5ZCN6ZSZ6K+v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GK55+l5a+85ri477yM5Y+K5pe26KGl5pWR44CC6Iul5Zug5a6i5Lq6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44CB57y65o2f55m75py654mM6K+B5piO5oiW5aeT5ZCN5LiN5q2j56Gu77yM6K+3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it5Zu95ZCO6YWN5ZCI5peF6KGM56S+56ys5LiA5pe26Ze05YmN5b6A5L2/6aaG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77yb5aaC5p6c5LiN6IO95b2T5Y2z6ZSA562+77yM5L2/6aaG5bCG5Lya6YCa55+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qC46ZSA562+6K+B77yM55Sx5q2k5Lqn55Sf55qE5omA5pyJ6LS555So55Sx5a6i5Lq6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77yB77yBPGJyIC8+DQo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CC71307A6CA41768C7F581F24744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