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4:0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77688CFF2BAF9710AB2527A7A9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77688CFF2BAF9710AB2527A7A9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MOWkqX7lj4zlspt+5Zu96ZmF5LqU5pif44GuMuaZmuaCrOW0lumFkuW6ly7lhoXpmYb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fX+aXhea4uOe6v+i3r+WHuuWig+aXhea4uOasp+a0suW4jOiFi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E3NA0KDQo8YnI+DQoNCgk85Zu96Ii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PuW4jOiFijEw5aSpfuWPjOWym37lm73pmYXkupTmmJ/jga4y5pma5oKs5bSW6YWS5bqX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WKoOmjn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TwvcD4NCg0KDQoNCjxwPue6v+i3r+exu+Wei++8muW4jOiFi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c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6ZuF5YW4LS3lvrflsJToj7ItLeWNoeaLieW3tOWN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U5UT05JQURJU+aIlu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mi4nlt7TljaEtLeaihem7m+WlpeaLiS0t6ZuF5YW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QSVJBRVVTIFRIRU9YRU5JQeaIluWQjO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4XlhbgtLeexs+WFi+ivuuaWr+Wy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Uk9ESVRFIEJFQUNI5oiW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0t5Zyj5omY6YeM5bC85bKbI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VklMTEEgVEhJUkFOVEhFTUlT5oiWQkxVRSBET0xQSElO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aJmOmHjOWwv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UE9SVE8gQ0FSUkHmiJZCTFVFIERPTFBISU7miJblkIz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omY6YeM5bC8LS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kNST1dOIFBMQVpB5oiWQVRIRU5BRVVNIElOVEVSQ09OVElORU5UQUz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uF5YW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TiBQTEFaQeaIlkFUSEVOQUVVTSBJTlRFUkNPTlRJTkVOVEFM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heWFu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44CC77yI6K+35Yqh5b+F5rOo5oSP6ZuG5ZC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36aOe5pe26Ze0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m4XlhbgtLeW+t+WwlOiPsi0t5Y2h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kNBODYzIFBFS0FUSCA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MTU8L3N0cm9uZz7vvIjor7fku6Xlrp7pmYXoiKrnj63ml7bpl7TkuLrlh4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mbheWFuOWQju+8jOS5mOi9puWJjeW+gOW+t+WwlOiPsu+8jOWug+aYr+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iRl+WQjeWPpOi/ue+8iOe6pjEuNeWwj+aXtu+8ie+8muS4u+imgeeUsemYv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elnuW6meOAgembheWFuOWls+elnuW6meOAgeWJp+WcuuOAgeS9k+iCsuiuree7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/kOWKqOWcuue7hOaIkOOAguW4jOiFiuS6uuiupOS4uu+8jOW+t+WwlOiPsu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W/g++8jOaYr+KAneWcsOeQg+eahOiCmuiEkOKAnOOAgu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aLieW3tOWNoeS9j+Wuv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BTlRPTklBRElT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mi4nlt7TljaEtLeaihem7m+W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ZuF5YW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kuqvnlKjopb/lvI/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ooXpu5vlpaXmi4njgILmuLjop4jpo47mma/np4DkuL3mnInluIzohYr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mooXpu5vlpaXmi4nvvIzmooXpu5vlpaXmi4kgKOW4jOiFiuivre+8ieWFt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qzlnKjljYrnqbrkuK0i77yM5bu656uL5Zyo5bKp55+z5LiK55qE5L+u6YGT6Zmi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25Lit5Lik5bqn5oKs5Zyo56m65Lit55qE5Lit5LiW57qq5L+u6YGT6Zmi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S3ot53ku4rmlbDnmb7lubTliY3ooqvlu7rlnKjls63lo4Hnp4P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raTljLrnmoTkv67pgZPpmaLnvqTmupDotbfkuo4xMeS4lue6qu+8jOWkp+Wkm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7hOWxseW3qOefs+iIrOeahOWxseW3heS5i+S4iu+8jOWxseW0lue7neWjgeS4i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+S4juS4lumalOe7neeahOS/rumBk+mZou+8jOe+juW+l+S7pOS6uuWxj+aBr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bheWFu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QSVJBRVVTIFRIRU9YRU5JQeaIluWQjO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uF5YW4LS3nsbPlhYvor7rmlq/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Ag+iIueePre+8mjA3OjU1LzEyOjMw77yI5YW35L2T5LmY6Ii55pe26Ze0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aKE5a6a5Li65YeG77yJPGJyIC8+DQrphZLlupfmiZPljIXml6nppJ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kuZjoiLnliY3lvoDnsbPlhYvor7rmlq/lspvjgILmirXovr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gqjlj6/oh6rooYzliY3lvoDnsbPlhYvor7rmlq/lsI/plYfvvIz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uIzohYrmtbflspvnmoTpmLPlhYnkuI7nvo7mma/jgILoh6rooYzliY3lvo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I/noIHlpLTjgIHljYHlha3kuJbnuqrpo47ovabmma/op4LjgIHnsbPlhYvor7rml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puYjpuZXigJzlvbzlvpflm5vkuJbigJ3vvIzmvKvmraXkuo7plYfkuIrplJ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lsI/lt7fvvIzmgqjlj6/op4LotY/lspvkuIroibrmnK/lrrbnmoTnsr7nvo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vvIzku6TkurrmtYHov57lv5jov5TjgIL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QVBIUk9ESVRFIEJFQUNI5oiW5ZCM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Yvor7rmlq/lspstLeWco+aJmOmHjOWwvOWymy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Ag+iIueePre+8mjE0OjQ1LzE3OjI177yI5YW35L2T5LmY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a6e6ZmF6aKE5a6a5Li65YeG77yJPGJyIC8+DQr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iLnliY3lvoDlnKPmiZjph4zlsLzjgILmirXovr7lkI7vvIzliY3lvo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Dopb/nq6/nmoTngavlsbHmlq3ltJbkvIrkuprvvIjoh6rnlLHmtLvliq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2V5o2J6K+l5bKb5bG/5pyA57uP5YW455qE55m96Imy5bCP5pWZ5aCC5pig6KGs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ix55C05rW355qE5ZSv576O5pmv6Ie05ZKM5pyA5rWq5ryr55qE4oCc5aSV6Ziz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4oCd77yb5YWl5L2P6YWS5bqX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lZJTExBIFRI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RU1JU+aIlkJMVUUgRE9MUEhJTuaIluWQjO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omY6YeM5bC8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kuqvnlKjopb/lvI/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IOWFqOWkqeiHqueUsea0u+WKqOOAgjxiciAvPg0K5bu66K6u5ri46KeI6KGM56iL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Ye65Y+R77yM5oKo5Y+v5Lul6Ieq6KGM5YmN5b6AUElSR09T77yM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YWo6LKM5ZKM6ZqU5rW355u45pyb55qE5rS754Gr5bGx5bKbUEFMSUEgS0FNRU5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A5bmz5pa55YWs6YeM5YaF5pyJNDnluqfluIzohYrkuJzmraPmlZn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kv53nlZnnnYDlj6rmnIkx5L2N5Lyg5pWZ5aOr55qE5Lyg57uf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ICF55qE5aSp5aCC77yb5oiW5piv5YmN5b6A6KeC55yL5aWH54m555qE55Sx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b2i5oiQ55qE57qi6Imy5rW35rup77yM6L+Y5Y+v5Lul5YmN5b6A6JGX5ZCN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77yI6L+Z6YeM55Sx54us54m555qE54Gr5bGx5Zyw6LSo6YCg5bCx77yM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4Gr5bGx54Gw55qE5rKJ56ev5re3552A55m95rKZ77yM55yL6LW35p2l5rKZ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055yL6LW35p2l5Lmf5piv6buR55qE77yM5L2G5rW35rC05riF5YeJ44CB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85YW3576O5a655L2c55So77yJ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lBPUlRPIENB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kxVRSBET0xQSElO5oiW5ZCM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tLembheWFu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Iiq54+t77yaMTU6MzAv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jlhbfkvZPml7bpl7Tku6Xlrp7pmYXpooTlrprkuLrlh4bvvIk8YnIgLz4NC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WQju+8jOiHqueUsea0u+WKqOOAgjxiciAvPg0K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Z2Q6aOe5py66L+U5Zue6ZuF5YW444CC5YmN5b6A6ZuF5YW4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6Ieq55Sx5rS75Yqo57qmMuWwj+aXtu+8ieS9k+mqjOi0reeJqeeahOW/q+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aCqOW4puadpeWFqOaWsOeahOi0reeJqeS9k+mqjO+8jOi/memHjOacieaCq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XtuijheOAgue+juWuueOAgeWutuWFt+WTgeeJjO+8jOi/meS6m+WTgeeJ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S7pemdnuWQjOWvu+W4uOeahOS9juS7t+mUgOWUruOAguS5i+WQjui/lOWbn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S9j+mFkuW6l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DUk9XTiBQTEFaQeaIlkFUSEVOQUVVTSBJTlRF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TkVOVEFM5oiW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pm4X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S6q+eUqOilv+W8j+aXqemkkO+8jOWPguingu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3peW7uuetkeWlh+aZr++8mumbheWFuOWNq+Wfju+8iOe6pjEuNeWwj+aXt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bheWFuOWonOelnuauv++8iOWNs+W3tOeJueWGnOelnuauv++8ieOAgemYv+i/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+mcsuWkqeWJp+WcuuWkluinguOAgeWOhOmHjOW4jOe/geelnuauv+OAgeaXoOe/v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elnuW6me+8iOWNs+mbheWFuOWonOWwvOWfuuelnuW6me+8ieOAgeWNq+Wfj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kluingu+8ieOAgemBpeacm+aItOWlpeWwvOe0ouaWr+WJp+Wcuu+8iOWNs+mFkuel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Jp+Wcuu+8ieOAgeWumeaWr+elnuauvyjlpJbop4Ip44CC5Y+C6KeC5aSn55CG55+z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y677yI5YWl5YaF57qmMzDliIbpkp/vvInjgILku6XkuIvmma/ngrnlpJb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a5Zu95Lya5aSn5Y6m77yI5aSW6KeC77yJ44CB5a6q5rOV5bm/5Zy644CB5peg5ZC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55qE5Y2r5YW15Lqk5o6l5Luq5byP77yM5aSW6KeC56eR5a2m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YW45aSn5a2m5ZKM5Zu956uL5Zu+5Lmm6aaG5LiJ5aSn5paw5Y+k5YW45bu656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b77yb5ryr5q2l5LqOUExBS0HogIHln47ljL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Q1JPV04gUExBWkHm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TkFFVU0gSU5URVJDT05USU5FTlRBTOaIluWQjO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F5YW4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4NjQmbmJzcDsgMTQxNS8wNDMwKzE8L3N0cm9uZz7vvIjor7fku6Xlrp7pmYX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k8YnIgLz4NCumFkuW6l+S6q+eUqOilv+W8j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OAguWKnueQhumAgOeojuaJi+e7re+8jOaQreS5mOmjnu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aXpeaKtei+vummlumDveacuuWcuu+8jOa7oei9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eyvuW9qeiusOW/huWbnuWIsOa4qemmqOeahOWutuKApjxiciAvPg0K6K+3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Lqk57uZ6aKG6Zif5Lul5L6/6ZSA562+77yM5aaC5p6c5oKo6KKr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6K+36YWN5ZCI6aKG6Zif5YmN5b6A5L2/6aaG6Z2i6K+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4reWbveWbvemZheiIquepuuaIluaxieiOjuaIl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WFrOWPuOiIquePre+8jOWGhemZhuWKoOmjnu+8jOWco+Wymy0t6ZuF5YW4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o57ooYzmm7/ku6M45bCP5pe25LmY6Ii577yM6LWgMuS6ujHlj7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bGluZS1oZWlnaHQ6MjMuMzMzMzMzOTY5MTE2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dJRkk8L3NwYW4+KzHnk7bnuqLphZLvvIznn7/ms4nmsLQ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bGluZS1oZWlnaHQ6MjMuMzMzMzMzOTY5MTE2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k7Y8L3NwYW4+L+S6uuWkq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qa76YWS5bqX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pm4XlhbjljYfnuqflvZPlnLDkupTmmJ/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y5pma5YWl5L2P5Zu96ZmF6L+e6ZSB5LqU5pif5rSy6ZmF6ZuG5Zui6YWS5bqX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65oKs5bSW6YWS5bqXIC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OO5ZGz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ZLlupfkuqvnlKjopb/lvI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kuLrkuK3lvI/lhavoj5zkuIDmsaTvvJvotaDpgIHlk4HlsJ3nibnoibLnvor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IDppJDljYfnuqfkuLrkuK3lvI/oh6rliqnjgIHkuIDppJDljYfnuqfkuLr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luIzohYrnibnoibLppJA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+WTgeS6rueCu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4piF5Y+M5bKbLS3nsbPlhYvor7rmlq/lspsr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IOKYheaihem7m+WlpeaLiS0t5oKs5Zyo5Y2K56m65Lit55qE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bGx5bSW57ud5aOB5LiK5LiO5LiW6ZqU57ud55qE5L+u6YGT6ZmiIOKYh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i0t5Zyw55CD55qE6IKa6ISQ77yM5Y+k5biM6IWK55qE5a6X5pWZ5Lit5b+D5Lul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7uf5LiA55qE6LGh5b6BIOKYheWkqeWggua1t+a7qS0t5bC85pav56CB5aS05ZKM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mv6KeC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I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S4lueVjOS4g+Wkp+S6uuW3peW7uuetkeWlh+aZry0t6ZuF5YW4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YW45aic56We5q6/77yI5Y2z5be054m55Yac56We5q6/77yJ44CB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5aSW6KeC44CB5Y6E6YeM5biM57+B56We5q6/44CB5peg57+8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2z6ZuF5YW45aic5bC85Z+65bqZ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44CB5a6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YmN55qH5a6r5LuK5oC757uf5bqc5YmN55qE5Y2r5YW15Lqk5o6l5Luq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6Iux6ZuE57qq5b+156KR44CB5Zu95Lya5aSn5Y6m44CB6YCU5b6E6ZuF5YW4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YW456eR5a2m6Zmi44CB5Zu956uL5Zu+5Lmm6aaG5LiJ5aSn5Y+k5YW45Li75Lm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I5aSW6KeC77yJ77yb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4reWbveiHs+asp+a0suW+gOi/lOacuuelq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ieihjOeoi+S4reaJgOWIl+iIquePreWPt+WPiuaXtumXtO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S7peWHuuWboumAmuefpeagh+azqOiIquePreaXtumXtOS4uuWHh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W9k+WcsOWbm+aYn++8jOmbheWFuOW9k+WcsOS6lOaYn+e6p+mFkuW6l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mZrlm73pmYXov57plIHkupTmmJ/mtLLpmYXpm4blm6LphZLlupfvvIzlnKPlspvkuLr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fvvIjlj4zkurrpl7QgLyDopb/lvI/ml6nppJDvvIk8YnIgLz4NCjP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lhavoj5zkuIDmsaTvvInlj4rooYznqIvkuK3mj4/ov7DnibnoibL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IzlhaXlhoXlj4Lop4Lmma/ngrnlnYflkKvpl6jnpag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l4XmuLjlt7Tlo6vlj4rkuJPkuJrlj7jmnLo8YnIgLz4NCjbjgIF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k8YnIgLz4NCjfjgIHml4XooYznpL7otKPku7vkv53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Zu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pyJ5bCP6LS55paH5YyW77yM5a6i5Lq66ZyA57uZ5LqI5a+85ri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Y+K6YWS5bqX5pyN5Yqh44CB6aSQ5Y6F5pyN5Yqh5Lq65ZGY5bCP6LS577yM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Fg+S6uuawkeW4gei0ueeUqOWwhueUseWvvOa4uOaIlumihumYn+WcqOWig+WkluS7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7mOOAgjxiciAvPg0KMuOAgeaKpOeFp+i0ue+8m+etvuivgeebuOWFs+i0ueeUqO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+8m+mFkuW6l+WGhe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jOWMheaLrOihjOadjuaQrOi/kOi0ueeUqO+8m+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S4gOWIh+i0ueeUqDxiciAvPg0KM+OAgea4uOWuouWboO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mAoOaIkOeahOS6uui6q+WSjOi0ouS6p+aNn+Wk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Luasp+a0suS9v+mmhuinhOWumu+8jOS8m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uouS6uuWbnuWbveWQjumdouivlemUgOetvuOAguaKv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MieeFp+mAmuefpeaXtumXtOacrOS6uuWJjeW+gOS9v+mmhuOAguW7uuiurui/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uouWcqOWbnuWbveW9k+WkqeS4i+WNiOaIluesrOS6jOWkqe+8m+WmgumBh+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9k+WkqeS4uuWRqOS6lOWFreaXpe+8jOivt+iuouS4i+WRqOS4gO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uePre+8mzxiciAvPg0KMi7pg6jliIbkvb/ppobkvJrlnKjlrqLkurrlm57lm7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miY3pgJrnn6XpnaLor5XplIDnrb7vvIzmraT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miYDmnInpnaLor5X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lgZrlpb3ooqvpgJrnn6XpnaLor5XplIDnrb7lh4blpIfvvJs8YnIgLz4NCjM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Zui562+55qE5a6i5Lq66aG75Zy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5bCG5oqk54Wn44CB5YWo56iL55m75py654mM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K5pe25Lya5pyJ5LiT5Lq65pS25Y+W77yJ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/6aaG6L+b5bqm77yM5Zug5pe65a2j5oiW5pyJ5aSn5Z6L5rS75Yqo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bel5L2c6YeP5aSn6ZSA562+5pe26Ze05Lya6ZW/5Lqb77yM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S/neeuoeWlveWFqOeoi+eZu+acuueJjOW5tuaguOWvueWnk+WQj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uouS6uuWOn+WboOS4ouWkseOAgee8uuaNn+eZu+acuueJjOaIluWnk+WQje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nuWbveWQjumFjeWQiOaXheihjOekvuesrOS4gOaXtumXtO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m+WmguaenOS4jeiDveW9k+WNs+mUgOetvu+8jOS9v+mmhuWwhuS8mu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XtumXtO+8jOeUseatpOS6p+eUn+eah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zxiciAvPg0KNS7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S7miYDmnInmsLTkuIrmtLvliqjlnYflrZjlnKj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mgKfvvIzmuLjlrqLlupToh6rooYzor4TkvLDoh6rouqvnmoT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aXlhrPlrprmmK/lkKblj4LliqDjgILlvZPlj4LkuI7msLTkuIr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IDms6jmhI/lvZPml7bnmoTlpKnmsJTlj5jljJblj4rpgbXnhafkuIDliIf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noa7kv53lnKjmnIDlronlhajlj4rmnIDpgILlvZPnmoTmg4XlhrXkuIvkuqvlj5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uKbmnaXnmoTkuZDotqPjgILlrrbplb/kuIDlrpropoHms6jmhI/lhL/nq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sL3ph4/kuI3opoHmuLjms7PjgII8YnIgLz4NCjIu5aaC6I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rOz77yM5YiH5Yu/5Zyo6Z2e5ri45rOz5Yy65Z+f5ri45rOz5oiW5piv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6K+35Yqh5b+F6YCJ5oup5Lq65aSa55qE5Zyw5pa55bm25LiU5aSa5Lq6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LiN6KaB6L+c56a75bK46L6544CCPGJyIC8+DQozLuWmguaenOaCqO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S6jua1t+i+ueaIluiAheaCqOiHquihjOWJjeW+gOa1t+i+ue+8jOivt+WLv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4uOazs+OAgeWGsua1quetieOAguW5tuWFs+azqOa1t+awtOeahOa2qOa9ruS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ruOAguS7peWFjeWPkeeUn+WNsemZqeOAguWcqOmFkuW6l+WGhea4uOazs+aXtuivt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WRmOeahOaDheWGteS4i+a4uOazs+OAguaXoOWuieWFqOWRmOWNs+aEj+WRs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Fs+mXreOAguadnOe7neWWnemFkuWQjuaIluaDhee7qua/gOWKqOaDheWGt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jxiciAvPg0KPHN0cm9uZz7ooYznqIvlpJbmtLvliqjlronmjp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Lrmu6HotrPml4XmuLjogIXlpJrmoLfljJbpnIDmsYLvvIzlnKj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lhYHorrjjgIHlj4LliqDkurrmlbDotrPlpJ/vvIzkuJTkuI3lvbHlk43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lronmjpLnmoTmg4XlhrXkuIvvvIzml4XooYznpL7lj6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p7pmYXpnIDopoHvvIzlronmjpLpmYTku7bmiYDliJfmtLvliq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moLnmja7oh6rouqvpnIDopoHlkozkuKrkurrmhI/lv5fvvIzoh6rkuL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4LliqDpmYTku7bmiYDliJfmtLvliqjvvIzml4XooYznpL7nu53kuI3lvLro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poLml4XmuLjogIXkuI3kuabpnaLnrb7nvbLpmYTku7bku6Xlj6PlpL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oa7orqTnmoTvvIzml4XooYznpL7op4bkuLrml4XmuLjogIXkuI3lkIzmhI/lj4Lliq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vvIzml4XmuLjogIXlsIbmoLnmja7ooYznqIvlronmjpLnmoTlhoXlr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LvliqjjgIJaW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77688CFF2BAF9710AB2527A7A9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