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DE182373AF80300B12E0044DDC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E182373AF80300B12E0044DDC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MOWkqX7lj4zlspt+5YWo56iL5Zub5pif44CQ5LiA5Lu35YWo5ZCr44CR5YaF6ZmG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luIzohYo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NzUNCg0KPGJyPg0KDQoJPOWbveiIqu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uIzohYoxMOWkqX7lj4zlspt+5YWo56iL5Zub5pif44CQ5LiA5Lu35YWo5ZCr44CR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Oe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4jOiFi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IuP6buO5LiW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hFTk9QSE9ORS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uF5YW4LS3np5Hmnpfmlq/ov5DmsrMtLeeggeWktC0t5omO6YeR57Si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YRU5PUEhPTkX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mO6YeR57Si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QTEFUSU5P5oiW5ZCM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JjumHkee0ouaWry0t5aWl5p6X5Yy55LqaLS3pm4Xlhb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hFTk9QSE9ORSD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F5YW4LS3lnKPmiZjph4zlsL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xBVkEgTEFORO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KPmiZjph4zlsL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xBVkEgTEFOROaIluWQjO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tLembheWFu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WEVOT1BIT05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mbheWF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WEVOT1BIT05F5oiW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0t6IuP6buO5LiW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oi4/pu47kuJYtLembheWFu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LmY5Zu96ZmF6Iiq54+t57uP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PGJyIC8+DQo8c3Ryb25nPuWPguiAg+iIquePrSAmbmJzcDtMWDE5NyAwNjo0N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6L2sIExYMTgzOCAxMzoyMC0tMTc6MDAgJm5ic3A75oiWIOWbveiIquebtOmjniD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Q0E4NjMgMDI6MzAtLTA4OjE1PHN0cm9uZz7vvIjor7fku6Xlrp7pmYX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k8L3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T05FIOaIluWQjO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pfmlq/ov5DmsrMtLeeggeWktC0t5omO6YeR57Si5pa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kuqvnlKjml6nppJDvvIzkuYvlkI7kuZjovabliY3lvoDnp5Hmnpfmlq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OAguS5i+WQjuWJjeW+gOeggeWktO+8jOaQre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JjumHkee0ouaWr++8jOWJjeW+gOayieiIuea5vu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ri46KeI5rKJ6Ii55rm+5pmv54K56ZyA6Ka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Y6777yM5aaC5Zug5aSp5rCU562J5LiN5Y+v5oqX5Yqb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Ye65rW35ri46KeI77yM5peF6KGM56S+5Y+v5Zyo5ZGK55+l5peF5ri46IC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oOF5Ya16LCD5pW06KGM56iL5a6J5o6S77yM5bCG5pS55Li6546v5bKb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I5rKJ6Ii55rm+6Ii556Wo6LS555So5LiN6YCA77yM55Sx5q2k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6/77yM5pWs6K+36LCF6KejPGJyIC8+DQo8c3Ryb25nPuWPguiAg+iIue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DowMC0tMTU6MDDvvIjku6Xlrp7pmYXoiLnnj63ml7bpl7TkuLrlh4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WEVOT1BIT05F5oiW5ZCM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Y7ph5HntKLmlq8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S5mOi9puWJjeW+gDQwMOexs+eahOWxsemhtu+8j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/ruW7uueahOWwj+Wei+mHkeWxnuaKpOagj+inguaZr+WPsOS4iuS/r+eci+ayieiI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gei+ueaYr+mZoeebtOeahOWzreWjge+8jOS4i+mdouaYr+eip+e7v+eahOa1t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ymea7qe+8jOS4gOadoemUiOi/ueaWkeaWkeeahOiAgemTgeiIueaoq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wseWDj+eqgeeEtuadpeWIsOS6huWPpuS4gOS4quS4lueVjOOAg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kquWOu+WWp+Wao+eahOWkluiho++8jOWuieWuiemdmemdmeaEn+WPl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aCoOeEtuiHquW+l++8iOiHqueUsea0u+WKqOacn+mXtOS4jeWQq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UExBVElOT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YeR57Si5pavLS3lpaXmnpfljLnkupo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6KW/5byP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6CB5aS077yM5Z2Q5rih6L2u6L+U5Zue5rOi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LmY6L2m5YmN5b6A5aWl5p6X5Yy55Lqa6YGX5Z2A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4uOiniOWlpeael+WMueS6muWNmueJqemmhu+8jOmHjOmdou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mbleWhkeWAvOW+l+S4gOeci++8jOi/meS5n+aYr+a4uOiniOWlpeael+WMueS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ahOi1t+eCueWSjOe7iOeCue+8jOmBl+WdgOaooeWei+eahOWxseWimeWSjOmXtOWj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6huiuuOWkmuW4jOiFiuelnuivneS4reeahOWcuuaZr+OAguWFtuS4reeah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WumeaWr+WbvuWDj+aXtuWPpOS7o+S4lueVjOS4g+Wkp+Wlh+i/u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Lnnj60gJm5ic3A7MDg6MDAtLTA5OjAw77yI5YW35L2T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a6e6ZmF6aKE5a6a5Li65YeG77yJ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lhFTk9QSE9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iZPljIXml6n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jgILkuZjoiLnliY3lvoDlnKPmiZjph4zlsLzjgILmirXovr7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gqjlj6/oh6rooYzliY3lvoDor6XlspvmnIDopb/nq6/nmoTngavlsb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prvvIzmjZXmjYnor6Xlspvlsb/nu4/lhbjnmoTnmb3oibLlsI/mlZnloILmmKDooa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LHnkLTmtbfnmoTllK/nvo7mma/oh7TlkozmtarmvKvnmoTigJzlpJXpmLPml6XokL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igJ3vvJs8YnIgLz4NCjxzdHJvbmc+5Y+C6ICD6Ii554+tICZuYnNwOzA3OjM1LS0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Ft+S9k+aXtumXtOS7peWunumZhemihOWumuS4uuWHh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MQVZBIExBTkTmiJb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aJmOmHjOWwv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LCDlhajlpKnoh6rnlLHmtLvliqjjgILlu7rorq7muLjop4jooYznqI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h7rlj5HvvIzmgqjlj6/ku6Xoh6rooYzliY3lvoBQSVJHT1PvvIznur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lhajosozlkozpmpTmtbfnm7jmnJvnmoTmtLvngavlsbHlsptQQUxJQSBLQU1F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DlubPmlrnlhazph4zlhoXmnIk0OeW6p+W4jOiFiuS4nOato+aVmeaVmeW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/neeVmeedgOWPquaciTHkvY3kvKDmlZnlo6vnmoTkvKDnu5/vvIz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ogIXnmoTlpKnloILvvJvmiJbmmK/liY3lvoDop4LnnIvlpYfnibnnmoTnlLH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vaLmiJDnmoTnuqLoibLmtbfmu6nvvIzov5jlj6/ku6XliY3lvoD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ov5nph4znlLHni6znibnnmoTngavlsbHlnLDotKjpgKDlsLHvvIzngavlsbH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gbDnmoTmsonnp6/mt7fnnYDnmb3mspnvvIznnIvotbfmnaXmspnmmK/pu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nIvotbfmnaXkuZ/mmK/pu5HnmoTvvIzkvYbmtbfmsLTmuIXlh4njgIHlubL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hbfnvo7lrrnkvZznlKg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TEFWQSBMQU5E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miZjph4zlsLw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Lqr55So5pep6aSQ77yM5LmY6L2m5YmN5b6A5py65Zy677yM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ZuF5YW4PGJyIC8+DQo8c3Ryb25nPuWPguiAg+iIquePrSAmbmJzcDsxM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XvvIjlhbfkvZPml7bpl7Tku6Xlrp7pmYXpooTlrprkuLrlh4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WEVOT1BIT05F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bheWFu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6pjEuNeWwj+aXtu+8ie+8muWkp+eQhuefs+ernuaKgOWcuu+8iOWkluingu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LsembhOe6quW/teeikeeahOWNq+WFteS6pOaOpeS7quW8j++8jOWkp+Wtpu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eglOeptumZouOAgembheWFuOWkp+WtpuWSjOWbveeri+WbvuS5pummhuS4i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uOW7uuetke+8iOWkluingu+8ie+8m+WuquazleW5v+WcuuOAgeWbveS8mu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m+WPguingumbheWFuOWNq+Wfju+8iOe6pjEuNeWwj+aXtu+8i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elnuW6me+8ieOAge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emBpeacm+aItOWlpeWwvOe0ouaWr+WJp+Wcuu+8iOWNs+mFkueln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Wcuu+8ieOAgeWumeaWr+elnuauv++8iOWkluingu+8ie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YRU5PUEh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6IuP6bu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cuuWcuu+8jOWKnueQh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iIquePrei/lOWbnuWMl+S6rD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TFgxODQzIDA2OjMwLS0wODoyMCDovawgTFgxOTYgMTY6MTUtLTA1OjE1KzE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iIquebtOmjniDpm4XlhbgtLeWMl+S6rENBODY0IDE0OjE1LS0wNDozMCsx77yI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Iiq54+t5pe26Ze05Li65YeG77yJ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6aaW6YO95py65Zy677yM5ruh6L295qyn5rSy55qE57K+5b2p6K6w5b+G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oCm6K+35bCG5oKo55qE5oqk54Wn5Lqk57uZ6aKG6Zif5Lul5L6/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6KKr6YCa55+l6Z2i6K+V6ZSA562+77yM6K+36YWN5ZCI6aKG6Zi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ieiOjuaIlueRnuWjq+iIquepuuWFrOWPuOiIquePre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aF6ZmG5Yqg6aOe77yM5Zyj5bKbLS3pm4Xlhbg0NeWIhumSn+mjnu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zjlsI/ml7bkuZjoiLk8L3NwYW4+77yM5YWl5L2P5YWo56iL5b2T5Zyw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HNwYW4gc3R5bGU9ImNvbG9yOiNFRTMzRUU7Ij7kuIDku7flhajlkK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ilv+W8j+aXqemkkO+8jOWNiOaZmumkk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TgeWwneW4jOW8j+e+iuaOkumkk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n5ZOB5Lqu54K5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imIXlj4zlspstLeaJjumHkee0ouaWry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vvIzimIXmiY7ph5HntKLmlq/ok53mtJ4tLeaEn+WPl+Wkp+iHqueE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KYheayieiIuea5vi0tLeOAiuWkqumYs+eahOWQjuijlOOAi+WPluaZr+WcsO+8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esrOS4ieWkp+S6uuW3pei/kOaysy0t5p+v5p6X5pav6L+Q5rK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W3peW7uuetkeWlh+aZry0t6ZuF5YW45Y2r5Z+O77ya6ZuF5YW45aic56We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e054m55Yac56We5q6/77yJ44CB6Zi/6L+q5bqT5pav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bqZ77yJ44CB6YGl5pyb5oi05aWl5bC857Si5pav5Ymn5Zy677yI5Y2z6YWS56W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Zy677yJ44CB5a6Z5pav56We5q6/44CB5a6q5rOV5bm/5Zy644CB5YmN55qH5a6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5YmN55qE5Y2r5YW15Lqk5o6l5Luq5byP44CB5peg5ZCN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ya5aSn5Y6m44CB6YCU5b6E6ZuF5YW45aSn5a2m44CB6ZuF5YW456eR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Zu+5Lmm6aaG5LiJ5aSn5Y+k5YW45Li75LmJ5bu6562R77yI5aSW6KeC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iHs+asp+a0suW+gOi/lOacuuelqO+8iOWboumYn+e7j+a1juiIse+8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+m+WPguiAg++8j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zqOiIquePreaXtumXtOS4uuWHhjxiciAvPg0KMuOAgeasp+a0s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WPjOS6uumXtCAvIOilv+W8j+aXqemkkO+8ie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eUteair+i+g+WwjzxiciAvPg0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O+8iOS6lOiPnOS4gOaxpO+8ieWPiuihjOeoi+S4reaPj+i/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NOOAgeihjOeoi+S4reacquagh+azqOKAnOWFpeWGheWPgu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jOWFpeWGheWPguinguaZr+eCueWdh+WQq+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ig+WkluaXhea4uOW3tOWjq+WPiuS4k+S4muWPuOacujxiciAvPg0KNuOAgU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TxiciAvPg0KN+OAge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Jvnrb7or4Hnm7jlhbPotLnnlKjvvJr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vvIzphZLlupflhoXkuIDliIfnp4HkurrmtojotLnvvIzljIXmi6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nlKg8YnIgLz4NCjL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uLjlrqLlm6Doh6rouqvov4fplJnjgIHoh6rnlLHmtLvliqjmnJ/pl7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E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mUgOetvuivtOaYjjwvc3Ryb25nP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kvJrmir3mn6Xpg6jliIbmiJblhajpg6jlrqLkurr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r5XplIDnrb7jgILmir3liLDnmoTlrqLkurrpobvmjInnhafpgJrnn6X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jgILlu7rorq7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lha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LkuIvlkajkuIDkuIvljYjmiJbmmZrkuIrnmoToiKrnj63vvJs8YnIgLz4NCjI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/6aaG5Lya5Zyo5a6i5Lq65Zue5Zu95Yeg5aSp5ZCO5omN6YCa55+l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Ya16L6D6Zq+55CG6Kej77yM5L2G5a6e5bGe5L2/6aaG546w6KGM5YG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YGa5aW96KKr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5YeG5aSH77ybPGJyIC8+DQozLu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bouetvueahOWuouS6uumhu+WcqO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+8iOWxiuaXtuS8muacieS4k+S6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KpOeFp+mUgOetvuaXtumXtOWPluWGs+S6juS9v+mmhui/m+W6pu+8jOWbo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W3peS9nOmHj+Wk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mVv+S6m++8jOivt+aCqOeQhuino++8mzxiciAvPg0KNC7or7f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lubbmoLjlr7nlp5PlkI3vvIzoi6Xlm6DlrqLkurr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miJblp5PlkI3plJnor6/vvIzor7flm57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lj6booYzpgJrnn6XpnaLor5Xml7bpl7T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InotLnnlKjnlLHlrqLkurrmib/mi4XvvJsmbmJzcDs8YnIgLz4NCjU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PHN0cm9uZz7muKnppqjmj5DnpLo8L3N0cm9uZz48YnIgLz4NCjE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iK5rS75Yqo5Z2H5a2Y5Zyo5LiA5a6a55qE5Y2x6Zmp5oCn77yM5ri45a6i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E5Lyw6Ieq6Lqr55qE6Lqr5L2T5YGl5bq35oOF5Ya15p2l5Yaz5a6a5piv5ZC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C5LiO5rC05LiK5rS75Yqo5pe277yM5bqU6ZyA5rOo5oSP5b2T5pe2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Y+K6YG154Wn5LiA5YiH5a6J5YWo5o+Q56S677yM56Gu5L+d5Zyo5pyA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b2T55qE5oOF5Ya15LiL5Lqr5Y+X5rC05LiK5rS75Yqo5bim5p2l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A5a6a6KaB5rOo5oSP5YS/56ul55qE5a6J5YWo77yM5bC96YeP5LiN6Ka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mguiLpeiHqueUsea0u+WKqOacn+mXtOa4uOazs++8jOWIh+WLv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azs+WMuuWfn+a4uOazs+aIluaYr+WNleeLrOa4uOazs++8jOivt+WKoeW/h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W5tuS4lOWkmuS6uue7k+S8tOiAjOihjO+8jOS4jeimgei/nOemu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y7lpoLmnpzmgqjnmoTphZLlupflpITkuo7mtbfovrnmiJbogIX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tbfovrnvvIzor7fli7/lnKjmtbfovrnov5vooYzmuLjms7PjgIHlhrLmta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hbPms6jmtbfmsLTnmoTmtqjmva7kuI7okL3mva7jgIL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hZLlupflhoXmuLjms7Pml7bor7flnKjmnInlronlhajlkZjnmoTmg4XlhrXkuI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ml6DlronlhajlkZjljbPmhI/lkbPnnYDmuLjms7PmsaDlhbPpl63jgILmnZznu5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miJbmg4Xnu6rmv4Dliqjmg4XlhrXkuIvmuLjms7PjgII8YnIgLz4NC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rS75Yqo5a6J5o6SPC9zdHJvbmc+PGJyIC8+DQox44CB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44CCPGJyIC8+DQoy44CB5peF5ri46ICF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q5Lq65oSP5b+X77yM6Ieq5Li744CB6Ieq5oS/5Y+C5Yqg6ZmE5Lu2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F6KGM56S+57ud5LiN5by66L+r44CCPGJyIC8+DQoz44C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5Lul5Y+j5aS05b2i5byP56Gu6K6k55qE77yM5peF6KGM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6ICF5LiN5ZCM5oSP5Y+C5Yqg6KGM56iL5aSW5rS75Yqo77yM5peF5ri4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6iL5a6J5o6S55qE5YaF5a656L+b6KGM5rS75Yqo44CCWl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E182373AF80300B12E0044DDC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