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1F5C2E4DA209B0D8692B41330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1F5C2E4DA209B0D8692B41330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DQoNCjxicj4NCg0KCTzljaHloZTlsJToiKo+5biM6IWKOeWkqSoq5Lik5pma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luIzohY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N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uF5YW4LS3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rOW0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0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WIqeWfg+Wkq+aWr+a4ry0t6ZuF5YW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pJrlk4g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jI6MjX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pgIHlm6Lkurrlj6zlvIDlh7rlm6LliY3ml4XmuLjor7TmmI7kvJ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lh7rlooPlj4rnmbvmnLrmiYvnu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kmuWTiC0t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lFSODk1Jm5ic3A7IFBFSy9ET0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NTM1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BRUjIwMyZuYnNwOyBET0gvQVRIJm5ic3A7IDA4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CZuYnNwOyAmbmJzcDsgJm5ic3A7IDwv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jAxO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a6i5py657uP5aSa5ZOI6L2s5py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ZuF5YW477yM5Lmf5piv5biM6IWK5pyA5aSn55qE5Z+O5biC5ZKM5bel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W35o6p5pig77yM6Ziz5YWJ55KA55Ko77yM57Sg5Lul5qyn5rSy5paH5piO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B5Liw5a+M55qE5Y6G5Y+y6YGX6L+56ICM6JGX56ew77yM5riF5paw55qE56m6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rCU5YCZ5Lmf6Ze75ZCN5LqO5LiW44CCPGJyIC8+DQoxMjozMCD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kuZjovabliY3lvoDpm4XlhbjluILljLrvvIzljYj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OjAw5ri46KeI5biM6IWK55qE6aaW6YO94oCU6ZuF5YW477yM5Lmf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A5aSn55qE5Z+O5biC5ZKM5bel5Lia5Lit5b+D44CC5bGx5rW35o6p5pi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7Sg5Lul5qyn5rSy5paH5piO55qE5pGH56+u44CB5Liw5a+M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ICM6JGX56ew77yM5riF5paw55qE56m65rCU44CB5a6c5Lq655qE5rCU5YCZ5Lmf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YmN5b6A5Y+C6KeC5LiW55WM5LiD5aSn5Lq65bel5bu6562R5aWH5pmv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I5ri46KeI57qmMuWwj+aXtu+8iSwg5YyF5ous77ya6ZuF5YW45ai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be054m55Yac56We5q6/77yJ44CB6Zi/6L+q5bqT5pav6Zyy5aSp5Ymn5Zy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6YeM5biM57+B56We5q6/44CB5peg57+86IOc5Yip5aWz56We5bqZ77yI5Y2z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C85Z+6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44CC6ZqP5ZCO5YmN5b6A5Y+C6KeCK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uquazleW5v+WcuuOAgeWJjeeah+Wuq+S7iuaAu+e7n+W6nOWJjeeahOWNq+WF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S7quW8j+OAgeaXoOWQjeiLsembhOe6quW/teeike+8iOa4uOin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77yM6KeC55yL6Lqr552A5Y+k5pyN6aWw55qE5aOr5YW156u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ZuF5YW45aSn5a2m44CB6ZuF5YW456eR5a2m6Zmi44CB5Zu956uL5Zu+5Lmm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Li75LmJ5bu6562R77yI5aSW6KeC77yJ44CC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YnIgLz4NCjE5OjAwIOWJjeW+gO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bheW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CDml6nppJDmiZPljIX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Q8YnIgLz4NCjA3OjI1IOS5mOiIuei1tOWco+aJmOmHjOWwvOWym++8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eIseeQtOa1t+WPpOaWh+aYjuWPiua1qua8q+e+juaZr+eah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eeahOeBq+WxseeIhuWPkeS4re+8jOaKiuWwj+Wym+WIh+aIkOW8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uOW8leS6hueOsOWcqOWJjeadpeWvu+aJvua2iOWkseeahOS6mueJueWFsOaPk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iAg+WPpOS6uua9ruWPiuaNleaNieeIseeQtOa1t+eJueacieeZveiJsu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S4iuiTneWkqeeip+a1t+eahOe7neS9s+eUu+mdou+8ieWNiOaZmu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TDmirXovr7lkI7liY3lvoDlnKPlspvnibnoibLmgqzltJb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pmo/lkI7oh6rnlLHmtLvliqg8YnIgLz4NCu+8iOazqO+8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S4jemZkOaYn+e6p++8m+WboOS+neWxseiAjOW7uu+8jOaIv+mXtOWkp+Wwj+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WtmOWcqOaIv+mXtOaIv+Wei+S7peWPiuiuvuaWveWQhOacieWMuu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UseS6juaCrOW0lumFkuW6l+aIv+mXtOaVsOmHj+aciemZkO+8jOS8muWHuueOs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eahOaDheWGte+8jOWQjOetiee6p+mFkuW6l+aLhuWIhu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izmlazor7fosIXop6PvvIH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a1qua8q+a1t+Wym+iHqueUsea0u+WKqO+8jOWNiOaZmumkkO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6KGM56iL5aaC5LiL77yaPGJyIC8+DQrku47lnKPlspvmgqzlt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h6rnlLHmtLvliqjvvIzkuZjnvIbovabkuIvliLDml6fmuK9GaXJh5rivLOaso+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Bq+WxseWyqeWcsOW9ouS7peWPiuW7uuWcqOWdoeW6pui+vjQ15bqm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KZ6JOd6aG255qE5oi/5bGL44CC6Ieq6KGM5pCt6Ii55YmN5b6A5rS754Gr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76O5bC85bKbUEFMSUEgS01FTknvvInmuLjop4jvvIzmsLTmgKflpb3nmoTor5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liLDngavlsbHmuKnms4nnmoTni6znibnkuYvlpITvvIgzMOWIhumSn++8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mBl+eVmeS4i+adpeS4gOeJh+efv+eJqei0qO+8jOS9v+a1t+awtOaci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ahOaViOaenOOAgueIrOS4iuacgOmrmOeahOeBq+WxseWPo+WPr+i/nOinguaCrOW0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WxguOAgiZuYnNwOzxiciAvPg0K5LmL5ZCO5YmN5b6A6JGX5ZCN55qE6buR5rW35r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YXJpIEJlYWNo77yJ77yM55Sx54us54m555qE54Gr5bGx5Zyw6LSo6YCg5bCx55qE6bu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eq55Sx5rS75YqoLCDlnKjniLHnkLTmtbfkuK3kuqvlj5fmiI/msLTkuYvkuZDjgI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jgIHngavlsbHngbDnmoTmsonnp6/mt7fnnYDnmb3mspnvvIznnIvotbfmnaXmsp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msLTnnIvotbfmnaXkuZ/mmK/pu5HnmoQsIOS9hua1t+awtOa4heWHieOA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vOWFt+e+juWuueS9nOeU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aJmOmHjOWwvOWymy0t5q+U5Yip5Z+D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pm4Xlhb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I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6Ieq55Sx5rS75Yqo77yM5Y2I5pma6aSQ6Ieq55CGPGJyIC8+DQ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nmoTmnID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44CB6L+c55y65Zyj5bKb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FNRU5J77yM576O6YWS6YWN576O5pmv77yM5Luk5peg5pWw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xMzozMCDphZLlupfpm4blkIjkuJPovabpgIHlvoDnoIHlpLT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ov5Tlm57pm4XlhbjlhaXkvY/phZLlupfkvJHmga/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I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iA5pW05aSp6Ieq55Sx5rS75Yqo77yM5ZCD6YCb6Ieq5bex5YGa5Li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Y8YnIgLz4NCuW7uuiuruihjOeoi++8mjxiciAvPg0K5Yip5Y2h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77ya5rW35ouUMjcz5YWs5bC677yM5piv6ZuF5YW45pyA6auY55qE5Zyw5qCH77yM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6q5rOV5bm/5Zy655qE5Lic5L6n44CB5LiO6ZuF5YW45Y2r5Z+O5ZCM5Li6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Ie044CC5bGx5LiY6ZmE6L+R5YiG5biD6K645aSa6auY57qn55qE6aSQ5Y6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77yM5q+P5Yiw6buE5piP77yM5bCx5pyJ6K645aSa6KeC5YWJ5a6i44CB6ZuF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eP5Yiw6L+Z6YeM5Lqr5Y+X5aSV6Ziz5ZKM5pmv6KeCLiDlnKjlsbHpob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pm4XlhbjluILljLrlhajmma/vvIzlpKnmsJTlpb3nmoTml7blgJnvvIzlnKj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4bph47lj6/ku6XkuIDnm7TmnJvliLDmr5Tpm7fln4PlpKvmlq/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bheWFuOWbveWutuiAg+WPpOWNmueJqemmhu+8mui/memHjOaUtuiXj+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aWh+eJqeOAgui/meS6m+aWh+eJqeWHuuiHquW4jOiFiuS4jeWQ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csOeCue+8jOW5tOS7o+eUseWPsuWJjeWIsOaZmuWPpOaXtuacn+mDveacieOAgu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lueVjOS4iuWFtuS4reS4gOmXtOacgOS8n+Wkp+eahOWNmueJqemm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Xj+acieacgOS4sOWvjOeahOWPpOW4jOiFiuaWh+eJqeOAgjxiciAvPg0K5YWo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6K+36Ieq6KGM5a6J5o6S5Lqk6YCa5bel5YW35Ye66KG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CDphZLlupfkuqvnlKjopb/lvI/ml6nppJDjgII8YnIgLz4NCjEx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ouJ5Y2h6ICB5Z+O77yI57qmMeWwj+aXtu+8ie+8jOaZruaLieWNoe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PsuacgOaCoOS5heeahOWfjuWMuu+8jOi/memHjOeahOe7neWkp+WkmuaVsOihl+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4jeWGjeWvueaxvei9puW8gOaUvu+8jOiAjOaIkOS4uui0reeJqeS8kemXs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uOAguWNiOmkkOiHqueQhjxiciAvPg0KMTM6MDDliY3lvoDpm4Xlhbj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o57qmM+Wwj+aXtinigJTigJTooYDmi7zpm4XlhbjvvIzlhYXkuqvotK3nia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v5nph4zmnInmgqjmnIDllpzmrKLnmoTml7boo4XjgIHnvo7lrrnku6Xlj4r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ajpg6jllYblk4HmnIDpq5jkvJjmg6AzNeKAkzcwJeOAgui/meW6p+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S4reW/g+iuvuacieS4iuS4i+S4pOWxgu+8jOS4k+mXqOmHh+eUqO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mjjuagvO+8jOWHieajmuS4juS4u+W5sumBk+mHh+eUqOaegeWvjOWTg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seaflOWSjOeahOWkmuW9qeiuvuiuoe+8jOS9v+S6uuS7rOWmguWQjOa8q+atpe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jjuaZr+WmgueUu+eahOmYv+aPkOWNoeOAguaCqOWPr+WcqOi/meenj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m+WbtOS4reS6q+WPl+S7peS8mOaDoOS7t+agvOi0reS5sOacgOeIseWTgeeJ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ZmumkkOiHqueQhjxiciAvPg0KMjA6MDDkuZjovabliY3lvoDpm4Xlhb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pgIDnqI7miYvnu63jgII8YnIgLz4NCuivt+aCqOS/neeVmeWlveWFqOeo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cuueJjOi/nuWQjOaKpOeFp+S4gOi1t+S6pOe7memihumYn+aLv+WbnumUgOet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mmhuS4uuaCqOeVmeS4i+iJr+WlveeahOiusOW9leS+v+S6juaCqOWGjeasoeWH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iq54+t5Y+377yaUVIyM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VRIL0RPSCZuYnNwOyAwMDEwLzA1NTA8L3N0cm9uZz48YnIgLz4NC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UVI4OTY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L1BFSyZuYnNwOyAxMTM1LzAwMjArMTwvc3Ryb25nPjxiciAvPg0KMDA6MTAg5pCt5Lm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6Iiq54+t57uP5aSa5ZOI6L2s5py66L+U5Zue5YyX5Lqs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DoyMOWuie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sp+a0su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aHloZTlsJToiKrnqbrlhazlj7joiKrnj63vvIznu4/lpJrlk4jovaz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IzlhaXkvY/lhajnqIvlvZPlnLDkuInmmJ/nuqfphZLlupcr5Lik5pma5Zyj5bK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77yM5Zyj5omY6YeM5bC85bKbMuWkqeiHqueUsea0u+WKqOOAgembheWFuD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LiW55WM5LiD5aSn5Lq65bel5bu6562R5aWH5pmvLS3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Jrpm4XlhbjlqJznpZ7mrr/vvIjljbPlt7TnibnlhpznpZ7mrr/vvInjgIHpmL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pnLLlpKnliaflnLrlpJbop4LjgIHljoTph4zluIznv4HnpZ7mrr/jgIHml6Dnv7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upnvvIjljbPpm4XlhbjlqJzlsLzln7rlupnvvInjgIHpgaXmnJvmiLTlpaX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liaflnLrvvIjljbPphZLnpZ7pnLLlpKnliaflnLrvvInjgIHlrpnmlq/npZ7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iY3nmoflrqvku4rmgLvnu5/lupzliY3nmoTljavlhbXkuqTmjq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6DlkI3oi7Hpm4Tnuqrlv7XnopHjgIHlm73kvJrlpKfljqbjgIHpgJTlv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pm4Xlhbjnp5HlrabpmaLjgIHlm73nq4vlm77kuabppobkuInlpKf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7rnrZHvvIjlpJbop4LvvInjgIHmma7mi4nljaHogIHln44tLembheWFuOWOhuWPs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fjuWMuu+8m+mbheWFuOWlpeeJueiOseaWr+iHqueUsei0reeJqS0t6YCJ6LS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qY5omj55qE5Zu96ZmF5aSn54mM77ybPC9zcGFuP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GJyIC8+DQr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co+Wym+aCrOW0lu+8jOmbheWFuDTmmJ/nuqfmoIflh4b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WFqOeoi+avj+aXpeWNiOaZmumkkOS7peS4reW8j+mkkOmjn+S4uuS4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FreiPnOS4gOaxpO+8m+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nlj4roiLnnpajvvJs8YnIgLz4NCuKXjuWig+WkluaXheih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ig+WkluWPuOacuuOAgemkkOWOheacjeWKoei0uTgw5qynL+S6uu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mcgOS6pOWNleaIv+W3rjUw5qynL+S6uuaZmu+8jOaKpOeFp+i0u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jOi9rOacui/ngavovabml7bnlKjppJA8YnIgLz4NCuKX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4peP6ZuG5ZCI5LiO5Ye65Y+RPC9zdHJvbmc+PGJyIC8+DQrC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S4peWuiOWboumYn+mbhuWQiOaXtumXtOaKtei+vumbhuWQiOWcsOeCu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aXoOazleWHhuaXtuaKtei+vu+8jOWKoeW/hemprOS4iuiBlOe7n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S7peWFjeacieWuouS6uui/n+WIsO+8jOiIquepuuWFrOWPuOWFs+af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acuuWcuui/mOaYr+aXoOazleS4iuacuueahOS4pemHjeaDheWGteWPke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NCsKo5Li65LqG5pa55L6/5Ye65ri45a6i5Lq677yM5oiR56S+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G5aSH5pyJ5omT5YyF5bim5Lul5Y+K5o+S5aS06L2s5o2i5Zm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v6IGU57O76YCB5Zui6LSf6LSj5Lq66LSt5Lmw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IquePreS4juihjOadjuaQuuW4pjwvc3Ryb25n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jxiciAvPg0Kwqj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wqjor7f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mJPnoo7nianlk4HmiJbpmo/ml7bopoHlj5bnlKjnianlk4HmlL7lnK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lhoXjgILkvovlpoLvvJroh6rlpIfoja/lk4HjgIHmkYTosaHmnLrjgIHnhaf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qTnhafjgIHmnLrnpajjgIHnjrDph5HnrYn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lhY3kuKLlpLHjgII8YnIgLz4NCsKo6aKG5Y+W6KGM5p2O5pe2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M5p2O6YGX5aSx5oiW5o2f5Z2P55qE5oOF5Ya177yM6K+35Y+K5pe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Y2P5Yqp5ZCR6Iiq56m65YWs5Y+45Yqe55CG55u45YWz5omL57ut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YWz57Si6LWU44CCPGJyIC8+DQo8c3Ryb25nPuKXj+a1t+WFs+S4juWHuuWFp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Cq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sKo5pC65bim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6ZmQ5bqm55qE54mp5ZOB6L+b5YWl5ZCE5Liq5Zu95a625aKD5YaF5pe25bq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W35YWz55Sz5oql77yM5piv5ZCE5Zu95Li66Ziy5q2i6LWw56eB6ICM6YeH5Y+W55qE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Ge5LqO5Zu96ZmF5oOv5L6L77yM5ZCE5Zu95rW35YWz5Lya5pyJ6ZqP5py6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aaC6YGH5rW35YWz5oq95p+l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c3Ryb25nPuKXj+awlOWAmeS4juepv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uKblpb3lupTlraPooaPnianvvIzku6XlhY3lpKnmsJTlj5jljJbovoP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nYDlh4njgIHmhJ/lhpLjgII8YnIgLz4NCsKo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PGJyIC8+DQrCqOmei+WtkOS7peW5s+W6l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S4uuWunO+8jOWls+Wjq+ivt+WwvemHj+S4jeimgeepv+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ooYznqIvpobvnn6U8L3N0cm9uZz48YnIgLz4NCsK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LiK6L+w6KGM56iL55qE5pyA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qjmiJbmm7TmjaLvvIzkuI3lho3lgZrpooTlhYj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5Sx5LqO5Zui6Zif6KGM56iL5Lit5omA5pyJ5L2P5a6/44CB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PGJyIC8+DQrooYznpL7lsIbml6Dms5X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rCqOaXhea4uOacn+mXtO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IsOWBj+WDu+eahOWcsOaWueOAguWHuuihjOaXtuWwvemHj+e7k+S8tOiA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buOS6kueFp+mhvuOAgueVmeaEj+S4i+amu+mlreW6l+eahOWQjeensOWSj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QkeWJjeWPsOe0ouWPluS4gOW8oOmlre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u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S7peWPi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OAgjxiciAvPg0KwqjooYznqIvkuK3mnKrmoIfms6j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lnYfkuLrmuLjop4jlpJbop4LvvJvlhaXlhoXlj4Lop4Lmma/ngr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jgII8YnIgLz4NCsKo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hjOeoi+S4reWmgumBh+WuouinguWOn+WboOWvvOiHtOWboumY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mkkO+8jOmihumYn+S8muWcqOaKtei+vuWJjeaPkOWJjeWRiuefpeaCqO+8jOW5tu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aVtOWboumAgOmkkO+8jOivt+aCqOiwheino+OAgjxiciAvPg0K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iuS4iueUqOWTge+8jO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OAgjxiciAvPg0Kwqjop4LlhYnml7bvvIzlpKfku7booYzmn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muLjovabkuIrvvIzotLXph43nianlk4HkuIDlrpr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8YnIgLz4NCjxzdHJvbmc+4peP6YWS5bqX6aG755+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kp+WkmuaVsOmFkuW6l+S4jeaPkOS+m+eJmeiGj+OAgeeJmeWIt+OAgeaLlumei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S5s++8jOivt+WuouS6uuiHquWkh+OAgumFkuW6l+aIv+mXt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p+S4reeahOmjn+WTgeS7peWPiumlruaWmeaYr+mcgOimgeWuouS6uuS7mO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OAguaIv+mXtOWGheaJk+eUteivnemDveS8mueUseeUteiEke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aIt++8jOetieWKnueQhuemu+W6l+aJi+e7reaXtu+8jOWJjeWPsOS8mu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0ue+8iOWuouS6uuiHquS7mO+8ieOAgjxiciAvP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8YnIgLz4NCsKo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44CCPGJyIC8+DQrCqO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OAgjxiciAvPg0K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CqOagueaNruacieWFs+ihjOS4muinhOWumu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XheihjOWbouWbouWRmOaDheWGte+8jOiHquihjOiwg+mFjeaIv+mXt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mcgOWNlemXtO+8jOWNleW3ruiHquihjOi0n+i0o++8iOWMheaLrOWKoOW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IhuW8gOS9j+Wuv++8ie+8mzxiciAvPg0KPHN0cm9uZz7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pys5YWs5Y+45bey5Li65Y+C5Zui5peF5a6i6LSt5Lm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kuYvkurrouqvmhI/lpJbkv53pmanjgILmnKzlhazlj7jlt7LlvLrng4jopoHmsY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kv53pmanvvIzku6Xmm7TlhajpnaLkv53pmp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jgII8YnIgLz4NCsKo5aSW5Ye66ZW/6YCU5peF5ri477yM5Y+v6IO95Lya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6ICM5Luk6Lqr5L2T5oSf5Yiw5LiN6YCC44CC5pWF5bqU5YeG5aSH5Lqb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5pC65bim5bi45aSH6I2v54m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iv57KJ5YmC77yM5Lul5YWN6KKr6K+v5Li66L+d56aB5ZOB44CC5a2V5aaH5Y+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oiW5YGl5bq354q25Ya15LiN6Imv6ICF77yM5a6c5pyJ5a625Lq66ZqP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PHN0cm9uZz7il4/otK3nian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ovlrpw8L3N0cm9uZz48YnIgLz4NCsKo6LSt54mp6YCA56iO5Z+65pys5q2l6aqk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lnKjlj6/ku6XpgIDnqI7nmoTmn5DllYblupfkuIDmrKHmgKfotK3kubD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h5Hpop3lsLHlj6/ku6XnlLPor7fpgIDnqI7vvJvloavlhpnpgIDnqI7ooajmoL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qTnhafvvIzlkJHlupflkZjntKLopoHmgqjnmoTpgIDnqI7ljZX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HuuWig+emu+W8gOa1t+WFs+S5i+WJje+8jOWcqOa1t+WFs+WKnueQhuWcq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S4iumqjOaUvueblueroOeahOaJi+e7rSjotLXph43nianlk4HpnI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tbflhbPmo4Dmn6Up44CCPGJyIC8+DQrCqOiZveeEtuWcqOWPkei+vu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9huaYr+S5n+ivt+aCqOWPluWIsOiHquW3sei0reS5sOeahOWVhuWTge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csOajgOafpeWVhuWTgeeahOi0qOmHj+OAguiLpeWbnuWbveWQjuaJjeWPke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oOiuuuaYr+abtOaNoui/mOaYr+mAgOi/mOWVhuWTgemDveS8muaJi+e7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OAguWFt+S9k+aDheWGteS4jeS4gO+8jOiDveWQpuWunueOsOabtOaNouaIlu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nhuWFt+S9k+aDheWGteiAjOWumuOAgjxiciAvPg0K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YnIgLz4NCjxzdHJvbmc+4peP5ri45a6i6LSj5Lu7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wqj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+35Lil5qC86YG15a6I5Zui6Zif5Ye65Y+R5b2T5pel55qE6Zu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KD5aSW6KGM56iL5a6J5o6S5Lit5Y+K6L+U5Zue55qE5ZCE5Liq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aSn6YOo5YiG5ri45a6i5Yip55uK77yM6YG/5YWN5p6B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L+f5Yiw6ICM5b2x5ZON5YWo5Zui5ri45a6i6KGM56iL5a6J5o6S44CC5aaC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pyq5oyJ54Wn5oyH5a6a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62+5ZCN77yM5a+85ri45bCG5qC55o2u5LqL5YW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poLlm6LlkZjmlYXmhI/kuI3pgbXlrojop4TliJnmiJblpqjnoo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aPluLjmtLvliqjlj4rliKnnm4rml7bvvIzmnKzlhazlj7jlt6XkvZzkurrlkZ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bblj4Llm6LotYTmoLzvvIzmiYDnvLTotLnnlKjmgZXkuI3lj5Hov5jvv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sK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G76YG15a6I5ZCE5Zu95pS/5bqc5LmL5p2h5L6L77yM5Lil56aB5pC65bim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L6L6ICF6aG76Ieq6KGM6LSf6LSj44CCPGJyIC8+DQo8c3Ryb25nPuKXj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zwvc3Ryb25nPjxiciAvPg0KwqjkuIfkuIDpga3pgYflvLrnm5fml7bvvIz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ipvmirXmipfvvIzku6Xkv53miqToh6rouqvlronlhajkuLropoHvvIzplYfpnZn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bnlvpLlpJblvaLvvIzku6XliKnorabmlrnnoLTmoYjjgII8YnIgLz4NCsKo6YGt56qD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qL5pWF5ZCO77yM6K+356uL5Y2z6YCa55+l5a+85ri477yM5bm2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77yM5YmN5b6A5b2T5Zyw6K2m5a+f5bGA5oiW6am75aSW5L2/6aKG6aa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aKG6YGX5aSx5oiW6KKr56qD6K+B5piO5paH5Lu244CCPGJyIC8+DQrCqOe0p+aA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vreiogOS4jemAmu+8jOWwseeUqOihqOaDheaIluiCouS9k+ivreiog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gOWRs+W/jeiAkOaIluS/neaMgeayiem7mO+8jOiAjOWkseWOu+WFiO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l4XooYzpgJTkuK3ouqvkvZPoi6XmnInkuI3pgILvvIzpqazkuIr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kIzooYzkurrlkZjvvIzlsL3pgJ/pgIHljLvmsrvnlpfjgII8YnIgLz4NCsK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K+K55aX44CB5L2P6Zmi5oiW6LSt5Lmw6I2v5ZOB77yM5bqU57Si5Y+W6K+K5pa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755aX6K+B5piO5Y2V77yM5Lul5L6/6L+U5Zu95ZCO55Sz6K+35L+d6Zmp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lpZ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1F5C2E4DA209B0D8692B41330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