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2FEF431F5AF1E81D80F712DD9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2FEF431F5AF1E81D80F712DD9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15pmaNuaXpTzkuqzmtKXlhY3otLnml4XmuLjlpKflt7Q+IOeDreWN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6ZW/5rup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gzDQoNCjxicj4NCg0KCTzlpKnmtK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ZW/5rup5bKb6Ieq55Sx6KGMNeaZmjbml6U85Lqs5rSl5YWN6LS55peF5ri45aSn5be0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plb/mu6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kqea0pS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up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sr7lk4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up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W/5rup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up5bKbLS3lpKnmtK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7q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OWkqea0pea7qOa1t+WbvemZheacuuWcu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S4k+S6uuS4uuaCqOWKnueQhueZu+acuuaJi+e7reWQju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Vv+a7qeWym++8jDE077yaNTXmirXovr7plb/mu6nlspvljaHph4zms6L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vIDlvoDnoIHlpLTvvIgy5bCP5pe277yJ5o2i5LmY6J6D6J+56Ii5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nvo7kuL3nmoTplb/mu6nlspvjgILmirXovr7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kI7oh6rnlLHmtLvliqj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JLMjc1MyAxMDowMOi1t+mjni0tMTQ6NTXliLDovr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K+5ZO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nhOWumuaXtumXtOmbhuWQiO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DheW4pumihuS6sueIseeahOi0teWuvuaOoue0oumVv+a7qeWym+WFqOmVv+S4g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mea7qe+8mua1t+WkqeS4gOiJsuOAgea4hemdmeeahOeZveaymea7qe+8jOawt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Wmguivl+WmgueUu+OAguWcqOWym+S4iueahOS6jOWPt+eggeWktO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k+WNluWQhOenjee6quW/teWTgeeahOW3t+WtkO+8jOi/meaYr+aVtOS4q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WcsOaWue+8jOiBmumbhuedgOadpeiHquS4lueVjOWQhOWc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cieWQjeeahOWwseaYr+i0reeJqeihl+KAlEQtTUFMTOOAgui1sOi/h0QtbWFs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brnnYDmspnmu6nlvoDljJfotbAs5aSn5qaC5Y2K5Liq5bCP5pe255qE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W/5rup5bKb5pyA5pyJ5ZCN55qE44CQ5Zyj5q+N5bKp56SB44CR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56SB5bKp55+X56uL5rW35Lit77yM5bGF5rCR5Zyo5LiK6Z2i5L6b5aWJ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LiDpgIDmva7ml7b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otbDliLDnpIHlsqnjgILkuZ/lm6DkuLrlnKPmr43lsqnnpIHkvY3kuo7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IXmpZrnnLrmnJvmlbTniYfnmb3mspnmtbfmu6nvvIzku6Xlj4r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rmtIvvvIznu53kvbPnmoTlnLDnkIbkvY3nva7vvIzmmK/muLjlrqL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LmnIDlkI7liY3lvoDopb/ljJfmtbflsrjigJzkvIrph4zlsrj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jlkI3jgJDmmJ/mnJ/kupTmtbfmu6njgJHmraTlpITkuYPmmK/plb/mu6nlspv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nu4bjgIHmnIDmn5TjgIHmnIDnmb3jgIHmnIDnvo7mspnmu6nlnLDmrrX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jgIznsonmnKvmspnjgI1Qb3dkZXIgU2FuZO+8jOW9k+WFtue7hueZveay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a4hea+iOa1t+awtOmHjO+8jOW9ouaIkOeJm+S5s+eKtueyiee7hu+8jOa4uOaz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yuOi+ue+8jOWwseWDj+a8q+atpeS6jueJm+S5s+a5lueahOS6q+WPl++8jO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peWIsOmVv+a7qeWym+eahOagh+W/l+aAp+aymemble+8jOW5tuWPr+S6suiH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7qeWghuayme+8jOWghuWfjuWgoeWPkeaMpeaCqOiJuuacr+eahOaDs+ixoeWKm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OAkOaymembleOA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mVv+a7qeWym+eahOWVhuagh++8jOmVv+a7qeS4iuS4jemavuWPkeeOsOmrm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Y+C5Yqg5b2T5Zyw54m56Imy55qE6J6D6J+56Ii55Ye65rW3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W35LiK5beh56S844CC6ICM5ZCO6L2s5b6A44CM6bOE6bG85bKb44CN5peB6L65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Iqx5Zut44CN5rWu5r2c77yM5rW35Lit54+K55Ga6ZO65ruh5rW35bqV77yM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L2g5Y+v5Lul5ZKM6Imy5b2p5paR5paT5ZOB56eN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iA6LW36YGo5ri477yM6L+Z5piv5Y+m5LiA5Liq5LiW55WM44CC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bKb5aaC5ZCM5LiA5p2h6LaF57qn5aSn6bOE6bG85LiA5qC3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6aB5Lya6LWe5Y+55LiK5bid55qE6YCg5YyW44CC6L+R5Y2I77yM5YmN5b6A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rm+77yM5Lqr5Y+X57K+5b+D5Li65oKo5a6J5o6S54us5YW3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QkFSLkIuUeebm+S8miAo5ZCr6aWu5paZKe+8jOWcqOWkp+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q+eUqOS4gOmhv+WIq+WFt+mjjuagvOeahOa1t+Wym+WNiOmkkOOAgumkk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S5kOWbreS/seS5kOmDqCjoh6rotLnlj4LliqDmiYDpnIDpobnnm64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rC05LiK6aG555uu77yM5Lu35qC85ZCI55CG5YWs6YG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rup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ku4rml6Xkuqvlj5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JTkcgQ0FMTOeahOaXqeaZqO+8jOWcqOmlreW6l+S4reS6q+WPl+aXqemkk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FrOmHjOe7hueZveaymea7qeS4iua8q+atpe+8jOiTneWkqeeip+a1t+WKoOS4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eZveaymea7qeOAgemYs+WFieWPiua4hea+iOa1t+aZr++8j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OAgjxiciAvPg0KPHN0cm9uZz7mjqjojZDoh6rotLk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xsea4uO+8iOaymea7qei2iumHjui9pu+8ieOAkTI4MDDmr5TntKIv5Lq677y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L+S6uu+8ieW4puWQhOS9jeWJjeW+gOWJjeW+gOacrOWym+acgOmrmOeCueOA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nLDmoIfjgJHov5nmmK/op4LotY/mlbTkuKrplb/mu6nlspvlhajosoz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lnKjmraTnlZnkuIvoh6rlt7HlgKnlvbHjgILmjqXnnYDliY3lvoDjgJBQ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QUNI44CR5Zyo6L+Z6YeM5omN5oSf6KeJ5Yiw6ZW/5rup5bKb55qE6a2F5Yqb77yM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aSp56m65ZKM5rW35piv5ZCM5LiA6aKc6Imy44CCPGJyIC8+DQrjgJDms6L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jInmkanjgJHnvo7ph5EgMTIwL+S6uu+8iOS6uuawkeW4gSA4MTblhYPvvInnibnoib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qwgU1BBICszMCDliIbpkp/lvZPlnLDnmoTlpKnnhLbmuIPkuL3mnpzmnZDotKjljr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uqvlv4PoiJLnlYXjgILmnaXliLDlroHpnZnmo67mnpfns7vnmoTmhJ/op4n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YnkuIrkuIDmna/muIPkuL3mnpznmoTmnpzmsYHvvIznu4blv4P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jInmkannsr7msrnlkozljrvop5LotKjnmoTkv53lhbvlk4H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mgqjmirnog47nm5jntKDkv53lhbvllpTvvIzmlbTkuKrlsLHmmK/luJ3njov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pTjgII8YnIgLz4NCuOAkOmZjeiQveS8nu+8iOacgOWwkTLkurrjgJEyMDAwI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vvIjkurrmsJHluIEgMjg15YWD77yJ57K+5Yqb5YWF5rKb55qE5L2g6L+Y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YWxs6YeH6LSt5peF5ri457qq5b+15ZOB77yM5pyJ5ZCE5byP55qE6KGj5pyN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44CB5omL5bel6Im65Lia5ZOB77yM5Liq5oCn5b2p57uYVC1TSElSVC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oeaciU1PUklORyBDQUxM55qE5pep5pmo77yM5Zyo6aWt5bqX5Lit5Lqr5Y+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Zub5YWs6YeM57uG55m95rKZ5rup5LiK5ryr5q2l77yM6JOd5aSp56Kn5r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aeL6aOO5YWJ77yM55m95rKZ5rup44CB6Ziz5YWJ5Y+K5riF5r6I5rW35pmv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76O5pmv44CC5Y+v6YCJ5oup6L275p2+6Ieq5Zyo55qE5Lqr5Y+X6aWt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iW5Lqm5Y+v5Y+C5Yqg5oi35aSW5LyR6Zey6Ieq6LS55rS75YqoLOS5n+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XpeWFiea1tO+8jOS6q+eUqOS4gOadr+mVv+a7qeWym+eJueacieeahOiKk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ebuOS/oeWumuiDveS7pOaCqOaUvuadvuW/g+aDheiIkueti+a0u+mqqOS4gOeV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mVv+a7qeacgOWAvOW+l+aOqOiNkOS6q+WPl+eahOOAkOazouWhnuWGrFNQQ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aCqOWPr+S7pemAieaLqeS4gOasvumBqeWQiOaCqOeahOeyvuayue+8jOWcqOmdnOi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WQrOa1t+awtOa9uuWLle+8jOiuqeaZguWFiemdnOato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OAkFNQQeOAkeS6q+WPl+mggue0mueahOaMieaRqeW4q+e1puaCqOeahOiHs+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nOaZmumZjeS4tO+8jOmVv+a7qeWym+eahOeSgOeSqOeBr+WFieWPiOS8mu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qOWSjOaCqOeahOS8tOS+o+iHqui0ueeUqOS4gOmkkOa1qua8q+eahOOAk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ymea7qeaZmumkkOOAkei+ueaso+i1j+iPsuW+i+WuvuS5kOmYn+eahOa/gOaD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ueWTgeWwneaZmumkkO+8jOS4jeaXtuS8muacieiPsuW+i+WuvueJueiJsueBq+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gOWumuS8muiuqeaCqOWkp+WQg+S4gOaDi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7qeWymy0t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op4Tlrprml7bpl7Tpm4blkIjvvIzlip7nkIbpgIDmiL/miYvnu63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YW50YXN0aWMgRHJlYW3vvIzkuobop6Poj7Llvovlrr7kubPog7bmlofljJb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lip7nkIbnmbvmnLrmiYvnu6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JLMjc1NCAxNTo1Nei1t+mjni0yMDo0MOWIsOi+v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lpaXlh6/oiKrnqbrlhazlj7jlrqLmnLrvvIz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aHliKnljZrvvIzotaDpgIHkuqzmtKXlhY3otLnml4XmuLjlpKflt7TvvIzljIXlkK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tbfmu6kt5Zyj5q+N5bKp56SBLeaymea7qeeiieWgoS1ELW1hbGznrYnplb/mu6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oqK5pe26Ze06L+Y57uZ5ri45a6i77yM55yf5q2j55qE55WF5omA5qy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2+6KGM56iL6YCN6YGl6Ieq5Zyo77yb5ZOB576O6aOf44CB6YCb5bCP5b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77yM6Ieq5bex55qE5YGH5pyf6Ieq5bex5YGa5Li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jqnlrrbmjqjojZ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Zveaymea7qeS4i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OAgeaZruWNoea1t+a7qeaNoei0neWjs+OAgeWNoumcjeWxseS4iuS/r+eesOWFq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+ifueiIueWHuua1t+OAgemjjuW4huWHuua1t+inguaXpeiQveOAgei2iumHjuWNoeS4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a4uOOAgeWknOmHjOaymea7qemFkuWQp+eLguasouOAgea1rua9nOWFpea1t+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InuOAgeS9k+mqjOassue9ouS4jeiDveeahOiPsuW8j1NQQeOAgeWcqERtYWxs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A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ePreeJmea1t+mynOmlreOAgemmmei+o+ifueOAgeeJm+mqqOaxpOOAge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EJCUeOAgeiKkuaenOaymeWGsOOAgUhhbG8taGFsb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jJfkuqw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ZW/5rup5bKbNeaZmueyvuWTgemFkuW6l+S9j+WuvzxiciAvPg0KM+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S5i+aXhea4uOeUqOi9pu+8iOmHh+eUqOaLvOi9puaLvOiI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gh+azqOeahOeUqOmkkCZuYnNwOzxiciAvPg0KNe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NuOAge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UZhbnRhc3RpYyBEcmVhbeS5s+iDtuW6l++8iDkw5YiG6ZKf77yJ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i0xMeWyge+8iOWQqzEx5bKB77yJ5YS/56ul5LiN5Y2g5bqK5ZCM5oiQ5Lq6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MwMOWFgy/kurrvvIwwLTLlsoHlqbTlhL8yMDAw5YWDL+S6uu+8iOWQ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nrb7or4HotLkzMDDlhYMv5Lq65Yqg5oCl562+6K+BN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emu+Wig+eojuWig+WkluacuuWcuueoju+8iOe6pjcwMOavlOe0ouW3puWP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OsOS7mOacuuWcuu+8jOWuouS6uuWcqOi/lOeoi+WJjeWHhuWkh+Wl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NlemXtOW3rjIwMOWFgy/pl7TlpKnvvJv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vooYznqIvkuK3mnKrmj5DliLDnmoTlhbblroPotLnnlKg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xzdHJvbmc+562+6K+B5omA6ZyA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J5pWI5pyfN+S4quaciOS7peS4iueahOWboOen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LjgIEy5bygMuWvuOeZveW6leW9qeeFp++8iOimgeaxgui/keWFreS4quaciOi/k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ouqvku73or4HmraPlj43pnaLlpI3ljbDku7Yx5Lu977ybPGJyIC8+DQo044C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pnIDopoHmj5Dkvpvlh7rnlJ/or4HmmI7lpI3ljbDku7bvvIj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bkuK3kuIDmlrnpmo/lm6Llh7rooYzvvIk8YnIgLz4NCjxzdHJvbmc+6Ieq6L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PC9zdHJvbmc+PGJyIC8+DQpB5aWX6aSQKzEwMOWFgy/kurroj7LlvI/mjIn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K+iKkuaenOaymeWGsDxiciAvPg0KQuWll+mkkCsyMDDlhYMv5Lq6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rWu5r2cK+Wym+S4iua1t+mynOmkkO+8iTxiciAvPg0KQ+Wll+mkkC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K+mjjuW4huWHuua1tyvoipLmnpzmspnlhrAr5Ye65rW3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m+S4iua1t+mynOmkkO+8iTxiciAvPg0KROWll+mkkCs1NTDlhYMv5Lq65Y+M5bG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rC05pm25bKb5rWu5r2c77yJK+iHquWKqemkkCvng63nn7NTUEEr546v5bKb5ri4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mcgc2hvd+WQq+i9r+mTt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CA6LS56K+05piOPC9zdHJvbmc+PGJyIC8+DQ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PGJyIC8+DQoy44CB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pS5562+5o2i5Lq66YCA56WoPGJyIC8+DQo8c3Ryb25n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jwvc3Ryb25nPjxiciAvPg0K5oiR56S+5omA5Li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q2k5L+d6Zmp5Li65oiR56S+6LWg6YCB5L+d6aG555uu77yM5aa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oSP5aSW5bCx5Yy777yM6K+356ys5LiA5pe26Ze06Ie055S1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W95bqV5Y2V5Y+K5raI6LS56K6w5b2V77yM5pyA57uI55CG6LWU5pa55qGI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j6YeK5Li65YeG44CC5oql5ZCN5Lq65ZGY5bKB5pWw6LaF6L+H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XpobvmipXkv51TT1PmlZHmj7Tkv53pmanvvIzmuLjlrqLoh6rmi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PGJyIC8+DQoy44CB6ZW/5rup5bKb5LiO5Lit5Zu95YyX5Lq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GJyIC8+DQoz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bm25rOo5oSP6Ieq5bey55qE5Lq66Lqr5a6J5YWo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5L+d55WZ6LCD5pW055qE5p2D5YipPGJyIC8+DQo1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PGJyIC8+DQo2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W/5rup5bKb5rWB6YCa6LSn5biB5Li65q+U57Si77yM5Lq65rCR5biB5Y+K576O5YW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O95Y+v5Lul5YWR5o2iPGJyIC8+DQo8c3Ryb25nPua1t+Wym+a4uOeJueiJ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jwvc3Ryb25nPjxiciAvPg0KMeOAgemVv+a7qeWym+aYr+iRl+WQje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+8jOawtOS4iumhueebruaYr+W9k+WcsOWFt+acieS4g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0u+WKqO+8jOWPl+WIsOW+iOWkmua4uOWuoueahOS6suedkO+8geivt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WBpeW6t+eKtuWGte+8jOiHqui6q+WWnOWlve+8jOawtOaAp+mrmOS9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mAguWQiOeahOmhueebru+8jOi/memHjOeahOawtOS4iumhueebruWdh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QjOiIueWutuWNj+WVhu+8jOi0reS5sOacjeWKoe+8j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aCqOiwqOaFjumAieaLqe+8gTxiciAvPg0KMuOAgeivt+aCqOWcqO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S5i+WJj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4gOiIrOiIueWutuWwhuaXoOazlemAgOi/mOaCq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ihjOekvuWGjeasoeaPkOmGkuawtOS4iumhueebruS4jeWQjOS6juWFtuS7l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0u+WKqO+8jOWFt+acieS4gOWumueahOWNsemZqeaAp+OAguivt+aCq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+8jOawtOaAp+mrmOS9ju+8jOWuouinguOAgeiwqOaFj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WPguWKoOOAguWQrOS7juawtOS4iumhueebrue7hOe7h+iAhe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nhOWumu+8jOWPguWKoOawtOS4iumhueebruaXtuW/hemhu+epv+edgO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tpOS4uuaXheihjOekvuS6huino+WIsOeahOS4gOS6m+W4uOin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WSjOS7t+agvO+8jOS+m+aCqOWPguiAg++8g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2FEF431F5AF1E81D80F712DD9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