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4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CF89C3889AC3102BB84D98E384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CF89C3889AC3102BB84D98E384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oh6rnlLHooYw15pmaNuaXpTzkuqzmtKXlhY3otLnml4XmuLjlpKflt7Q+IOeDreWN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rW35bKb6ZW/5rup5bKb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TgzDQoNCjxicj4NCg0KCTzlpKnmtKX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6ZW/5rup5bKb6Ieq55Sx6KGMNeaZmjbml6U85Lqs5rSl5YWN6LS55peF5ri45aSn5be0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jZY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ml6U8L3A+DQoNCg0KDQo8cD7nur/ot6/nsbvlnovvvJrplb/mu6nls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y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kqea0pS0t6ZW/5rup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sr7lk4H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rup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ZW/5rup5bKb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sr7lk4H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5rup5bKb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ZW/5rup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sr7lk4H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up5bKbLS3lpKnmtKU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pKn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7q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fvvJowMOWkqea0pea7qOa1t+WbvemZheacuuWcuu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UseS4k+S6uuS4uuaCqOWKnueQhueZu+acuuaJi+e7reWQju+8jOaQre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Vv+a7qeWym++8jDE077yaNTXmirXovr7plb/mu6nlspvljaHph4zms6L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vIDlvoDnoIHlpLTvvIgy5bCP5pe277yJ5o2i5LmY6J6D6J+56Ii577yI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iY3lvoDnvo7kuL3nmoTplb/mu6nlspvjgILmirXovr7lkI7liY3lvo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vvIzlkI7oh6rnlLHmtLvliqj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JLMjc1MyAxMDowMOi1t+mjni0tMTQ6NTXliLDovr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K+5ZOB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gueaNruinhOWumuaXtumXtOmbhuWQiO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aDheW4pumihuS6sueIseeahOi0teWuvuaOoue0oumVv+a7qeWym+WFqOmVv+S4g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ymea7qe+8mua1t+WkqeS4gOiJsuOAgea4hemdmeeahOeZveaymea7qe+8jOawtO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n++8jOWmguivl+WmgueUu+OAguWcqOWym+S4iueahOS6jOWPt+eggeWktOWkh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4k+WNluWQhOenjee6quW/teWTgeeahOW3t+WtkO+8jOi/meaYr+aVtOS4qu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DremXueeahOWcsOaWue+8jOiBmumbhuedgOadpeiHquS4lueVjOWQhOWcs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gOacieWQjeeahOWwseaYr+i0reeJqeihl+KAlEQtTUFMTOOAgui1sOi/h0QtbWFs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obrnnYDmspnmu6nlvoDljJfotbAs5aSn5qaC5Y2K5Liq5bCP5pe255qE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6ZW/5rup5bKb5pyA5pyJ5ZCN55qE44CQ5Zyj5q+N5bKp56SB44CR77yIV2lsbHkn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77yJ56SB5bKp55+X56uL5rW35Lit77yM5bGF5rCR5Zyo5LiK6Z2i5L6b5aWJ5LiA5bCK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OP77yM5omA5Lul5Y+W5ZCN5Zyj5q+N5bKp56SBLiDpgIDmva7ml7bvvIznlJroh7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pnmu6notbDliLDnpIHlsqnjgILkuZ/lm6DkuLrlnKPmr43lsqnnpIHkvY3kuo7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uIXmpZrnnLrmnJvmlbTniYfnmb3mspnmtbfmu6nvvIzku6Xlj4rmuIXmvojop4H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rmtIvvvIznu53kvbPnmoTlnLDnkIbkvY3nva7vvIzmmK/muLjlrqLmi43nhafnlZn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LDmlrnjgILmnIDlkI7liY3lvoDopb/ljJfmtbflsrjigJzkvIrph4zlsrjmtbfm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4jlkI3jgJDmmJ/mnJ/kupTmtbfmu6njgJHmraTlpITkuYPmmK/plb/mu6nlspv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Dnu4bjgIHmnIDmn5TjgIHmnIDnmb3jgIHmnIDnvo7mspnmu6nlnLDmrrXvvI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kuLrjgIznsonmnKvmspnjgI1Qb3dkZXIgU2FuZO+8jOW9k+WFtue7hueZveaym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Yjua4hea+iOa1t+awtOmHjO+8jOW9ouaIkOeJm+S5s+eKtueyiee7hu+8jOa4uOaz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yuOi+ue+8jOWwseWDj+a8q+atpeS6jueJm+S5s+a5lueahOS6q+WPl++8jOWCje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adpeWIsOmVv+a7qeWym+eahOagh+W/l+aAp+aymemble+8jOW5tuWPr+S6suiH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ea7qeWghuayme+8jOWghuWfjuWgoeWPkeaMpeaCqOiJuuacr+eahOaDs+ixoeWKm+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CoOmXsui6uuWcqOaksOael+aymea7qeS4i++8jOS6q+WPl+a1t+WkqeS4gOiJs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TneWkqeeahOa1t+aZr+aIlua8q+atpeWcqOe+juS4veWugemdmeeahOeZveiJs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eci+WklemYs+ilv+S4i++8jOe+juS4jeiDnOaUtuOAguOAkOaymembleOA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eW5tOmVv+a7qeWym+eahOWVhuagh++8jOmVv+a7qeS4iuS4jemavuWPkeeOsOmrmOi2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sr7lk4H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Vv+a7qeWymy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LS55Y+C5Yqg5b2T5Zyw54m56Imy55qE6J6D6J+56Ii55Ye65rW377yM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rW35LiK5beh56S844CC6ICM5ZCO6L2s5b6A44CM6bOE6bG85bKb44CN5peB6L6555qE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6Iqx5Zut44CN5rWu5r2c77yM5rW35Lit54+K55Ga6ZO65ruh5rW35bqV77yM5Zy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rW35rC05Lit77yM5L2g5Y+v5Lul5ZKM6Imy5b2p5paR5paT5ZOB56eN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LiA6LW36YGo5ri477yM6L+Z5piv5Y+m5LiA5Liq5LiW55WM44CC5peB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bG85bKb5aaC5ZCM5LiA5p2h6LaF57qn5aSn6bOE6bG85LiA5qC35qCp5qCp5aaC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6aB5Lya6LWe5Y+55LiK5bid55qE6YCg5YyW44CC6L+R5Y2I77yM5YmN5b6A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rW35rm+77yM5Lqr5Y+X57K+5b+D5Li65oKo5a6J5o6S54us5YW36aO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QkFSLkIuUeebm+S8miAo5ZCr6aWu5paZKe+8jOWcqOWkp+iHqueEt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S6q+eUqOS4gOmhv+WIq+WFt+mjjuagvOeahOa1t+Wym+WNiOmkkOOAgumkkOavl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S4iuS5kOWbreS/seS5kOmDqCjoh6rotLnlj4LliqDmiYDpnIDpobnnm64p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rC05LiK6aG555uu77yM5Lu35qC85ZCI55CG5YWs6YGT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yvuWTg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5rup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ku4rml6Xkuqvlj5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T1JJTkcgQ0FMTOeahOaXqeaZqO+8jOWcqOmlreW6l+S4reS6q+WPl+aXqemkkOWQ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FrOmHjOe7hueZveaymea7qeS4iua8q+atpe+8jOiTneWkqeeip+a1t+WKoOS4i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Fie+8jOeZveaymea7qeOAgemYs+WFieWPiua4hea+iOa1t+aZr++8jO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Zr+OAgjxiciAvPg0KPHN0cm9uZz7mjqjojZDoh6rotLk8L3N0cm9uZz4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xsea4uO+8iOaymea7qei2iumHjui9pu+8ieOAkTI4MDDmr5TntKIv5Lq677yI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DAw5YWDL+S6uu+8ieW4puWQhOS9jeWJjeW+gOWJjeW+gOacrOWym+acgOmrmOeCueOA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nLDmoIfjgJHov5nmmK/op4LotY/mlbTkuKrplb/mu6nlspvlhajosoznmoTmnID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gqjlj6/lnKjmraTnlZnkuIvoh6rlt7HlgKnlvbHjgILmjqXnnYDliY3lvoDjgJBQ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QUNI44CR5Zyo6L+Z6YeM5omN5oSf6KeJ5Yiw6ZW/5rup5bKb55qE6a2F5Yqb77yM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77yM5aSp56m65ZKM5rW35piv5ZCM5LiA6aKc6Imy44CCPGJyIC8+DQrjgJDms6L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jInmkanjgJHnvo7ph5EgMTIwL+S6uu+8iOS6uuawkeW4gSA4MTblhYPvvInnibnoibL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hqwgU1BBICszMCDliIbpkp/lvZPlnLDnmoTlpKnnhLbmuIPkuL3mnpzmnZDotKjljrv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ouqvlv4PoiJLnlYXjgILmnaXliLDlroHpnZnmo67mnpfns7vnmoTmhJ/op4n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lpYnkuIrkuIDmna/muIPkuL3mnpznmoTmnpzmsYHvvIznu4blv4PnmoTku4vn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mjInmkannsr7msrnlkozljrvop5LotKjnmoTkv53lhbvlk4HvvIz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7mgqjmirnog47nm5jntKDkv53lhbvllpTvvIzmlbTkuKrlsLHmmK/luJ3njov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lpTjgII8YnIgLz4NCuOAkOmZjeiQveS8nu+8iOacgOWwkTLkurrjgJEyMDAwIOav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urrvvIjkurrmsJHluIEgMjg15YWD77yJ57K+5Yqb5YWF5rKb55qE5L2g6L+Y5Y+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YWxs6YeH6LSt5peF5ri457qq5b+15ZOB77yM5pyJ5ZCE5byP55qE6KGj5pyN44CB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q5b+15ZOB44CB5omL5bel6Im65Lia5ZOB77yM5Liq5oCn5b2p57uYVC1TSElSVC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K+5ZOB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s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iHqueUsea0u+WKqO+8jO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yoeaciU1PUklORyBDQUxM55qE5pep5pmo77yM5Zyo6aWt5bqX5Lit5Lqr5Y+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5Zub5YWs6YeM57uG55m95rKZ5rup5LiK5ryr5q2l77yM6JOd5aSp56Kn5rW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f5aeL6aOO5YWJ77yM55m95rKZ5rup44CB6Ziz5YWJ5Y+K5riF5r6I5rW35pmv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75oSP576O5pmv44CC5Y+v6YCJ5oup6L275p2+6Ieq5Zyo55qE5Lqr5Y+X6aWt5b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oiW5Lqm5Y+v5Y+C5Yqg5oi35aSW5LyR6Zey6Ieq6LS55rS75YqoLOS5n+WP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aOkuaXpeWFiea1tO+8jOS6q+eUqOS4gOadr+mVv+a7qeWym+eJueacieeahOiKkuae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eebuOS/oeWumuiDveS7pOaCqOaUvuadvuW/g+aDheiIkueti+a0u+mqqOS4gOeVq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aLqemVv+a7qeacgOWAvOW+l+aOqOiNkOS6q+WPl+eahOOAkOazouWhnuWGrFNQQe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aCqOWPr+S7pemAieaLqeS4gOasvumBqeWQiOaCqOeahOeyvuayue+8jOWcqOmdnOis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S4iu+8jOWQrOa1t+awtOa9uuWLle+8jOiuqeaZguWFiemdnOatou+8j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OAkFNQQeOAkeS6q+WPl+mggue0mueahOaMieaRqeW4q+e1puaCqOeahOiHs+S4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knOaZmumZjeS4tO+8jOmVv+a7qeWym+eahOeSgOeSqOeBr+WFieWPiOS8muS6r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aCqOWSjOaCqOeahOS8tOS+o+iHqui0ueeUqOS4gOmkkOa1qua8q+eahOOAkO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+aymea7qeaZmumkkOOAkei+ueaso+i1j+iPsuW+i+WuvuS5kOmYn+eahOa/gOaDh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+ueWTgeWwneaZmumkkO+8jOS4jeaXtuS8muacieiPsuW+i+WuvueJueiJsueBq+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S4gOWumuS8muiuqeaCqOWkp+WQg+S4gOaDi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Vv+a7qeWymy0t5aSp5rSl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oLnmja7op4Tlrprml7bpl7Tpm4blkIjvvIzlip7nkIbpgIDmiL/miYvnu63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YW50YXN0aWMgRHJlYW3vvIzkuobop6Poj7Llvovlrr7kubPog7bmlofljJb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vvIzlip7nkIbnmbvmnLrmiYvnu63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JLMjc1NCAxNTo1Nei1t+mjni0yMDo0MOWIsOi+v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lpaXlh6/oiKrnqbrlhazlj7jlrqLmnLrvvIznm7Tpo5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aHliKnljZrvvIzotaDpgIHkuqzmtKXlhY3otLnml4XmuLjlpKflt7TvvIzljIXlkK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Tmtbfmu6kt5Zyj5q+N5bKp56SBLeaymea7qeeiieWgoS1ELW1hbGznrYnplb/mu6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a/ngrk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+WTgeS6rueCuS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oqK5pe26Ze06L+Y57uZ5ri45a6i77yM55yf5q2j55qE55WF5omA5qy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p2+6KGM56iL6YCN6YGl6Ieq5Zyo77yb5ZOB576O6aOf44CB6YCb5bCP5bqX44CB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V77yM6Ieq5bex55qE5YGH5pyf6Ieq5bex5YGa5Li7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jqnlrrbmjqjojZ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eZveaymea7qeS4iuet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eOAgeaZruWNoea1t+a7qeaNoei0neWjs+OAgeWNoumcjeWxseS4iuS/r+eesOWFq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g+ifueiIueWHuua1t+OAgemjjuW4huWHuua1t+inguaXpeiQveOAgei2iumHjuWNoeS4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Wym+a4uOOAgeWknOmHjOaymea7qemFkuWQp+eLguasouOAgea1rua9nOWFpea1t+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eiInuOAgeS9k+mqjOassue9ouS4jeiDveeahOiPsuW8j1NQQeOAgeWcqERtYWxs6KG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jqjojZA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lv+ePreeJmea1t+mynOmlreOAgemmmei+o+ifueOAgeeJm+mqqOaxpOOAgea1t+my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EJCUeOAgeiKkuaenOaymeWGsOOAgUhhbG8taGFsb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ljJfkuqwt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6Zif57uP5rWO6Iix77yM5ZCr5py656Wo56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ZW/5rup5bKbNeaZmueyvuWTgemFkuW6l+S9j+WuvzxiciAvPg0KM+OAgeacjeWK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S5i+aXhea4uOeUqOi9pu+8iOmHh+eUqOaLvOi9puaLvOiI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eoi+S4reagh+azqOeahOeUqOmkkCZuYnNwOzxiciAvPg0KNeOAge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acjeWKoei0uTxiciAvPg0KNuOAgeaXheihjOekvui0o+S7u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0reeJqUZhbnRhc3RpYyBEcmVhbeS5s+iDtuW6l++8iDkw5YiG6ZKf77yJ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i0xMeWyge+8iOWQqzEx5bKB77yJ5YS/56ul5LiN5Y2g5bqK5ZCM5oiQ5Lq6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KzMwMOWFgy/kurrvvIwwLTLlsoHlqbTlhL8yMDAw5YWDL+S6uu+8iOWQq+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otLnvvJvnrb7or4HotLkzMDDlhYMv5Lq65Yqg5oCl562+6K+BN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a7qeWym+emu+Wig+eojuWig+WkluacuuWcuueoju+8iOe6pjcwMOavlOe0ouW3puWP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OsOS7mOacuuWcuu+8jOWuouS6uuWcqOi/lOeoi+WJjeWHhuWkh+Wlv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WNlemXtOW3rjIwMOWFgy/pl7TlpKnvvJv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pa7mlpnjgIHng5/phZLjgIHku5jotLnnlLXop4bjgIHooYzmnY7mkKzov5D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vooYznqIvkuK3mnKrmj5DliLDnmoTlhbblroPotLnnlKg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nvvJs8YnIgLz4NCjxzdHJvbmc+562+6K+B5omA6ZyA6LWE5pa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pyJ5pWI5pyfN+S4quaciOS7peS4iueahOWboOenge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LjgIEy5bygMuWvuOeZveW6leW9qeeFp++8iOimgeaxgui/keWFreS4quaciOi/k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PjgIHouqvku73or4HmraPlj43pnaLlpI3ljbDku7Yx5Lu977ybPGJyIC8+DQo044CB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pnIDopoHmj5Dkvpvlh7rnlJ/or4HmmI7lpI3ljbDku7bvvIjoh7P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hbbkuK3kuIDmlrnpmo/lm6Llh7rooYzvvIk8YnIgLz4NCjxzdHJvbmc+6Ieq6LS5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6o6I2QPC9zdHJvbmc+PGJyIC8+DQpB5aWX6aSQKzEwMOWFgy/kurroj7LlvI/mjInm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5Ye65rW3K+iKkuaenOaymeWGsDxiciAvPg0KQuWll+mkkCsyMDDlhYMv5Lq6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rWu5r2cK+Wym+S4iua1t+mynOmkkO+8iTxiciAvPg0KQ+Wll+mkkCs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yP5oyJ5pGpK+mjjuW4huWHuua1tyvoipLmnpzmspnlhrAr5Ye65rW35ri477yI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m+S4iua1t+mynOmkkO+8iTxiciAvPg0KROWll+mkkCs1NTDlhYMv5Lq65Y+M5bGC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I5rC05pm25bKb5rWu5r2c77yJK+iHquWKqemkkCvng63nn7NTUEEr546v5bKb5ri4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bmcgc2hvd+WQq+i9r+mTt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6YCA6LS56K+05piOPC9zdHJvbmc+PGJyIC8+DQox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PGJyIC8+DQoy44CB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e656Wo5LiN5b6X5pS5562+5o2i5Lq66YCA56WoPGJyIC8+DQo8c3Ryb25nP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aYjjwvc3Ryb25nPjxiciAvPg0K5oiR56S+5omA5LiK5aKD5aS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5q2k5L+d6Zmp5Li65oiR56S+6LWg6YCB5L+d6aG555uu77yM5aaC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5Sf5oSP5aSW5bCx5Yy777yM6K+356ys5LiA5pe26Ze06Ie055S1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aW95bqV5Y2V5Y+K5raI6LS56K6w5b2V77yM5pyA57uI55CG6LWU5pa55qGI55S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Kej6YeK5Li65YeG44CC5oql5ZCN5Lq65ZGY5bKB5pWw6LaF6L+HN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v4XpobvmipXkv51TT1PmlZHmj7Tkv53pmanvvIzmuLjlrqLoh6rmip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ip6aao5o+Q56S6PC9zdHJvbmc+PGJyIC8+DQox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6LCD5pW0PGJyIC8+DQoy44CB6ZW/5rup5bKb5LiO5Lit5Zu95YyX5Lq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PGJyIC8+DQoz44CB6K+35oKo5Zyo5aKD5aSW5pyf6Ze0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5bm25rOo5oSP6Ieq5bey55qE5Lq66Lqr5a6J5YWoPGJyIC8+DQo0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5ZKM5peF5ri46LS555So77yM5oiR5YWs5Y+45bCG5qC55o2u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q54+t5L+d55WZ6LCD5pW055qE5p2D5YipPGJyIC8+DQo144CB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ys5YWs5Y+45pyJ5p2D5L6d5o2u5pyA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PGJyIC8+DQo244CB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ZW/5rup5bKb5rWB6YCa6LSn5biB5Li65q+U57Si77yM5Lq65rCR5biB5Y+K576O5YW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O95Y+v5Lul5YWR5o2iPGJyIC8+DQo8c3Ryb25nPua1t+Wym+a4uOeJueiJ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Yjjwvc3Ryb25nPjxiciAvPg0KMeOAgemVv+a7qeWym+aYr+iRl+WQjeeahOa1t+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WbveWutu+8jOawtOS4iumhueebruaYr+W9k+WcsOWFt+acieS4gOWu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0u+WKqO+8jOWPl+WIsOW+iOWkmua4uOWuoueahOS6suedkO+8geivt+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9k+WBpeW6t+eKtuWGte+8jOiHqui6q+WWnOWlve+8jOawtOaAp+mrmOS9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mAguWQiOeahOmhueebru+8jOi/memHjOeahOawtOS4iumhueebruWdh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QjOiIueWutuWNj+WVhu+8jOi0reS5sOacjeWKoe+8jOS4j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ivt+aCqOiwqOaFjumAieaLqe+8gTxiciAvPg0KMuOAgeivt+aCqOWcqOmAieaL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ueebruS5i+WJjeaFjumHjeiAg+iZke+8jOS4gOaXpuehruiupOWPguWKoOW5t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S4gOiIrOiIueWutuWwhuaXoOazlemAgOi/mOaCqOeah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ihjOekvuWGjeasoeaPkOmGkuawtOS4iumhueebruS4jeWQjOS6juWFtuS7lu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a0u+WKqO+8jOWFt+acieS4gOWumueahOWNsemZqeaAp+OAguivt+aCq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BpeW6t+eKtuWGte+8jOawtOaAp+mrmOS9ju+8jOWuouinguOAgeiwqOaFju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QpuWPguWKoOOAguWQrOS7juawtOS4iumhueebrue7hOe7h+iAheeahO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nhOWumu+8jOWPguWKoOawtOS4iumhueebruaXtuW/hemhu+epv+edgOaVkeeUn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atpOS4uuaXheihjOekvuS6huino+WIsOeahOS4gOS6m+W4uOin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ueebruWSjOS7t+agvO+8jOS+m+aCqOWPguiAg++8g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CF89C3889AC3102BB84D98E384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