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04F7CE899E1841624EFB8522EE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04F7CE899E1841624EFB8522EE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aSpKirkuKTmmZrmgqzltJbphZLlupc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DQoNCjxicj4NCg0KCTzljaHloZTlsJToiKo+5biM6IWKOOWkqSoq5Lik5pma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4jOiFi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Y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LembheWFuCA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Zyj5omY6YeM5bC8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aJmOmHjOWwvO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Ks5bSW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n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pJrlk4gt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9k+aXpeaZmjIy77yaMDDlnKj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+iIquermealvOmbhuWQiO+8jOeUsemAgeWbouS6uuiusuino+WHuuWb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W5tuW4ruWKqeWKnueQhueZu+acuuWPiuWHuuWFs+aJi+e7re+8jOaQreS5m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bheWFuC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muWTiC0t6ZuF5YW4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lFSODk1IDAxMjUvMDUzNSAmbmJzcDtRUjIwMyAwODA1LzEyM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QreS5mOWNoeWhlOWwlOiIquePree7j+WkmuWTiOi9rOacuu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DxiciAvPg0K5oq16L6+5biM6IWK5py65Zy677yM5o+Q5Y+W6KGM5p2O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mmK/luIzohYrnmoTpppbpg73vvIzkuZ/mmK/luIzohYrmnIDlpKfnmoT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K3lv4PjgILlsbHmtbfmjqnmmKDvvIzpmLPlhYnnkoDnkqjvvIzntKDku6X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mkYfnr67jgIHkuLDlr4znmoTljoblj7LpgZfov7nogIzokZfnp7D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HlrpzkurrnmoTmsJTlgJnkuZ/pl7vlkI3kuo7kuJbvvIzmiJHku6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mtrXnm5bkuobvvJoxODk25bm0546w5Luj56ys5LiA5bGK5aWl5p6X5Yy5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Li+5Yqe5Zyw77yM5L+X56ew5aSn55CG55+z56ue5oqA5Zy677yI5aSW6KeC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YnIgLz4NCuaXoOWQjeiLsembhOe6quW/teeikeeahO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iOe6pjEw5YiG6ZKf77yJ77yM5aSn5a2m6KGX5LiK55qE56eR5a2m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Sn5a2m5ZKM5Zu956uL5Zu+5Lmm6aaG562J5LiJ5aSn5paw5Y+k5YW45bu6562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6L2m5LiK5ri46KeI77yJ77yb5a6q5rOV5bm/5Zy644CB5Zu95Lya5aSn5Y6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lj4Lop4LkuJbnlYzkuIPlpKfkurrlt6Xlu7rnrZHlpYfmma/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4q77yI57qmMeWwj+aXtjMw5YiG6ZKf77yJ77yM5YyF5ous77ya6ZuF5YW45ai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be054m55Yac56We5q6/77yJ44CB6Zi/6L+q5bqT5pav6Zyy5aSp5Ymn5Zy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6YeM5biM57+B56We5q6/44CB5peg57+86IOc5Yip5aWz56We5bqZ77yI5Y2z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C85Z+6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77ybIOS6q+eUqO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+O5o6l5paw55qE5peF56iLLi4uLi4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4ie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ooYzml7bpl7TnuqY45bCP5pe2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jphZLlupfmiZPljIXml6nppJDnm5LlnKjoiLnkuIrnlKjppJDvvIn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smbmJzcDs8YnIgLz4NCuS5mOWdkOa4oei9ruWJjeW+gOS7peiTneeZveWwj+mVh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aJmOmHjOWwvOWym++8jOWco+Wym+WFhea7oeeIseeQtOa1t+WPpOaWh+aYju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aZr+eahOWym+Wxv+OAguWcqOWFrOWFg+WJjeeBq+WxseeIhuWPkeS4r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Ih+aIkOW8puaciOWei++8jOWQuOW8leS6hueOsOWcqOWJjeadpeWvu+aJv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aPkOaWr+Wkp+mZhueahOiAg+WPpOS6uua9ruWPiuaNleaNieeIseeQtO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eZveiJsuWwj+aVmeWggumFjeS4iuiTneWkqeeip+a1t+eahOe7neS9s+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oq16L6+5ZCO77yM5LmY6L2m6YCB6Iez6YWS5bqX5LyR5oGv77yM5Lm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Ko5Y+v5Lul6Ieq6KGM5YmN5b6A6K+l5bKb5pyA6KW/56uv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yK5Lqa77yM5o2V5o2J6K+l5bKb5bG/5pyA57uP5YW455qE55m96Imy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6JOd6Imy54ix55C05rW355qE5ZSv576O5pmv6Ie05ZKM5pyA5rWq5ryr55qE4o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l6JC954ix55C05rW34oCd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kuqvlj5fmtarmvKvnmoToh6rnlLHmtbfls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W7uuiurua4uOiniOihjOeoi++8mjxiciAvP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oKo5Y+v5Lul6Ieq6KGM5YmN5b6A6K+l5bKb5pyA6auY5aSEUElSR09T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P5bKb5YWo6LKM5ZKM6ZqU5rW355u45pyb55qE5rS754Gr5bGx5bKb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iA5bmz5pa55YWs6YeM5YaF5pyJNDnluqfluIzohYr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bljbTkv53nlZnnnYDlj6rmnIkx5L2N5Lyg5pWZ5aOr55qE5Lyg57uf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6ICF55qE5aSp5aCC77ybPGJyIC8+DQrmiJbmmK/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nvvIzov5jlj6/ku6X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u5Hmtbfmu6nvvIzvvIjov5nph4znlLHni6znibnnmoTngavlsbHlnLDot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gavlsbHlsqnjgIHngavlsbHngbDnmoTmsonnp6/mt7fnnYDnmb3mspn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pnmmK/pu5HnmoTvvIzmsLTnnIvotbfmnaXkuZ/mmK/pu5HnmoTvvIzkvYbmtbfmsL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HlubLlh4DjgIHlhbzlhbfnvo7lrrnkvZznlKjvvInvvJs8YnIgLz4NCuaIluaY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JmOmHjOWwvOWym+mmluW6nOi0ueaLie+8jOaCqOWPr+S7peiHqui0uemAieaLq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e8hui9pu+8jOaLvue6p+iAjOS4i+iHs+iAgea4r+WPo+OAguWcqOiAgea4r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+gOi/lOeBq+WxseWym+eahOiIueelqOOAguS5mOiIueWJjeW+g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OoumZqe+8jOWwneivleS4gOS4i+eBq+WxsemZhOi/keeahOa4qeazieOAguaI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aLiemVh+S4iua4uOiniOW7uuWcqOaCrOW0luS4iueahOeZveWimeiTnemhtu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CqOeahOW/g+eBteWOu+aNleaNieWco+Wym+eahOe+juS4veaZr+iH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KGM5pma6aSQ5ZCO5Zue6YWS5bqX5LyR5oGv77yI5pma6Ze05oKo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buR5rKZ5rup5aSn6YGT5Lqr5Y+X5rWq5ryr5Y+I55av54uC55qE6YWS5ZC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rOW0l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5bKbLS3pm4Xlhb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e+8mjE177yaMzAvMjPvvJoyNSAmbmJzcDvoiLnooYzml7bpl7TnuqY45bCP5pe2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ua4uOiniOihjOeoi++8mjxiciAvPg0K6YWS5bqX5pep6aSQ5ZCO5Ye65Y+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mN5b6A6K+l5bKb5pyA6auY5aSEUElSR09T77yM57q16KeI5bCP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ZqU5rW355u45pyb55qE5rS754Gr5bGx5bKbUEFMSUEgS0FNRU5J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z5pa55YWs6YeM5YaF5pyJNDnluqfluIzohYrkuJzmraPmlZnmlZnloILkvYbljb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j6rmnIkx5L2N5Lyg5pWZ5aOr55qE5Lyg57uf77yM6L+Z6YeM5Lmf5piv5pGE5b2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bPGJyIC8+DQrmiJbmmK/liY3lvoDop4LnnIvlpYfnibnnmoTnlLH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vaLmiJDnmoTnuqLoibLmtbfmu6nvvIzov5jlj6/ku6XliY3lvoD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vvIjov5nph4znlLHni6znibnnmoTngavlsbHlnLDotKjpgKDlsLH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gavlsbHngbDnmoTmsonnp6/mt7fnnYDnmb3mspnvvIznnIvotbfmnaXmspn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nnIvotbfmnaXkuZ/mmK/pu5HnmoTvvIzkvYbmtbfmsLTmuIXlh4njgIH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hbfnvo7lrrnkvZznlKjvvInvvJs8YnIgLz4NCuaIluaYr+WJjeW+gO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mmluW6nOi0ueaLie+8jOaCqOWPr+S7peiHqui0uemAieaLqemqkemptOaIluS5m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vue6p+iAjOS4i+iHs+iAgea4r+WPo+OAguWcqOiAgea4r+WPo+WPr+S7peS5s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WxseWym+eahOiIueelqOOAguS5mOiIueWJjeW+gOeBq+WxseWym+S4iu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vleS4gOS4i+eBq+WxsemZhOi/keeahOa4qeazieOAguaIluaYr+WcqOi0ueaLie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W7uuWcqOaCrOW0luS4iueahOeZveWimeiTnemhtueahOawkeWxhe+8jOeU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Ou+aNleaNieWco+Wym+eahOe+juS4veaZr+iHtOOAgjxiciAvPg0K5LmL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ZuG5ZCI77yM5LmY6L2m5YmN5b6A56CB5aS077yb5LmY6Ii56L+U5Zu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e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vKvmraXkuo5QTEFL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HqueUsemaj+aEj+eahOWcqOmdkuefs+ihl+mBk+S4rea4uOi1sO+8jO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WlvemAieaLqeatpOasoeaXheeoi+eahOe6quW/teWTge+8mzxiciAvPg0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pa56ZuG5ZCI77yM6L+U5Zue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nibnliKvlronmjpLlpaX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DlkI7ml7bpl7TnlZnnu5nmgqjvvIzmnIDkvbPkvJjmg6DmipjmiaP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LDljprnmoTlm73pmYXlpKfniYznpLzlk4Hlk6bvvIznlq/ni4LpgInotK3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jgILjgII8YnIgLz4NCuWQjuaQreS5mOaXhea4uOW3tOWjq+WJjeW+gOacuuWcu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OWHhuWkh+aQreS5m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WFrOWPuOWHjOaZqOePreacuumjnuW+gOWkmuWTi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5aSa5ZO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PguiAg+iIquePre+8mlFSMjA4IDAwM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UVI4OTYgMTEwMC8yMzUwPC9zdHJvbmc+PGJyIC8+DQrmkK3kuZjljaHloZT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vJjotKjlrqLmnLrnu4/lpJrlk4jovazmnLrpo57lvoD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Ml+S6rO+8jOe7k+adn+aEieW/q+eahOW4jOiFiuS5i+ihjOKApuKAp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iqTnhaflkozlvoDov5TnmbvmnLrniYzkuqTnu5nlr7zmuLjpgIH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Y2h5aGU5bC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7uP5aSa5ZOI6L2s5py66aOe5b6A6ZuF5YW477yM5YWl5L2P5YWo56i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K+S4pOaZmuWco+Wym+aCrOW0lumFkuW6l+OAg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WRs+e+jumjn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WS5bqX5Lqr55So6KW/5byP5pep6aSQ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LqU6I+c5LiA5rGk77yb6LWg6YCB5ZOB5bCd54m56Imy576K5o6S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S4g+Wkp+S6uuW3peW7uuetkeWlh+aZry0t6ZuF5YW45Y2r5Z+O77yb6ZuF5YW4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Ieq55Sx6LSt54mpLS3pgInotK3mnIDkvbPmipjmiaPnmoTlm73pmYXlpK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Dk25bm0546w5Luj56ys5LiA5bGK5aWl5p6X5Yy55YWL6L+Q5Yqo5Lya5Li+5Yqe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q57mioDlnLrvvJvml6DlkI3oi7Hpm4Tnuqrlv7XnopEtLe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m+Wkp+Wtpuihl+S4iueahOenkeWtpueglOeptumZouOAgembheWFuOWkp+Wtp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bvuS5pummhuetieS4ieWkp+aWsOWPpOWFuOW7uuetkeWkluingu+8m+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S8muWkp+WOpu+8m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v5qyn5rSy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PGJyIC8+DQoy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6YWS5bqX77yI5Y+M5Lq66Ze0IC8g6KW/5byP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qCH5rOo6aSQ6aOf55So6aSQ5qCH5YeG5Li677ya5Lit5byP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LiA5qyh77yJPGJyIC8+DQo0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5a6J5o6S77yJICZuYnNwO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Qq+mihumYn+WPiueUqOi9pjxiciAvPg0KNe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heihjOekvui0o+S7u+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j7jmnLrlkozlr7zmuLjmnI3liqHotLk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KpOeFp+i0ueeUqO+8m+WNlemXtOW3rjQw5qyn5YWDL+S6uuaZm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u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WknOaAu+S8muOAge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M+OAge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OOAg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65Zy66ZuG5ZC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iDor7fmgqjkuo7lh7rlm6LpgJrnn6XmjIflrprlnLDngrn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YnIgLz4NCjIuIOS+neaNruWbvemZheiIquepuuadoeS+i+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uouWPr+S7peWFjei0ueaJmOi/kOihjOadjuS4gOS7tijph43ph4/kuI3lvp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m+mVv++8jOWuve+8jOmrmOWQiOiuoeS4jeW+l+i2hei/hzI2OeWFrOWIhiks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KoeW/hee0p+iusO+8muivgeS7tuOAgeacuuelqOOAgeS7u+S9leenjeexu+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0temHjeeJqeWTgeWNg+S4h+S4jeiDveaJmOi/kO+8jOWIgOWFt+etieWIqeWZq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W/hemcgOaJmOi/kOOAgueUseS6juihjOadjumcgOimgee7j+W4uOiiq+aQr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oeivt+mYgeS4i+S6i+WFiOajgOafpeaJgOaQuuW4puS5i+ihjOadjueuseaYr+W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iJr+Wlve+8iOaJmOi/kOihjOadjuWGheeUteWZqOeUqOWTgeS5i+mXuemSn+OAgeWJ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eahOeUteaxoOW/hemhu+WPluWHuu+8jOS7peWFjeWPkeWHuuWjsOWTj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9jeS5mOWuoumZkOaQuuW4puaJi+aPkOihjOadjuS4gOS7tu+8jOWkp+Wwj+WwuuWv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++8jOS4jeWQjOeahOiIquepuuWFrOWPuOeahuacieS4jeWQjOinhOWumu+8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jeiDveWkquWkp+OAgeWkqumHje+8ieOAgumAmuW4uOS4ujU2Y21YMjNjbVgzNmN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NuWFrOaWpO+8ieOAgjxiciAvPg0K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0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bPGJyIC8+DQo4L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Jm5ic3A7PC9zdHJvbmc+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asp+a0sumFkuW6l+mdnuW4uOeOr+S/n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4jeaPkOS+m+S7peS4i+eUqOWTge+8jOWmgu+8mu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DreawtOeTtuetieOAgjxiciAvPg0KMi7mrKfmtLLlpKfpg6jliIbphZLlup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oioLnm67vvIzlm6DmraTnlLXop4bpgaXmjqflmajkuIrlh6HmoIf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5qE5oyJ6ZSu6YO95LiN6KaB5Yqo77yM5ZCm5YiZ5bCx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i/6Ze05qGM5LiK77yM5bCP5Yaw566x5YaF55qE55+/5rOJ5rC044CB5ZCE5by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CP6aOf562J5Z2H5piv6ZyA6KaB5LuY6LS544CCPGJyIC8+DQozLuasp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eWutuacieS4jeWQjOeahOmFkuW6l+aYn+e6p+ivhOWIpOagh+WHhu+8jOWQj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p+a0sueJueiJsuWwj+mVh+eahO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+i+WmgueRnuWjq+aciTUwJeeahOmFkuW6l+OAgeW+t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JeeahOmFkuW6l+S4jeWPguS4juaUv+W6nOeahOaYn+e6p+ivhOWumu+8jOS9huaYr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mDveWFt+Wkh+etieWQjOS6juihjOeoi+S4reaMh+WumuWQjOaYn+e6p+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HhuWSjOaOpeW+heiDveWKm++8jO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NC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3mg7Plh4blpIfjgII8YnIgLz4NCjUu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5oSP5aSn5Yip6YWS5bqX55qE5pep6aSQ6YO95q+U6L6D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77yM5pi+5b6X6YeP5bCR6ICM5LiU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oKo55CG6Kej77ybPGJyIC8+DQo2Lu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yZuYnNwOzxiciAvPg0KNy7mrKfmtLL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8YnIgLz4NCjg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PGJyIC8+DQ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MTA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oiR56S+5pyJ5p2D5L6d5o2u5pyA57uI5oiQ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N5Lqn55Sf5Y2V55S35Y2V5aWz5Y6f5YiZ5YiG5oi/77yM5Zyo5LiN5b2x5ZO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Y6f5YiZ5YmN5o+Q5LiL5a6J5o6S5aSr5aa75LiA6Ze05oi/77yM5pWj5ou8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2V55S35Y2V5aWz6Zeu6aKY5Y+v6IO95Lqn55Sf5aSr5aa744CB5Lqy5bGe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oi/77yM6K+35LqI5Lul6LCF6Kej77yB5aaC5a6i5Lq65omn5oSP5L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6YCg5oiQ5oiR56S+5Zui6Zif5Ye6546w55qE5Y2V5oi/5beu77yM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GJyIC8+DQo8c3Ryb25nPuaXtuW3rj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65YeG77yM5biM6IWK5LiO5YyX5Lqs55qE5pe25beu5Li677yaICs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q+U5YyX5Lqs5pe26Ze05pmaNuWwj+aXtu+8ieOAguS9huavj+W5tOWbm+aciC3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rKflrp7ooYzlpI/ml7bliLbvvIzlsYrml7bml7blt67lsIblh4/lsJH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orNe+8iOWNs+avlOWMl+S6rOaXtumXtOaZmjXlsI/ml7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SQ6aOfPC9zdHJvbmc+PGJyIC8+DQoxLuato+mkkO+8iOWNiOOAgeaZmumkkO+8i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S4uuWHhu+8mzxiciAvPg0KMi7pgIDppJD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lm6LpmJ/ooYznqIvnlKjppJDml7bpl7TlnKjpq5jpgJ/lhazot6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vvIzml6Dms5XlronmjpLkuK3ppJDljoXnlKjppJAsI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aPnnYA8L3N0cm9uZz48YnIgLz4NCu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uacgOaWueS+v+S4jei/h+OAguS9huWcqOS4gOS6m+eJueWIq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6lOepv+W+l+eojeS4uuaVtOm9kO+8jOS+i+WmguWcqOWknOaAu+S8muWcu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W6lOepv+ilv+ijhe+8jOiAjOWls+Wjq+S7rOWImeW6lOepv+S4iuWll+ijheaIlu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ijhe+8m+WPiOaIluWJjeW+gOWPguinguaVmeWgguWPiueah+Wuq+aXtu+8jO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pv+edgOefreijpOaIluWkquefreeahOijmeWtkOOAguaUtuaLvuihjOad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Hjei9u+S+v++8jOS9huWboOWkqeawlOWPmOW5u+mavua1i++8jOaJgOS7p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iho+WkluWll++8jOS7peWkh+S4jeaXtuS5i+mcgOOAgui+g+mHjeWSjOi+g+Wk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+8jOW6lOWwveWPr+iDveaUvuWcqOihjOadjueuseW6le+8jOW5tuiBmuaOk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mgumdnuW/heimgeW6lOWHj+WwkeaQuuW4pueUqOeOu+eSg+WZqOeav+ebm+i9ve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qOWTge+8jOaIluaUueeUqOWhkeiDtuWuueWZqOmBv+WFjeeisOaSnuWPiuW8hO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abtOS4jeimgeW/mOiusOmihOeVmeepuuS9je+8jOS7peWkh+aUvue9ruayv+m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ahOeJqeWTgeOAguivt+WPguiAg+WQhOe6v+S5i+awlOWAmeeugOS7i+OAg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uWQiOS5i+acjeijheOAgjxiciAvPg0KPHN0cm9uZz7ppa7msLQ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eahOiHquadpeawtOi+vuWIsOmlrueUqOagh+WHhu+8jOm+meWktOaJk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seWPr+ebtOaOpemlrueUqOOAguWboOatpOmFkuW6l+WGheS4jeaPkOS+m+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PkOS+m+eFruW8gOawtOeUqOWFt+OAguWmgumYgeS4i+aAlemavuS6ju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uWwj+Wei+S/neaaluadr++8jOWcqOS4remkkOWOheWKoOa7oeawtOmlru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aQuuW4pueFruawtOW3peWFt+aWueS+v+mFkuW6l+WGheS9v+eUqOOAgu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i0reS5sOefv+azieawtOOAgjxiciAvPg0KPHN0cm9uZz7lpKnms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mgumcgOWHhuehruWkqeawlOa4qeW6pu+8jOivt+afpeivouebuOW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OAgjxiciAvPg0KPHN0cm9uZz7njrDph5HkuI7pk7booYzlja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ruWJjeS6uuawkeW4geOAgea4r+W4geWcqOasp+a0suS7jeS4jeiDveS9v+eUq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btOaOpeW4puS4iuasp+WFg+eOsOmHkeWSjOmTtuiBlOWNoe+8j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WcqOasp+a0suebtOaOpea2iOi0ueaIlui0reeJq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48YnIgLz4NCu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Zu96ZmF6ZW/6YCUPC9zdHJvbmc+PGJyIC8+DQror7fmgq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miYvmj5DnlLXor53liqDlvIDlm73pmYXmvKvmuLjvvIzmirXovr7mrKfmtLL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pg6jpl6jkvJrlj5Hnn63kv6HliLDmgqjmiYvmnLrkuIrvvIzlkYrnn6XlpoLkvZ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i6jmiZPlvZPlnLDnlLXor53miJbmiZPlm57lm73lhoXvvIzov5jkvJ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lj5Hnn63kv6HnmoTotLnnlKjvvIzlj4rlvZPlnLDph43opoHogZTns7vnlLXor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qbvlvZPlnLDlpKfkvb/ppobntKfmgKXogZTns7vmlrnlvI/jgII8YnIgLz4NC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aJk+WbveWGheeUteivne+8muS4gOenjeaWueW8j+S5sOeUteivneWNoe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W8j+WFiOaMieeFp+WNoeeahOimgeaxguaLqOWPt+eEtuWQjuWcqOaLqO+8izg2MT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j6bkuIDnp43mlrnlvI/kvb/nlKjmiYvmnLrvvIzkvYbpnIDopoHlvIDpgJrmiYvm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jgILvvIjlhajnkIPpgJrlj6/lvIDpgJrvvInmi6jmiZPmlrnlvI/vv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lj7fnoIEjICZuYnNwOyAqKjEzOSo4NivlnLDljLrlj7cr5bqn5py65Y+356CB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ronlhag8L3N0cm9uZz48YnIgLz4NCuWHuumXqOWcqOWkl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+acgO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aWnOaMju+8jOeUqOmkkOaXtuWIh+WLv+aKiuaJi+iii+aUvuWcqOiDjOWQjuak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luaMguWcqOakheiDjOS4iuOAguWmguaciei+g+mVv+eahOmjjuiho++8jOWPr+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bluS9j+iFsOWMheWPiuaMjuWMhe+8jOS7peetluWuieWFqOOAguatpOWkl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Wggu+8jOmkkOWOheetieS6puS4uuWwj+WBt+e7j+W4uOWFiemhvuS5i+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g+S4h+S4jeWPr+Wkp+aEj++8jOW6lOeFp+eci+WlveiHquW3se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n+WwvemHj+S4jeimgeWNleeLrOS4iuihl+OAguihjOadjueJqeWTge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W6l+OAgeijheWNuOi9pui+huaXtuimgeWKoOWAjeWwj+W/g+OAguS4i+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WwhueOsOmHke+8jOebuOacuu+8jOmmlumlsO+8jO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maj+i6q+aQuuW4pu+8jOatpeihjOaXtu+8jOazqOaEj+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S5mOeBq+i9puaXtuabtOW6lOaPkOmrmOitpuaD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EuI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uiLpeaKpOeFp+S4ouWkse+8jOW6lOWFiOWQkeitpuWvn+WxgOaKpeahi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p+S9v+mmhueUs+ivt+ihpeWPke+8jOS9humcgDL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73miqTnhaflpI3ljbDku7bjgII8YnIgLz4NCjIuIOmBl+WkseihjOadj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4uOiniO+8jOa1geWKqOaAp+W+iOWkp++8jOWwj+WBt+aXoOaJgOS4jeWc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XtuacieWPkeeUn++8jOWboOatpOeOsOmHkeOAgeebuOacuuOAgemmlumlsOOAg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temHjeeJqeWTgeW/hemcgOmaj+i6q+aQuuW4pu+8jOatpeihjOaXtuazqOaE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iDjOWQjuaKouWKq++8jOemu+W8gOa4uOiniOi9puOAgemFkuW6l+OAgemkkOWO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xiciAvPg0KMy4g5py65Zy65Yqe5aal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O77yM5Liq5Lq65bqU5aal5ZaE5L+d566h5aW96Ieq5bex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Yiw6L6+5ZCO6KGM5p2O5pyq5Yiw5pe25ZCR5py65Zy66KGM5p2O5oyC5aS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2V55m76K6w77yM5aaC6YGX5aSx5omY6L+Q5qCH562+5Lqn55Sf55qE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Y+m6K+35LiN6KaB5Zyo5omY6L+Q6KGM5p2O5Lit5aS55bim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5aaC55u45py644CB546w6YeR44CB5a2X55S7562J44CC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YG/5Lii5aSx6KGM5p2O55qE5qy+6aKd5pyJ5LiK6ZmQ6KeE5a6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S4g5qyn5rSy5LiK5rSX5omL6Ze05Lm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u45b2T5LqO5Lq65rCR5biBNe+8jTEw5YWDL+asoeW3puWPs+OAguS4jeWPr+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OeJme+8jOaRuOearuW4pu+8jOaLieijpOWtkO+8jOiEsemei++8jOS4jeWPr+eU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Iq+S6uuivtOivne+8jOS4jeimgeaKiuaJi+aUvuWcqOWIq+S6uueahOiCqeiGg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S4jeWFgeiuuOWcqOWFrOWFseWcuuWQiOWkp+WjsOiusuivne+8jOWOu+i1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mei+OAgeeJm+S7lOacjeOAgeWchumihuihq+etieOAgu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aVmeWgguWPguinguaXtu+8jOemgeatouS9v+eUqOmXquWFieeBr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boOmXquWFieeBr+S8muWvuemZiOWIl+eJqemAoOaIkOWdoe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Zyo5b6I5aSa5YWs5LyX5YGH5pyf5pe277yM5ZWG5bqX5Y+K5aix5LmQ5Zy65omA5L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JCl5Lia5pe26Ze05oiW6ICF5YGc5Lia44CC5YWs5Lqk6L2m6L6G5q2k5pe25Lmf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Q6JCl54+t5qyh44CC5bu66K6u5oKo6K6h5YiS6KGM56iL5pe25bC96YeP6ZSZ5b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aaC5aSN5rS76IqC44CB54us56uL5pel562J44CCSF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04F7CE899E1841624EFB8522EE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