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3:1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DF08B7434659E4C41C934CAC09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DF08B7434659E4C41C934CAC09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oh6rnlLHooYw05pmaNeaXpSZsdDvkuqzmtKXlhY3otLnml4XmuLjlpKflt7QmZ3Q7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plb/mu6nlsps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xODUNCg0KPGJyPg0KDQoJPOWkqea0p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lb/mu6nlspvoh6rnlLHooYw05pmaNeaXpSZsdDvkuqzmtKXlhY3otLnml4XmuLjlpKfl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A+DQoNCg0KDQo8cD7nur/ot6/nsbvlnovvvJrplb/mu6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qea0pS0t6ZW/5rup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yvuWTg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lb/mu6n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yvuWTg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u6nlsps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yvuWTg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PsuWog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lb/mu6nlspstLeWkqea0pS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nmtKUtLemVv+a7qSA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++8mjAw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Zu96ZmF5py65Zy65YaF6ZuG5ZCI77yM55Sx5LiT5Lq65Li65oKo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77yM5pCt5LmY6aOe5py66aOe5b6A6ZW/5rup5bKb77yMMTTvvJo1NeaKtei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WNoemHjOazouacuuWcuuWQju+8jOS5mOi9puW8gOW+gOeggeWktO+8iD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aLkuZjonoPon7noiLnvvIgxNeWIhumSn++8ieWJjeW+gOe+juS4veeahOmVv+a7q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JjeW+gOmFkuW6l+WKnueQhuWFpeS9j++8jOWQju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QksyNzUzIDEwOjAw6LW36aOeLS0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i+vj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sr7lk4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7q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qC55o2u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77yM5a+85ri45Lya54Ot5oOF5bim6aKG5Lqy54ix55qE6LS15a6+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YWo6ZW/5LiD5YWs6YeM55m95rKZ5rup77ya5rW35aSp5LiA6Imy44CB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rKZ5rup77yM5rC05rOi5raf5raf77yM5aaC6K+X5aaC55S744CC5Zyo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6CB5aS05aSE77yM5pyJ5LiA5p2h5LiT5Y2W5ZCE56eN57qq5b+15ZOB55qE5be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pW05Liq6ZW/5rup5bKb5pyA54Ot6Ze555qE5Zyw5pa577yM6IGa6ZuG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5qE5ri45a6i77yM5pyA5pyJ5ZCN55qE5bCx5piv6LSt54mp6K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QUxM44CC6LWw6L+HRC1tYWxsLOaIkeS7rOmhuuedgOaymea7qeW+gOWMl+i1sC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sI/ml7bnmoTml7bpl7Tlj6/ku6XliLDplb/mu6nlspvmnIDmnInlkI3nmoTjgJ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sqnnpIHjgJHvvIhXaWxseSdzIFJvY2vvvInnpIHlsqnnn5fnq4vmtbfkuK3vvIz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kvpvlpYnkuIDlsIrlnKPmr43lg4/vvIzmiYDku6Xlj5blkI3lnKPmr43lsqnn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a9ruaXtu+8jOeUmuiHs+WPr+S7juaymea7qei1sOWIsOekgeWyqeOAguS5n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WyqeekgeS9jeS6jua1t+S4re+8jOiDvea4healmuecuuacm+aVtOeJh+eZveaym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Piua4hea+iOingeW6leeahOaxqua0i++8jOe7neS9s+eahOWcsOeQ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uOWuouaLjeeFp+eVmeW/teeahOWlveWcsOaWueOAguacgOWQjuWJjeW+gOilv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KAnOS8iumHjOWyuOa1t+a7qeKAne+8jOWPiOWQjeOAkOaYn+acn+S6lOa1t+a7qe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S5g+aYr+mVv+a7qeWym+aymei0qOacgOe7huOAgeacgOaflOOAgeacgOeZveOA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WcsOaute+8jOW9k+WcsOS6uuensOS4uuOAjOeyieacq+aymeOAjVBvd2RlciB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W257uG55m95rKZ6JeP5Zyo6YCP5piO5riF5r6I5rW35rC06YeM77yM5b2i5oi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q257KJ57uG77yM5ri45rOz5oiP5rC05bK46L6577yM5bCx5YOP5ryr5q2l5LqO54m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Lqr5Y+X77yM5YKN5pma5pe25YiG5p2l5Yiw6ZW/5rup5bKb55qE5qCH5b+X5oC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77yM5bm25Y+v5Lqy6Ieq5p2l5Liq5rKZ5rup5aCG5rKZ77yM5aCG5Z+O5aCh5Y+R5oy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oOz6LGh5Yqb5oiW5oKo5Y+v5oKg6Zey6Lq65Zyo5qSw5p6X5rKZ5ru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aSp5LiA6Imy44CB56Kn5rW36JOd5aSp55qE5rW35pmv5oiW5ryr5q2l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6B6Z2Z55qE55m96Imy5rKZ5rup5LiK77yM55yL5aSV6Ziz6KW/5LiL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44CQ5rKZ6ZuV44CR5oiQ5Li66L+R5bm06ZW/5rup5bKb55qE5ZWG5qCH77yM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Zq+5Y+R546w6auY6LaF5L2c5ZOB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rup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jvvIzlj6/oh6rotLnlj4LliqDlvZPlnLDnibn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oiLnlh7rmtbfvvIzmnaXkuIDotp/mtbfkuIrlt6HnpLzjgILogIzlkI7ovazlvoDj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lspvjgI3ml4HovrnnmoTjgIznj4rnkZroirHlm63jgI3mta7mvZzvvIzmtbfkuK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k7rmu6HmtbflupXvvIzlnKjpgI/mmI7nmoTmtbfmsLTkuK3vvIzkvaDlj6/ku6Xlko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lk4Hnp43lpJrmoLfnmoTng63luKbpsbzkuIDotbfpgajmuLjvvIzov5n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jgILml4HovrnnmoTps4TpsbzlspvlpoLlkIzkuIDmnaHotoXnuqflpKf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IDmoLfmoKnmoKnlpoLnlJ/vvIzmgqjkuI3npoHkvJrotZ7lj7nkuIrluJ3nmoTpgKD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jYjvvIzliY3lvoDmma/oh7TkvJjnvo7nmoTmtbfmub7vvIzkuqvlj5fnsr7lv4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ni6zlhbfpo47lkbPnmoTmtbfpspzng6fng6RCQVIuQi5R55ub5LyaICjlkKv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5Zyo5aSn6Ieq54S2576O5pmv5LiL5Lqr55So5LiA6aG/5Yir5YW36aOO5qC8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6aSQ5q+V5YmN5b6A5rC05LiK5LmQ5Zut5L+x5LmQ6YOoKOiHqui0ueWPguW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mhueebrinov5nph4zmnInkuLDlr4znmoTmsLTkuIrpobnnm67vvIzku7fmoL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gZM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7K+5ZOB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u6nlsps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6q+WPl+ayoeaciU1PUklORyBDQUxM55qE5pep5pmo77yM5Zyo6aWt5bqX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p6aSQ5ZCO77yM5Zyo5Zub5YWs6YeM57uG55m95rKZ5rup5LiK5ryr5q2l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5Yqg5LiK5Y6f5aeL6aOO5YWJ77yM55m95rKZ5rup44CB6Ziz5YWJ5Y+K5riF5r6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K+X5oOF55S75oSP576O5pmv44CCPGJyIC8+DQo8c3Ryb25nPuaOqOiNkOiHq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44CQ5ZCO5bGx5ri477yI5rKZ5rup6LaK6YeO6L2m77yJ44CRMjg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Iv5Lq677yI5Lq65rCR5biBNDAw5YWDL+S6uu+8ieW4puWQhOS9jeWJjeW+gO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+acgOmrmOeCue+8jeOAkExVSE/lnLDmoIfjgJHov5nmmK/op4LotY/mlbTkuKr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josoznmoTmnIDkvbPlnLDngrnvvIzmgqjlj6/lnKjmraTnlZnkuIvoh6rlt7HlgK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nYDliY3lvoDjgJBQT0NLIEJFQUNI44CR5Zyo6L+Z6YeM5omN5oSf6KeJ5Yiw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2F5Yqb77yM5rW35aSp5LiA57q/77yM5aSp56m65ZKM5rW35piv5ZCM5LiA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s6LloZ7lhqzmjInmkanjgJHnvo7ph5EgMTIwL+S6uu+8i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MTblhYPvvInnibnoibLms6LloZ7lhqwgU1BBICszMCDliIbpkp/lvZPlnLD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L3mnpzmnZDotKjljrvop5LotKjvvIzouqvlv4PoiJLnlYXjgILmnaXliLDlroHpnZ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7vnmoTmhJ/op4nvvIzlhYjotLTlv4PnmoTlpYnkuIrkuIDmna/muIPkuL3mnpznmo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nu4blv4PnmoTku4vnu43kvb/nlKjnmoTmjInmkannsr7msrnlkozljrvop5L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lk4HvvIzmnIDlkI7ov5jmnInluK7mgqjmirnog47nm5jntKDkv53lhbvllpT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mmK/luJ3njovoiKznmoTkuqvlj5fllpTjgII8YnIgLz4NCuOAkOmZjeiQveS8n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TLkurrjgJEyMDAwIOavlOe0oi/kurrvvIjkurrmsJHluIEgMjg15YWD77yJ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5qE5L2g6L+Y5Y+v5YmN5b6ARCBNYWxs6YeH6LSt5peF5ri457qq5b+15ZOB77yM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KGj5pyN44CB6Z6L5a2Q44CB57qq5b+15ZOB44CB5omL5bel6Im65Lia5ZOB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2p57uYVC1TSElSVC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+y5aiB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mu6nlspstLeWkqea0pS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umuaXtumXtOmbhuWQiO+8jOWKnueQhumAgOaIv+aJi+e7re+8jOWQjuWJjeW+gEZ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YyBEcmVhbe+8jOS6huino+iPsuW+i+WuvuS5s+iDtuaWh+WMlu+8jO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acuuaJi+e7re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ksyNzU0IDE1OjU16LW36aOeLTIwOjQw5Yiw6L6+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WlpeWHr+iIquepuuWFrOWPuOWuouacuu+8jOebtOmjnuW+gOi/l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+8jOi1oOmAgeS6rOa0peWFjei0ueaXhea4uOWkp+W3tO+8jOWMheWQq+aYn+acn+S6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S3lnKPmr43lsqnnpIEt5rKZ5rup56KJ5aChLUQtbWFsbOetiemVv+a7qe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NCjxzdHJvbmc+PHNwYW4gc3R5bGU9ImZvbnQtc2l6ZToxNHB4OyI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u54K5ID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orml7bpl7Tov5jnu5nmuLjlrqLvvIznnJ/mraPnmoTnlYXmiYDmrLLmuLjvvI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oYznqIvpgI3pgaXoh6rlnKjvvJvlk4Hnvo7po5/jgIHpgJvlsI/lupfjgIHloIbmspn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lgYfmnJ/oh6rlt7HlgZrkuLs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OqeWutuaOqOiNk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5m95rKZ5rup5LiK562R5rKZ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h5rW35rup5o2h6LSd5aOz44CB5Y2i6ZyN5bGx5LiK5L+v556w5YWo5bKb44CB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44CB6aOO5biG5Ye65rW36KeC5pel6JC944CB6LaK6YeO5Y2h5LiB6L2m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Sc6YeM5rKZ5rup6YWS5ZCn54uC5qyi44CB5rWu5r2c5YWl5rW35LiO6bG8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aqM5qyy572i5LiN6IO955qE6I+y5byPU1BB44CB5ZyoRG1hbGzooYDmi7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+jumjn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L3NwYW4+PC9zdHJvbmc+PHNwYW4gc3R5bGU9ImZvbnQtc2l6ZToxNHB4OyI+Jm5ic3A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rW36bKc6aWt44CB6aaZ6L6j6J+544CB54mb6aqo5rGk44CB5rW36bKc54On54Ok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S5p6c5rKZ5Yaw44CBSGFsby1oYWxv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Ml+S6rC3plb/mu6nlspv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zlm6LpmJ/nu4/mtY7oiLHvvIzlkKvmnLrnpajnqI4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05pma57K+5ZOB6YWS5bqX5L2P5a6/PGJyIC8+DQoz44CB5pyN5Yqh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mL5peF5ri455So6L2m77yI6YeH55So5ou86L2m5ou86Ii577yJPGJyIC8+DQo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5qE55So6aSQJm5ic3A7PGJyIC8+DQo144CB5aKD5aSW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PGJyIC8+DQo244CB5peF6KGM56S+6LSj5Lu75L+d6ZmpPGJyIC8+DQo3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RmFudGFzdGljIERyZWFt5Lmz6IO25bqX77yIOTDliIbpkp/vvIk8YnIgLz4NCjjjgIE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MTHlsoHvvInlhL/nq6XkuI3ljaDluorlkIzmiJDkurrvvIzlhL/nq6XljaDl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+8jDAtMuWygeWptOWEvzIwMDDlhYMv5Lq677yI5ZCr562+6K+B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aKpOeFp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uivgei0uTMwMOWFgy/kurrliqDmgKXnrb7or4E1NTDlhYMv5Lq677yb6ZW/5rup5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5aKD5aSW5py65Zy656iO77yI57qmNzAw5q+U57Si5bem5Y+z5q+P5Lq6546w5Lu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6i5Lq65Zyo6L+U56iL5YmN5YeG5aSH5aW977yJPGJyIC8+DQoy44CB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MjAw5YWDL+mXtOWkqe+8m+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S4quS6uua2iOi0u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DxiciAvPg0KM+OAge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PHN0cm9uZz7nrb7or4HmiYDpnIDotYTmlpk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mnJ835Liq5pyI5Lul5LiK55qE5Zug56eB5oqk54Wn5Y6f5Lu277ybMuOAgTL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b2p54Wn77yI6KaB5rGC6L+R5YWt5Liq5pyI6L+R54Wn77yJ77ybM+OA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to+WPjemdouWkjeWNsOS7tjHku73vvJs8YnIgLz4NCjTjgIExO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aPkOS+m+WHuueUn+ivgeaYjuWkjeWNsOS7tu+8iOiHs+WwkeeItuavje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aj+WbouWHuuihjO+8iTxiciAvPg0KPHN0cm9uZz7oh6rotLnlpZfppJDmjqjojZ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kHlpZfppJArMTAw5YWDL+S6uuiPsuW8j+aMieaRqSvpo47luIblh7rm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5rKZ5YawPGJyIC8+DQo8c3Bhbj5C5aWX6aSQKzIwMOWFgy/kurrlh7rmtbfmuL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wr5bKb5LiK5rW36bKc6aSQ77yJPGJyIC8+DQo8c3Bhbj5D5aWX6aSQKzMwMO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I/mjInmkakr6aOO5biG5Ye65rW3K+iKkuaenOaymeWGsCs8c3Bhbj7lh7rmtbfmuL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wr5bKb5LiK5rW36bKc6aSQ77yJPC9zcGFuPjxiciAvPg0KPC9zcGFuPjxzcGFuPk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NTUw5YWDL+S6uuWPjOWxguieg+ifueiIue+8iOawtOaZtuWym+a1rua9nO+8iS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4Ot55+zU1BBK+eOr+Wym+a4uCtBbWF6aW5nIHNob3flkKvova/pk7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PC9zdHJvbmc+PGJyIC8+DQox44CB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YWS5bqX5L2P5a6/44CB6aSQ44CB6L2m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PGJyIC8+DQoy44CB5Zui6Zif5py656Wo5LiA5pem5Ye656Wo5LiN5b6X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6YCA56WoPGJyIC8+DQo8c3Ryb25nPuS/nemZqe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mA5LiK5aKD5aSW5peF5ri45Lq66Lqr5oSP5aSW5L+d6Zmp77yM5q2k5L+d6Z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Wg6YCB5L+d6aG555uu77yM5aaC5Zyo5aKD5aSW5Y+R55Sf5oSP5aSW5bCx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ys5LiA5pe26Ze06Ie055S15L+d6Zmp5YWs5Y+477yM55WZ5aW95bqV5Y2V5Y+K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pyA57uI55CG6LWU5pa55qGI55Sx5L+d6Zmp5YWs5Y+46Kej6YeK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ZGY5bKB5pWw6LaF6L+HNjXlsoHku6XkuIrnmoTlv4XpobvmipXkv51TT1P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53pmanvvIzmuLjlrqLoh6rmipXjgII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6LCD5pW0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up5bKb5LiO5Lit5Zu95YyX5Lqs5rKh5pyJ5pe25beuPGJyIC8+DQoz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bm2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Lq66Lqr5a6J5YWoPGJyIC8+DQo044CB5q2k5Y+C6ICD6KGM56iL5ZK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Ws5Y+45bCG5qC55o2u5Y+C5Zui5Lq65pWw44CB6Iiq54+t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PGJyIC8+DQo144CB5L6d54Wn5peF5ri45Lia546w6KGM5L2c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L6d5o2u5pyA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PGJyIC8+DQo244CB6I+y5b6L5a6+6ZW/5rup5bKb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U57Si77yM5Lq65rCR5biB5Y+K576O5YWD5Yiw5b2T5Zyw6YO95Y+v5Lul5YWR5o2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1t+Wym+a4uOeJueiJsua0u+WKqO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Vv+a7qeWym+aYr+iRl+WQjeeahOa1t+Wym+aXhea4uOebrueahOWcsOWbveWu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aYr+W9k+WcsOWFt+acieS4gOWumueJueiJsueahOa0u+WKqO+8jOWPl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4uOWuoueahOS6suedkO+8geivt+agueaNruaCqOeahOi6q+S9k+WBpeW6t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6q+WWnOWlve+8jOawtOaAp+mrmOS9ju+8jOiHquaEv+mAieaLqemAguWQi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mHjOeahOawtOS4iumhueebruWdh+S4uuWuouS6uuiHquihjOWQjOiIueWutu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reS5sOacjeWKoe+8jOS4juaXheihjOekvuaXoOWFs++8jOivt+aCqO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xiciAvPg0KMuOAgeivt+aCqOWcqOmAieaLqeawtOS4iumhueebruS5i+WJjeaFj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ehruiupOWPguWKoOW5tuS7mOi0ueWQju+8jOS4gOiIrOiIueWut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/mOaCqOeahOi0ueeUqOOAgjxiciAvPg0KM+OAgeaXheihjOekvuWGjeaso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S4iumhueebruS4jeWQjOS6juWFtuS7lumZhuWcsOS4iueahOa0u+WKqO+8j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NsemZqeaAp+OAguivt+aCqOagueaNruiHqui6q+WBpeW6t+eKtuWGte+8j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S9ju+8jOWuouinguOAgeiwqOaFjueahOWGs+WumuaYr+WQpuWPguWKoOOAguWQr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e7hOe7h+iAheeahOWuieWFqOaPkOekuuWSjOinhOWumu+8jO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aXtuW/hemhu+epv+edgOaVkeeUn+iho+OAgjxiciAvPg0KNOOAgeatpO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huino+WIsOeahOS4gOS6m+W4uOingeeahOawtOS4iumhueebruWSjOS7t+agv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PguiAg++8gT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DF08B7434659E4C41C934CAC09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