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1BDC0D3DC8268D33159FF366F8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BDC0D3DC8268D33159FF366F8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05pmaNeaXpSZsdDvkuqzmtKXlhY3otLnml4XmuLjlpKflt7QmZ3Q7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ODUNCg0KPGJyPg0KDQoJPOWkqea0p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lb/mu6nlspvoh6rnlLHooYw05pmaNeaXpSZsdDvkuqzmtKXlhY3otLnml4XmuLjlpKf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ea0pS0t6ZW/5rup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WTg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PsuWog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mu6nlspstLeWkqea0p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LemVv+a7q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u96ZmF5py65Zy65YaF6ZuG5ZCI77yM55Sx5LiT5Lq65Li65oK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77yM5pCt5LmY6aOe5py66aOe5b6A6ZW/5rup5bKb77yMMTTvvJo1Ne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WNoemHjOazouacuuWcuuWQju+8jOS5mOi9puW8gOW+gOeggeWk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aLkuZjonoPon7noiLnvvIgxNeWIhumSn++8ieWJjeW+gOe+juS4veeahOmVv+a7q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JjeW+gOmFkuW6l+WKnueQhuWFpeS9j++8jOWQj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ksyNzUzIDEwOjAw6LW36aOeLS0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+v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C55o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a+85ri45Lya54Ot5oOF5bim6aKG5Lqy54ix55qE6LS15a6+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Wo6ZW/5LiD5YWs6YeM55m95rKZ5rup77ya5rW35aSp5LiA6Imy44CB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KZ5rup77yM5rC05rOi5raf5raf77yM5aaC6K+X5aaC55S744CC5Zy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6CB5aS05aSE77yM5pyJ5LiA5p2h5LiT5Y2W5ZCE56eN57qq5b+15ZOB55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W05Liq6ZW/5rup5bKb5pyA54Ot6Ze555qE5Zyw5pa577yM6IGa6ZuG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5ri45a6i77yM5pyA5pyJ5ZCN55qE5bCx5piv6LSt54mp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QUxM44CC6LWw6L+HRC1tYWxsLOaIkeS7rOmhuuedgOaymea7qeW+gOWMl+i1sC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nmoTml7bpl7Tlj6/ku6XliLDplb/mu6nlspvmnIDmnInlkI3nmoTjgJ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HjgJHvvIhXaWxseSdzIFJvY2vvvInnpIHlsqnnn5fnq4vmtbfkuK3vvIz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kvpvlpYnkuIDlsIrlnKPmr43lg4/vvIzmiYDku6Xlj5blkI3lnKPmr43lsqnn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a9ruaXtu+8jOeUmuiHs+WPr+S7juaymea7qei1sOWIsOekgeWyqeOAguS5n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yqeekgeS9jeS6jua1t+S4re+8jOiDvea4healmuecuuacm+aVtOeJh+eZveaym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a4hea+iOingeW6leeahOaxqua0i++8jOe7neS9s+eahO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WuouaLjeeFp+eVmeW/teeahOWlveWcsOaWueOAguacgOWQjuWJjeW+gOilv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KAnOS8iumHjOWyuOa1t+a7qeKAne+8jOWPiOWQjeOAkOaYn+acn+S6lOa1t+a7q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S5g+aYr+mVv+a7qeWym+aymei0qOacgOe7huOAgeacgOaflOOAgeacgOeZveO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csOaute+8jOW9k+WcsOS6uuensOS4uuOAjOeyieacq+aymeOAjVBvd2RlciB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257uG55m95rKZ6JeP5Zyo6YCP5piO5riF5r6I5rW35rC06YeM77yM5b2i5oi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q257KJ57uG77yM5ri45rOz5oiP5rC05bK46L6577yM5bCx5YOP5ryr5q2l5LqO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r5Y+X77yM5YKN5pma5pe25YiG5p2l5Yiw6ZW/5rup5bKb55qE5qCH5b+X5oC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5bm25Y+v5Lqy6Ieq5p2l5Liq5rKZ5rup5aCG5rKZ77yM5aCG5Z+O5aCh5Y+R5o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oOz6LGh5Yqb5oiW5oKo5Y+v5oKg6Zey6Lq65Zyo5qSw5p6X5rKZ5ru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aSp5LiA6Imy44CB56Kn5rW36JOd5aSp55qE5rW35pmv5oiW5ryr5q2l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B6Z2Z55qE55m96Imy5rKZ5rup5LiK77yM55yL5aSV6Ziz6KW/5LiL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44CQ5rKZ6ZuV44CR5oiQ5Li66L+R5bm06ZW/5rup5bKb55qE5ZWG5qCH77yM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q+5Y+R546w6auY6LaF5L2c5ZOB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up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oh6rotLnlj4LliqDlvZPlnLDnib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mtbfkuIrlt6HnpLzjgILogIzlkI7ovazlvoD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spvjgI3ml4HovrnnmoTjgIznj4rnkZroirHlm63jgI3mta7mvZzvvIzmtbfkuK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k7rmu6HmtbflupXvvIzlnKjpgI/mmI7nmoTmtbfmsLTkuK3vvIzkvaDlj6/ku6X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lk4Hnp43lpJrmoLfnmoTng63luKbpsbzkuIDotbfpgajmuLjvvIzov5n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Lml4HovrnnmoTps4TpsbzlspvlpoLlkIzkuIDmnaHotoXnuqflpKf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oLfmoKnmoKnlpoLnlJ/vvIzmgqjkuI3npoHkvJrotZ7lj7nkuIrluJ3nmoTpgK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jYjvvIzliY3lvoDmma/oh7TkvJjnvo7nmoTmtbfmub7vvIzkuqvlj5fnsr7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ni6zlhbfpo47lkbPnmoTmtbfpspzng6fng6RCQVIuQi5R55ub5LyaIC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5Zyo5aSn6Ieq54S2576O5pmv5LiL5Lqr55So5LiA6aG/5Yir5YW36aOO5qC8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aSQ5q+V5YmN5b6A5rC05LiK5LmQ5Zut5L+x5LmQ6YOoKOiHqui0ueWPgu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mhueebrinov5nph4zmnInkuLDlr4znmoTmsLTkuIrpobnnm67vvIzku7fmoL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M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K+5ZOB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u6n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6q+WPl+ayoeaciU1PUklORyBDQUxM55qE5pep5pmo77yM5Zyo6aWt5bqX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p6aSQ5ZCO77yM5Zyo5Zub5YWs6YeM57uG55m95rKZ5rup5LiK5ryr5q2l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Yqg5LiK5Y6f5aeL6aOO5YWJ77yM55m95rKZ5rup44CB6Ziz5YWJ5Y+K5riF5r6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+X5oOF55S75oSP576O5pmv44CCPGJyIC8+DQo8c3Ryb25nPuaOqOiNk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4CQ5ZCO5bGx5ri477yI5rKZ5rup6LaK6YeO6L2m77yJ44CRMjg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Lq677yI5Lq65rCR5biBNDAw5YWDL+S6uu+8ieW4puWQhOS9jeWJjeW+g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acgOmrmOeCue+8jeOAkExVSE/lnLDmoIfjgJHov5nmmK/op4LotY/mlbTkuKr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osoznmoTmnIDkvbPlnLDngrnvvIzmgqjlj6/lnKjmraTnlZnkuIvoh6rlt7H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iY3lvoDjgJBQT0NLIEJFQUNI44CR5Zyo6L+Z6YeM5omN5oSf6KeJ5Yiw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M5rW35aSp5LiA57q/77yM5aSp56m65ZKM5rW35piv5ZCM5LiA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6LloZ7lhqzmjInmkanjgJHnvo7ph5EgMTIwL+S6uu+8i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TblhYPvvInnibnoibLms6LloZ7lhqwgU1BBICszMCDliIbpkp/lvZPlnLD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3mnpzmnZDotKjljrvop5LotKjvvIzouqvlv4PoiJLnlYXjgILmnaXliLDlroHpnZ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7vnmoTmhJ/op4nvvIzlhYjotLTlv4PnmoTlpYnkuIrkuIDmna/muIPkuL3mnpz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nu4blv4PnmoTku4vnu43kvb/nlKjnmoTmjInmkannsr7msrnlkozljrvop5L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k4HvvIzmnIDlkI7ov5jmnInluK7mgqjmirnog47nm5jntKDkv53lhbvllp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luJ3njovoiKznmoTkuqvlj5fllpTjgII8YnIgLz4NCuOAkOmZjeiQveS8n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TLkurrjgJEyMDAwIOavlOe0oi/kurrvvIjkurrmsJHluIEgMjg15YWD77yJ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L2g6L+Y5Y+v5YmN5b6ARCBNYWxs6YeH6LSt5peF5ri457qq5b+15ZOB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Gj5pyN44CB6Z6L5a2Q44CB57qq5b+15ZOB44CB5omL5bel6Im65Lia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2p57uYVC1TSElSVC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+y5aiB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u6nlspstLeWkqea0pS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aXtumXtOmbhuWQiO+8jOWKnueQhumAgOaIv+aJi+e7re+8jOWQjuWJjeW+gEZ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yBEcmVhbe+8jOS6huino+iPsuW+i+WuvuS5s+iDtuaWh+WMlu+8j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syNzU0IDE1OjU16LW36aOeLTIwOjQw5Yiw6L6+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lpeWHr+iIquepuuWFrOWPuOWuouacuu+8jOebtOmjnuW+gOi/l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1oOmAgeS6rOa0peWFjei0ueaXhea4uOWkp+W3tO+8jOWMheWQq+aYn+acn+S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3lnKPmr43lsqnnpIEt5rKZ5rup56KJ5aChLUQtbWFsbOetiemVv+a7q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orml7bpl7Tov5jnu5nmuLjlrqLvvIznnJ/mraPnmoTnlYXmiYDmrLLmuLj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YznqIvpgI3pgaXoh6rlnKjvvJvlk4Hnvo7po5/jgIHpgJvlsI/lupfjgIHloIbmspn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gYfmnJ/oh6rlt7HlgZrkuL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qeWutuaOqOiN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5m95rKZ5rup5LiK562R5rKZ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rW35rup5o2h6LSd5aOz44CB5Y2i6ZyN5bGx5LiK5L+v556w5YWo5bKb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B6aOO5biG5Ye65rW36KeC5pel6JC944CB6LaK6YeO5Y2h5LiB6L2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c6YeM5rKZ5rup6YWS5ZCn54uC5qyi44CB5rWu5r2c5YWl5rW35LiO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5qyy572i5LiN6IO955qE6I+y5byPU1BB44CB5ZyoRG1hbGzooYDmi7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PC9zdHJvbmc+PHNwYW4gc3R5bGU9ImZvbnQtc2l6ZToxNHB4OyI+Jm5ic3A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Wt44CB6aaZ6L6j6J+544CB54mb6aqo5rGk44CB5rW36bKc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rKZ5Yaw44CBSGFsby1oYWx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C3plb/mu6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npaj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05pma57K+5ZOB6YWS5bqX5L2P5a6/PGJyIC8+DQoz44CB5pyN5Yqh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mL5peF5ri455So6L2m77yI6YeH55So5ou86L2m5ou86Ii577yJ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5qE55So6aSQJm5ic3A7PGJyIC8+DQo144CB5aKD5aSW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RmFudGFzdGljIERyZWFt5Lmz6IO25bqX77yIOTDliIbpkp/vvIk8YnIgLz4NCjjjgIE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MTHlsoHvvInlhL/nq6XkuI3ljaDluorlkIzmiJDkurrvvIzlhL/nq6XljaD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AtMuWygeWptOWEvzIwMDDlhYMv5Lq677yI5ZCr562+6K+B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i0uTMwMOWFgy/kurrliqDmgKXnrb7or4E1NTDlhYMv5Lq677yb6ZW/5rup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5aKD5aSW5py65Zy656iO77yI57qmNzAw5q+U57Si5bem5Y+z5q+P5Lq6546w5Lu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6i5Lq65Zyo6L+U56iL5YmN5YeG5aSH5aW977yJPGJyIC8+DQoy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MjAw5YWDL+mXtOWkqe+8m+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S4quS6uua2iO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D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N0cm9uZz7nrb7or4HmiYDpnIDotYTmlpk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835Liq5pyI5Lul5LiK55qE5Zug56eB5oqk54Wn5Y6f5Lu277ybMuOAgT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I6KaB5rGC6L+R5YWt5Liq5pyI6L+R54Wn77yJ77yb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jHku73vvJs8YnIgLz4NCjTjgIExO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aPkOS+m+WHuueUn+ivgeaYjuWkjeWNsOS7tu+8iOiHs+WwkeeItuavj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aj+WbouWHuuihjO+8iTxiciAvPg0KPHN0cm9uZz7oh6rotLnlpZfppJDmjqjoj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kHlpZfppJArMTAw5YWDL+S6uuiPsuW8j+aMieaRqSvpo47luIblh7rm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rKZ5YawPGJyIC8+DQo8c3Bhbj5C5aWX6aSQKzIwMOWFgy/kurr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GJyIC8+DQo8c3Bhbj5D5aWX6aSQKzM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I/mjInmkakr6aOO5biG5Ye65rW3K+iKkuaenOaymeWGsCs8c3Bhbj7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C9zcGFuPjxiciAvPg0KPC9zcGFuPjxzcGFuPk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NTUw5YWDL+S6uuWPjOWxguieg+ifueiIue+8iOawtOaZtuWym+a1rua9nO+8iS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4Ot55+zU1BBK+eOr+Wym+a4uCtBbWF6aW5nIHNob3flkKvova/pk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PC9zdHJvbmc+PGJyIC8+DQox44C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PGJyIC8+DQoy44CB5Zui6Zif5py656Wo5LiA5pem5Ye656Wo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o8c3Ryb25nPuS/nemZq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aKD5aSW5peF5ri45Lq66Lqr5oSP5aSW5L+d6Zmp77yM5q2k5L+d6Z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5L+d6aG555uu77yM5aaC5Zyo5aKD5aSW5Y+R55Sf5oSP5aS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L+d6Zmp5YWs5Y+477yM55WZ5aW95bqV5Y2V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pyA57uI55CG6LWU5pa55qGI55Sx5L+d6Zmp5YWs5Y+46Kej6Ye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ZGY5bKB5pWw6LaF6L+HNjXlsoHku6XkuIrnmoTlv4XpobvmipXkv51TT1P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vvIzmuLjlrqLoh6rmipXjgII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6LCD5pW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up5bKb5LiO5Lit5Zu95YyX5Lqs5rKh5pyJ5pe25beuPGJyIC8+DQoz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bm2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Lq66Lqr5a6J5YWoPGJyIC8+DQo0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PGJyIC8+DQo1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5pyA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PGJyIC8+DQo244CB6I+y5b6L5a6+6ZW/5rup5bK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U57Si77yM5Lq65rCR5biB5Y+K576O5YWD5Yiw5b2T5Zyw6YO95Y+v5Lul5YWR5o2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1t+Wym+a4uOeJueiJsua0u+WKqO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Vv+a7qeWym+aYr+iRl+WQjeeahOa1t+Wym+aXhea4uOebrueahOWcsOWbve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aYr+W9k+WcsOWFt+acieS4gOWumueJueiJsueahOa0u+WKqO+8jOWP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uOWuoueahOS6suedkO+8geivt+agueaNruaCqOeahOi6q+S9k+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WnOWlve+8jOawtOaAp+mrmOS9ju+8jOiHquaEv+mAieaLqemAguWQi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eahOawtOS4iumhueebruWdh+S4uuWuouS6uuiHquihjOWQjOiIueWut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reS5sOacjeWKoe+8jOS4juaXheihjOekvuaXoOWFs++8jOivt+aCqO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uOAgeivt+aCqOWcqOmAieaLqeawtOS4iu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S4gOiIrOiIueWu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aCqOeahOi0ueeUqOOAgjxiciAvPg0KM+OAgeaXheihjOekvuWGjeas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S4iumhueebruS4jeWQjOS6juWFtuS7lumZhuWcsOS4iueahOa0u+WKqO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OAguivt+aCqOagueaNruiHqui6q+WBpeW6t+eKtuWGt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WuouinguOAgeiwqOaFjueahOWGs+WumuaYr+WQpuWPguWKoOOAguWQr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e7hOe7h+iAheeahOWuieWFqOaPkOekuuWSjOinhOWum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aXtuW/hemhu+epv+edgOaVkeeUn+iho+OAgjxiciAvPg0KNOOAgeatpO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huino+WIsOeahOS4gOS6m+W4uOingeeahOawtOS4iumhueebruWSjOS7t+ag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guiAg++8g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BDC0D3DC8268D33159FF366F8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