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0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178B37C6FE54FD5955193D1819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178B37C6FE54FD5955193D1819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nu4/lhbg55pelKirlhajmma/muLh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LseWb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Q0KDQo8YnI+DQoNCgk8PuiLseWbvea3seW6pue7j+WFuDnml6UqKuWFqOaZr+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k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ux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Y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S8puaVp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puaVpi3liZHmoaUt57qm5YWLLeWIqeWF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i3niLHkuIHloKEt5qC85ouJ5pav5ZOl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C85ouJ5pav5ZOlLea5luWMui3mm7zlvbvmlq/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7zlvbvmlq/nibkt5pav54m55ouJ56aP5b63LeeJm+a0pS3kvKbmla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vKbml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kvKb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KbmlaY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8puaV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iq54+t77yaICZuYnNwO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OCAmbmJzcDswNDo1MOKAlDA5OjEwIC8gVDUtNDI3ICZuYnNwOzExOjM14oCUMTQ6MT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yOjAwIOmmlumDveacuuWcujLlj7foiKrnq5nmpbzlh7rlj5HlsYI05Y+36Zeo5Ya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GJyIC8+DQowNDo1MCDmkK3kuZjlnJ/lupPmm7zmlq/lnaboiKrnqbrlhazlj7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mL/ku4Dlk4jlt7TlvrfovazmnLrpo57lvoDoi7Hlm73kvKbmlaY8YnIgLz4NCjE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S8puaVpu+8jOWKnueQhuWFpeWig+WPiuWFpeWFs+aJi+e7re+8jO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guWMujxiciAvPg0KMTg6MDAg5Lit5byP5pma6aSQPGJyIC8+DQoxOTowMC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vKbmlaYt5YmR5qGlLee6puWFiy3liKnlhb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XqemkkDxiciAvPg0KMDg6MzAg5LmY6L2m5YmN5b6A5b+D5Luq5bey5LmF44CB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o5LiW55qE5aSn5a2m5Z+O4oCU4oCU5YmR5qGl77yM44CQ5b6q552A5b6Q5b+X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pKR5LiA5qC56ZW/56+Z5rOb6Iif4piF5LqO6K+X5oSP55qE5YmR5rKz5Li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vvIznlZnkuIvlgLzlvpfkuIDnlJ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m57lv4bvvIHoh6rnlLHmvKvmraXlnKjlkITlhbfnibnoibLjgIHpo47moLzmror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pmaLpl7TvvIzmhJ/lj5fkuIDkuIvlnKjpnI3moLzljY7lhbnkuIDoiKznmoTlra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nmoTmsJTmsJvjgILlm73njovlrabpmaLmmK/liZHmoaXlpKflraYqKuiRl+WQj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+8jOWtpumZouWGheeahOWbveeOi+ekvOaLnOWggu+8iEtpbmcncyBDb2xsZWdlIENo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ieaYr+WJkeahpeW7uuetkeeahOS4gOWkp+S7o+ihqO+8jOS5n+aYr+S4reS4lue6qu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eWbveW7uuetkeeahOmHjeimgeWFuOiMg+OAguS4ieS4gOWtpumZouaYr+WJkeah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5aSn55qE5a2m6Zmi77yM546w5LqO5LiJ5LiA56S85ouc5aCC5aSW77yM6L+Y5pyJ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mb6aG/5a625Lmh56e75qSN5p2l55qE6Iu55p6c5qCR77yM5Lul57qq5b+16L+Z5L2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V5Yqb5LmL54i244CC44CR77yI5ri46KeI5pe26Ze05LiN5bCR5LqOMe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5Lit5byP5Y2I6aSQPGJyIC8+DQoxMzowMCDkuZjovabliY3lvoD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oblj7LlkI3ln44tLee6puWFi++8jOatpOWfjuiejeWQiOS6huS4jeWQjOaXtuS7o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Pr+S7peivtOaYr+iLseWbveWOhuWPsueahOe8qeW9seOAguOAkOWPguinguWF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S4lue6qioq5aSn55qE57qm5YWL5aSn5pWZ5aCC5aSW6KeC77yM5Zyo5YWF5ruh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aOO5oOF55qE5bCP5ZWG5ZOB44CB56S85ZOB5biC5Zy66YeM6ZqP5oSP6YCb6YC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eq55Sx5rS75Yqo5pe26Ze05LiN5bCR5LqOMeWwj+aXtu+8iTE4OjAw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kkDxiciAvPg0KMTk6MDAg6L+U5Zue6YWS5bqX5LyR5oGv77yM5pma5a6/5Yip5YW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bCP6ZWHPGJyIC8+DQrnibnliKvotaDpgIHvvJrliZHmoaXms5voiJ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KnlhbnnuqYt54ix5LiB5aChLe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Tp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g6YWS5bqX5pep6aSQPGJyIC8+DQowNzoz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4/moLzlhbDnmoTpppbpg73niLHkuIHloKHvvIzov5nph4z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Ynnu67kuL3vvIzlj6Tku6Plrqvmrr/jgIHmlZnloILlkozln47loKHngrnnvI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ofljJbpgZfkuqfkuLDlr4zvvIzmmK/oi7Hlm70qKue+juS4veeahO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0oOacieKAnOWMl+aWuembheWFuOKAneS5i+ensDxiciAvPg0KMTI6MDAg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MzowMCDmuLjop4jjgJDnjovlrZDooZfjgIHluILmlL/ljoXjgIHoi4/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rrnuqrlv7XnopHjgJHvvIjmuLjop4jml7bpl7TkuI3lsJHkuo4xLjXlsI/ml7bvvIn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p4LniLHkuIHloKHln47loKHimIXjgJHvvIjmuLjop4jml7bpl7T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oxODowMCDkuK3lvI/mmZrppJA8YnIgLz4NCjE5OjAwI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aZmuWuv+iLseWbveWwj+mVh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gvOaLieaWr+WTpS3muZbljLot5pu85b275pav54m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DphZLlupfml6nppJA8YnIgLz4NCjA3OjMwIOS5mOi9puWJjeW+gO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5luWMuuWbveWutuWFrOWbre+8jOS9jeS6jkNVTUJSSUHvvIzlnLDlkI3mupDoh6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uqrov5nkuKrlnLDotKjlrablkI3or43vvIzov5nph4zlj7fnp7Ag4oCc6Iux5qC85YWw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Kfoh6rnhLbmma/oh7TigJ3vvJvlnKjmraTmuKHov4flpKfljYrnlJ/nmoTlpb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qfnv6DkuJ3vvIzmiYDlhpnnmoTigJzlvbzlvpflhZTlrZDigJ3vvIzmmK/oi7Hlm7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4Xor7vnmoTor77mnKzmlYXkuovjgILjgJDmvKvmraXkuo7noqfms6LojaHmv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vvIzkuqvlj5fmuIXmlrDoh6rnhLbnmoTnqbrmsJTvvIzmsr/pgJT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h7TkvJjnvo7jgILnibnliKvlronmjpLkuZjoiLnimIXmrKPotY/muZbkuIr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lj4roh6rnlLHmtLvliqjml7bpl7TkuI3lsJHkuo4xLjXlsI/ml7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IOS4reW8j+WNiOmkkDxiciAvPg0KMTM6MDAg57un57ut5YmN5b6A6Iu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l5Lia6YeN6ZWH5ZKM6Laz55CD5Yqy5peF5pu86IGU55CD5Lmh4oCU5pu85b27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44CQ5ZSQ5Lq66KGX77yM6JGX5ZCN55qE5pu86IGU6Zif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SW6KeC44CR77yI5ri46KeI5Y+K6Ieq55Sx5rS75Yqo5pe26Ze0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iciAvPg0KMTY6MDAg5LmY6L2m5YmN5b6A5p+06YOh5aWl5YWL5pav5ZCN5ZO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C5p+06YOh5aWl5YWL5pav5ZCN5ZOB5aWl54m56I6x5pav5piv6Iux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aXnibnojrHmlq/vvIzlsZ7kuo5NY0FydGh1ckdsZW7pm4blm6Lml5fkuIv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otoXov4cxNTDlrrbllYbpk7rvvIzku6UqKumrmDYwJeeahOaKmOaJo+aPkOS+m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eahOWVhuWTge+8jOWQuOW8leS6huWkp+mHj+WIsOmZhOi/keaXhea4uO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OAgui/memHjOeahOiuvuiuoeW4iOWSjOWlouS+iOWTgeeJjOWMheaLrEJ1cmJl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WljaGFlbCBLb3Jz44CBTXVsYmVycnnjgIFDaHVyY2gnc+OAgURpZXNlbOOAgUthcmVu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buOAgVN1cGVyZHJ544CBVGFnIEhldWVyIOWSjFRlZCBCYWtlcuetieOAgj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L+U5Zue6YWS5bqX5LyR5oGvPGJyIC8+DQrlpaXnibnojrHmlq/okKXkuJrml7bpl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Ag6IezIOWRqOS6lDEwOjAwIC0gMjA6MDDjgIHlkajlha0wOTowMCAtIDE5OjAw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A6MDAgLSAxODowMOOAgemDqOWIhuWVhumTuuWRqOaXpTExOjAwIC0gMTc6MDD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MDowMCAtIDIyOjAw44CCPGJyIC8+DQrnibnliKvotaDpgIHvvJrmuKnlvrfnsbPlsJ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bvmlq/nibkt5pav54m55ouJ56aP5b63LeeJm+a0pS3kvKbmla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aXqemkkDxiciAvPg0KMDg6MzAg5LmY6L2m5YmN5b6A6I6O5aOr5q+U5Lq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5pav54m55ouJ56aP77yM5aap5aqa5aSa5ae/55qE5pav54m55ouJ56a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L+35Lq655qE55Sw5Zut6aOO5YWJ44CB5rip5oOF5Yir6Ie055qE546y54+R5bG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ex5oSP6L+c55qE5puy5bm95bCP5b6E77yM5oq16L6+5ZCO5ri46KeI5aSW6KeC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5pWF5bGF77ybPGJyIC8+DQoxMjowMCDkuK3lvI/ljYjppJA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i9puWJjeW+gOeJm+a0peWkp+WtpuWfjuOAgueJm+a0peWkp+WtpuaYr+iLseWbv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Sn5a2m77yM5Y+356ew4oCc5YWF5rqi5qKm5bm75aGU5bCW5LmL6YO95biC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44CQ5Z+6552j5a2m6Zmi55qE5aSn5pWZ5aCC5Y2z5Li6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CE5a2m6Zmi6YO95piv5YC85b6X5pGE5b2x55qE5aW95Zyw5pa5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S415bCP5pe277yJPGJyIC8+DQoxODowMCDkuK3lvI/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IOi/lOWbnumFkuW6l+S8keaBr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8puaV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g6MDAg6YWS5bqX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zMCDlsZXlvIDkvKbmlabnmoTop4LlhYnvvIzjgJDmsr/nnYDms7DmmaTlo6v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v5vlhaXluILkuK3lv4PlpJbop4LkuJbnlYzorq7kvJrliLbluqbnmoTotbfmupDlnLD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m73kvJrlpKfljqbjgIHlpJbop4Lljobku6Poi7Hnjovnmbvln7rkuYvlpITigJ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r7rvvIzlhbbnvo7kuL3nmoTlk6XnibnlvI/lpJbop4LmmK/oi7Hlm73nmoflrqTotLX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nu5PlqZrlhbjnpLznmoTlnKPlnLDjgIHlpJbop4LlpKfnrKjpkp/jgIHnlZnlvb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7jlrpjpgrjigJTllJDlroHooZcxMOWPt+OAke+8iOa4uOiniOWPi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HlsI/ml7bvvInvvJvjgJDlpJbop4Loi7Hlm73nmoflrqTnmoTlsY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5HmsYnlrqvvvIzoi6Xov5DmsJTlpb3nmoTor53ov5jlj6/ku6XnnIvliLDpm4TnuqDn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mmILmmILvvIzpgKDlnovlj6/niLHnmoTlvqHmnpflhpvov5vooYzkuqTmjqXku6r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lj4roh6rnlLHmtLvliqjml7bpl7TkuI3lsJHkuo4xNeWIhumSn++8i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uS9jeS6juazsOaZpOWjq+ays+eVlOOAgeabvuaYr+iLseWbveeOi+WupOeahOW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uneW6k+OAgeWbmuemgeaUv+ayu+eKr+eahOS8puaVpuWhlOWPiuWhlOahp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iuiHqueUsea0u+WKqOaXtumXtOS4jeWwkeS6jjMw5YiG6ZKf77yJ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K3lvI/ljYjppJA8YnIgLz4NCjEzOjAwIOOAkOWPguinguaUtuiXj+WFqO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/l+ePjeWTgeWuneeJqeeahOWkp+iLseWNmueJqemmhuKYheOAke+8iOa4uOini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jeWwkeS6jjEuNeWwj+aXtu+8ieOAgjxiciAvPg0KMTg6MD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ma6aSQPGJyIC8+DQoxOTowMCDov5Tlm57phZLlupfkvJHmga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Kb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xiciAvPg0K5rip6aao5o+Q56S677ya5b2T5aSp5pyN5Yqh5YyF5ZCr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z5biC5Lit5b+D6ZuG5L2T5o6l6YCB77yM5LiN5YyF5ZCr5Y2I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ml6Xlj6/pgInmi6noh6rotLnmtLvliqjvvJo8YnIgLz4NCuW4guWMu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rOw5pmk5aOr5rKz5ri46Ii5ICZuYnNwOyAmbmJzcDsgMzDoi7HplZE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ooTorqLotLkr6Ii556WoK+i9pui0uSvlj7jmnLrjgIHlr7zmuLjmnI3liqH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TxiciAvPg0K5qC85p6X5bC85rK7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CZuYnNwOyAzMOiLsemVkS/kurogJm5ic3A7IOi9pui0uSvlgZzovabotLkr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I5ri46KeI5pe26Ze05LiN5bCR5LqOMz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nOiOjuWkq+S6uuicoeWDj+mmhiAmbmJzcDsgNTDoi7HplZEv5Lq6ICZuYnNwOyD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6Zeo56WoK+i9pui0uSvlj7jmnLrjgIHlr7zmuLjmnI3liqHotLn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PGJyIC8+DQrlh7rln47op4LlhYnvvJo8YnIgLz4NCuW3qOef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t7Tmlq/lsI/plYcgJm5ic3A7ODDoi7HplZEv5Lq6ICZuYnNwOyDpooTorqLotLk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Oi9pui0uSvovabotLkr5Y+45py65pyN5Yqh6LS577yI5LiN5bCR5LqONuWw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i9pueoi+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puaVpi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IquePre+8miAmbmJzcDtUNS00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U6NDXigJQwMTozNSsxIC8gVDUtNjA1ICZuYnNwOzAzOjA1LTEyOjIw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aXqemkkDxiciAvPg0KMDc6MzAg5YmN5b6A5Y+k6Imy5Y+k6aaZ55qE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I6O77yM5oq16L6+5ZCO5ri46KeI44CQ6JGX5ZCN55qE5rip6I6O5Y+k5aCh4pi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46w5a2Y546L5a6k5Y+k5aCh5Lit6KeE5qihKirlpKfnmoTmuKnojo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niLHlvrfljY7lhavkuJbkuLrog73ov47lqLblv4PkuIrkurrovpvmma7mo6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LrlprvvvIzkuI3mg5zpgIrkvY3vvIzpmY3kuLrmuKnojo7lhazniLXvvIzlhbbigJ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kuI3niLHmsZ/lsbHigJ3nmoTmtarmvKvniLHmg4XmlYXkuovoh7Pku4rku6T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jgJHvvIjmuLjop4jlj4roh6rnlLHmtLvliqjml7bpl7TkuI3lsJH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CDkuZjovabliY3lvoDkvKbmlabmnLrlnLrvvIzlip7nkIbnmbvmnL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0gPGJyIC8+DQoxNjowNSDmkK3kuZjlnJ/lupPmm7zmlq/lna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vvIznu4/pmL/ku4Dlk4jlt7Tlvrfov5Tlm57ljJfkuqz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Ey77yaMjAgJm5ic3A75oq16L6+5YyX5Lqs77yM5Yiw6L6+6aaW6YO95py65Zy6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55qE5oqk54Wn44CB55m75py654mM5Lqk5LqI6aKG6Zif77yM5Lul5L6/6YCB5YW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SA562+5bel5L2c44CC5qC55o2u5L2/6aaG6KaB5rGC77yM6YOo5Yi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Kr6YCa55+l5YmN5b6A5L2/6aaG6L+b6KGM6Z2i6K+V6ZSA562+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5Lq65bCG5Zyo5L2/6aaG6Zeo5Y+j562J5YCZ77yM5YW25LuW6Z2i6K+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5CG77yM6K+35o+Q5YmN5L2c5aW95oCd5oOz5YeG5aSH77yM6LCi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wvc3Bhbj7vg5g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6Iux5Lym44CR5rip6I6O5Y+k5aCh44CB54ix5LiB5aCh5Y+k5aCh77yM5LiO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Lqy5a+G5o6l6Kem77ybPGJyIC8+DQrvg5gJ44CQ6Im65pyv55ub5a6044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eE5qihKirlpKfnmoTljZrnianppobkuYvkuIDigJTlpKfoi7HljZrnianppo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mAnjgJDlk4HkvY3lrabmnK/jgJHmjqLorr/kuJbnlYzpobblsJblpKflrab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ZvmtKXjgIHliZHmoaXvvJs8YnIgLz4NCu+DmAnjgJDoi4/moLzlhbDnsr7npZ7kuYv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XlhoXlj4Lop4Loi4/moLzlhbDmsJHml4/ljoblj7LnmoTosaHlvoHjgIHppbH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I7mt7Hmg4XnmoTniLHkuIHlj6TloKHvvJs8YnIgLz4NCu+DmAnjgJDmuZblhYnlsbH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oi7Hlm73kuK3pg6gqKue+juS4vemjjuaZr+KAneS5i+ensOeahOa4qeW+t+exs+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jxiciAvPg0K74OYCeOAkOabvOiBlOe6ouiJsuiusOW/huOAkeiLseWbveiAgeeJjOeQ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OiBlOS4u+WcuuKAlOKAlOiAgeaWr+eJueaLieemj+W+tzxiciAvPg0K74OYCeOAkOaF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OAkeeJueWIq+WuieaOkuS8puaVpuS4gOaVtOWkqeiHqueUsea0u+WK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YCeOAkOS8mOWTgeS5kOi0reOAkeeJueeJueWIq+WuieaOkuWlpeeJueiOseaWr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+8jCDlubPku7flpaLkvojnmoTor7Hmg5HvvJs8YnIgLz4NCu+DmAnjgJDotoXlgL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HliZHmoaXms5voiJ/jgIHmuKnlvrflsJTmuZbljLrmuLjoiLnvvJs8YnIgLz4NCu+D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5/lrr/moIflh4bjgJHkvKbmlabkuInmmZrlm5vmmJ/jgIHlhbblroPln47luIL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vvJvlhajnqIvkupToj5zkuIDmsaTvvJs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CeW+gOi/lOWbvemZheacuuelqCjnu4/mtY7oiLEp5Y+K5py65Zy656iOPGJyIC8+DQoy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pnIDopoHoi7Hlm71BRFPnrb7or4HotLnnlKg8YnIgLz4NCjMuC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gh+aYjueahOasp+a0suaYn+e6p+agh+WHhumFkuW6l+WPjOS6uumXtOS9j+aIv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J5q+P5pel55So6aSQ77ya6YWS5bqX5pep6aSQ77yM5Y2I44CB5pma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I5qCH5YeG5Li6NeiPnDHmsaTvvIzlpoLpgYfpgIDppJA16Iux6ZWRL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+8ie+8iOesrOS4g+WkqeiHqueUsea0u+WKqOS4jeWQq+WNiOaZmumkk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6KGM56iL5omA6ZyA5peF5ri45be05aOr77yM5LiT5Lia5Y+45py6PGJyIC8+DQo2Lg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lr7zmuLg8YnIgLz4NCjcuCeaXhea4uOaEj+WkluS8pOWus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6KGM56iL5Lit5rOo5piO77yI4piF77yJ55qE5pmv54K55ZCr6Zeo56Wo6LS5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l4XooYznpL7otKPku7vpma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gnmiqTnhafotLnjgIHnlLPor7fnrb7or4HkuK3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ZDmlpnmiYDpnIDnmoTliLbkvZzjgIHmiYvnu63otLnvvIzlpoLmnKrmiJD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lhazor4HkuabjgIHorqTor4HotLnvvJs8YnIgLz4NCjIuC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DxiciAvPg0KMy4J5Ye65YWl5aKD55qE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66h55CG6LS5562JPGJyIC8+DQo0L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jgIHnvIbovabjgIHlnLDpk4HnpajnrYnotLnnlKg8YnIgLz4NCjUuCei9rOac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nlKjppJAo55So6aSQ5pe26Ze05Zyo6aOe5py65LiK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5LiN5YaN5Y+m6YCA6aSQ6LS5KTxiciAvPg0KNi4J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oiR5YWs5Y+45Y6f5ZugK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SnmiJboiKrnqbrlhazlj7joiKrnj63lu7bor6/miJblj5bmtojjgIH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otrPnrYnnibnmrormg4XlhrX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j5bmtojmiJblj5jmm7TooYznqIvvvI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ku7fosIPmlbTnrYnvvInmiJHlhazlj7jmnInmnYPov73liqDlt67ku7c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xiciAvPg0KOC4J5aKD5aSW5Y+45py6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6Iux6ZWRL+S6uiZuYnNwO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gO+8muaKpeWQjeWPguWbouazqOaEj+S6i+mhueeahOebuOWFs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S7lvZPmgqjlh4blpIflj4LliqDmtbflpJbml4XmuLjml7b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moLjlr7nmgqjmiYDmjIHmnInnmoTmiqTnhafmmK/lkKbmnInmlYjmnJ/lnKj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jgIIg5aaC5p6c5Zug6K+B5Lu26YCg5oiQ55qE5omA5pyJ5o2f5aS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KGM5om/5ouF44CCPGJyIC8+DQoyLuaXheihjOekvuWvueS6juaJgOaci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a4uOWuou+8jOS7juadpeS4jeWBmuS7u+S9leWHuuetvu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ioq57uI5piv5ZCm5Y+W5b6X562+6K+B5Zyo5LqO5oKo55qE5Liq5Lq66LWE5p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5a6Y55qE5Liq5Lq65Yik5pat44CCPGJyIC8+DQozLuasp+e+juetieS4g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etvuivgei1hOaWmeaAu+aYr+WcqOS4jeaWreeahOWPmOWMlu+8jOW5tuS4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7u+S9leWJjeaPkOWRiuefpeeahOihjOS4uuOAguaCqOWPr+iDvemaj+aXtu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FheadkOaWmeeahOmAmuefpe+8jOivt+aCqOWPiuaXtumFjeWQiOOAguWmguWbo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eUn+eRleeWteaIluayoeacieaMieeFp+S9v+mmhueahOimgeaxguWvvOiHtOaLkuet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mgeiHquihjOaJv+aLheOAgjxiciAvPg0KNC7nrb7or4HlubbkuI3nrYnlk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rrjlj6/vvIzmmK/lkKblh7rlhbPvvIzlhaXlhbPmmK/kuK3lm73ovrnpmLL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q5nku6Xlj4rku5blm73np7vmsJHlsYDnmoTooYzmlL/mnYPlipvjgILlpoL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mnKrog73pmo/lm6Llh7rlhaXlooPvvIzmuLjlrqLpnIDopoHoh6rooYz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4/mtY7mjZ/lpLHjgII8YnIgLz4NCuS6jO+8muWFs+S6jua4uOWuou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WPiua4uOiniOa0u+WKqOeahOmjjumZqeebuOWFs+aPkOekujxiciAvPg0KMS7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nrKzkuoznq6DnrKzljYHkupTmnaHkuYvop4TlrprvvIzmgqjl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qXlkI3ml7bmnInkuYnliqHlkJHml4XooYznpL7lpoLlrp7or7TmmI7mgqjnmo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ku6Xlj4rml6LlvoDnl4Xlj7LjgILml4XooYznpL7kvJrmoLnmja7mgqj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lu7rorq7mgqjpgInmi6npgILlkIjnmoTkuqflk4HjgILoh7Pkuo7mgqj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lpJ/mib/lj5fmraTmrKHml4XooYzvvIzpnIDopoHmgqjosKjmhY7lhrP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mnYPliaXlpLrmgqgqKue7iOWHuuihjOeahOadg+WIqeOAguWQjO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jY15bKB77yI5ZCr77yJ5Lul5LiK6ICB5bm05Lq66ZyA6KaB5pyJ5a625bG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yq5oiQ5bm05Lq655Sx54i25q+N5oiW54i25q+N5oyH5a6a55qE5Li05pe2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6Zmq5ZCM5Ye65ri444CCPGJyIC8+DQrvvIjmiJHku6zlu7rorq42Ne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IkOW5tOS6uuWcqOWHuua4uOWJje+8jOWPr+S7pei0reS5sOS4gOS6m+mineW6pu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VhuS4muaXhea4uOS/nemZqeOAgjcw5bKB5Lul5LiK5b+F6aG76LSt5Lmw6aKd5bq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KD5aSW5pWR5o+05L+d6Zmp77yJPGJyIC8+DQoyLuagueaNruOAiuaXhea4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WFreeroOesrOWFq+WNgeS6jOadoeeahOinhOWumuOAgua4uOWuouWcqOaXheihj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qgeWPkeaApeeXh+aXtuOAguaXheihjOekvuWPr+S7peWNj+WKqeaCqOWJjeW+g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ehOaVkeayu++8jOS9huaJgOS6p+eUn+eahOi0ueeUqOmcgOimg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S7mOOAgjxiciAvPg0KMy7muLjlrqLlnKjml4XpgJTkuK3nmoTlj5Hnl4X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og73ml6Dms5Xmu6HotrPmgqjmjIflrprnmoTljLvnlpfmnLrmn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mnKznnYDlsLHov5HnmoTljp/liJnmiJbogIXlkKzku47kuJPkuJrljLv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jY/liqnmgqjliY3lvoDljLvnlpfmnLrmnoTmlZHmsrvjgII8YnIgLz4NCjQ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yf6Ze056qB5Y+R55a+55eF44CC6aKG6Zif55Sx5LqO6ZyA6KaB6IKp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i55qE5Lu75Yqh77yM5omA5Lul5LiN6IO95YWF5b2T5ri45a6i55qE6Zmq5oqk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6I5aSa5Zu95a625rKh5pyJ57G75Ly85Lit5Zu95oqk5bel6L+Z57G755qE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ri45a6i5aaC5p6c6Z2e5bi46ZyA6KaB5pyJ5Lq66Zmq5oqk54Wn5p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bC95b+r6IGU57O75oKo55qE5a625Lq65Lul5Y+K5pyL5Y+L5bC95b+r5YmN5p2l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44CCPGJyIC8+DQo1LuaJgOaciea4uOWuouWkluWHuuaXheihjOacn+mXtOivt+WKo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VmeS4i+aCqOWbveWGheeahOe0p+aApeiBlOe7nOS6uu+8jOS7peS+v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jxiciAvPg0KNi7muLjlrqLlnKjlooPlpJblj5HnlJ/mhI/lpJbvvIzpnIDopo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rLlsZ7liY3lvoDpmarmiqTnnIvmnJvnmoTml7blgJnvvIzml4XooYznpL7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lrozmiJDlv4XopoHnmoTlh7rlm73miYvnu63jgILkvYbnlLH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pnIDopoHlrrblsZ7oh6rooYzmib/mi4XjgILnlLHkuo7mmK/kuLTml7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7rlj5HvvIzlj6/og73miJHku6zkuI3og73kv53or4HmgqjnmoTmnLrnpajku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kuIDkuKrmr5TovoPmu6HmhI/nmoTku7fkvY3jgILmlazor7fmgqjnmoT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muLjlrqLlnKjlooPlpJblj4LliqDmtLvliqjmnJ/pl7TvvIz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p/phYzmgqjnmoTouqvkvZPmnaHku7bvvIzmiYDmnInlj6/og73luKbmnaXnmoT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nmoTmtLvliqjpg73kvJrmnInlj6/og73lr7nku6XkuIvkurrlkZjpgKDmiJ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JrmgqPmnInlv4PohJHooYDnlr7nl4XmiJbnsbvkvLznl4Xlj7LnmoTvvIzmnI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nsbvkvLznl4Xlj7LnmoTjgILmnInlk67llpjnl4XmiJbnsbvkvLznl4Xlj7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pI7nl4Xku6Xlj4rmnKrmj5Dlj4rliLDnmoTlpI3lj5Hnsbvnlr7nl4XjgILlkIz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ubTpvoTlnKg1NeWygeS7peS4iueahOWBpeW6t+S6uuWjq+S7peWPiuW4puacie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ls+Wjq+OAguexu+S8vOa0u+WKqOWMheaLrO+8mua4uOazs++8jOeZu+Wx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gOeIrOexu+a0u+WKqO+8ie+8jOa7kembqu+8jOazoea4qeazie+8jOWNgeWxgu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e8hui9pu+8m+aCrOepuue8hui9pu+8jOa4uOS5kOWcuueahOS4gOWIh+W4p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Ap+eahOa4uOS5kOmhueebruOAguOAgjxiciAvPg0K5oiR5Lus6YCa5bi45LiN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Y2x6Zmp5Yi65r+A5oCn55qE5rS75Yqo57yW5o6S5Zyo6KGM56iL5b2T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Y+R6KeJ5ZOq5Lqb6aG555uu5Y+v6IO95Lya5a+55oKo55qE6Lqr5L2T6YCg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K+35Yqh5b+F5o+Q5YmN5ZGK55+l6aKG6Zif5oiW5a+85ri477yM5oiR5Lus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l5ZaE5a6J5o6S44CCPGJyIC8+DQrkuInvvJrlhbPkuo7muLjlrqLkuKrkurrotKL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tK3niannmoTnm7jlhbPpo47pmanmj5DnpLo8YnIgLz4NCjEu5ri45a6i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K+35Yqh5b+F6LCo5oWO55yL5oqk5aW95Liq5Lq66LSi5Lqn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LW35rS75Yqo77yM6ZqP5pe255WZ5b+D6Lqr6L6555qE54q25Ya144CC5LiA5p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X5aSx5oiW6KKr55uX5oiR5Lus5peg5rOV5Li65oKo5YGa5Ye655u45bqU55qE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K+35LiN6KaB5bCG6LS16YeN54mp5ZOB5Y2V54us6YGX55WZ5Zyo5Lul5LiL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Y6L+Q55qE6KGM5p2O5Lit77yM5aSn5be06L2m5LiK77yM6YWS5bqX5oi/6Ze0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4uOWuouWcqOWPr+WKnueQhui0reeJqemAgOeojueahOWbveWutui0reS5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+8jOivt+WKoeW/heS/neeVmeWlveaCqOeahOmAgOeojuWNleOAgumihumYn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S7peWNj+WKqeaCqOWhq+WGmemAgOeojuWNle+8jOWmguaenOadoeS7tu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S7peW4puaCqOWJjeW+gOWKnueQhumAgOeojueahOWcsOeCueOAgueUs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WuieaOkuS7u+S9lei0reeJqeWcuuaJgOOAguaJgOS7peaIkeS7rO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aJv+ivuuaCqOWPr+S7pemhuuWIqeeahOaLv+WIsOmAgOeojuasvuOAguWQjOaX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ivuuS4uuaCqOaPkOS+m+i/veiuqOeojuasvueahOS5ieWKoeOAgjxiciAvPg0K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zlhY3nqI7lupfvvIzlpaXnibnojrHmlq/vvIzlkI3lk4HkuJPljZ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pkojlr7nml4XmuLjlm6LpmJ/nmoTotK3nianlnLrmiYDvvIzmiYDku6X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rml4XmuLjms5XjgIvms5Xop4TpmZDliLbnmoTotK3nianlnLrmiYDjgIL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nlj4rliLDku6XkuIrlnLDngrnvvIzor7fmgqjmlL7lv4PotK3nia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yH5a6a5YW35L2T6LSt54mp5Zy65omA77yM6LSt54mp5bGe5LqO5oK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5oKo5Zyo6LSt5Lmw5ZWG5ZOB5pe26K+35LuU57uG5qOA5p+l5ZW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p2D6KGh5Lqn5ZOB5Lu35YC85YiH5Yu/6Lef6aOO6LSt54mp44CC6Iul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6LSo6YeP77yM5oiW5ZOB6LSo562J55u45YWz6Zeu6aKY77yM5peg6K66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5qy+77yM5omL57ut6Z2e5bi457mB55CQ44CC5oiR5Lus5LiN6IO95om/6K+6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5b6X5Yiw5oKo5ruh5oSP55qE57uT5p6c44CCPGJyIC8+DQo1Lui0reeJqeW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e7rei0ueW3suaciemTtuihjOaUtuWPluS4jeiDvemAgOi/mO+8jOWmgumAgOi0p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Ji+e7rei0ueeUseaXhea4uOiAheaJv+aLheOAgjxiciAvPg0KPGJyIC8+DQrotb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ynICZuYnNwO+a0siAmbmJzcDvms6ggJm5ic3A75oSPICZuYnNwO+S6iyAmbmJzcD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KpSAmbmJzcDvlkI0gJm5ic3A76aG7ICZuYnNwO+efpe+8m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jgIHmiqXlkI3ml7bor7fms6jmhI/lj4Llm6LnmoTooYznqIvlj4rml6XmnJ/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nI3liqHpobnnm67jgILml4XooYznpL7lsIbmnInmnYP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nqoHlj5HmgKf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vvJs8YnIgLz4NCuS6jOOAgeaXhea4uOaXuuWto+aXtu+8jO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S6uuaVsOi+g+Wkmu+8jOW9k+aCqOehruiupOWlveihjOeoi+WPiuaXpe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enOaDs+ato+W4uOWPguWboumcgOimgee8tOe6s+iuoumHke+8jOS7peS/n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e9ruOAguWHhuWkh+i1hOaWmeaXtuazqOaEj+eci+S4gOS4i+aKpOeFp+aYr+WQp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cieaViOacn+S4uuWbnuWbouaXpeeul+i1tzbkuKrmnIjku6XkuIrvvInvvIzlpo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7fnq4vliLvov5vooYzooaXlip7jgII8YnIgLz4NCuS4ieOAgeiAgeW5tOS6uuS4t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k+ajgOW/heS4jeWPr+WwkeOAguWPguWKoOaXheihjOWJjeimgeW+geW+l+WMu+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aWueWPr+WKqOi6q+OAguimgemYsuatouaEj+WkluS8pOWus++8jOaXhea4uOaX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a625Lq65LiO5Lqy5pyL5aW95Y+L55u45Ly044CCPGJyIC8+DQrlm5vjgIH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poHkv53or4Hmr4/lpKk26IezOOWwj+aXtueahOedoeecoOaXtumXtO+8jO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mgeiIkumAguWuiemdme+8jOaBouWkjeS9k+WKm+OAgioq5aW95LiO6Zmq5ZCM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y05L2P5LiA5Liq5oi/6Ze077yM5L6/5LqO54Wn6aG+44CCPGJyIC8+DQrkupTjgI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4XooYzml6XnqIvlronmjpLlrpzmnb7kuI3lrpzntKfvvIzmtLvliqjph4/kuI3lr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uLjop4jml7bvvIzmraXlsaXlrpznvJPvvIzlvqrluo/muJDov5vvvIzopoH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nlrLlirPjgII8YnIgLz4NCjxiciAvPg0K5peFICZuYnNwO+a4uCAmbmJzcDvooY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iLPGJyIC8+DQo8YnIgLz4NCuS4gOOAge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aIluKAnOKYhe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zxiciAvPg0K5LqM44CB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rkuInjgIHooYznqIvmma/ngrnlrp7pmYXmuLjop4gq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iciAvPg0K5Zub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bPGJyIC8+DQrkupTjgIH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TvvJs8YnIgLz4NCuWFr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bPGJyIC8+DQrkuIPjgIHpgInmi6nml4XooY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lrpzmnb7kuI3lrpzntKfvvIzmtLvliqjph4/kuI3lrpzov4flpKf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aXlsaXlrpznvJPvvIzlvqrluo/muJDov5vvvIzopoHpgb/lhY3ov4fluqb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q+OAgemAgOi0ueivtOaYju+8mjxiciAvPg0K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M5L2G6LWg6YCB6aG555uu6LS555So5LiN6YCA77yb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m6LpmJ/ooYznqIvkuK3miYDmnInkvY/lrr/jgIHnlKjovab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kuLrml4XooYznpL7miZPljIXmlbTkvZPplIDllK7vvIzlm6DmraToi6Xmgqj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l6Dms5XpgIDotLnnlKjkuojmgqjvvIzluIzmnJvmgqjog73lpJ/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neOAgeihpei0ueivtOaYju+8miA8YnIgLz4NCuWmgumBh+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S7t+agvO+8jOivt+aMieinhOWumuihpeS6pOW3ruS7t+OAg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uuWboumYn+acuuelqO+8jOS4jeW+l+aUueetvuaNouS6uumAg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5oyJ6KeE5a6a6KGl5Lqk5beu5Lu377yb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dHJvbmc+IExYPC9zdHJvbmc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178B37C6FE54FD5955193D1819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