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DBABDC626862469997E873E653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DBABDC626862469997E873E653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QieWTiOW+t+WymyBLaWhhYWQgTWFsZGl2ZXMg44CQIOWFr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JFfX+aXhea4uOe6v+i3r+WHuuWig+aXhea4uOmprOWwlOS7o+Wkqzb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0OD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qazlsJTku6PlpKstLeWQieWTiOW+t+WymyBLaWhhYWQgTWFsZGl2ZXM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j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kx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o8c3BhbiBzdHlsZT0iZm9udC1zaXplOjE0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kInlk4jlvrflsp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Wh+WQjeensO+8mktpaGFhZCBNYWxkaXZlc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r5ZCN77ya5ZCJ5ZOI5b63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oiq3njq/npIE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aYn+e6p++8muWFreaYn+e6p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6ZuG5Zui77yaS0lIQUFE6ZuG5Zui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OmXtDwvc3Bhbj48YnIgLz4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OTDlhazph4zvvIzlhoXpo57liqDlv6voiYfkuIr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msLTpo5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6leWFqOmdoue/u+aWs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OTk5MDk2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v5Lyg55yf77ya77yLOTYwNjYwMDAyNC/vvIs5NjAzMzI3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5FLW1haW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mVzZXJ2YXRpb25zQGtpaGFhZC5jb20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Y572R77yaJm5ic3A7ICZuYnNwOzwvc3Bhbj5odHRwOi8vd3d3LmtpaGFhZG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LmNvbTxiciAvPgo8c3Ryb25nPjLjgIHooYzmlL/ljLrln58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Uv+W6nOmpu+WcsO+8mumprOe0r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z44CB5Zyw55CG5L+h5oGvPGJyIC8+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naLnp6/vvJoxMOWFrOmht++8iO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DjlhazpobfvvIjmtqjmva7vvIkmbmJzcDs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lrnoqIDvvJrov6rnu7TluIz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yNeKAlD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PC9zdHJvbmc+PGJyIC8+CjIwMTLlubQxMuaciOato+W8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S4gOS7t+WFqOWMheWym+Wxv++8jOebruWJjea0u+WKqOW+iOe7m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ci+WPi+WPr+S7peaKk+e0p+mihOiuouS6hu+8gea1rua9nELnuqc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A5NDgyN184Njg1Mi5qcGc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5ZCJ5ZOI5b635bKb5Zyo5b2T5Z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5Lit55qE5oSP5oCd5piv5bm06L2755qE5qSw5a2Q5bKb77yM5bKb5bG/6ZW/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Kb5bG/5Zub5ZGo546v57uV552A5oC76ZW/MTIwMOexs+eahOeZveaym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azu+a5lu+8jOWSjOm9kOiFsOa3seeahOiTnee7v+iJsua1t+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jOaYr+S4gOS4que+juS4veS4lOWugemdmeelpeWSjOeahO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ams5bCU5Luj5aSr5ZCJ5ZOI5b635bKb77yIa2loYWFk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prOWwlOS7o+Wkq+WujOe+juaXhea4uOWym+S4reS4gOS4quaWsOaIkOWRmO+8j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mlrDnmoTmnbDkvZzjgILlspvlsb/lm5vlkajnjq/nu5XnnYDlub/pmJTlko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nmb3mspnmu6nlj4rpnZLnv6DnmoTmo5XmpojvvIzmtbfmsLTliJnlm6DkuL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mtLvnj4rnkZrlkoznlJ/mtLvlnKjnj4rnkZrovrnnmoTpsbznsbvnlJ/nia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YHliIbmuIXmvojnlJ/liqjvvIzkuIDnnLzlsLHlj6/ku6XnnIvliLDohJrlup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oL7vvIzkuI3pnIDopoHkuZjoiLnliLDovoPmt7HnmoTmtbfln5/vvIzlj6r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voDmtbfkuK3muLgyMOexs+W3puWPs++8jOS+v+WPr+S7peeci+WIsOiuuOWkmu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DreW4pumxvOWcqOi6q+i+ueiHquWcqOWcsOeVhea4uOOAguaVtOeJh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awtOminOiJsuWRiOmAkui/m+eKtu+8jOeUsSrlpJblnIjnmoTmt7Hok53liL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ho3liLDmspnmu6npmYTov5HnmoTmtYXnu7/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Jm5ic3A7IOe/u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upOeahOmprOWwlOS7o+Wkq0tJSEFBRCzlnZDokL3lnKjoh6rlt7HnmoQ2MDDnsbPp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b2i54q255qE5bKb5bG/LOmFjeaciemDgemDgeiRseiRseeahOe7v+iJsuakjeii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mb3oibLmtbfmu6nlkozpmpTlo4HnmoTmiL/lrZDnpIHjgILmj5DkvpsxMT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nmoTnp4HkurrliKvlooXlkozlhajojIPlm7TnmoTnroDljZXlkozoh6rnhLb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spvkuIrnmoTlpKflpJrmlbDku43nhLbnlZnlnKjlhbbljp/lp4vnmoToh6rnhLb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vKDnu5/nmoTlvZPlnLDov6rnu7TluIzor63lkb3lkI3kuLoi5bm06L2755qE5qS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ZW/5bqm57qmMSwyMDDnsbPnjq/lspvvvIxLSUhBQUQgLSDmmK/kuIDkuK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ronlroHlkozlubPpnZnnmoTpgb/po47muK/jgILmuIXmvojnoqfnu7/nmoTmsLT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ohbDmt7HnmoTms7vmuZbvvIzlspvlsb/lm5vlkajkvLjlsZXlsL3lj6/og7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6/ku6XnnIvliLDnmoTjgILlspvni6znibnnmoTkuLDlr4zlkozojILlr4bnmoT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vpPnmoTmhJ/op4ku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roDljZXvvIzoh6rnhLbvvIz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spvlkozms7vmuZbmmK/ni6zlrrblkoznp4HkurrnmoTpoobln5/vvIz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rqPluIPkuLrpsrjpsqjlj4rps5DpsbzlraPoioLmg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jgILmmK/lsYjmjIflj6/mlbDnmoTmvZzmsLTlrabmoKHlkoz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+p+mHjeS6juS/neaKpOa1t+a4uOeUn+aAgeS4j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EtueahOeUn+a0u+aWueW8j++8jOaJgOS7peWym+S4iueahOWIq+Wihe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FqOaZr+WcqOe+juS4veeahOe7v+advuefs+a5luWSjOWNsOW6pua0i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r+S7peaUvue6teS9oOaJgOacieeahOaEn+WumOWcqOi/meelnuWlh+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q+WPl+iEseemu+S4luS/l+WkqeWgguiIrOeahOeUn+a0u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sL3nrqHmi6XmnInkuLDlr4znmoTorr7mlr3lkozlrozllo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43nhLbkv53mjIHnnYDnmb7liIbkuYvkuIPljYHnmoTlspvlsb/ljp/lp4v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kurrkuLrpm5XppbD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WQieWTiOW+t+Wy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Wkp+e6pjEwMOWFrOmHjO+8jOWuouS6uuWPr+S7peWcqO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5mOWGhemZhumjnuacuu+8jOS+v+WPr+WIsOi+vuWQieWTiOW+t+Wym++8jO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JueaEj+S4uuS4iuWym+eahOWuouS6uuWHhuWkh+S6hui0teWuvuS8keaBr+Wup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pOWGheWSjOWupOWkljLkuKrljLrln5/vvIzlrqLkurrlj6/ku6XlnKjkvJHmga/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hY3otLnnmoTpo5/lk4Hngrnlv4Plkozml6Dnur/nvZHnu5zjgILmm7T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mmK/vvIzlkInlk4jlvrflspvlrp7ooYzigJznmb3ph5HkuIDku7flhajlkKvorqHl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qHmnInotKbljZXnmoTmnZ/nvJrvvIzluqblgYfmm7TliqD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iciAv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DgxMV82Njcz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A5NDgxOF84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lJlc2VydmXmspnmu6nliKvlooUgUmVzZXJ2ZSBCZWFjaCBWaWxsY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0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+W5s+exszwvY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zdHJvbmc+5YWl5L2P6KaB5rGC77yaPC9zdHJvbmc+KuWkmuWPr+S9jz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T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q+WiheaAu+mdouenrzc35bmz57Gz77yMKuWkp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LpeacieiHquW3seeahOiKseWbre+8jOaXpeWFieaymeWPkei6uuakheOAgeaIt+Wk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SjOS7jui1sOW7iuW7tuS8uOiHs+aymea7qeeahOacqOi0qOmcsuWP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UxNl8xNzQ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A5NTUyM180Nzg0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O75rmW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KZ5rup5Yir5aKFIExhZ29vbiBQcmVzdGlnZSBCZWFjaCBWaWxsYX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zNOmXtDwvYj48Yj7miL/pl7TlpKflsI/vvJo4OeW5s+exszwvY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y5YS/56ul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lqIHmnJvmspnmu6nliKvlooXpnaLnp6/lhbE4OeW5s+exs++8jOaLpeacieaIt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i6uuakheOAgeaIt+Wklua1tOWupO+8jOWcqOaymea7qeWJjemdoueahOaIt+Wkl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Zr+S4gOiniOaXoOmBl++8jOivpeaIv+Wei+aYr+mdnuW4uOmAguWQiOa1rua9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eahOaIv+Wei+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xMjBfNzA3N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NDUzMjBf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BhbHQ9IiIgLz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peiQveWogeacm+mYgealv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TdW5zZXQgUHJlc3RpZ2UgUGF2aWxsaW9u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Tjpl7Q8L2I+PGI+5oi/6Ze05aSn5bCP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HN0cm9uZz7lhaXkvY/opoHmsYLvvJo8L3N0cm9uZz4q5aSa5Y+v5L2PMuaIkOS6uis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r5aKF5Z2H5Y2g5ZywMTEw5bmz57Gz77yM57K+576O55qE5qyn5byP5Yir5aK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6Lq65qSF77yM5oi35aSW5rW05a6k44CB5oi35aSW5bmz5Y+w5ZKM5YeJ5Lqt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iA5Liq6ZqQ56eY5LiU5a6M576O55qE6KeG6KeJ5L2T6aqM77yM5Y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65Zyo5rKZ5rup5qSF5LiK77yM5pyb552A6YKj55m95rKZ57u/5rC05ZKM6JGx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qSN6KKr5LiO6L+c5aSE55qE6JOd5aSp5Lqk55u46L6J5pig77yM6ICM5ZCO55q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Ko5Y+v5Lul5Zyo6Zeo6Zi25Y+z6Z2i55qE56eB5Lq65YeJ5Lqt77yM5Ya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uk5Lq65r+A5Yqo55qE5pel6JC9576O5pmv5ZCn77yM55u45L+h5q2k5oOF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K6p5L2g5q+V55Sf6Zq+5b+Y44CC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0NTM1OF8yNzQxNi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MjAzXzU4ODkz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rrbluq3lpZfmiL8gRmFtaWx5IEp1bmlvciBTdWl0ZXM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NOmXtDwvYj48Yj7miL/pl7TlpKflsI/vvJoy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7lhaXkvY/opoHmsYLvvJo8L3N0cm9uZz4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IkOS6uisy5YS/56ul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pgJrlpZfmiL/ljaDlnLAyNTDlubPnsbPvvIznlLEx6Ze05Y2n5oi/5ZK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6F6L+Y5pyJ5ZKM5LiO5a6i5Y6F55u46L+e55qE5ZCM5qC35aSn5bCP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6E5oiQ44CC6K+l5oi/5Z6L5Lya5LiO6YK76L+R55qE5Yir5aKF5YWx5Lqr5LiA5L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a6k5aSW5rW05a6k44CC5q2k5aSW77yM6K+l56eN5oi/5Z6L5aSW6L+Y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byA5pS+55qE6KeC5pmv5bmz5Y+w77yM6YWN5pyJ5bqn5qSF77yM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rKZ5rup77yM5piv6Z2e5bi46YCC5ZCI5a625bqt5bGF5L2P5bqm5YGH55qE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MjI3Xzg5MzA4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ixquWNjuWP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s+axoOWutuW6reihjOaUv+Wll+aIvyBUd28gQmVkcm9vbSBGYW1pbHkgRXhlYyBTdWl0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Bvb2w8L3NwYW4+IAo8L3A+CjxwIHN0eWxlPSJ0ZXh0LWFsaWduOmxlZnQ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Lpl7Q8L2I+PGI+5oi/6Ze05aSn5bCP77yaMzEw5bmz57Gz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yI+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KzLlhL/nq6U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tpOWll+aIv+eUseS4pOS4q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l+aIv+e7hOaIkO+8jOaAu+mdouenrzMxMOW5s+exs+OAguWFseijheWkh+aciT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p4Hkurrms7PmsaDjgILosarljY7lj4zljaflrqTms7PmsaDlrrbluq3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ku6Pooajkuobnsr7oh7TogIzkuJToiJLpgILnmoTnkIblv7XvvIzlu7rnrZHlo6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p4Hlr4bmgKflvLrjgILkvY3kuo7lspvlsb/nmoTkuJzljJfpg6jvvIzmmK/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5PkvLTluqblgYfnmoTnkIbmg7PpgInmi6njgILpq5jpm4XnmoTlrqTlhoXorr7orq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mnLTntKDkuI7lhbjpm4XkuKTnp43lhYPntKDvvIzlnKjov5nkuKrlrr3mlZ7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ZfmiL/ph4zvvIzlrqLkurrlj6/ku6XlhYXliIbkuqvlj5flroH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ZnkuIvkuIDkuKrpmr7lv5jnmoTng63luKbluqblgYfkvZPpqo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KeE5qC877yaPC9zcGFu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ZfmiL/vvIzljYrov57mjqXlnKjkuIDkuKrlpI3mnYLnmoTvvIzmr4/pl7TlpZfmiL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rkuIDkuKrkuLvljaflrqTvvIzkuIDkuKrov4flpKfnmoTnibnlpKflj7fluoo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6jOS4qumineWklueahOWuouS6uuW4pui/nuaOp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p+WupO+8jOWupOWGheWSjOWupOWklueahOiKseWbrea1tOWup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iq5a695pWe55qE5a6i5Y6F77yM5LiA5Liq5bGL6aG26Zyy5Y+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rWq5ryr55qE54Ob5YWJ5pma6aSQOzwvc3Bhbj4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aflrqTmnInkuIDkuKrlpKflsY/luZXnrYnnprvlrZDnlLXop4bvvIzkuIDkuKpEVk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kq3mlL7lmag8L3NwYW4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6eB5Lq65a6k5YaFRFZ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Q0TnmoTmlLbpm4bvvIzljavmmJ/nlLXop4bpopHpgZM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55qE5Yir5aKF5YyF5ZCrL+WNoeW4g+Wlh+ivuuWSluWVoS/mtZP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mhbfmhajov7fkvaDphZLlkKfvvIznp4Hkurrkv53pmannrrHvvIz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q5jlsJTlpKvkvJ7vvIzmiYvnlLXnrZLvvIzpqbHomorliYLvvIzmtbTplb/o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hY3otLnmtJfmiqTnlKjlk4HlkozmiYDmnInlhbbku5borr7mlr3lhbjlnov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qm5YGH6YWS5bqXPC9zcGFu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Fjei0ueWcqOWIq+WiheWGheaPkOS+m+e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eUqOawtD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yNDlfOTAyNz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yNTdfODM2M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wOTUzMDRfMjM0Mjg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TUzMTFfNjAyOTMuanBnIiBhbHQ9IiIgLz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YXRlciBTdWl0ZXM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I3MOW5s+exszwvY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FpeS9jzLmiJDkurorMuWEv+erpT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wtOS4iuWll+aIv+aAu+mdouenrzI3MOW5s+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Tnee7v+iJsueahOazu+a5luS4iu+8jOacieS4pOS4queLrOeri+eahOawtOS4i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WuveaVnueahOWuouWOheWSjOebtOaOpeS4i+awtOeahOair+WtkO+8jOinhumH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QjOaXtu+8jOS5n+WFvOWkh+iJr+WlveeahOengeWvhuaAp+OAgui/memH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xnuS6juaCqOeahOWugemdmeW5s+WSjOeahOWkqeWggu+8jOe7meaCqOW4puadp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Un+S4gOiIrOeahOaEn+WPl+OAguW9k+aCqOaEn+WPl+edgOe7hue7hu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eacm+aXoOWeoOeahOWkp+a1t++8jOWQrOedgOa1t+a1quacieiKguWlj+eahOWTl+WT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gOWIh+WwhuimgeW4puaCqOi/m+WFpeS4gOS4quelnuWlh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wOTUzNDBfODA1NTQ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wOTU0NDhfMzcyNjM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S4iuWIq+WihSBXYXRlciBWaWxsYXM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MOmXtDwvYj48Yj7miL/pl7TlpKflsI/vvJoxNT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haXkvY8y5oiQ5Lq6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rC05LiK5Yir5aKF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MTUw5bmz57Gz77yM5bu65Zyo5rO75rmW5LiK77yM5oul5pyJ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d5a+555qE56eB5Lq656m66Ze044CC5rC05LiK5Yir5aKF5pyJ55u05o6l5Li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77yM5Li65r2c5rC05ri45rOz54ix5aW96ICF5o+Q5L6b5LqG5L6/5Yi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iO5Y2w5bqm5rSL5riF5r6I5rKB5YeJ55qE5rW35rC05Zi75oiP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A5NTQwNF80MTAyOC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A5NTQxMV80MDk4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QyMV81MTM4My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yOV85MDQ4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HNwYW4gc3R5bGU9ImZvbnQtc2l6ZToxNHB4OyI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Liw55ub55qE5Zu96ZmF5ZKM5b2T5Zyw576O6a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KM6aWu5paZ5bqX55qE5bm75oOz44CC6YWS5bqX55qE5Li76aSQ5Y6F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+c5ZKM6Ieq5Yqp6aSQ5LiK6K6+572u5LiN5ZCM55qE5Li76aKY5LmL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C5Zu95oOF6LCD55qE576O6aOf5aWl5b636LWb5ZCN5Ymv5YW25a6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oyv5L2c6LW35p2l77yM5Zyo5Li76YWS5ZCn55qE5ri45rOz5rGg77yM5oiW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oCc55qE576O5ZGz57OV54K55ZKM5LiJ5piO5rK7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iKvlooXlhoXnlKjppJDpgInpobnlj6/ku6XorqnkvaDmnInkuIDkuKrmipj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kuIvkurLlr4bnmoTliKvlooXlhoXnmoTng5vlhYnjgILmiJbogIXlubLoh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nmoTmoqbmg7Porr7nva7vvIzml6DorrrmmK/ogIDnnLznmoTmmJ/mmJ/vvIz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pg4Hpg4HokbHokbHnmoTng63luKbmpI3ooqvvvIzkuKTkuKrmiJbkuID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p4Hkurrmtbfmu6nkuIrnmoTng6fng6Tph47ppJDkuIvvvIzmiJHku6znmoTlv6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gZrliLDov5nkuIDngrn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LaWhhYWTpqazlsJTku6PlpKvlsIb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kuZDkuLvkuYnogIXnmoTmhL/mnJvlj5jkuLrnjrDlrp7vvIznnIvlpb3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pnIDopoHmnInlrozlloTnmoTvvIznvo7lppnnmoTlgYfmnJ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ZOI5bC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rW35rm+5Li76aSQ5Y6F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5zogrTnsbvlnovvvJrlm73pmYXoh6rliqn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gOS7t+WFqOWQq+eahOacjeWKo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jwvc3Bhbj48YnIgLz4KPHNwYW4gc3R5bGU9ImZvbnQtc2l6ZToxNHB4OyI+6Ieq5Yq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2I44CB5pma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/ku6XpgInmi6nnmoTppa7lk4HvvJrmna/oo4XokaHokITphZLjgIHllaT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jgIHpuKHlsL7phZLjgIHmnpzmsYHjgIHova/ppa7mlpnjgIHojLbjgIHlkpbll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pep6aSQ77ya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tIDEwOjMw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vvJoxOTowMCAtIDIyOjAw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Dk1ODQ2XzYwNzA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wOTU5MDNfNTg2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lpnnibnoibLppJDljoXigJTigJT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rrbppJDljoU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5zogrTnsbvlnovvvJroh6rliLbnmoTnvo7po5/lrrboj5z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4gOS7t+WFq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MheaLrO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YWl5L2P5pyf6Ze05Y+v5Lul5Zyo5q2k6aSQ5Y6F5Lqr5Y+X5LiA5qyh5Y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aG75LuOQWwgZ291cm1ldCBzZXQgbWVudeiPnOWNleS4remAieaL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QSBsYSBjYXJ0ZeWmguWNl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WFtuS7luiPnOWNlemAieaLqeiPnOWTgeWSjOmineWklueahOmlru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W9u5Y+v5Lul6YCJ5oup55qE6aWu5ZOB77ya5p2v6KOF6JGh6JCE6YWS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44CB6bih5bC+6YWS44CB5p6c5rGB44CB6L2v6aWu5paZ44CB6Iy2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r6X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po5/nianlnYfmmK/lspvlsb/lt6XkvZzkurrlkZjoh6rlt7Hnp43mpI3vvI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oirHlm63mnInmnLrlhpzlnLrvvIzkuI3nlKjmi4Xlv4Plhpzoja/mrovnlZn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rqLkurrkuIDlrpropoHljrvor5XkuIDor5Xlk6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peS4muaXtumXt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I6aSQ77yaMTI6MDAgLSAxN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+r6aSQ77yaMTQ6Mz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Bhbj48YnIgLz4KPHNwYW4gc3R5bGU9ImZvbnQtc2l6ZToxNHB4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LSAyMjowMD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A5NTkxOV8zNTEwOC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lgqjlpIfkvJHmga/lrqQ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j5zogrTnsbvlnovvvJrlubPlupXplIXkuprmtL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vo7po588L3NwYW4+PGJyIC8+CjxzcGFuIHN0eWxlPSJmb250LXNpemU6MTRweD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Qq+eahOacjeWKoeWMheaLr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YWl5L2P5pyf6Ze05Y+v5Lul5Zyo5q2k6aSQ5Y6F5Lqr5Y+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o6aSQ77yI6aG75LuOQWwgZ291cm1ldCBzZXQgbWVudeiPnOWNleS4r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QSBsYSBjYXJ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CueacjeWKoeS7peWPiuWFtuS7luiPnOWNlemAieaLqeiPnOWTgeWSjOmineWkl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mcgOimgeWPpuS7mO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2VsZWN0aW9u5Y+v5Lul6YCJ5oup55qE6aWu5ZOB77ya5p2v6KOF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k6YWS44CB54OI6YWS44CB6bih5bC+6YWS44CB5p6c5rGB44CB6L2v6aWu5paZ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lgqjlpIfkvJHmga/lrqTmj5Dkvps356eN6I+c57O777yM5YyF5ous5Lit5byP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2J562J77yM5pyN5Yqh5ZGY5Lya5qC55o2u5Li76aKY55qE5LiN5ZCM77yM5pu05o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a+55bqU55qE5pyN6KOF77yM57uZ5oKo6Lqr5Li05YW25aKD55qE5oSf5Y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6XppJDljoX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mgqjmi43nhafnlZnlv7XvvIzmj5DkvpvpnZ7luLjotLTlv4PnmoT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ihOWumuaOqOiN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2I6aSQ77yaMTI6MD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c3Bhbj48YnIgLz4KPHNwYW4gc3R5bGU9ImZvbnQtc2l6ZToxNHB4OyI+5b+r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LSAxODow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MTk6MDAgLSAyMjowMD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A5NTk1OV85MTcwNi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5XmpojkvJHpl7LphZLlkKc8L3NwYW4+PGJyIC8+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ku7flhajlkKvnmoTmnI3liq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mDqOWIh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Qg+OAgeiHquWItumFuOWltuOAgeWGsOa/gOWHjOOAgeawtOaenOS4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QSBsYSBjYXJ0ZeWmguWNl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WFtuS7luiPnOWNlemAieaLqeiPnOWTgeWSjOmineWklueahOmlru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W9u5Y+v5Lul6YCJ5oup55qE6aWu5ZOB77ya5p2v6KOF6JGh6JCE6YWS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44CB6bih5bC+6YWS44CB5p6c5rGB44CB6L2v6aWu5paZ44CB6Iy2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d5aSW55qE5YW25LuW6aWu5ZOB6ZyA6KaB5Y+m5LuY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/q+mkkO+8mjEwOjMwIC0gMTY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NiOWQjuWwj+WQg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Tg6MDA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iQpeS4mu+8mjEwOjMwIC0gMjQ6MDA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2MjhfOTQ0Nj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rup6YWS5ZCnPC9zcGFuPj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+c6IK057G75Z6L77ya54Ot5bimJmFtcD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lkIM8L3NwYW4+PGJyIC8+CjxzcGFuIHN0eWxlPSJmb250LXNpemU6MTRweD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Qq+eahOacjeWKoeWMheaLr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o5YiG5bCP5ZCD44CB6Ieq5Yi26YW45aW244CB5Yaw5r+A5YeM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y44CCPC9zcGFuPjxiciAvPgo8c3BhbiBzdHlsZT0iZm9udC1zaXplOjE0cHg7Ij5B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cnRl5aaC5Y2V54K55pyN5Yqh5Lul5Y+K5YW25LuW6I+c5Y2V6YCJ5oup6I+c5ZOB5ZK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Wu5ZOB6ZyA6KaB5Y+m5LuY6LS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ZWxlY3Rpb27lj6/ku6XpgInmi6nnmoTppa7lk4HvvJrmna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HllaTphZLjgIHng4jphZLjgIHpuKHlsL7phZLjgIHmnpzmsYHjgIHova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jLbjgIHlkpbllaHjgILpop3lpJbnmoTlhbbku5bppa7lk4HpnIDopoHlj6b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YnIgLz4KPHNwYW4gc3R5bGU9ImZvbnQtc2l6ZToxNHB4OyI+5b+r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LSAxODow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6JCl5Lia5pe26Ze077yaMTA6MzAgLSAyMDowMD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0N182Nzg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KPC9wPgo8cCBzdHlsZT0idGV4dC1hbGlnbjpsZWZ0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lNQ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ZvbnQtc2l6ZToxNHB4OyI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r5q2l77yM5bC95oOF5Lqr5Y+X6Ieq5bex5Zyo57uZ5oiR5Lus55qE5rC0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a6B6Z2Z55qE5bqH5oqk5omA5YyF5Zu077yM5pWj5Y+R552A5p+U5ZK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KM5aOw6Z+z55qE5rW35rSL5a6J5a6B5ZKM5pS+5p2+44CC5bC95oOF5Lqr5Y+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5CG55aX5ZKM5oyJ5pGp5pyN5Yqh55qE6IyD5Zu077yM5bm25Y+R546w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5qE5aSN5YW0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AwMjUxXzc5NDA1LmpwZyIgd2lkdGg9Ijcw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zgiIGFsdD0i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jxzdHJvbmc+5r2c5rC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bGluZS1oZWlnaHQ6MS41OyI+S0lI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o+Q5L6b5LqG54us54m555qE5py65Lya5Y675Y+R546w6Zq+5Lul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mFh546v56SB6IGU5ZCI5Zu95pWZ56eR5paH57uE57uH55Sf54mp5ZyI5L+d5oqk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OI5bC85rOV5aaC5rm+5YaFLOWFtuS4rSrokZflkI3nmoTkuJbnlYzkuI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jgILmlL7nva7lnKjmiJHku6znmoTlrrbpl6jlj6Ms5ZOI5bC85rOV5aa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iv5LiA5Liq6YG/6Zq+5omALOa9nOawtOWRmOS5n+ihqOekuuebuOS8vCzlhbfmnIn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ozov7fkurrnmoTmtbfmtIvnlJ/niaks6bKo6bG8LOidoOmyvOOAgea1t+m+n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yqOaYr+Wumuacn+WPkeeOsO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MDA0MjBfOTUzMTEuanBnIiB3aWR0aD0iNzA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Mi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0NDZfMjQ1MDk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wNDU3XzYwNzUx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LiK5rS75Yqo5Lit5b+D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C06IK65r2c5rC0IOa1rua9nCDlhrLm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PC9zcGFuPjxiciAvPgo8c3BhbiBzdHlsZT0iZm9udC1zaXplOjE0cHg7I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LvliqjlnLrmiYDlkozorr7mlr3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fremAlOaXheihjOOAgee9keeQg+OAgUJhZG1pbmd0b27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mspnmu6nmjpLnkIPjgIHlgaXouqvkuK3lv4PjgIHmuLjms7PmsaDjgIJ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ggeWktOS4iua8q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iHquW3seWcqOe7meaIkeS7rOeahOawtOeWl+acjeWKoeOAguS4gO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h+aKpOaJgOWMheWbtO+8jOaVo+WPkeedgOaflOWSjOeahOaEj+ingeWSjO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uieWugeWSjOaUvuadvuOAguWwveaDheS6q+WPl+aIkeS7rOeyvua5m+eahO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MieaRqeacjeWKoeeahOiMg+WbtO+8jOW5tuWPkeeOsOS6huaWsOeahOaEj+S5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wM180OTkyNC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wNTA5XzEzMjcwLmpwZyIgYWx0PSI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xOV83Mjg4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WoseS5kOeahOa0u+WKqOWcuuaJ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T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fremAlOaXheihjOOAgee9keeQg+OAgUJhZG1pbmd0b2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kIPjgIHmspnmu6nmjpLnkIPjgIHlgaXouqvkuK3lv4PjgIHmuLjms7Pmsa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AwNTQ4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mpwZyIgYWx0PSIiIC8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MDA1NTRfMjEwM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qZrnpLzlkozonJzmnIg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jx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2MTJfNTk1Nj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0cm9uZz4gPC9zdHJvbmc+PC9zcGFuPiAKPC9w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KPHA+Cgk8YnIgLz4KPC9wPgo8cD4KCTxiciAvPgo8L3A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KPHA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x44CB5Z+65pys6LWE5paZ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reaWh+WQjeensO+8muWQieWTiOW+t+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W5paH5ZCN56ew77yaS2loYWFk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Jm5ic3A7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rlkInlk4jlvrfluqblgYfmnZ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eQhuS9jee9ru+8muS9jeS6juiKreeOr+ekg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YWS5bqX5pif57qn77ya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o8c3BhbiBzdHlsZT0iZm9udC1zaXplOjE0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LSUhBQUTpm4blm6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aVsOmHj++8miAxMTgg6Ze0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53nprvpqazntK/vvJrot53nprvpqazntK85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jnuWKoOW/q+iJh+S4iuWym++8jOS4jeWGjeacieawtOmjn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Zm9udC1zaXplOjE0cHg7Ij7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rimIXimIXimIXimI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7uuaIkC/nv7vmlrDvvJoyMDEy5bm05bqV5YWo6Z2i57+75p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UteivnS/kvKDnnJ/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NjA2NjAwMDI0L++8izk2MDMzMjc0ND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UtbWFpbO+8mjwvc3Bhbj5yZXNlcnZhdGlvbnNAa2loYWFk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pjnvZHvvJo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0dHA6Ly93d3cua2loYWFkbWFsZGl2ZXMuY29tPGJyIC8+CjxzdHJvbmc+M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o8L3N0cm9uZz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bGe5Zyw5Yy677ya6ams5bCU5Luj5aSr5YWx5ZKM5Zu9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Cjwvc3Bhbj48c3Ryb25nPjPjgIHlnLDnkIbkv6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jEw5YWs6aG377yI6YCA5r2u77yJ77yMOOWFrOmht++8iOa2qOa9r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14oCUMzDluqY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TjgIHphZLlupfnibnoib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y5pyI5q2j5byP5byA5Lia77yM5Y+I5LiA5Liq5LiA5Lu35YWo5YyF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rS75Yqo5b6I57uZ5Yqb77yM5Zac5qyi55qE5pyL5Y+L5Y+v5Lul5oqT57Sn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rWu5r2cQue6pz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0ODI3Xzg2OD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Inlk4jlvrflspvlnKjlvZPlnLDov6rnu7TluIzor63kuK3nmoTmhI/mgJ3mmK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lrZDlspvvvIzlspvlsb/plb82MDDnsbPvvIzlspvlsb/lm5vlkajnjq/nu5XnnY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jAw57Gz55qE55m95rKZ5rup77yM5LiA5pyb5peg6ZmF55qE5rO75rmW77yM5ZKM6b2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JOd57u/6Imy5rW35rC077yM5riF5r6I6KeB5bqV77yM5piv5LiA5Liq576O5Li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6Wl5ZKM55qE5Lq66Ze05aSp5aCC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Inlk4jlvrflspvvvIhraWhhYWQp77yM5piv6ams5bCU5Luj5aSr5a6M576O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paw5oiQ5ZGY77yMMjAxMuW5tOWPiOS4gOaWsOeahOadsOS9nOOAgu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e7leedgOW5v+mYlOWSjOe7hui9r+eahOeZveaymea7qeWPiumdkue/oO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awtOWImeWboOS4uuS6lOW9qeaWkeaWk+eahOa0u+ePiueRmuWSjOeUn+a0u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+ueeahOmxvOexu+eUn+eJqeiAjOWPmOW+l+WNgeWIhua4hea+iOeUn+WKq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Pr+S7peeci+WIsOiEmuW6leS4i+eahOaymeegvu+8jOS4jemcgOimgeS5mOiIu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eahOa1t+Wfn++8jOWPquimgeS7juaymea7qeW+gOa1t+S4rea4uDIw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5yL5Yiw6K645aSa5LqU6aKc5YWt6Imy55qE54Ot5bim6bG85Zyo6Lqr6L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WF5ri444CC5pW054mH5rW35rup55qE5rW35rC06aKc6Imy5ZGI6YCS6L+b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KuWkluWciOeahOa3seiTneWIsOa1heiTneWGjeWIsOaymea7qemZhOi/keeahOa1h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7+75paw5ZKM5YWs6K6k55qE6ams5bCU5Luj5aSrS0lIQUFE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HquW3seeahDYwMOexs+mVvyzmpLDlrZDlvaLnirbnmoTlspvlsb8s6YWN5pyJ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Gx6JGx55qE57u/6Imy5qSN6KKrLOmVv+mVv+eahOeZveiJsua1t+a7qeWSjOmalOW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ekgeOAguaPkOS+mzExMOmXtOWuveaVnueahOengeS6uuWIq+WiheWSjOWFq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gOWNleWSjOiHqueEtueahOiuvuaWve+8jOWym+S4iueahOWkp+WkmuaVsOS7je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FtuWOn+Wni+eahOiHqueEtueKtuaAgeOAguS8oOe7n+eahOW9k+WcsO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eWQjeS4uiLlubTovbvnmoTmpLDlspvnmoTmtbfmu6nplb/luqbnuqYxLDIwMOexs+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EtJSEFBRCAtIOaYr+S4gOS4quWSjOW5s++8jOWuieWugeWSjOW5s+mdme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4hea+iOeip+e7v+eahOawtOWfn+eahOa1heiFsOa3seeahOazu+a5lu+8jO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8uOWxleWwveWPr+iDveeahOecvOedm+WPr+S7peeci+WIsOeahOOAguWym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WSjOiMguWvhueahOakjeiiq+eBjOi+k+eahOaEn+iniS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iHqueEtu+8jOWSjOiwkOOAguaVtOS4quWym+WSjOazu+a5luaYr+eLr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eahOmihuWfn++8jOiiq+iBlOWQiOWbveaVmeenkeaWh+e7hOe7h+Wuo+W4g+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PiumzkOmxvOWto+iKguaAp+a1t+a0i+S/neaKpOWMuuOAguaYr+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WtpuagoeWSjOW6puWBh+iDnOWcs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5L6n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W35ri455Sf5oCB5LiO57O757uf77yM6Ieq54S255qE55Sf5rS75pa55by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Kb5LiK55qE5Yir5aKF5oul5pyJ5oOK5Lq655qE5YWo5pmv5Zyo576O5Li955qE57u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mW5ZKM5Y2w5bqm5rSL77yM5ZCM5pe277yM5L2g5Y+v5Lul5pS+57q1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Zyo6L+Z56We5aWH55qE5rW35bKb77yM5Lqr5Y+X6ISx56a75LiW5L+X5aSp5aC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WwveeuoeaLpeacieS4sOW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WujOWWhOeahOacjeWKoe+8jOS9huaYr+S7jeeEtuS/neaMgeedgO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eahOWym+Wxv+WOn+Wni+mjjuiyjO+8jOS4jeWPl+S6uuS4uumblemls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J5ZOI5b635bKb6Led56a75py65Zy65aSn57qmMTAw5YWs6YeM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ams57Sv5Zu96ZmF5py65Zy65pCt5LmY5YaF6ZmG6aOe5py677yM5L6/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ZOI5b635bKb77yM5ZCJ5ZOI5b635bKb54m55oSP5Li65LiK5bKb55qE5a6i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6LS15a6+5LyR5oGv5a6k77yM5oul5pyJ5a6k5YaF5ZKM5a6k5aSWMu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WcqOS8keaBr+WupOS6q+eUqOWFjei0ueeahOmjn+WTgeeCueW/g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e9kee7nOOAguabtOWAvOW+l+S4gOaPkOeahOaYr++8jOWQieWTiOW+t+Wym+Wun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mHkeS4gOS7t+WFqOWQq+iuoeWIkuKAne+8jOayoeaciei0puWNleeahOadn+e8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btOWKoOmaj+W/g+aJgOassuOAgjwvc3Bhbj4g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0ODExXzY2NzMxLmpwZy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Dk0ODE4XzgwOTM1LmpwZyIgLz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UmVzZXJ2Ze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ZXNlcnZlIEJlYWNoIFZpbGxhczwvc3Bhb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6Ze0PC9iPjxiPuaIv+mXtOWkp+Wwj++8mjc35bmz57GzPC9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Yir5aKF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zflubPnsbPvvIwq5aSn55qE54m554K55piv5oul5pyJ6Ieq5bex55qE6Iqx5Zu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Z5Y+R6Lq65qSF44CB5oi35aSW5rW05a6k5ZKM5LuO6LWw5buK5bu25Ly46Iez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LSo6Zyy5Y+w44CCPC9zcGFuP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8YnIgLz4K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NTE2XzE3NDg2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k1NTIzXzQ3ODQw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7vmuZblqIHmnJvmspnmu6nliKvlooUgTGFnb29uIFByZXN0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cz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jM0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55bmz57GzPC9i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oiQ5Lq6KzLlhL/nq6U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zu+a5luWogeacm+aymea7qeWIq+Wihemdoue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5bmz57Gz77yM5oul5pyJ5oi35aSW5rKZ5Y+R6Lq65qSF44CB5oi35aSW5rW05a6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mN6Z2i55qE5oi35aSW5bmz5Y+w77yM5rW35pmv5LiA6KeI5peg6YGX77yM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iv6Z2e5bi46YCC5ZCI5rWu5r2c54ix5aW96ICF55qE5oi/5Z6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EyMF83MDc2NC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0NTMyMF84MzU3OS5qcGciIGFsdD0iIiAv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6JC95aiB5pyb6ZiB5qW85rKZ5rup5Yir5aKFIFN1bnNldCBQcmVzdGlnZSBQYXZ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mVhY2ggVmlsbGE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xO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TDlubPnsbM8L2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LlhL/nq6U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r4/pl7TliKvlooXlnYfljaDlnLAxMTDlubP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mrKflvI/liKvlooXmi6XmnInml6XlhYnourrmpIXvvIzmiLflpJbmtbTlr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ubPlj7Dlkozlh4nkuq3jgILnu5nmgqjmj5DkvpvkuIDkuKrpmpDnp5jkuJ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kvZPpqozvvIzljYjlkI7vvIzmgqjourrlnKjmspnmu6nmpIXkuIrvvIz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mspnnu7/msLTlkozokbHokbHpg4Hpg4HnmoTmpI3ooqvkuI7ov5zlpITnmoT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gIzlkI7nmoTlgo3mmZrvvIzmgqjlj6/ku6XlnKjpl6jpmLblj7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h4nkuq3vvIzlho3mhJ/lj5fkuIDkuIvku6Tkurrmv4DliqjnmoT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KfvvIznm7jkv6HmraTmg4XmraTmma/nu53lr7norqnkvaDmr5XnlJ/pmr7l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1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NDE2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wOTUyMDNfNTg4O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ZrumAmuWutuW6reWll+aIvyBGYW1pbHkgSnVu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cz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j7miL/pl7TmlbDph4/vvJo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I1MOW5s+exszwvY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05oiQ5Lq6KzLlhL/nq6U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ZrumAmuWll+aIv+WNoOWcsDI1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THpl7TljafmiL/lkozni6znq4vnmoTlrqLljoXov5jmnInlkozkuI7lrqLljo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kIzmoLflpKflsI/nmoTliKvlooXmiYDmnoTmiJDjgILor6XmiL/lnovkvJrkuI7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iKvlooXlhbHkuqvkuIDkuKrmspnlj5HluorlkozlrqTlpJbmtbTlrqT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p43miL/lnovlpJbov5jphY3mnInlj6blpJbkuIDkuKrlvIDmlL7nmoT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hY3mnInluqfmpIXvvIzotbDlu4rpnaDov5Hmspnmu6nvvIzmmK/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sYXkvY/luqblgYfnmoTmiL/lnov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wOTUyMjdfODkzM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Y+M5Y2n5a6k5rOz5rGg5a625bqt6KGM5pS/5aWX5oi/IFR3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b29tIEZhbWlseSBFeGVjIFN1aXRlIHdpdGggUG9vbD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PGI+5oi/6Ze05pWw6YeP77ya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TDlubPnsbM8L2I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T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WX5oi/55Sx5Lik5Liq55u46L+e55qE5aWX5oi/57uE5oiQ77yM5oC76Z2i56ev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44CC5YWx6KOF5aSH5pyJMuS4quS4jeWQjOeahOengeS6uuazs+axoOOAguixqu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WupOazs+axoOWutuW6reihjOaUv+Wll+aIv+S7o+ihqOS6hueyvuiHtOiAjOS4l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W/te+8jOW7uuetkeWjruS4veW5tuS4lOengeWvhuaAp+W8uuOAguS9jeS6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OWMl+mDqO+8jOaYr+WutuW6reaIlue7k+S8tOW6puWBh+eahOeQhuaD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bheeahOWupOWGheiuvuiuoeiejeWQiOS6huactOe0oOS4juWFuOmbheS4pO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S4quWuveaVnuiAjOS4lOa8guS6rueahOWll+aIv+mHjO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IhuS6q+WPl+WugemdmeeahOaXtuWFie+8jOeVmeS4i+S4gOS4qumavuW/mO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S9k+mqjOOAgjwvc3Bhbj4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miL/pl7Top4TmoL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mXtOWll+aIv++8jOWNiui/nuaOpeWc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+8jOavj+mXtOWll+aIv+aPkOS+m++8muS4gOS4quS4u+WNp+WupO+8j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ahOeJueWkp+WPt+W6ijs8L3NwYW4+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6ys5LqM5Liq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6i5Lq65bim6L+e5o6l5rW05a6k55qE5Y2n5a6k77yM5a6k5YaF5ZKM5a6k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rW05a6kOzwvc3Bhbj4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kuIDkuKrlrr3mlZ7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kuKrlsYvpobbpnLLlj7Dop4LmmJ/lkozmtarmvKvnmoTng5vlhYnmmZrppJ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mXtOWNp+WupOacieS4gOS4quWkp+Wxj+W5le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inhu+8jOS4gOS4qkRWROWSjOmfs+S5kOaSreaUvuWZq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HkurrlrqTlhoVEVkTlkozpn7PkuZBDROeahOaUtumbhu+8jO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mBkzwvc3Bhb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iYDmnInnmoTliKvlooXljIXlkK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WH6K+65ZKW5ZWhL+a1k+WSluWVoeeUn+S6p+WVhu+8jOaFt+aFqOi/t+S9o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S/nemZqeeuse+8jOWQuemjjuacuu+8jOmrmOWwlOWkq+S8nu+8jOaJi+eUt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aiuWJgu+8jOa1tOmVv+iije+8jOaLlumei++8jOWFjei0uea0l+aKpOeUqOWTg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tuS7luiuvuaWveWFuOWei+eahDXmmJ/nuqfluqblgYf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Yir5aKF5YaF5o+Q5L6b55O26KOF6aWu55So5rC0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V85MDI3O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I1N184MzYyOS5qcGciIGFsdD0iIiAv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A5NTMwNF8y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MxMV82MDI5My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aWX5oi/IFdhdGVyIFN1aXRlcz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Lpl7Q8L2I+PGI+5oi/6Ze05aSn5bCP77yaMjc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Wl5L2PMuaIkOS6uisy5YS/56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rC0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6Z2i56evMjcw5bmz57Gz77yM5bu65Zyo6JOd57u/6Imy55qE5rO75rmW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us56uL55qE5rC05LiK5aWX5oi/5oul5pyJ5a695pWe55qE5a6i5Y6F5ZK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5qE5qKv5a2Q77yM6KeG6YeO6L696ZiU77yM5ZCM5pe277yM5Lmf5YW85aSH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+G5oCn44CC6L+Z6YeM5L6/5piv54us5bGe5LqO5oKo55qE5a6B6Z2Z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7uZ5oKo5bim5p2l54q55aaC5paw55Sf5LiA6Iis55qE5oSf5Y+X44CC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7uG57uG55qE5b6u6aOO77yM556t5pyb5peg5Z6g55qE5aSn5rW3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pyJ6IqC5aWP55qE5ZOX5ZOX5aOw77yM6L+Z5LiA5YiH5bCG6KaB5bim5oK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5aWH55qE5LiW55WM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A5NTM0MF84MDU1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NzI2My5qcGciIGFsdD0iIiAv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C05LiK5Yir5aKF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z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PuaIv+mXtOaVsOmHj++8mjEw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1MOW5s+exszwvY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LmiJDkuro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liKvlooXmgLvpnaLnp6/mnIkxNTDlubPnsbPvvIzlu7rlnKjms7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6XmnInlrr3mlZ7nmoTljaflrqTlkoznu53lr7nnmoTnp4Hkurrnqbrpl7T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mnInnm7TmjqXkuIvmsLTnmoTmoq/lrZDvvIzkuLrmvZzmsLTmuLjms7P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uobkvr/liKnvvIzorqnmgqjlsL3mg4XkuI7ljbDluqbmtIvmuIXmvojmsoH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lmLvmiI/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Dk1NDA0XzQxMDI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Dk1NDExXzQw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Dk1NDIxXzUxMzg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NDI5XzkwNDg1LmpwZyIgYWx0PSIiIC8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3mg4Xkuqvlj5fnvo7po5/nmoTkuLDnm5v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vo7po5/vvIzmiYDmnInnmoTpo5/nianlkozppa7mlpnlupfnmoTlubvmg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uLvppJDljoXmj5DkvpvlkITnp43ngrnoj5zlkozoh6rliqnppJDkuI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LvpopjkuYvlpJzvvIzpgIHkvaDkuIDkuKrlvILlm73mg4XosIPnmoT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rfotZvlkI3lia/lhbblrp7nmoTnm5vlrrTjgILmjK/kvZzotbfmnaXvvIzlnKj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moTmuLjms7PmsaDvvIzmiJblnKjlkpbllaHppobigJznmoTnvo7lkbPns5Xngrnlko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vjgII8L3NwYW4+PGJyIC8+C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IkeS7rOWcqOWIq+WiheWGheeUqOmkkOmAie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acieS4gOS4quaKmOiht+eahOebm+WutOS4i+S6suWvhueahOWIq+Wih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OAguaIluiAheW5suiEhumAieaLqeS9oOeahOaipuaDs+iuvue9r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OecvOeahOaYn+aYn++8jOWbm+WRqOeOr+e7leedgOmDgemDgeiRseiRseeahO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+8jOS4pOS4quaIluS4gOS4qua1qua8q+eahOengeS6uua1t+a7qeS4iueahOeDp+eD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S4i++8jOaIkeS7rOeahOW/oOWunumYn+S8muWBmuWIsOi/meS4gOeC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ktp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rOWwlOS7o+Wkq+WwhuaUueWPmOS9oOeahOS6q+S5kOS4u+S5ieiAheeahOaEv+acm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+8jOeci+WlveS9oOeahOS4gOWIh++8jOS9oOmcgOimgeacieWujOWWhO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Bh+acn+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jlsLzms5XpsoHmtbfmub7kuLvppJDljo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PnOiCtOexu+Wei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55qE5pyN5Yqh5YyF5ous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liqnvvJrml6njgIHljYjjgIH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r+S7pemAieaLqeeahOmlruWTg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iRoeiQhOmFkuOAgeWVpOmFkuOAgeeDiOmFkuOAgem4oeWwvumFkuOAgeaenOaxg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aWmeOAgeiMtuOAgeWSluWVo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wN++8mjMwIC0gMTA6Mz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iOmkkO+8mjEyOjAwIC0gMTQ6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jE5OjAwIC0g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TU4NDZfNjA3MDY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ODYzNS5qcGciIGFsdD0iIiAv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mmmea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KAlOKAlOeJueauiueahOe+jumjn+WutumkkOWOh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PnOiCt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ItueahOe+jumjn+WutuiPnOWNl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u35YWo5ZCr55qE5pyN5Yqh5YyF5ous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lhaXkvY/mnJ/pl7Tlj6/ku6X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lj5fkuIDmrKHlhY3otLnnlKjppJDvvIjpobvku45BbCBnb3VybWV0IHNldCBt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Lit6YCJ5oup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IGxhIGNhcnRl5aaC5Y2V54K55pyN5Yqh5Lul5Y+K5YW25LuW6I+c5Y2V6YCJ5ou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Kd5aSW55qE6aWu5ZOB6ZyA6KaB5Y+m5LuY6LS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emkkOWOheaPkOS+m+eahOmjn+eJqeWdh+aYr+Wym+Wxv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HquW3seenjeakje+8jOmHh+aRmOS6juiKseWbreacieacuuWGnOWc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GnOiNr+aui+eVme+8jOWOu+Wym+S4iueahOWuouS6uuS4gOWumuimgeWOu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WTpuOAgjwvc3Bhbj48YnIgLz4KPHNwYW4gc3R5bGU9ImZvbnQtc2l6ZToxNHB4OyI+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6vppJDvvJoxNDozMCAtIDE4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vvJoxOTowMCAtIDIyOjAw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1OTE5XzM1MT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mem+meWCqOWkh+S8keaBr+Wu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iPnOiC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s+W6lemUheS6mua0suaXtuWwmue+jumj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Lu35YWo5ZCr55qE5pyN5Yqh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nKjlhaXkvY/mnJ/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raTppJDljoXkuqvlj5fkuIDmrKHlhY3otLnnlKjppJDvvIjpobvku45BbCBnb3Vy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CBtZW516I+c5Y2V5Lit6YCJ5oup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IGxhIGNhcnRl5aaC5Y2V54K55pyN5Yqh5Lul5Y+K5YW25LuW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+c5ZOB5ZKM6aKd5aSW55qE6aWu5ZOB6ZyA6KaB5Y+m5LuY6LS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TZWxlY3Rpb27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lk4HvvJrmna/oo4XokaHokITphZLjgIHllaTphZLjgIHng4j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jgIHova/ppa7mlpnjgIHojLbjgIHlkpblla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mem+meWCqOWkh+S8keaBr+WupOaPkOS+mz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vvIzljIXmi6zkuK3lvI/jgIHml6XlvI/nrYnnrYnvvIzmnI3liqHlkZjkvJr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uI3lkIzvvIzmm7TmjaLkuI7kuLvpopjlr7nlupTnmoTmnI3oo4XvvIznu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nmoTmhJ/lj5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emkkOWOhei/mOWPr+S7peW4ruaCqOaLjeeFp+eVmeW/te+8jOaPkOS+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0tOW/g+eahOacjeWKo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KE5a6a5o6o6I2Q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DvvJoxMjowMCAtIDE0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6vppJDvvJoxNDozMCAtIDE4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ZrppJDvvJoxOTowMCAtIDIyO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D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NzA2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jleamiOS8kemXsu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Qq+eahOacjeWKoeWMheaLr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Oo5YiG5Y2I5ZCO5bCP5ZCD44CB6Ieq5Yi26YW45aW244CB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44CB5rC05p6c5Liy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IGxhIGNhcnRl5aaC5Y2V54K55pyN5Yqh5Lul5Y+K5YW25LuW6I+c5Y2V6YCJ5ou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Kd5aSW55qE6aWu5ZOB6ZyA6KaB5Y+m5LuY6LS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Lpop3lpJbnmoTlhbbku5bppa7lk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jgII8L3NwYW4+PGJyIC8+C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77yaMTA6MzAgLSAxNjoz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5ZCO5bCP5ZCD77yaMTc6MDAgLSAxOD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ZCn6JCl5Lia77yaMTA6MzAgLSAyN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OF85NDQ2M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spnmu6nphZLlk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Ij7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sbvlnovvvJrng63luKYmYW1wO+S6mua0suWwj+WQ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Lu35YWo5ZCr55qE5pyN5Yqh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6jliIblsI/lkIP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bjlpbbjgIHlhrDmv4Dlh4zjgIHmsLTmnpzkuL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EgbGEgY2FydGXlpoLljZXngrnmnI3liqH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5zljZXpgInmi6noj5zlk4Hlkozpop3lpJbnmoTppa7lk4HpnIDopoHlj6bku5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lNlbGVjdGlvb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mlruWTge+8muadr+ijheiRoeiQhOmFkuOAgeWVpOmFkuOAgeeDiOmFk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eaenOaxgeOAgei9r+mlruaWmeOAgeiMtuOAgeWSluWVoeOAgumineW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lruWTgemcgOimgeWPpuS7mO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6vppJDvvJoxMTowMCAtIDE4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kKfokKXkuJrml7bpl7TvvJoxMDozMCAt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OTQ3XzY3ODQx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U1BB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oIHlpLTkuIrmvKvmraXvvIzlsL3mg4Xkuqvlj5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miJHku6znmoTmsLTnlpfmnI3liqHjgILkuIDkuKrlroHpnZnnmoTluofmiqTmiY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laPlj5HnnYDmn5TlkoznmoTmhI/op4Hlkozlo7Dpn7PnmoTmtbfmtIvlronlr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lsL3mg4Xkuqvlj5fmiJHku6znsr7muZvnmoTnkIbnlpflkozmjInmka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vvIzlubblj5HnjrDkuobmlrDnmoTmhI/kuYnnmoTlpI3lhb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Ay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MDUuanBnIiB3aWR0aD0iNzAwIiBoZWlnaHQ9IjMzOC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vZzmsLQ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5LSUhBQUTpqazlsJTku6PlpKvmj5Dkvpvkuob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rvlj5HnjrDpmr7ku6Xnva7kv6HnmoRCYWHnjq/npIH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lJ/nianlnIjkv53miqTljLrlkoznu4/pqozlk4jlsLzms5XlpoLmub7lhoUs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S4lueVjOS4iueahOa1t+a0i+S/neaKpOWMuuOAguaUvue9r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XqOWPoyzlk4jlsLzms5XlpoLmub7lhoXmmK/kuIDkuKrpgb/pmr7miYAs5r2c5rC0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o56S655u45Ly8LOWFt+acieaDiuS6uueahOWSjOi/t+S6uueahOa1t+a0i+eUn+eJ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ws6J2g6bK844CB5rW36b6f5ZKM55Sa6Iez6bK46bKo5piv5a6a5pyf5Y+R546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w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NTMxMS5qcGciIHdpZHRoPSI3MDAiIGhlaWdodD0iMzQy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DQ0Nl8yNDUw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A0NTdfNjA3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sLTkuIrmtLvliqj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rrmvZzmsLQg5rWu5r2cIOWGsua1qiDni6zmnKjoiJ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seS5kOeahOa0u+WKqOWcuuaJgOWSjOiuvuaWv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5+t6YCU5peF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44CBQmFkbWluZ3RvbuOAgeWjgeeQg+OAgeaymea7qeaOkueQg+OAgeWBpei6q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uOazs+axoOOAglNQ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CB5aS05LiK5ryr5q2l77yM5bC95oOF5Lqr5Y+X6Ieq5bex5Zyo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pyN5Yqh44CC5LiA5Liq5a6B6Z2Z55qE5bqH5oqk5omA5YyF5Zu0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oSP6KeB5ZKM5aOw6Z+z55qE5rW35rSL5a6J5a6B5ZKM5pS+5p2+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Lus57K+5rmb55qE55CG55aX5ZKM5oyJ5pGp5pyN5Yqh55qE6IyD5Zu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paw55qE5oSP5LmJ55qE5aSN5YW044CC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wNTAzXzQ5OTI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MDA1MDlfMTMyN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wNTE5XzcyOD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x5LmQ55qE5rS75Yqo5Zy65omA5ZKM6K6+5pa9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5+t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5CD44CBQmFkbWluZ3RvbuOAgeWjgeeQg+OAgeaymea7qeaOkueQg+OAge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4uOazs+axoO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MDA1NDhfODgxMTA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1NF8yMTAw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Ryb25nP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YnIgLz4K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wMDYxMl81OTU2Ny5qcGciIGFsdD0iIiAvPjwvc3Ryb25nPiA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saW5lLWhlaWdodDoxLjU7Ij48L3NwYW4+IA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i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mjnuacuivlv6voiYc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iKreeOr+ekgQ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6pw0KCTwvbGk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dmVydGljYWwtYWxpZ246YmFzZWxpbmU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6A6L+U5py656Wo5Lul5Y+K5aKD5aSW55qE5py65Zy656i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LjgIHpqazlsJTku6PlpKvlspvl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6Ze05L2P5a6/77yb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+OAgemFkuW6l+iHs+acuuWcuuW+gOi/lOaOpemA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044CB5bKb5bG/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62+6K+B6LS577yb5Lya5ZGY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OTE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kuIDku7flhajljIXjgIHlhoX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Zrmspnmu6nliKvlooUrMuaZmuawtOS4iuWIq+Wih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xMDYwMA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jgIHlhoXpo5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TmmZrmsLTkuIrliKvloo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IxMD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LiA5Lu35YWo5YyF44CB5YaF6aO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wNT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S4gOS7t+WFqOWMheOAgeWGhem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ymea7qeWIq+WihSsy5pma5rC05LiK5Yir5aKF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EyMjUwDQoJCQkJPC90ZD4NCgkJCQk8dGQ+DQ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OAgeWGhe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wtOS4iuWIq+Wih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Qnvv6UxMzkw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kuIDku7flhajljIXjgIHlhoX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JCTwvcD4NCgkJPHRhYmxl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dpZHRoOjQ5NC4wNXB0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Pg0K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iua1ty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iJDpg70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YhuaYj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3ne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Jz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TwvdHI+DQoJCQkJPHRy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w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iANCgkJCQkJCTwvcD4NCgkJ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kJCQkJPC90ZD4NCgkJCQk8L3RyPg0KCQkJPC90Ym9keT4NCg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PHA+DQoJCQk8YnIgLz4NCgkJ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qui0uea0u+WKqO+8m+iHquaEv+i0reS5sOeah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GheWcsOmdouacjeWKoei0ue+8muWmguacuuWcuuaOpemAgeeti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WPiuaJmOi/kOihjOadjui2hemHjei0ue+8m+WQhOenj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etieS4quS6uua2iOi0ue+8m+WboOS6pOmAmuW7tumYu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+i0ueeUqOWMheWQq+WGheWuueS7peWklueahOaJgOaci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Vwe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aKpeS7t+WQq+mFkuW6l+mkkOmjnzvkuLrkurrmsJHluIHnu5Pnrpc7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7Sv6Iez6YWS5bqX5b6A6L+U5o6l6YCB44CBMTAl6YWS5bqX5pyN5Yqh6LS577y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4576O5YWD55qE5bqK56iO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L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NlZTMzZ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u35qC85LuF5YWs5Y+C6ICD77yM5qC55o2u5LiN5ZCM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bCR6K645rWu5Yqo77yM5YW35L2T5Lul5a6i5oi357uP55C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DBABDC626862469997E873E653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