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E189CFB543740A6FC01537D4FD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E189CFB543740A6FC01537D4FD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5pif5ri46L2u44CR5a6c5piM44CB6ZW/5rGf5LiJ5bOh44CB6YeN5bqG5Y+M5Y2nN+aX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s7vliJcqX1/ml4XmuLjnur/ot6/lm73lhoXml4XmuLjmuZb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4Ng0KDQo8YnI+DQoNCgk8PuOA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mJ/muLjova7jgJHlrpzmmIzjgIHplb/msZ/kuInls6HjgIHph43luoblj4zljac35pel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zu+WIly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5luWM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A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lrpzmmI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pzmmIwtLea4uOi9r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mZteWzoeOAgeS4ieWzoeWkp+WdnSA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uO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sI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r/loZjls6HjgIHlt6vls6HjgIHopb/pmbXls6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Dpg73prLzln47jgIHkuInls6HkuIrmuL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6c5piM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opb/nq5nkuZhUNDnmrKExMzozNS0tMDc6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lrpzmmIw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6c5piMLS3muLjova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W3puWPs+WIhuaKteawtOeUteS5i+WfjuWunOaYjO+8jOaOpeWbouWQj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e6puWumuWHhuehrumbhuWQiOaXtumXtOmbhuWQiO+8jOe7n+S4gOm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eggeWktOS4iuiIue+8jOWKnueQhuWFpeS9j+aJi+e7re+8jOaPkOWJj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eWkluixquWNjua4uOiIuTxiciAvPgrlpIfms6jvvJrlhbfkvZPngavovablj5H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l7bpl7Tku6Xngavovabov5DooYzkuLrlh4bvvJs8YnIgLz4K5aSH5rOo77y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epICZuYnNwO+iHqueUsea0u+WKqOS4gOWkqe+8myDmmZrkuIrpgIHoiL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aXkvY88YnIgLz4K5LiJ5bOh6Iiq6YGT54m55Yir6K+05piO77ya5aaC5p6c5LqU57q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5qOA5L+u5pyf6Ze077yM5ri46Ii55LiN6IO95q2j5bi46YCa6L+H6Ii56Ze477yMMTc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u5/kuIDlnKjlrpzmmIzmuLjlrqLkuK3lv4Ppm4blkIjvvIzkuZjlnZD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onmjpLnmoTjgIrnv7vlnZ3ovaYgMS7lsI/ml7blt6blj7PovabnqIvjgIvotbTlpKf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ojIXlnarmuK/miJbogIXlpKrlubPmuqrnmbvoiLnvvIjkuI3pobvlj6bku5j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hazlj7jlronmjpLvvIk8YnIgLz4K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zA0MzcxNF84NzQyMC5qcGciIGFsdD0iIiAv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mZteWzoeOAgeS4ieWzoeWkp+Wd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2OjMwLTA3OjAwIOS6q+eUqOaXqeiMtuWSjOiHquWKqe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DozMC0xMTozMCDmuLjoiLnop4LlhYkgJm5ic3A7PGJyIC8+CjExOjMwLTEzOjMwI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Rs+WNiOmkkDxiciAvPgoxMzozMC0xNTozMCDkuIrlsrjmuLjop4jjgJD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gJEs5peF5ri45Yy65Y2gMTUuMjjlubPmlrnlhazph4znmbvkuIo1QeaZr+WMuuWdm+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uaZr+eCueS9oOiDvem4n+eesOS4ieWzoeW3peeoi+WFqOiyjOS9k+S8muavm+S4u+W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KAnOaIquaWreW3q+WxseS6kembqO+8jOmrmOWzoeWHuuW5s+a5luKAneeahOixqui/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m+ermeWcqDE4NeW5s+WPsOS4iuWQkeS4i+S/r+eci++8jOaEn+WPl+WNjuWk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n+Wkp+S4juiHquixqu+8m+i1sOi/m+i/keWdneinguaZr+eCue+8jOS9oOiDve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En+WPl+mbhOS8n+WjruS4veeahOWkp+Wdne+8m+eZu+S4iuWdnemhtuS9oOiDve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t+mchuS4h+mSp+eahOazhOa0quaZr+ingu+8m+adpeWIsOaIqua1gee6quW/teWb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juiHqueEtueahOWujOe+jue7k+WQiO+8jOS7v+S9m+e9rui6q+S6juKAnOWxs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kqeS6uuWQiOS4gOKAneeahOS6uumXtOe+juaZr++8jOa4uOiniOWujOWQjui/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7p+e7reiIquihjO+8gTxiciAvPgoxNjowMC0xODowMCDoiLnkuIrop4Lopb/pmbXl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iLnov4fkuInls6HkupTnuqfoiLnpl7jvvIwxNzowMOiIuei/h+ilv+mZteWz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tSZuYnNwOzxiciAvPgoxOTowMC0yMDozMCDoiLnplb/mrKLov47phZLkvJrvvIz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ltZyBzcmM9Ii91cGxvYWRzL2xpdGltZy8yMDE0MDYxMzA0MzkxMV81NzA5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ev+WhmOWzoeOAgeW3q+WzoeOAgeilv+mZteWzo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At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qr55So5pep6Iy25ZKM6Ieq5Yqp5pep6aSQPGJyIC8+CjA4OjAwLTEyOjAwIOOAk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S4ieWzoeOAkeS5n+ensOWkp+Wugeays+Wwj+S4ieWzoe+8jOacieS6uui1numiguWu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S4ieWzoe+8jOiDnOS8vOS4ieWzoeKAne+8jOWwj+S4ieWzoeaYr+m+memXqO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mbvuWzoeWSjOa7tOe/oOWzoeeahOe7n+ensO+8jOWug+aYr+Wkp+Wugeays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aJgOWcqO+8myZuYnNwOzxiciAvPgoxMjozMC0xMzowMCDkuqvnlKjnvo7lkbP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KMTM6MDAtMTU6MDAg6Ii56L+H56We5aWz5bOwPGJyIC8+CjE3OjMwLTE5OjAw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ev+WhmOWzoTxiciAvPgoxOTowMC0yMDowMCDkuqvnlKjnvo7lkbPmmZr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YxMzA0NDA1OV83NzE0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Ljova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S4iua4uOmjjuWF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AtMDc6MzAg5Lqr55So5pe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Yqp5pep6aSQICZuYnNwOyAmbmJzcDs8YnIgLz4KMDk6MDAtMTE6MDAg44CQ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w6YO944CR6KKr6KqJ5Li64oCc5Lit5Zu955qE56We5puy5LmL5Lmh4oCdIC0t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WI5L2V5qGl44CB6Zi06Ziz55WM44CB5LiJ5Y2B5LiJ6YeN5aSp562J6aKG55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H5YyW55qE57K+6auT77yBPGJyIC8+CjEyOjAwLTEzOjAwIOS6q+eUqOe+juWRs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xNTozMC0xODozMCDmuLjoiLnop4LlhYk8YnIgLz4KMTk6MDAtMjA6MzAg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CB5pma5a60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oyMDozMC0yMzowMCDmlofoibrogZTmrKLmmZrk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ltZyBzcmM9Ii91cGxvYWRzL2xpdGltZy8yMDE0MDYxMzA0NDIwN183OTMz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43luoYtLeWMl+S6rDxiciAvPgowNjozMC0wODowMCD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vI/oh6rliqnml6nppJA8YnIgLz4KMDg6MDAtMDk6MDAg5YmN5Y+w5Yqe55CG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6YeN5bqG5riv4oCU5a6+5a6i5Zyo54Ot6Ze555qE5qyi6YCB5Luq5byP5Li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PGJyIC8+CumHjeW6hueggeWktOaOpeWuouS6uu+8jOiHqueUsea0u+WKqOS4gOWkq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q+i9puaXtumXtOmAgeerme+8jOS5mEs4MjDmrKEyMTo0Ni0tMjE6MzP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5Tlm57ljJfkuqw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ihj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msLTotoU15pif5raJ5aSW5ri4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peg6LSt54mp77yM5ZGoMeWPkem7hOmHkeWFreWPt++8jOWRqDLlj5Hpu4Tph5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kagz5Y+R6buE6YeR5LiA5Y+377yM5ZGoNOWPkem7hOmHkeS6jOWPt++8jOWRqD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kuInlj7fvvIzlkag25Y+R6buE6YeR5YWr5Y+377yM5ZGoN+WPkem7hOmHkeS6l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RoOiIueS4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mZrlj4zkurrmoIflh4bpl7TvvIznqbrosIPvvIzlvannlLXvvIzni6zljasyNOWwj+aX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+8jOaPkOS+m+a0l+a8seetieS4gOasoeaAp+eUqOWT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oeiIueS4iumkkOWQqzTml6k25q2j6aS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a6Ieq5Yqp6aSQKzHkuKrlrrTkvJrmoYzppJ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kaLmuLjoiLnlhazlj7jmj5Dkvpvlr7zmuLjmnI3liq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j5DkvpvoiLnlkZjmmZrkvJov5aix5LmQ562J5LqS5Yqo6IqC55u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Gj5LiK5bK45ri46KeI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pmv54K5PC9zcGFuPjxiciAvPg0K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oLkuZjoiKrnj63mjInnhac0LjXmipjmoLjnrpfvvIzljJfkuqzihpLlrpz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j60rNDUw5YWDL+S6uu+8jOmHjeW6huKGkuWMl+S6rOaZmuePrSs1MDDlhYMv5Lq6I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4uOWuouWQjeWNle+8iOWQjeWtlyvouqvku73or4Hlj7fvvInnlLPor7fmnLr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zlpJrpgIDlsJHooaU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kuqTpgJrvvJrljJfkuqwtLeWunOaYjOepuuiwg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jOmHjeW6hi0t5YyX5Lqs56m66LCD54Gr6L2m56Gs5Y2n77yM6LGq5Y2O5ri46Ii5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M5qCH6Ze077yI5ZCr6Zeo56WoIOS9j+WuvyDppJDotLkg5aix5LmQIOWvvOa4uC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tLnvvIk8YnIgLz4NCueUqOi9pu+8muepuuiwg+i9pu+8jOaOpemAge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9puWei++8jOS/neivgeS4gOS6uuS4gOW6pzxiciAvPg0K55So6aSQ77ya6Ii55LiK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bmraPvvJvoiLnkuIrppJDotKjph4/pg73mr5TovoPlpb3vvIzml6nkuK3mmZ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hbfkvZPku6XmuLjoiLnlhazlj7jlronmjpLkuLrlh4bvvIk8YnIgLz4NC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4uOiIueWBnOmdoOaZr+eCuemXqOelqOOAguS4ieWzoeWkp+WdneOAgeWwj+S4i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mDvemsvOWfjjxiciAvPg0K5a+85ri477ya6Ii55LiK5pyJ5ri46Ii55o+Q5L6b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53pmanvvJrml4XooYznpL7otKPku7vpmak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P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eS4quS6uuWboOengea2iOi0ueOAgeaZr+WMuuWGheWwj+mXqOelqOOAg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inuWKoOeahOi0ueeUqD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iJ5bOh5ri46L2u5Lu35qC85Li65omT5YyF5Lu35qC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i277yM5LiN5Y+C5Yqg55qE6aG555uu6LS555So5LiA5b6L5LiN6YCA77yM5pe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yY5oOg77yb6Ii55LiK6K6+5pyJ57u85ZCI5ZWG5Zy644CB5LyR6Zey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Ii55LiK5Lu75L2V6Ieq5oS/5raI6LS55LiO5peF6KGM56S+5peg5YWz77y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qn5ZOB5Li66L275p2+5LyR6Zey5bqm5YGH5Lqn5ZOB77yM6Ii55LiK6Ieq55S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6Ze06L6D6ZW/77yM5aaC5ri46Ii55YWs5Y+45Li05pe25YGc6Z2g5pmv54K55L6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Lq66YCJ5oup5Y+C6KeC77yM5peF6KGM56S+5bu66K6u5LiN5Y+C5Yqg77yM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6KeI77yM6K+36Ieq6KGM5LiO5ri46Ii55YWs5Y+4562+6K6i6KGl5YWF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6KGM56S+5peg5YWz77ybPGJyIC8+DQoy44CB5LiJ5bOh5ri46L2u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Ws5Y+45YWs5biD55qE5pel56iL5a6J5o6S5rS75Yqo6KGo77yM5Y+v6IO9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6h5Yi244CB5Li05pe25YGc6Z2g56CB5aS044CB5aSp5rCU5Y6f5Zug6KGM56i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Zui6Zif54m55q6K6KaB5rGC6LCD5pW05pe26Ze06KGo5qC877yM5omA5L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i65Y+C6ICD6KGM56iL77yM5YW35L2T5a6J5o6S5Lul5b2T5pel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35L2T5a6J5o6S5Li65YeG44CCPGJyIC8+DQoz44CB5ri46Ii55L2P5a6/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CjmuLjova7lpKfloIIp6Ziz5Y+w5qCH5YeG6Ze055qE5Z+656GA5qW85bGC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a6a5qW85bGC77yM5q+P5LiK5Y2H5LiA5bGC6KGlMTUw5YWDL+S6u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E189CFB543740A6FC01537D4FD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