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6ADC52BE61E9E0A764E55A5DFE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6ADC52BE61E9E0A764E55A5DFE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PjOiIueWPjOWuqy7pm6rmnJfls7A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ex5bqmX1/ml4XmuLjnur/ot6/lh7rlooPml4XmuLjmrKfmtLLlm5v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xOTANCg0KPGJyPg0KDQo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j7lvrfms5XmhI/nkZ4xM+WkqeOAkOS4gOS7t+WFqOWQq+OAkeWPjOiIue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6rmnJfls7Au5b635Zu95rex5bqm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m+Wb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M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OV5YWw5YWL56aPLS3nvZfpqaw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LS0zMD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ZvnvZfkvKbokKgtLTI4MEtNLS3lqIHlsLzmlq8tLTQwS00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j+Wkp+WIqeWwj+mVhy0tMjkwS00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0tMzI1S00tLeazleWbveWwj+mVhy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TQwMEtNLS3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tLTM2NUtNLS3ljaL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TE2NUtNLeazleWFsOWFi+emj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leWFsOWFi+emjy0tMTgwS00tLee9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oS0tMTMwS00tLeW+t+Wbv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vrflm73lsI/plYctLTQwS00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y0tMTU2S00tLeWNmueZu+a5li0tMTA1S00tLeaWsOWkqem5he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rOV5YWw5YWL56aPLS3nvZfpqa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vZPlpKnml6nkuIrkuo7ljJfkuqzpppbpg73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eUsemAgeWbouS6uuiusuino+WHuuWbouazqOaEj+S6i+mhue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KnueQhueZu+acuuWPiuWHuuWFs+aJi+e7re+8jOaQreS5mOW+t+WbveaxieiO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umjnuW+gOawuOaBkuS5i+mDvS3nvZfpqazvvIzmirXovr7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vvIzosIPmlbTml7blt67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xINzIxIDEwOjMwLS0xNDo0NSDovawgTEgyNDIgMjE6NTAtLTIzO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0zMDBLTS0t5L2b572X5Lym6JCo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inguWFie+8mue6quW/teaEj+Wkp+WIqeeLrOeri+eahOOAkOmYteS6oeWwhu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ivpee6quW/teWgguWPiOensOKAnOelluWbveelreWdm+KAne+8jO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MTkxMeW5tO+8jOS4uuS6hue6quW/teaEj+Wkp+WIqeW8gOWbveWbveeOi+Wfg+mprO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S6jOS4luWSjOW6huelneaEj+Wkp+WIqee7n+S4gOiAjOW7uuOAguOAkOaWl+WFve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aZr++8ieaYr+WPpOe9l+mprOaWh+aYjueahOixoeW+ge+8jOWug+eah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LkuIflubPmlrnnsbPvvIzlnIblkajplb81MjfnsbPvvIzlm7Tlopnpq5g1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6nuWkp+eahOW7uuetkeWPr+S7peWuuee6s+i/keS5neS4h+S6uuaVsOeahO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OAkOWPpOe9l+mprOW4gumbhuW6n+Win+OAkeWujOaVtOWRiOeOsOilv+WFg+WJjeWQ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FrOWFseeUn+a0u+WMuuWfn+eahOmBl+WdgO+8jOatpOWcsOS4jeS7h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WPkea6kOWcsOWPiuW4guS4reW/g++8jOS5n+aYr+S4g+W6p+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h+mbhuWcsO+8jOabtOaYr+WPpOaXtue9l+mprOW4neWbveW4guawke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OAkOWQm+Wjq+WdpuS4geWHr+aXi+mXqOOAkeaYr+e9l+mprOWfjueOsOWt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Hr+aXi+mXqOS4reW5tOS7oyoq5pma55qE5LiA5bqn44CC5ZCO5YmN5b6A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i46KeI5YWo5Z+OKirlro/lpKfnmoTlu7rnrZHjgJDlnKPmr43lpKfmlZnloI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Jvkuo7nsbPlvIDmnJfln7rnvZflub/lnLrnnLrmnJvkvZvnvZfkvKbokK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rKPotY/kuI3mnL3kuYvkvZzjgJDlpKfljavlg4/jgJ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ZvnvZfkvKbokKgtLTI4MEtN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TQwS00tLeaEj+Wkp+WIqe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5rC06YO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maj+WQjuS5mOiIueWIsOWogeWwvOaWr+acrOWym++8jOaKtei+v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ieWQiOaLnOWNoOW6reOAgeWTpeW+t+OAgeS4nOaWuemjjuagvOS4uuiuvuiuoeS4u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co+mprOWPr+aVmeWgguOAke+8jOS7peWPiuWogeWwvOaWr+WFseWSjOWbveaAu+ed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OAkOmBk+Wlh+Wuq+OAke+8iOWkluingu+8iSoq5Yid5piv5Zyo5Lmd5LiW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beo6LWE5omA5bu656uL55qE77yM5Luj6KGo5b2T5pe25aiB5bC85pav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LiO5p2D5Yq/44CC6ICM546w5Zyo5omA55yL5Yiw55qE546L5a6r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ZyG5p+x44CB6ZuV5Yi744CB5Zue5buK562J77yM5piv5Zyo5Y2B5Z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omA5pS55bu655qE77yM6LGh5b6B552A5aiB5bC85pav5YWx5ZKM5Zu955qE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iz5a6a44CC44CQ5Y+55oGv5qGl44CRLeWcqOWogeWwvOaWr+i/kOays+awtOmBk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adoeahpe+8jOiAjOatpOadoeWPueaBr+ahpeaYr+WvhuWwgeW8j+aLseahp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GheWQkeWkluacm+WPquiDvemAmui/h+ahpeS4iueahOWwj+eql+WtkOOAg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Oerr+i/nuaOpeazlemZouS4juebkeeLseS4pOWkhO+8jOatu+WbmumAmui/h+at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tu+8jOW4uOaYr+ihjOWIkeWJjeeahOS4gOWIu++8jOWboOaEn+WPue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iAjOW+l+WQjeOAgueJueWIq+WuieaOkuaQreS5mOOAkOi0oeWkmuaLi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KYhei/meaYr+WogeWwvOaWr+eJueacieeahOWwj+iIue+8jOawtOWfjuS4rSoq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LiA56eN5Lyg57uf5Lqk6YCa5bel5YW3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0yOTBLTS0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nvo7kuL3nmoTnkZ7lo6vlsI/plY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jgJHvvIzlm6Dnibnmi4nogq/nmoTmi4nkuIHmlofnmoTljp/mhI/ljbP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mW5LmL6Ze0Iu+8jOS9jeS6juWbvuaBqea5luWPiuW4g+mHjOaBqea5luS5i+mXt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aCqOayv+mAlOWPr+S7peaso+i1j+e+juS4veeahOeRnuWjq+mjjuWFieOA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WJjeW+gOOAkOmbquacl+WzsOOAkeKYhe+8jOWFtuWboDAwN+ezu+WIl+W9se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iuWls+eOi+WvhuS7pOOAi+S4reaDiuW/g+WKqOmthOeahOaJk+aWl+Wcuumdo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jeaRhOiAjOmXu+WQjeS6juS4luOAguaKtei+vuWxsemhtuWQjueJueWIq+WuieaOku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qemZhee6v+a8q+atpeaMkeaImOmhueebru+8jOS6suS4tOWLh+aVouiAh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iea1uOWcqOa8q+atpeS6keerr+e9rui6q+S6kea1t+eahOi2heeEtuaEn+WPl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i/mOWPr+S7pemAieaLqeWcqOinguaZr+WPsOS4iuaso+i1j+WIsOeU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zsOOAgeWDp+S+o+WzsOOAgeWwkeWls+WzsOe+pOWxseeOr+e7leS4i+eahOWjr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aCqOi/mOWPr+S7pei/m+WFpeipueWnhuaWr+KAoumCpuW+t+S9k+mqjOmm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E4IOWIhumSn+eahOWkmuinhuinkumbquacl+WzsOWcsOWMuumjjuWFieeJh+WMheaL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uaWr+KAoumCpuW+t+ezu+WIl+W9seeJh+KAnOWls+eOi+mZm+S4i+eahOenmOWvh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eyvuW9qeeJh+aut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boOeJueaLieiCry0tMzI1S00tLeazleWbveWwj+mVh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8q+atpeWboOeJueaLieiCr++8jOWboOS4uuiFueWcsOS4jeWkp++8jOaDs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csOWPguinguS4gOS6m+mHjeimgeaZr+eCue+8jOWPr+S7peS9lee7tOWFi+ihl++8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ZWfvvInkuLrkuLvovbTlkJHlpJblu7bkvLjvvIzlj4Lop4Lmma/ngrnnm7jlvZP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nu7TlhYvooZfmmK/lm6Dnibnmi4nogq8qKuS4u+imgeeahOihl+mBk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9rueci+adpe+8jOinguWFieWuouawuOi/nOimgeavlOW9k+WcsOWxheawkeWk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WQhOenjeeJqeWTgeeahOWVhuW6l+i/nue7tee6puacieWHoOeZvuWFrOWwuu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6auY57qn55qE5qyn5rSy5pyN6aWw5oiW6aWw5ZOB5ZOB54mM77yM5Lul6Iez5LqO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357qq5b+15oSP5LmJ55qE5bCP5Lic6KW/77yM5Zyo5L2V57u05YWL6KGX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5qE5Yiw44CC5LiL5Y2I5YmN5b6A5rOV5Zu95bCP6ZWH5L2P5a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00MDBLTS0t5be06b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oirHpg73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mirXovr7lkI7jgJDljaLmta7lrqvjgJHimIXvvIg5MOWIhumSn+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4lueVjCoq5aSn55qE5Y2a54mp6aaG5pS26JeP5LqG5Lq657G75paH5piO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6PooYDnmoToibrmnK/nu5PmmbbjgILlgLzlvpfmgqjkuIDlho3ph43muLjlub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vvIzlhbbkuK3kuYvokpnlqJzojonokKjnmoTlvq7nrJHjgIHog5zliKnlpbP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7zlj4rnu7TnurPmlq/lpbPnpZ7nrYnmm7TmmK/kuI3lrrnplJnov4fjgIL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kOiKseWuq+WonOmmmeawtOWNmueJqemmh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Pr+S7peS5sOWIsOazleWbvemqqOeBsOe6p+eahOmmmeawtOWTgeeJjOmA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luS6suaciyzkuIDlnLroirPpppnkuYvml4XkvJrorqnmgqjnmoTml4XooYz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uWGhea4uOiniO+8muadpeWIsOWuj+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r+aXi+mXqOWJjeeVmeW9seW5tui/nOecuuS4vuS4lumXu+WQjeeahOOAk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OAke+8jOWPiua4uOiniOixquWNjuS8mOmbheeahOmmmeamremHjO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mmeamremHjOiIjeWkp+mBk+OAke+8jeWFqOmVv+e6pu+8kuWFrOmHjO+8jOS7j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IsOWNj+WSjOW5v+WcuuS5i+mXtOeahOmmmeamremHjOiIjeWkp+mBk++8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ieWuouecvOS4reW3tOm7juWkp+mBk+eahOS7o+WQjeivje+8jOWug+aYr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iEiee7nO+8jOWkp+mBk+S4iue7iOaXpei9puawtOmprOm+me+8jOWuveW5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aXgeacieiuuOWkmueyvuWTgeOAgeacjemlsOW6l++8jOaYr+mAoOiuv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WIsOS5i+WkhOOAgumaj+WQjueJueWIq+WuieaOkuS5mOiIuea4uOiniOi/t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e6s+ays+OAkeKYhe+8jOWPs+WyuOeahOWPkeWxleW9ouaIkOW3tOm7jueahO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4juaUv+ayu+S4reW/g++8jOW3puWyuOacieiRl+WQjeeahOWSluWVoeW6l+WPiu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hea7oeaWh+iJuuawlOaBr+OAguS4i+WNiOWuieaOk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pjPlsI/ml7bvvI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pu44tLTM2NUtNLS3ljaLmo67loKEtLTE2NUtNLeazleWFsOWFi+em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amx6L2m5YmN5b6A5Y2i5qOu5aCh44CC5oq16L6+5ZCO5bGV5by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I5YWxMeWwj+aXtu+8ie+8m+OAkOWkp+WFrOmmhuOAke+8iOWkluingu+8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8mOe+jueahOWkp+Wzoeiwt++8jOOAkOWNouajruWgoeWkp+Wzoeiwt+OA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mjjuaZr+WMuuS5i+S4gOS4nOilv+i1sOWQke+8jOWuvee6pjEwMOex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Yw57Gz77yM5bCG5Y2i5qOu5aCh5biC6Ieq54S25Zyw5YiG5oiQ5Y2X5YyX5paw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O5Yy644CC44CQ5a6q5rOV5bm/5Zy644CR5piv6KeC6LWP5aSn5bOh6LC3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55qEKirkvbPlnLDngrnvvIzlpKfls6HosLflr7npnaLosLf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4Hpg4HokbHokbHvvIzmnpfmnKjmjqnmmKDvvIzkuIDluqflrqvmrr/kv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ZDokL3lnKjkuIfnu7/kuJvkuK3vvIzmmL7lvpfmoLzlpJblro/kvJ/lo67op4L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aLmo67loKHlm73lrrblgqjok4Tpk7booYzjgILlroPnmoTljJfnq6/mmK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lsJbpobblnIblvaLpkp/mpbzvvIzkuKTml4HmmK/kuIDluqflj6rog7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nmoTkuK3kuJbnuqrlu7rnrZHjgILlnKjov5nkupvlu7rnrZHnmoTlkI7pnaL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67loKHnmoTmlrDljLrvvIzpgqPov5vogIzmmK/llYbkuJrlkozooYzmlL/nrqH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ljaLmo67loKHnmoTkuK3lv4Pngavovabnq5nkuZ/lnKjpgqPph4zjgILmmZr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5Hono3kuK3lv4Pms5XlhbDlhYvnpo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5XlhbDlhYvnpo8tLTE4MEtNLS3nvZfohb7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EtNLS3lvrflm73lsI/plY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leWFsOWFi+emj++8iO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HlsI/ml7bvvInjgJDkv53lsJTmlZnloILjgJHvvIzjgJDnvZfpqazlub/lnLr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YzlvrfmlYXlsYXjgJHvvIjlpJbop4LvvInvvIzogIzlkI7oh6rnlLHmtLvliq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YmN5b6A5b635Zu956ul6K+d5bCP6ZWH572X6IW+5aChKFJvdGhlbmJ1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OAkOe9l+iFvuWgoeWPpOWfjuWimeOAkS3lhajln47pg73ooqvkuK3kuJbnuqr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njq/mirHvvIzln47lopnlhbHorqHplb8zLjXlhazph4zjgILov5nmrrXnu7Xl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ooqvoqonkuLrigJznvZfohb7loKHnmoTmmI7nj6DigJ3vvIzmmK/lsI/ln47p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OhuWPsuaEn+eahOWcsOaWueOAgua8q+atpeWcqOeqhOeqhOeahOi1sOW7iu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ereacm+WPsOS/r+eesOe9l+iFvuWgoeWGheWfju+8jOaYoOWFpeecvOW4m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S4reS4lue6qumjjuagvOeahOW9qeiJsuaIv+Wxi++8jOi/mOacieWxi+aqkOS4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mynOiKseeahOeql+WPsOOAguacneedgOWPpuS4gOi+ueacm+WQkeWkluWfju+8jO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engOe+jueahOiHqueEtuaZr+iJsuOAguepv+i/h+WfjuWgoeS5i+mXqChCdXJn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WfjuWgoeiKseWbre+8jOaYr+e9l+iFvuWgoeeahOagh+W/l+aAp+aZr+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mguaenOi0teWuvuacieW5uOWIsOe9l+iFvuWgoeW4guaUv+W5v+Wcuueci+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umlrumSn+KAneaKpeaXtuihqOa8lOOAkS3nvZfohb7loKHluILmlL/lub/lnLrmmK/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oKEqKumHjeimgeeahOinguWFieWcsO+8jOW5v+WcuuS4iioq6YaS55uu55qE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j5YOP55qE5paH6Im65aSN5YW05byP5Za35rOJ77yM4oCc6LGq6aWu6ZKf4oCd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Hngrnoh7PkuIvljYgz54K544CB5pma5LiKOeeCueiHszEw54K555qE5pW0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f6KGo5Lq65YG255qE5oql5pe26KGo5ryU77yM5YaN546w6L+Z5LiA5Lyg6K+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NDBLTS0t5aWl54m56I6x5pavLS0xNTZLTS0t5Y2a55m75rmWLS0xMDVLT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qbHovabliY3lvoDpuqbnkLTmoLnlpaXnibnojr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uqbnkLTmoLnlkI3lk4HmnZHjgJHmmK/kuIDkuKrlsIbml7blsJrjgIHnlJ/mtL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orr7orqHjgIHnvo7po5/jgIHpq5jmoaPotK3niankuI7liJvmlrDlnov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nLDono3lkIjlnKjkuIDotbfnmoTotK3niannpL7ljLrvvIzmsYfpm4bkuob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bvemZhemhtue6p+WlouS+iOWTgeeJjOW6l+OAguW8gOW/g+i0reeJqe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JjeW+gOOAkOWNmueZu+a5luOAkeOAguWNmueZu+a5luaYr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i+uee8mOeahOS4gOS4quWkp+a5lu+8jOeUseW+t+Wbve+8jOeRnuWjq++8jO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S4quWbveWutuWFseeuoeOAguael+mBk+eahOiAgeWfjuWcqOS4gOS4qumdouenr+S7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bPmlrnljYPnsbPnmoTpnaDov5HljZrnmbvmuZblj7PlsrjnmoTlsI/lspvkuI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HkuIDluqflu7rkuo4xODUz5bm055qE54Gr6L2m5aCk5Z2d5ZKM5Y+m5LiA5bqn5qG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u46L+e5o6l44CC5ZCO5YmN5b6A5a+M5qOu44CC5ri46KeI44CQ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J55Sx5LqO5piv6L+q5pav5bC85Z+O5aCh55qE5Y6f5Z6L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5m96Zuq5YWs5Li75Z+O5aCh44CC5paw5aSp6bmF5Z+O5aCh5piv6Lev5b63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5qE5qKm55qE5LiW55WM77yM5LiA5Liq5LiT5bGe576O55qE5LiW55WM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6JOd6aG255qE56ul6K+d5Z+O5aCh5a6b5aaC55m95aSp6bmF6Iis5Zyj5rS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b5bGx5LmL5Lit77yM6ZqP5oSP55qE5ryr5q2l5LiL5bGxLOS7v+iLpemXr+WFp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S4veS4neaipuW5u+iIrOeahOW3oea4u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sYnojo7oiKrnqbrlhazlj7jlrqLmnLrvvIzljZfov5vljJf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w8c3BhbiBzdHlsZT0iY29sb3I6I0VFMzNFRTsiPuS4gOS7t+WFq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HlhaXkvY/lhajnqIsz5pifK+aEj+Wkp+WIqeWNh+e6pzTmmJ/phZLlupfvvIz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Lq65YWx5LqrV0lGSe+8iOWQq+W+t+Wbveaut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r5Y+X576O6aOf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WGheilv+W8j+aXqemkkO+8jOWNiOaZmumkk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+t+WbveeMquaJi+mkkOmFjeaFleWwvOm7keWVpOmFku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q2j5a6X6buR5qOu5p6X6JuL57OVPC9zcGFuPuOAgeWhnue6s+ays+e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kkOWOh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Lqu54K5IDwvc3Ryb25nPiZuYnNwO+W3tOm7juWhnue6s+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eWkmuaLiea4uOiIueOAgTAwN+aLjeaRhOWcsOasp+a0sioq576O6Zuq5bGx6Zuq5py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44CB6bqm55C05qC55aWl54m56I6x5pavLS3lvrflm70qKuWkp+eahOWlpeiOs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S4lueVjOOAgeWuieiBlOeQg+Wc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PC9zdHJvbmc+ICZuYnNwO+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q+iusuino+OAgTxzcGFuIHN0eWxlPSJjb2xvcjojRUUzM0VFOyI+5b635Zu95rex5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W+5aCh5bCP6ZWHK+aWsOWkqem5heWgoSvkuIrpmL/ojqvpq5jlo4HnlLvmnZEr5Y2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JPC9zcGFuPuOAgeaEj+Wkp+WIqe+8iOe9l+mprCvkvZvnvZfkvKbokKgr5rC05Z+O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J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sp+a0suWbveWutumCgOivt+WSjOetvuivg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iOWQq+acuuWcuueoju+8ie+8mzxiciAvPg0KM+OAgeaEj+Wkp+WIqe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eRnuWjq+S4ieaYn+mFkuW6l+WPiuiHquWKqeaXqemkkO+8mzxiciAvPg0K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S7peS4reW8j+mkkOmjn+S4uuS4u++8iOeUqOmkkOagh+WHhuS4u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WQq+eMquaJi+mkkOmFjeWVpOmFkuOAgem7keajruael+ibi+ezle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JueiJsumkkO+8mzxiciAvPg0KNeOAgeWFqOeoi+S4reaWh+WFqOeoi+WvvOa4uC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brosIPlt7Tlo6ss5aSW57GN5Y+45py677ybPGJyIC8+DQo244CB5qyn5rSy5aKD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77yb5YWo56iL5a+85ri444CB6aKG6Zif44CB5Y+45py65bCP6LS55bey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t5bim4piF55qE5pmv54K55ZCr6Zeo56Wo6LS577ya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ZCr6K6y6Kej77yJ44CB6Zuq5pyX5bOw5ZCr57yG6L2m44CB5a6d6ams5L2T6aq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57qz5rKz5ri46Ii544CB6LSh5aSa5ouJ5ri46Ii577ybPGJyIC8+DQo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bPGJyIC8+DQo544CB5Z+O5biC5L2P5a6/56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bCR6YOo5YiG5qyn5rSy5Zu95a6244CB5Z+O5biC55qE5pS/5bqc5pyJ5b6B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5biC56iO55qE6KeE5a6a77yJ77yM57qmMTXmrKflhYMv5Lq6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Uw5qyn5YWDL+S6uuaZmu+8m+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acui/ngavovabml7bnlKjppJDvvJs8YnIgLz4NCjLjgIH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NCjPjgIH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cuuWcuumbhuWQ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6K+35oKo5LqO5Ye65Zui6YCa55+l5oyH5a6a5Zyw54K55ZKM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bPGJyIC8+DQoyLiDkvp3mja7lm73pmYXoiKrnqbrmnaHkvov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hY3otLnmiZjov5DooYzmnY7kuIDku7Yo6YeN6YeP5LiN5b6X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plb/vvIzlrr3vvIzpq5jlkIjorqHkuI3lvpfotoXov4cyNjnlhazliIYpLCD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rrDvvJror4Hku7bjgIHmnLrnpajjgIHku7vkvZXnp43nsbvnmoT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YPkuIfkuI3og73miZjov5DvvIzliIDlhbfnrYnliKnlmajjgIH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iZjov5DjgILnlLHkuo7ooYzmnY7pnIDopoHnu4/luLjooqvmkKzov5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pmIHkuIvkuovlhYjmo4Dmn6XmiYDmkLrluKbkuYvooYzmnY7nrrHmmK/lkKb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jmiZjov5DooYzmnY7lhoXnlLXlmajnlKjlk4HkuYvpl7npkp/jgIHliYPli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lv4Xpobvlj5blh7rvvIzku6XlhY3lj5Hlh7rlo7Dlk43vvInjgILmraTlpJ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pmZDmkLrluKbmiYvmj5DooYzmnY7kuIDku7bvvIzlpKflsI/lsLrlr7jlj4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lkIznmoToiKrnqbrlhazlj7jnmobmnInkuI3lkIzop4TlrprvvIj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pKfjgIHlpKrph43vvInjgILpgJrluLjkuLo1NmNtWDIzY21YMzZjbeOAg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blhazmlqTvvInjgII8YnIgLz4NCjxzdHJvbmc+6KGM56i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ooYznqIvkuK3mnKrmoIfms6jigJzlhaXlhoXlj4Lop4LigJ3miJbigJw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yLiD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jM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0LiD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Ni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zxiciAvPg0KOC4g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EmbmJzcDs8L3N0cm9uZz48YnIgLz4NCjEuIO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Mi4g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62+6K+B55qE5a6i5Lq6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6ZyA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bGK5pe25Lya5pyJ5LiT5Lq65pS25Y+W77yM5peF6KGM56S+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45a6i55qE6YWN5ZCI77yB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jInnhafkvb/ppobop4TlrprvvIzpg6jliIblrqLkurr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liY3lvoDkvb/ppobov5vooYzpnaLor5XplIDnrb7vvIzmir3mn6XliL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jInnhafkvb/ppobpgJrnn6Xml7bpl7TmnKzkurrliY3lvoDkvb/ppob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bPns7vliLDkvb/ppobnu5nkuojmuLjlrqLoia/lpb3nmoTorrDlvZX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ojkuI7phY3lkIjvvIHkuIDoiKzkvb/ppobkvJrlnKjlm6LpmJ/lm57lm73liY0x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ml4XooYznpL7vvIzml4XooYznpL7kvJrnlLXor53pgJrnn6Xlr7zmuL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vazlkYrmuLjlrqLjgILlu7rorq7lrqLkurrlsIbov5TnqIvmnLrnpajorq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lpKnkuIvljYjmiJbnrKzkuozlpKnvvJvlpoLpgYflm57lm73mirXovr7lvZP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miJblkajml6XvvIzor7forqLkuIvlkajkuIDkuIvljYjmiJb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vvIzku6Xpgb/lhY3kvb/ppobpgJrnn6XpnaLor5XogIzogL3or6/oiKrnj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lkajkupTkuIvljYjkuI3lr7nlpJblip7lhazvvInvvIzpnaLor5X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Y/lrr/nrYnotLnnlKjvvIznlLHlrqLkurroh6rnkIbjgII8YnIgLz4NCjQuI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sp+a0suemu+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+8jOWug+aYr+aCqOW3sue7j+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eivgeOAguWmguaenOayoeacieeblueroOaIluiAheeroOS4jea4hea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qOiupOWwhuS8muWvvOiHtOS9v+mmhuimgeaxguaCqOmdouivlemUgOetv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SDor7fmgqjosIXop6PnmoTlkIzml7bkuZ/or7fmgqjoh6rlt7HliqHlv4X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Hor7fliqHlv4Xkv53nrqHlpb3lhajnqIvnmbvmnLrniYzvvIzlubbmoLjlr7n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7zlhpnvvIzlj5HnlJ/lp5PlkI3plJnor6/or7flj4rml7blkYrnn6Xlr7zmuLj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lZHjgILoi6Xlm6DlrqLkurroh6rouqvljp/lm6DkuKLlpLHjgIHnvLrmjZ/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4HmmI7miJblp5PlkI3kuI3mraPnoa7vvIzor7fmirXovr7kuK3lm73lkI7phY3lk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KzkuIDml7bpl7TliY3lvoDkvb/ppobpnaLor5XplIDnrb7vvJvlpoLmnp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bPplIDnrb7vvIzkvb/ppoblsIbkvJrpgJrnn6XpnaLor5XmoLjplIDnrb7or4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miYDmnInotLnnlKjnlLHlrqLkurrmib/mi4XvvI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PC9zdHJvbmc+PGJyIC8+DQoxLiDmrKfmtLLphZLlupfpnZ7luLj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lhoXkuI3mj5Dkvpvku6XkuIvnlKjlk4HvvIzlpoLvvJr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g63msLTnk7bnrYnjgII8YnIgLz4NCjIuIOasp+a0s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aUtui0ueeUteinhuiKguebru+8jOWboOatpOeUteinhumBpeaOp+WZqOS4iuWH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FBBWeKAneaIluKAnFDigJ3nmoTmjInplK7pg73kuI3opoHliqjvvIzlkKbli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qTotLnjgILmiL/pl7TmoYzkuIrvvIzlsI/lhrDnrrHlhoXnmoTnn7/ms4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ppa7mlpnjgIHlsI/po5/nrYnlnYfmmK/pnIDopoHku5jotLnjgII8YnIgLz4NCjM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jeWQjOeahOWbveWutuacieS4jeWQjOeahOmFkuW6l+aYn+e6p+ivhOWIp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uuOWkmuasp+a0sueJueiJsuWwj+mVh+eahOmFkuW6l+eUseS6juWFt+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+8jOWPjeiAjOS4jeWPguWKoOivpeWbveaUv+W6nOeahOaYn+e6p+iv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oeacieaYn+e6p+eahOaMgueJjOOAguS+i+WmgueRnuWjq+aciTUwJeeah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aciTQwJeeahOmFkuW6l+S4jeWPguS4juaUv+W6nOeahOaYn+e6p+ivhO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exu+mFkuW6l+mDveWFt+Wkh+etieWQjOS6juihjOeoi+S4reaMh+WumuWQ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aWveagh+WHhuWSjOaOpeW+heiDveWKm++8jOihjOeoi+S4reaJgOWIl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u+8mzxiciAvPg0KNC4g5Zy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5bGV5pyf77yM5pyJ5Lqb6YWS5bqX5Lya6Led56a75biC5Lit5b+D6L6D6L+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oCd5oOz5YeG5aSH44CCPGJyIC8+DQo1LiD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vmhI/lpKfliKnphZLlupfnmoT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lhaXkuaHpmo/kv5for7fmgqjnkIbop6PvvJs8YnIgLz4NCjY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4g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D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IO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MTA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Ikeekvu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77yM5oyJ5LiN5Lqn55Sf5Y2V55S35Y2V5aWz5Y6f5YiZ5YiG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ui6Zif5YiG5oi/5Y6f5YiZ5YmN5o+Q5LiL5a6J5o6S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6Zif5Zug5Y2V55S35Y2V5aWz6Zeu6aKY5Y+v6IO95Lqn55Sf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44CB5pyL5Y+L562J5LiN5ZCM5oi/77yM6K+35LqI5Lul6LCF6Kej77yB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5L2P5Zyo5LiA6LW36ICM6YCg5oiQ5oiR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5om/5ouF77ybPGJyIC8+DQo8c3Ryb25nP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YyX5Lqs5pe26Ze05Li65YeG77yM6KW/5qyn5ZCE5Zu9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eu5Li677yaICs377yI5Y2z5q+U5YyX5Lqs5pe26Ze05pmaN+Wwj+aXtu+8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5tOWbm+aciC3ljYHmnIjvvIzopb/mrKflrp7ooYzlpI/ml7bliLbvvIzlsYr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Iblh4/lsJHkuIDkuKrlsI/ml7bvvJorNu+8iOWNs+avlOWMl+S6rOaXtumXtOaZm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YnIgLz4NCjxzdHJvbmc+6aSQ6aOfPC9zdHJvbmc+PGJyIC8+DQoxLiD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jjgIHmmZrppJDvvInku6XooYznqIvkuK3moIfms6jkuLrlh4bvvJs8YnIgLz4NCjI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+8muasp+a0sumDqOWIhuWfjuW4guOAgeWfjumVh+ayoeacieS4reW8j+mkkOWO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asp+a0suacieS6m+WfjuW4gueahOS4remkkOWOheS4j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eUqOmkkO+8jOWwhumAgOWuouS6uumkkOi0ue+8m+WboumYn+ihjOeoi+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rmOmAn+WFrOi3r+S8keaBr+erme+8jOaXoOazleWuieaOkuS4re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mAgOWuouS6uumkkOi0ue+8mzxiciAvPg0KPHN0cm9uZz7ooaPnn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gOS+v+eahOiho+edgOS9v+aXhemAlOWAjeaEn+i9u+advuWGmeaEj+OAguWN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eeDq+eahOiho+acjeWPiueJm+S7lOW4g+iho+acjeW9k+eEtioq5pa55L6/5LiN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Lqb54m55Yir5Zy65ZCI5LiK5bqU56m/5b6X56iN5Li65pW06b2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oC75Lya5Zy65ZCI77yM55S35aOr5bqU56m/6KW/6KOF77yM6ICM5aWz5aOr5Lu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LiK5aWX6KOF5oiW5pW06b2Q5pyN6KOF77yb5Y+I5oiW5YmN5b6A5Y+C6Ke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a6r5pe277yM5bCx5LiN6YCC5a6c56m/552A55+t6KOk5oiW5aSq55+t55qE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ou+6KGM5p2O5pe277yM5bqU552A6YeN6L275L6/77yM5L2G5Zug5aSp5rCU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omA5Lul5bqU5pC65bim5q+b6KGj5aSW5aWX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D6YeN5ZKM6L6D5aSn55qE54mp5Lu277yM5bqU5bC95Y+v6IO9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6IGa5o6S5Zyo5LiA6LW377yb5aaC6Z2e5b+F6KaB5bqU5YeP5bCR5pC65bi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55ub6L295LmL5rWB6LSo55So5ZOB77yM5oiW5pS555So5aGR6IO2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Kw5pKe5Y+K5byE5rGh77yb5ZCM5pe25pu05LiN6KaB5b+Y6K6w6aKE55WZ56m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pS+572u5rK/6YCU6LSt5b6X55qE54mp5ZOB44CC6K+35Y+C6ICD5ZCE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66A5LuL44CB5Lul5L6/5YeG5aSH6YCC5ZCI5LmL5pyN6KO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lruawtDwvc3Ryb25nPjxiciAvPg0K5qyn5rSy55qE6Ieq5p2l5rC06L6+5Yiw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b6Z5aS05omT5byA5Ya35rC05bCx5Y+v55u05o6l6aWu55So44CC5Zug5q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N5o+Q5L6b5byA5rC077yM5Lmf5LiN5o+Q5L6b54Wu5byA5rC055So5YW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oCV6Zq+5LqO6YCC5bqU77yM5Y+v5bim5bCP5Z6L5L+d5pqW5p2v77yM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qg5ruh5rC06aWu55So77yM5oiW6ICF6Ieq5pC65bim54Wu5rC05bel5YW35pa55L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2/55So44CC5Lqm5Y+v5Zyo5b2T5Zyw6Ieq6KGM6LSt5Lmw55+/5rOJ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kqeawlDwvc3Ryb25nPjxiciAvPg0K5aaC6ZyA5YeG56Gu5aSp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+35p+l6K+i55u45YWz572R56uZ44CCPGJyIC8+DQo8c3Ryb25nPueOsOmHke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Twvc3Ryb25nPjxiciAvPg0K55uu5YmN5Lq65rCR5biB44CB5riv5biB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6IO95L2/55So44CC5omA5LulKirlpb3nm7TmjqXluKbkuIrmrKflhYPnjrDph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zkv6HnlKjljaHvvIzku6Xmlrnkvr/lnKjmrKfmtLLnm7TmjqXmtojotL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YnIgLz4NCjxzdHJvbmc+55S15Y6LPC9zdHJvbmc+PGJyIC8+DQr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lnLDkuK3mtbflm73lrrbmsr/pgJTmiYDnlKjphZLlupfnmobkuLoyMjAgVk9M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lj4rlnLDkuK3mtbflm73lrrblpJrnlKjkuKTlnIbohJrlubzmj5LlpLTjgI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rpgILnlKgz5omB6ISa44CCPGJyIC8+DQo8c3Ryb25nPuWbvemZhemVv+mA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K+35oKo5Ye65Y+R5YmN5bCG5omL5o+Q55S16K+d5Yqg5by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qyn5rSy5ZCO77yM6YCa5L+h6YOo6Zeo5Lya5Y+R55+t5L+h5Yiw5oK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GK55+l5aaC5L2V5Zyo5qyn5rSy5b2T5Zyw5ouo5omT5b2T5Zyw55S16K+d5oi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aF77yM6L+Y5Lya5ZGK55+l5oKo5Y+R55+t5L+h55qE6LS555So77yM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IGU57O755S16K+d5Y+K5Lit5Zu96am75b2T5Zyw5aSn5L2/6aaG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GJyIC8+DQrlooPlpJblpoLkvZXmiZPlm73lhoXnlLXor53vvJr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bDnlLXor53ljaHvvIzmi6jmiZPmlrnlvI/lhYjmjInnhafljaHnmoTopoHmsYLmi6j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mi6jvvIs4NjEw4oCm4oCm5Y+m5LiA56eN5pa55byP5L2/55So5omL5p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yA6YCa5omL5py65Zu96ZmF6ZW/6YCU44CC77yI5YWo55CD6YCa5Y+v5byA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pa55byP77yaKioxMzkqODYr5omL5py65Y+356CBIyAmbmJzcDsgKioxMzkqOD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W6p+acuuWPt+eggSM8YnIgLz4NCjxzdHJvbmc+5a6J5YW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7rpl6jlnKjlpJbvvIzkurrouqvlronlhajmmK8qKumHjeimgemXrumimO+8j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aJkuaJi+WxoeingeS4jemynO+8jOaKouWKq+S5n+aXtuacieaJgOmXu++8jOWwp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m7juOAgeexs+WFsOOAgee9l+mprOetieWwpOS4uuiRl+WQje+8jOWboOatpO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WPiuS4gOWIh+i0temHjeeJqeWTgeWdh+W6lOi0tO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ls+Wjq+eahOaMjuWMhSoq5aW95piv5pac5oyO77yM55So6aSQ5pe25YiH5Yu/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S+5Zyo6IOM5ZCO5qSF6Z2i5LiK5oiW5oyC5Zyo5qSF6IOM5LiK44CC5aaC5pyJ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KGj77yM5Y+v5oqK6aOO6KGj55uW5L2P6IWw5YyF5Y+K5oyO5YyF77yM5Lul562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q2k5aSW77yM6YWS5bqX55qE5aSn5aCC77yM6aSQ5Y6F562J5Lqm5Li65bCP5YG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LmL5Zyw77yM6ZiB5LiL5Y2D5LiH5LiN5Y+v5aSn5oSP77yM5bqU54Wn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P6Lqr6KGM5p2O44CC5pma5LiK5Lmf5bC96YeP5LiN6KaB5Y2V54us5LiK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yo5YWl5L2P6aWt5bqX44CB6KOF5Y246L2m6L6G5pe26KaB5Yqg5Y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L6L2m5Y+C6KeC5ri46KeI5pe26K+35bCG546w6YeR77yM55u45py677yM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KGo562J6LS16YeN54mp5ZOB5b+F6aG76ZqP6Lqr5pC65bim77yM5q2l6KG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66h5aW96Ieq5bex55qE6ZqP6Lqr54mp5ZOB77yM5LmY54Gr6L2m5pe2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2m5oOV44CCPGJyIC8+DQo8c3Ryb25nPue0p+aApeaDheWGteWkhO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5oqk54Wn5Lii5aSx77ya6Iul5oqk54Wn5Lii5aSx77yM5bqU5YWI5ZC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GA5oql5qGI77yM54S25ZCO5Yiw5aSn5L2/6aaG55Sz6K+36KGl5Y+R77yM5L2G6ZyA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eJh+WSjOS4gOWumuaXtumXtOOAguS4uuS7pemYsuS4h+S4gO+8jOivt+WHhuWkh+WH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+8jOW5tuiusOS4i+aKpOeFp+WPkeihjOacuuWFs+eahOWQjeensOOAgeaXpeac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ggeetie+8jOW5tuiusOS4i+aKpOeFp+WPkeihjOacuuWFs+eahOWQjeensO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t+eggeetie+8jOW5tuWHhuWkh+S4gOS7veaKpOeFp+WkjeWNsO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YGX5aSx6KGM5p2O77ya5Ye65aSW5ri46KeI77yM5rWB5Yqo5oCn5b6I5aSn77yM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Zyo77yM5oqi5Yqr5Lmf5pe25pyJ5Y+R55Sf77yM5Zug5q2k546w6Ye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aaW6aWw44CB5omL6KGo562J6LS16YeN54mp5ZOB5b+F6ZyA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e25rOo5oSP5q255b6S5LuO6IOM5ZCO5oqi5Yqr77yM56a75byA5ri46KeI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e277yMKirlpb3lsIbotLXph43nianlk4Hpmo/ouqvmkLrluK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vabnq5njgIHmnLrlnLrmiJbml4XppobkuKLlpLHkuobooYzmnY7vvIzlupT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mnInlhbPmnLrmnoTvvIzkvYbmoLnmja7ms5XlvovvvIzml4XppobkuI3kuLr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lpoLlnKjlhbblroPlnLDmlrnkuKLlpLHlupTmiqXlkYrorablr5/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kurrlkZjms6jmhI/pmLLnm5fvvIjljIXmi6zooYzmnY7lkozpmo/ouqv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nvvIzlsKTlhbbmmK/lnKjlpKfln47luILlkozpl7nluILljLrjgII8YnIgLz4NCjM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KnuWmpeihjOadjuaJmOi/kOWQju+8jOS4quS6uuW6lOWmpeWWh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adjuagh+etvu+8jOS7peS+v+WcqOWIsOi+vuWQjuihjOadjuacquWIs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WcuuihjOadjuaMguWkseWkhOWHreWNleeZu+iusO+8jOWmgumBl+WkseaJmOi/kO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eUn+eahOaNn+WkseWPquiDveiHqui0n++8jOWPpuivt+S4jeimge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kueW4pui/neemgeeJqeWTgeWSjOi0temHjeeJqeWTgeWmguebuOacuu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eUu+etieOAguiIquepuuWFrOWPuOi1lOWBv+S4ouWkseihjOadjueahOasvumi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inhOWumuOAgjxiciAvPg0KPHN0cm9uZz7kv53pmak8L3N0cm9uZz4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zxiciAvPg0KMi4g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GJyIC8+DQozLiD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kJHkv53pmanlhazlj7jntKLotZTvvIzor7fmjInnhafkv53pman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m7jlhbPor4HmmI7mnZDmlpnvvIzkuI7kv53pmanlhazlj7jnm7TmjqX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jQuIOivt+WKnueQhuaXhea4uOihjOadjumZqe+8jOaXheWuo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eUn+S4ouWkseihjOadjuWSjOi0ouS6p+aNn+Wkse+8jOaXheihjOekv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WuouS6uuaJgOaQuuW4pueahOi0temHjeeJqeWTgeWPiueOsOmH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aIluWtmOWFpemFkuW6l+S/nemZqeeuseOAguWQpuWImeWmguWP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+S6i+S7tuaXheihjOekvuS4jeaJv+aLheS7u+S9lei0o+S7u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bblroM8L3N0cm9uZz48YnIgLz4NCjEuIOasp+a0suS4iua0l+aJi+mXtOS5n+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9k+S6juS6uuawkeW4gTXvvI0xMOWFgy/mrKHlt6blj7PjgILkuI3lj6/lvZPkvJf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mkbjnmq7luKbvvIzmi4noo6TlrZDvvIzohLHpnovvvIzkuI3lj6/nlKjmiYvmjI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or53vvIzkuI3opoHmiormiYvmlL7lnKjliKvkurrnmoTogqnohoDkuIrjg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hYHorrjlnKjlhazlhbHlnLrlkIjlpKflo7DorrLor53vvIzljrvotYzlnL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5DliqjpnovjgIHniZvku5TmnI3jgIHlnIbpoobooavnrYnjgILkuI3lj6/mj5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naDkurrlpKrov5HvvIzkv53mjIHkuIDoh4Lot53nprvkuLrlpb3jgILln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mlZnloILlj4Lop4Lml7bvvIznpoHmraLkvb/nlKjpl6rlhYnnga/nmoTnhaf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l6rlhYnnga/kvJrlr7npmYjliJfnianpgKDmiJDlnaHmgIDjgII8YnIgLz4NCjI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FrOS8l+WBh+acn+aXtu+8jOWVhuW6l+WPiuWoseS5kOWcuuaJgOS8mue8qeef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aIluiAheWBnOS4muOAguWFrOS6pOi9pui+huatpOaXtuS5n+S8muWHj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PreasoeOAguW7uuiuruaCqOiuoeWIkuihjOeoi+aXtuWwvemHj+mUmeW8gO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kjea0u+iKguOAgeeLrOeri+aXpeetieOAgkh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6ADC52BE61E9E0A764E55A5DFE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