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0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70D13D77781ECAF3131501C959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70D13D77781ECAF3131501C959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MTDlpKkqKuabvOW9u+aWr+eJueW+gOi/lCoq5Lym5pWm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KdpDTmmJ/phZLlupdfX+aXhea4uOe6v+i3r+WHuuWig+aXhea4uOasp+a0suiLs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TE5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rW36Iiq55u06aOePuiLseWbveS4gOWcsDfmmZoxMOWkqSoq5pu85b275pav54m5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KirkvKbmlaYx5aSp6Ieq55Sx5rS75Yqo4p2kNOaYn+mFkuW6lz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6jC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6Iux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D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7zlvbvmlq/nibktLee6pjEzM0tN5rmW5Yy6LS3nuqYxMjZLTeiLseWbv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seWbveWwj+mVhy0t57qmMTE3S03niLHkuIHloKEtLee6pjUwS03moLz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Lzmi4nmlq/lk6UtLee6pjM0MEtN57qm5YWLLS3nuqY1MEtN5Yip5YW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ip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qYyMzhLTeWJkeahpS0t57qmMTAwS03kvKbmla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kvKbmla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kvKbmlaY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KbmlaYtLee6pjk1S03niZvmtKUtLee6pjgwa23mlq/nib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rctLee6pjE5M2tt5pu85b275pav54m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5b275pav54m5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yMzowMOS6jummlumDveacuuWcujLlj7foiKrnq5nmpbw05Y+36Ze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oiR5Lus55qE5LiT6IGM5ZGY5Yqe55CG5Ye65aKD5Y+K55m75py65LqL5a6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7zlvbvmlq/nibktLee6pjEzM0tN5rmW5Yy6LS3nuqYxMjZLTeiLseWbv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Ct5LmY5rW35Y2X6Iiq56m65YWs5Y+45a6i5py66aOe5b6A6Iux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mB5Y2O5Z+O5biC5pu85b275pav54m577yM5oq16L6+5ZCO5aSW6KeC6ICB54m55ou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KOWkluingue6pjMw5YiG6ZKfKe+8jOS5i+WQjuS5mOi9puWJjeW+gO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5luWMuuWbveWutuWFrOWbre+8jOS9jeS6jkNVTUJSSUHvvIzlnLDlkI3mupDoh6r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uqrov5nkuKrlnLDotKjlrablkI3or43vvIzov5nph4zlj7fnp7Ag4oCc6Iux5qC85YWw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Kfoh6rnhLbmma/oh7TigJ3vvJvlnKjmraTmuKHov4flpKfljYrnlJ/nmoTlpbP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oqfnv6DkuJ3vvIzmiYDlhpnnmoTigJzlvbzlvpflhZTlrZDigJ3vvIzmmK/oi7Hlm7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4Xor7vnmoTor77mnKzmlYXkuovjgILjgJDmvKvmraXkuo7noqfms6LojaHmv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vvIzkuqvlj5fmuIXmlrDoh6rnhLbnmoTnqbrmsJTvvIzmsr/pgJT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h7TkvJjnvo7jgILnibnliKvlronmjpLkuZjoiLnimIXmrKPotY/muZbkuIr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lj4roh6rnlLHmtLvliqjml7bpl7TkuI3lsJHkuo4xLjXlsI/ml7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oi7Hlm73lsI/plYfvvJs8YnIgLz4NCjxzdHJvbmc+5Y+C6ICD6Iiq54+tIEhVNzkw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NS0tMDU6NDAg6aOe6KGM5pe26Ze057qmMTHlsI/ml7bvvIzorqHliJLmnLrlnovnqbrl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LTMwMO+8jCoq5aSa5a6557qzMzAw5Lq6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ux5Zu95bCP6ZWHLS3nuqYxMTdL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S0t57qmNTBLTeagvOaLieaWr+WTp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5qE6aaW6YO954ix5LiB5aCh77yM6L+Z6YeM5L6d5bGx5YKN5rC077yM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+k5Luj5a6r5q6/44CB5pWZ5aCC5ZKM5Z+O5aCh54K557yA5YW26Ze077y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w5a+M77yM5piv6Iux5Zu9Kirnvo7kuL3nmoTln47luILkuYvkuID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pm4XlhbjigJ3kuYvnp7DvvIzmuLjop4jjgJDnjovlrZDooZfjgIH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moLzlhbDkurrnuqrlv7XnopHjgJHvvIjmuLjop4jml7bpl7TkuI3lsJH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jgJDlj4Lop4LniLHkuIHloKHln47loKHimIXj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77yM5pma5a6/6Iux5Zu95bCP6ZWH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C85ouJ5pav5ZOlLS3nuqYzNDBLTee6puWF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BLTeWIqeWFu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6Iux5qC85YWw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b2x4oCU57qm5YWL77yM5aSW6KeC57qm5YWL5aSn5pWZ5aCC77yb5Y+C6KeC5YWL6Y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I6L2m6KeI77yJ44CB6ZW/6L6+6L+RMuWFrOmHjOeahOWPpOe9l+mprOWfj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hv+inieaXtuWFieWAkui9rO+8jOWcqOi/meS4quWOhuWPsumXu+WQjeeahO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+8jOmXsua4uOWFtuS4re+8jOaFouaFoui4seatpeWcqOWPpOiAgeeahOefs+ad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iDveS9k+S8muW6puWBh+eahOaCoOa4uOiHquWcqO+8m+aZmuWuv+iLs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IqeWF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M4S03liZHmoaUtLee6pjEwMEtN5Lym5pW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lt7LkuYXjgIHpl7vlkI3lhajkuJbnmoTlpKflrabln47igJTliZHmoaXvvIzjgJD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pDlv5fmkannmoTotrPov7nvvIzmkpHkuIDmoLnplb/nr5nms5voiJ/imIXkuo7or5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ZHmsrPkuIrvvIjmuLjop4jml7bpl7TkuI3lsJHkuo4zMOWIhumSn++8ie+8jOeVmeS4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eUn+aUtuiXj+eahOWbnuW/hu+8geiHqueUsea8q+atpeWcqOWQhOWFt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gvOauiuW8gueahOWtpumZoumXtO+8jOaEn+WPl+S4gOS4i+WcqOmcjeagvOWNjuW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tpuWbreaxguWtpueahOawlOawm+OAguWbveeOi+WtpumZouaYr+WJkeah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6JGX5ZCN55qE5a2m6Zmi77yM5a2m6Zmi5YaF55qE5Zu9546L56S85ouc5aCC77yIS2lu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GxlZ2UgQ2hhcGVs77yJ5piv5YmR5qGl5bu6562R55qE5LiA5aSn5Luj6KG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pma5pyf6Iux5Zu95bu6562R55qE6YeN6KaB5YW46IyD44CC5LiJ5LiA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R5qGl5aSn5a2mKirlpKfnmoTlrabpmaLvvIznjrDkuo7kuInkuIDnpLzmi5zloIL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mo7Xku47niZvpob/lrrbkuaHnp7vmpI3mnaXnmoToi7nmnpzmoJH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ov5nkvY3kuIfmnInlvJXlipvkuYvniLbjgJHvvIjmuLjop4jml7bpl7T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L5ZCO5LmY6L2m5YmN5b6A5Lym5pWm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m5pW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sZXlvID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moTop4LlhYnvvIzjgJDmsr/nnYDms7DmmaTlo6vmsrPnlZTov5vlhaXluILkuK3lv4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orq7kvJrliLbluqbnmoTotbfmupDlnLDigJToi7Hlm73lm73kvJrlpKflj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obku6Poi7Hnjovnmbvln7rkuYvlpITigJTopb/mlY/lr7rvvIzlhbb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lpJbop4LmmK/oi7Hlm73nmoflrqTotLXml4/kuL7ooYznu5PlqZrlhbjnp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HlpJbop4LlpKfnrKjpkp/jgIHnlZnlvbHkuo7pppbnm7jlrpjpgrjigJTllJD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MOWPt+OAke+8iOa4uOiniOWPiuiHqueUsea0u+WKqOaXtumXt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jgJDlpJbop4Loi7Hlm73nmoflrqTnmoTlsYXmiYDnmb3ph5HmsYnlrqvvvIzoi6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nmoTor53ov5jlj6/ku6XnnIvliLDpm4TnuqDnuqDjgIHmsJTmmILmmILvvIzpgK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vqHmnpflhpvov5vooYzkuqTmjqXku6rlvI/jgJHvvIjmuLjop4jlj4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lsJHkuo4xNeWIhumSn++8ie+8m+OAkOWkluinguS9jeS6juazsOaZ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s+eVlOOAgeabvuaYr+iLseWbveeOi+WupOeahOWxheaJgOOAgeWuneW6k+OAgeWbmue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Kr+eahOS8puaVpuWhlOWPiuWhlOahpeOAke+8iOa4uOiniOWPi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Mw5YiG6ZKf77yJ77yM5Y2I6aSQ5ZCO77yM44CQ5Y+C6KeC5pS26Je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6aOO5L+X54+N5ZOB5a6d54mp55qE5aSn6Iux5Y2a54mp6aaG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eq55Sx5rS75Yqo5pe26Ze05LiN5bCR5LqOMS415bCP5pe277yJ44CC56a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av5piv5LiA5Liq6Ze75ZCN5YWo55CD55qE5ZCN5L6m5o6i77yM5LiO5LuW55qE5Yq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f5Yy755Sf5bim6aKG6K+76ICF56C05qGI5peg5pWw44CC5bCP6K+05Lit56aP5bC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mA5bGF5L2P55qE5Zyw5pa55Li66LSd5YWL6KGXMjIxYuWPt++8jDE5OTDlubT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npo/lsJTmkanmlq/ljZrnianppobvvIjlpJbop4LvvInvvIzppoblhoXnmoT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kYborr7pg73ku6XlsI/or7TkuK3mj5Dlj4rnmoTmg4XoioLkuLrkvZDvvIzmm7Tlop7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JTmkanmlq/ml6flsYXnmoTnnJ/lrp7mgKf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vKbmlaY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W9k+WkqeacjeWKoeWMheWQq+Wkp+W3tOi9pumFkuW6l+iHs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bhuS9k+aOpemAge+8jOS4jeWMheWQq+WNiOaZmumkkOOAgjxiciAvP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j6/pgInmi6noh6rotLnmtLvliqg8L3N0cm9uZz48YnIgLz4NCuW4guWMu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rOw5pmk5aOr5rKz5ri46Ii5ICZuYnNwOyAmbmJzcDsgMzDoi7HplZEv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ooTorqLotLkr6Ii556WoK+i9pui0uSvlj7jmnLrjgIHlr7zmuLjmnI3liqH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TxiciAvPg0K5qC85p6X5bC85rK7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ICZuYnNwOyAzMOiLsemVkS/kurogJm5ic3A7IOi9pui0uSvlgZzovabotLkr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I5ri46KeI5pe26Ze05LiN5bCR5LqOMz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nOiOjuWkq+S6uuicoeWDj+mmhiAmbmJzcDsgNTDoi7HplZEv5Lq6ICZuYnNwOyD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6Zeo56WoK+i9pui0uSvlj7jmnLrjgIHlr7zmuLjmnI3liqHotLn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JPGJyIC8+DQrkvKbmlabnnLw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1MOiLsemVkS/kurogJm5ic3A7IOmXqOelqCvovabotLkr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I5ri46KeI5pe26Ze05LiN5bCR5LqONDX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WfjuinguWFie+8mjxiciAvPg0K5beo55+z6ZWHK+W3tOaWr+Wwj+mVhyAmbmJzcDs4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kS/kurogJm5ic3A7IOmihOiuoui0uSvpl6jnpagr5YGc6L2m6LS5K+i9pui0uSv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jkuI3lsJHkuo425bCP5pe277yM5ZCr5b6A6L+U6L2m56iL77yJ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kInlsJTluoTlm60gJm5ic3A7ICZuYnNwOyAmbmJzcDsgNTXoi7HplZEv5Lq6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tLkr6Zeo56WoK+WBnOi9pui0uSvovabotLkr5Y+45py65pyN5Yqh6LS5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OWwj+aXtu+8jOWQq+W+gOi/lOi9pueoi+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puaVpi0t57qmOTVLTeeJm+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DBrbeaWr+eJueaLieemj+W+ty0t57qmMTkza23mm7zlvbvmlq/nib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sei9puWJjeW+gOeJm+a0peWkp+WtpuWfjuOAgueJm+a0peWkp+WtpuaYr+iLseWbv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Sn5a2m77yM5Y+356ew4oCc5YWF5rqi5qKm5bm75aGU5bCW5LmL6YO95biC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ri46KeI44CQ5Z+6552j5a2m6Zmi55qE5aSn5pWZ5aCC5Y2z5Li6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ZCE5a2m6Zmi6YO95piv5YC85b6X5pGE5b2x55qE5aW95Zyw5pa5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S415bCP5pe277yJ77yM5LmL5ZCO5YmN5b6A5YmN5b6A5q+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LSt54mp5p2R6KGA5ou877yIMuWwj+aXtu+8ie+8jOmaj+WQjuS5mOi9puWJjeW+gO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uaVheS5oeKAlOaWr+eJueaLieemj++8jOWmqeWqmuWkmuWnv+eahOaWr+eJuea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LpeacieWkmuaDhei/t+S6uueahOeUsOWbremjjuWFieOAgea4qeaDheWIq+iH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Wxi+iIje+8jOaDhea3seaEj+i/nOeahOabsuW5veWwj+W+hO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iOjuWjq+avlOS6muaVheWxhe+8m+WknOWuv+abvOW9u+aWr+eJu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bvOW9u+aWr+eJu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mnLrlnLrvvJsg5pCt5LmY5rW35Y2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6L+U5Zue5YyX5Lqs77yBPGJyIC8+DQo8c3Ryb25nPuWPguiAg+iIquePrSBI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MTI6MTUtMDU6MjUg6aOe6KGM5pe26Ze057qmMTDlsI/ml7YxMOWIhu+8jOiuoeWIkuac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WuokEzMzAtMzAw77yMKirlpJrlrrnnurMzMDDkuro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vvIzliLDovr7pppbpg73mnLrlnLrlkI7or7flsIb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nmbvmnLrniYzkuqTkuojpoobpmJ/vvIzku6Xkvr/pgIHlhaXkvb/ppobov5vooY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t6XkvZzjgILmoLnmja7kvb/ppobopoHmsYLvvIzpg6jliIblrqLkurrlj6/og73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voDkvb/ppobov5vooYzpnaLor5XplIDnrb7vvIzmiJHlhazlj7jotJ/otK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kvb/ppobpl6jlj6PnrYnlgJnvvIzlhbbku5bpnaLor5XotLnnlKjor7fmgq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liY3kvZzlpb3mgJ3mg7Plh4blpIfvvIzosKLosKLmgqjnmoTphY3lkI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5rW35Y2X6Iiq56m65Zu96ZmF6Iiq54+t77yI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u85b275pav54m577yJ77yM5YWl5L2PNOaYn+e6p+mFkuW6l++8jOeUqOmkkOS4re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jOeJueWIq+WuieaOkjHlpKnkvKbmlaboh6rnlLHmtLvliq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otaDpgIHliZ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8gJmFtcDsg5rip5b635bCU5rmW5Yy65ri46Ii5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nibnoibI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Oeah+WupOWPpOWgoeOAke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IseS4geWgoeWPpOWgoe+8m+OAkOi/veWvu+S+puaOoui2s+i/ueOAkeemj+WwlOaR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WxheS9j+eahOWcsOaWuei0neWFi+ihl++8m+OAkOaWh+WMluebm+WutOOAk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OaooSoq5aSn55qE5Y2a54mp6aaG5LmL5LiA4oCU5aSn6Iux5Y2a54mp6aaG77yb44C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aOO6YeH44CR5o6i6K6/5LiW55WM6aG25bCW5aSn5a2m5Z+O4oCU54mb5rSl44CB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5rmW5YWJ5bGx6Imy44CR4oCc6Iux5Zu95Lit6YOoKirnvo7kuL3po47mma/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uKnlvrfnsbPlsJTmuZbljLrvvJvjgJDmm7zogZTnuqLoibLorrDlv4bjgJHoi7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YznkIPpmJ/mm7zogZTkuLvlnLrigJTigJTogIHmlq/nibnmi4nnpo/lvrfvvJvjgJD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lhYnjgJHnibnliKvlronmjpLkvKbmlabkuIDmlbTlpKnoh6rnlLHmtLvliqjvvJv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kuZDotK3jgJHlnKjmr5Tmlq/nibnotK3nianmnZHlsL3kuqvlpaLkvojlk4HlubP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7znmoTkuZDotqPvvJs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+gOi/lOWbvemZheacuuelqCjnu4/mtY7oiLEp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PGJyIC8+DQoyLuihjOeoi+S4reaJgOmcgOimgeiLseWbvUFEU+etvuivge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oYznqIvkuK3miYDmoIfmmI7nmoTmrKfmtLLmmJ/nuqfmoIflh4b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miL88YnIgLz4NCjQu5q+P5pel55So6aSQ77ya6YWS5bqX5pep6aSQ77yM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5Li65Li777yI5qCH5YeG5Li6NuiPnDHmsaTvvIzlpoLpgYfpgIDp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WRL+avj+S6uuavj+mkkO+8ie+8iOesrOS4g+WkqeiHqueUsea0u+WKqOS4jeWQq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TxiciAvPg0KNS7ooYznqIvmiYDpnIDml4XmuLjlt7Tlo6vvvIzkuJPkuJrlj7j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YWo56iL5Lit5paH5a+85ri4PGJyIC8+DQo3LuihjOeoi+S4reazqOaYju+8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eahOaZr+eCueWQq+mXqOelqOi0uTxiciAvPg0KOC7ml4XooYznpL7otKPku7v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uaKpOeFp+i0ueOAgeeUs+ivt+etvuivgeS4reWHhuWkh+ebuOWFs+adkOaWme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OAgeaJi+e7rei0ue+8jOWmguacquaIkOW5tOS6uuaJgOmcgOeahOWFrO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i0ue+8m+iho+OAgeeQhuWPkeOAgeeUteivn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etieengeS6uui0ueeU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77yb6KGM56iL5Lit5pyq5o+Q5Yiw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4m55q6K6Zeo56Wo44CB5ri46Ii577yM6YKu6L2u44CB57yG6L2m44CB5Zyw6ZO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PC9zcGFuPjxiciAvPg0KPHNwYW4+My7looPlpJblj7jmnLr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xMDDoi7HplZEv5Lq677yb6L2s5py6L+eBq+i9puaXtueUqOmkkCj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kuIrmiJboiLnkuIrku6XmnLroiLnml7bpl7TkuLrlh4bkuI3lho3lj6b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PC9zcGFuPjxiciAvPg0KPHNwYW4+NC7lm6DkuI3lj6/mipfmi5LnmoTlrqLop4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7miJHlhazlj7jljp/lm6Ao5aaC5aSp54G+44CB5oiY5LqJ44CB572i5bel562JK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W7tuivr+aIluWPlua2iOOAgemihummhuetvuivgeW7tu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S4jei2s+etieeJueauiuaDheWGte+8jOaIkeWFrOWPuO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++8j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S9j+OAgemjn+WPiuS6pOmAmui0ueOAgeWbveWutuiIquepuui/kOS7t+iwg+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keWFrOWPuOacieadg+i/veWKoOW3ruS7tzwvc3Bhbj48YnIgLz4NCjxzcGFuPjU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XhuawlOWAmeS4juiho+edgDxiciAvPg0K5qyn5rSy5aSn6ZmG5aSp5rCU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5pep5pma5rip5beu6L6D5aSn77yM5aSP56eL5Lik5a2j5Li66Zuo5a2j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F6aG76ZqP6Lqr5pC65bim5oqY5Y+g6Zuo5Lye5oiW6Zuo6KGj44CC5Zyo6KGj552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K77yM5Y+v5Y+C6ICD5Lit5Zu95YaF5Zyw5rCU5YCZ77yM5Lul5L+d5pqW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L6/5Li65Y6f5YiZ44CC5YaF6KGj6KOk6KaB5aSa5bim77yM5aSP5a2j5pe2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6KGs6KGr44CB5aS55YWL6KGr77yM5Lul6Ziy5Ya35pqW5Y+Y5YyW77yb6IC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CU5rip6L6D5a+S5Ya377yM5pWF6ZyA5bim6Laz5aSf55qE5Y6a6KGj44CC6Zmk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6LWM5Zy66ZyA6KaB5q2j5byP552A6KOF5aSW77yM5YW25a6D5Zy65ZCI5pe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5Ge5aOr5piv5bGx5Zu977yM5Zyw5b2i5Y+Y5YyW5aSn77yM5Zyo5ZCM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N5ZCM55qE5Zyw5Z+f77yMIOS4jeWQjOeahOa1t+aLlOawlOa4qeebuOW3r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cqOWkj+Wto++8jOWxseS4i+awlOa4qeWPr+i+vui/kTMw5bqm77yMIOS9huaYr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IwMDDnsbPku6XkuIrnmoTlsbHls7DvvIznu4jlubTnp6/pm6rvvIwg5Zug5q2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peF5ri45LiA5a6a6KaB5bim5q+U6L6D5Y6a55qE6Ziy6aOO6KGj44CB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562J77yM6ICM5LiU55Ge5aOr5pi85aSc5rip5beu6L6D5aSn77yM5LiU5aS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Y2z5L2/5Zyo5aSP5a2j5Ye66KGM77yM5Lmf6ZyA6KaB5bim6ZW/6KKW5aSW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ml7blt648YnIgLz4NCuWGrOWto+azleWbveOAgeaEj+Wkp+WIqeOAge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4reWbveaZmjflsI/ml7bjgILlnKjlpI/lraPvvIzku44z5pyI5Lu955qEKir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ml6XlvIDlp4vvvIzliLAxMOaciOS7veeahCoq5ZCO5LiA5Liq5ZGo5pel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Luk5pe277yM5pe25beu6LCD5pW05Lya5YeP5bCRMeWwj+aXtuOAg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avlOS4reWbveaZmjblsI/ml7Y8YnIgLz4NCuKXhueUteW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yA6KaB5YeG5aSH6L2s5o2i5o+S5aS044CC5rOV5Zu944CB5oSP5aSn5Yip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+S5aS05LiO5o+S5bqn5Li65ZyG5p+x5Z6L5ZKM5ZyG5a2U77yMIOS4j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CDogIzkuJTkuZ/nlaXkuI3lkIzkuo7mrKfmtLLmoIflh4bvvIzkvYblpKf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rfmoIflj6/pgJrnlKjvvIzlu7rorq7otK3kubDkuIfog73ovazmjaLmj5LlpLTvv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Izlm73lrrblj4rlnLDljLrnmoTvvIk8YnIgLz4NCuKXhumFkuW6l+mhu+ef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qyn5rSy5aSn5aSa5pWw6YWS5bqX5LiN5o+Q5L6b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pyo5qKz5Y+K5rSX5Y+R5rC044CB5rKQ5rW05Lmz77yM6K+35a6i5Lq6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62J5Lmf5bu66K6u6Ieq5bim44CC5oi/6Ze05Lit6L+35L2g5ZCn55qE6aOf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paZ6ZyA6KaB5a6i5Lq65LuY6LS555qE77yM6K+35a6i5Lq65rOo5oSP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5S16K+d6YO95Lya55Sx55S16ISR6K6w5YWl6LSm5oi377yM562J5Yqe55CG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77yM5YmN5Y+w5Lya6YCa55+l5a6i5Lq65Lqk6LS577yI5a6i5Lq66Ieq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inL/ppa3lupfkuIDoiKzmnInmlLbotLnnlLXop4blj4r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uKTnp43vvIzkvb/nlKjliY3or7fpl67muIXmnI3liqHlkZjmiJblr7zmuLj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mk43kvZzmlrnms5Xlj4rms6jmhI/kuovpobnvvIzku6XlhY3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uKcv+asp+a0sumFkuW6l+S4gOiIrOadpeivtO+8jOinhOaoo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lOWQjOetiee6p+eahOe+juWbveOAgeS4nOWNl+S6muaIv+mXtOimgeWwj++8m+S4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Or+S/neiAg+iZke+8jOi+g+WkmumFkuW6l+ayoeacieepuuiwg+iuvuWkh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eQhuino+OAgjxiciAvPg0K4py/5qyn5rSy5LiN5ZCM55qE5Zu95a62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Yik5qCH5YeG77yM5ZCM5pe26K645aSa5qyn5rSy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Sx5LqO5YW35aSH5b2T5Zyw54m56Imy77yM5Y+N6ICM5LiN5Y+C5Yqg6K+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Zug6ICM5rKh5pyJ5pif57qn55qE5oyC54mM44CC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Ge5aOr5pyJNTAl55qE6YWS5bqX77yM5b635Zu95pyJNDAl55qE6YWS5bqX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L2G5piv6L+Z57G76YWS5bqX6YO95YW35aSH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5oyH5a6a5ZCM5pif57qn55qE6K6+5pa95qCH5YeG5ZKM5o6l5b6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nL/or7fmnI3ku47poobpmJ/miJblr7zmuLjnu5/kuIDliIbmiL/jgI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pppblhYjlronmjpLlpKvlprvmiJbkuIDlrrbkurrlkIzkvY/vvIwg5ou85oi/5Li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k5Lq65LiA6Ze044CC55Sx5LqO5Ye66KGM5YmN5oiR5YWs5Y+45bey57uP5a+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5YGa5LqG57uf5LiA5a6J5o6S77yM5peg5rOV5Li65oKo5Li05pe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6K+36KeB6LCF44CCPGJyIC8+DQrinL/nlLHkuo7mlofljJblt67lvI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KfmtLLphZLlupfnmoTlj4zkurrmiL/moIflh4bpl7TvvIzkuLrmlrnkvr/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rorr7nva7kuIDlj4zkuIDljZXkuKTlvKDlpKflsI/kuI3lkIznmoTluorvvIzov5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kuojku6XnkIbop6PvvIzlubbkuI7lkIzkvY/kuIDlrqTnmoTlm6Llj4v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I8YnIgLz4NCuKcv+WFpeS9j+mFkuW6l+aXtuivt+mmluWFiOafpeeci+aIv+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WPkeeOsOe8uuWwkeOAgeaNn+Wdj+etieaDheWGteivt+WPiuaXt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iBlOezu++8jOS7peS+v+WFtuWNj+WKqeaCqOS7o+S4uuayn+mA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Zyo6YWS5bqX5rW05a6k5YaF5reL5rW05pe26K+354m55Yir5rOo5oSP5rC05ri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ul5YWN54Or5Lyk77yM5bm25YGa5aW955u45bqU6Ziy5ruR5o6q5pa9562J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44CC5reL5rW05pe26K+35ouJ5aW95rW05biY5ZKM5YWz5aW9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rC05rW45rm/5a6k5YaF5Zyw5q+v562J77yM5ZCm5YiZ6YWS5bqX5Y+v6IO9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qyn5YWD5Lul5LiK55qE6LWU5YG/44CCPGJyIC8+DQrinL/mrKfmtLLphZLlupf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kuIDoiKzlj6/ku6Xnm7TmjqXppa7nlKjvvIjop4blm73lrrbogIzlrprvvIzor7f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Lpl67lkI7pgInmi6nppa7nlKjvvInvvIzkvYbng63msLTkuI3lj6/nm7TmjqXppa7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nIDopoHppa7nlKjng63msLTvvIzliJnpnIDoh6rluKbnlLXng63msLTlo7bliq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LnlLHkuo7lkITlm73msLTotKjova/noazkuI3lkIzvvIzor7flkIT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ouqvmg4XlhrXmhY7ph43pgInmi6nvvIzku6XlhY3lm6DmsLTlnJ/kuI3mnI3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nrYnnlr7nl4XjgIImbmJzcDs8YnIgLz4NCuKcv+aIv+WGheivt+WLv+WQuOeDn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zleW+i+inhOWumuS4jeWFgeiuuOWcqOWwgemXreeahOeOr+Wig+WGheWQuOeDn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Un+atpOaDheWGte+8jOWPr+iDveiiq+ebuOWFs+mDqOmXqOe9muasv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LiA5a6a6KaB5LuU57uG5qOA5p+l6YG/5YWN6YGX5b+Y54mp5ZOB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Lqk5Yiw6YWS5bqX5YmN5Y+w44CC5Zyo6YWS5bqX6Iul6KaB6KGM5p2O5ZGY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KGM5p2O77yM6YCa5bi46KaB6aKd5aSW5pSv5LuY5bCP6LS5MS0y5qyn5YWDL+S7tu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ahOeJqeWTgeWdh+S4uuacieS7t+eJqeWTge+8jOivt+WLv+maj+aEj+W4pu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dj+OAgjxiciAvPg0K4py/6K+35Yu/56m/552h6KGj44CB5ouW6Z6L5Zyo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ZKM5YWs5YWx5Zy65omA6LWw5Yqo44CCPGJyIC8+DQril4bohrPpo588YnIgLz4NCuKc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AmuW4uOWcqOmFkuW6l+WGheeUqOilv+W8j+WboumYn+aXqemkkO+8jOasp+a0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ugOWNleeahOaXqemkkO+8jOS4lOWvuea1qui0uemjn+eJqeaegeS4uuWPjeaE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FkuW6l+aPkOS+m+eahOasp+mZhuW8j+WbouS9k+aXqemkkOi+g+S4uueugOWNle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OAguivt+aCqO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S6iOS7peeQhuino+OAgjxiciAvPg0K4py/5q2j6aSQ6YCa5bi45Zyo5b2T5Zyw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Zui6Zif6aSQ44CC5Y+j5ZGz5aSn5aSa5piv5rip5bee5Lq677yM6Z2S55S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q65Y+j5ZGz77yM5YaF5a655pivNeiPnOaIljboj5wx5rGk6ZmE57Gz6aWt5Y+K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ui5L2T6aSQ77yM5bCR5pWw6aSQ5Y6F5Lya6LWg6YCB5rC05p6c55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ntKDpo5/ogIXlj4rlm57msJEqKuWlveWPpuihjOW4pue9kOWktO+8jOWboOS4uu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8j+WPiuWHuuiPnOWPr+iDvemAoOaIkOaegeWkp+S4jeS+v++8jOaEj+Wkp+WIq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mkkOWOheWGheS4jeWPr+WQuOeDn+OAgjxiciAvPg0K4py/5Lit6aSQ6YCa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OS9jeS4gOWkp+ahjO+8jOivt+mFjeWQiOmkkOmmhuWuieaOkuS9jee9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6Iul5pyJ54m55q6K6aWu6aOf6KaB5rGC77yM6K+35Y+m6KGM5LuY6LS557uZ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44CCPGJyIC8+DQrinL/oi6XmnInkurLlj4vmnaXkuK3ppJDljoXpgKDorr/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nlKjor7flhbboh6rooYzlkJHkuK3ppJDljoXkuJrkuLvllYbmtL3vvIzmiJHnpL7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YnliqHmi5vlvoXjgII8YnIgLz4NCuKcv+S5mOacuuOAgei9rOacuuacn+mXt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VtOS4quihjOeoi+S4re+8jOWPr+iDveS8muWboOS4uuWuouingu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S4remkkO+8jOWmguWPkeeUn+atpOexu+aDheWGte+8jOmihumYn+aIl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WboumkkOagh+WHhumAgOmkkOOAguWmguaenOaCqOS4uue0oOmjn+iAheaIlu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5oOaDr++8jOivt+WcqOWHuuihjOWJjeWRiuefpemihumYn+aIluWvvOa4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WwveWPr+iDveS4uuaCqOWuieaOkuOAgjxiciAvPg0K4py/6Iul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N5ZCD5Y2I5pma6aSQ77yM5peg5Lu75L2V6YCA6aSQ6LS544CCPGJyIC8+DQrinL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nKjooYznqIvov4fnqIvkuK3vvIzmnInml7bpmr7lhY3lm6DkuqTpgJrloLXloZ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ogL3or6/nlKjppJDml7bpl7TvvIzmgqjlj6/oh6rlpIfkuIDkupvppbz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flhYvlipvnrYnpo5/lk4HjgII8YnIgLz4NCuKXhuS6pOmAmjxiciAvPg0K4py/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M6K+355yL5riF5py65Zy644CB56CB5aS044CB6L2m56uZ5ZCN56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C5Zu96ZmF5q615b6A6L+U5aSn5Lqk6YCa5Li66aOe5py6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o5Zu96ZmF5py656Wo5LiN6IO96YCA5pS55oiW562+6L2s44CC55Sx5LqO5Li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oyJ54Wn5Zu96ZmF5oOv5L6L5Zui6Zif5bqU5o+Q5YmNM+Wwj+aXtuS6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WcsOeCuembhuWQiO+8jOivt+a4uOWuouWKoeW/heWHhuaXtuaKtei+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6Iiq54+t57uP5YGc5oiW6L2s5py65pe277yM6K+35Yqh5b+F5Y+N5aSN56Gu6K6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ZKM55m75py65pe26Ze077yM5bm26K+35o+Q5YmNMzDliIbpkp/mirXovr7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lm73pmYXoiKrnj63nmbvmnLrlj6Plj6/og73kuLTml7blj5jmm7TvvIzor7fnlZ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b/mkq3miJbpoobpmJ/mj5DnpLrjgILlpoLlm6DmuLjlrqLoh6rouqv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nKrog73nmbvmnLrnmoTvvIzkuIDliIfmjZ/lpLHoh6rnkIbjgII8YnIgLz4NCuKc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eahOW6p+S9jeS4gOiIrOaYr+S+nea4uOWuouiLseaWh+WQjeWtl+esr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eaOkuWumu+8jOaXheihjOekvuaXoOazleWGs+WumuacuuS4iuW6p+S9jemhuuW6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iwg+aVtOW6p+S9jeivt+W+heeZu+acuuWQjuWGjei/m+ihjOWGhemDqO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jnuihjOi/h+eoi+S4reivt+WKoeW/heiHquihjOS/neeuoeWlveeZu+acuueJj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tieOAgjxiciAvPg0K4py/5qyn5rSy55uf5Zu96KeE5a6a5peF5ri45aSn5be05aO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J6KOF6L2m5Ya16K6w5b2V5LuqKOaxvei9pueahOm7keWMo+WtkCnvvIwyNOWwj+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i9pui+hueahOavj+S4gOenkueKtuWGteOAgjxiciAvPg0K4py/5LiA6Iis5rOV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aKD5YaF6YCf5bqm5qCH5YeGMTEwL+WFrOmHjC/lsI/ml7bvvIzmhI/lpKfliKn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v5bCP5pe277yM6I235YWw5pivODDlhazph4wv5bCP5pe277yM5q+U5Yip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wv5bCP5pe277yMPGJyIC8+DQrinL/ov57nu63ooYzpqbYy5bCP5pe277yM6aG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MjDliIbpkp/vvIjmrKfnm5/op4TlrprvvInvvJvov57nu63ooYzpqbY05bCP5pe2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NDXliIbpkp/vvIjmrKfnm5/op4TlrprvvIk8YnIgLz4NCuKcv+avj+malO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uOacuuWuieaOkuS4remAlOS8keaBr++8jOWPr+WOu+a0l+aJi+mXtOaIlui2h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aXhea4uOWuoui9puOAgeihjOadjuWQjOi9puOAguasp+a0suazleW+i+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mpvui9puaXtumXtOavj+WkqeS4jei2hei/h+WFq+Wwj+aXtu+8jOWmgui2heaX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ueeUqOeUseWuouS6uuWPpuS7mO+8iOWJjemimOaYr+WvvOa4uOWPiuWPuOacu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ePre+8ieOAguiLpeaYr+S4gOWkqeW3peS9nOaXtumXtOi2hei/hzEy5bCP5pe2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pyJ5LiN5L2O5LqOMTLlsI/ml7bnmoTkvJHmga/ml7bpl7TvvIzlkKbliJn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p4TlpITnkIbvvIzlj7jmnLrlr7zmuLjlsIbooqvnvZrlt6jmrL7vvIznlLHlrqLkur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ib/mi4XvvIzoi6XpgYfliLDkuI3lj6/mipflipvlm6DntKDvvIzliJnlv4Xpobvmj5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miqXlkYrkuInogZTljZXvvIzmiY3mnInkvY7kuo4xMuWwj+aXtueahOS8ke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sp+ebn+inhOWumu+8ieOAguiHqueUsea0u+WKqOaXtumXtOS4jea0vui9p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y/6L2m5Y6i5YaF5LiN5b6X5ZC454Of5Y+K6aWu6aOf5oiW5ZCQ55ew77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KeE5a6a77yJPGJyIC8+DQrinL/kuKXmoLznpoHmraLmrKfmtLLkurLlj4vmkK3kvr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lj4rkuqTpgJrlronlhajkv53pmanlpZHnuqbjgII8YnIgLz4NCuKcv+i9puWOouWG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oueJqeS4jeWPr+eVmee9ru+8jOWmguaenOmBl+Wkse+8jOWPuOacuuS4je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W+i+i0o+S7u++8jOi/meaYr+asp+ebn+WvueWPuOacuueahOS/nema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5Y+45py65Y+q6LSf6LSj6L2m5Y6i5riF5rSB5Y+K5aSn5Lu26KGM5p2O5LiK5LiL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Iix77yM5LiN6LSf6LSj5pCs6L+Q6Iez6YWS5bqX5Y+K5py65Zy6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lKjppJDml7bpl7Tlj4rml4XmuLjmma/ngrnvvIzlj7jmnLrmnInmnYPmi5Lnu53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47ooYzmnY7oiLHmi7/lj5bkuKrkurrnlKjlk4HjgILmraTkuLrmrKfnm5/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JrnmoTop4TlrprjgII8YnIgLz4NCuKcv+i9pui+huiLpeWboOacuuaisOaVheman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inhOWumua4uOiniOi9puaciTLlsI/ml7bnrYnlvoXkv67miqTovabmiJbmlK/mj7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rrjlv43ogJDmnYPliKnvvIzmuLjlrqLkuI3lvpfmnInku7vkvZXmipfkuonmiJb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YPliKnvvIzoi6XmmK/lj7jmnLrmnYPnm4rlj5fmuLjlrqLov53lrrPvvIzmrKfmtLL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kozlj7jmnLrlt6XkvJrlsIbmj5Dlh7rnlLPor4nvvIzopoHmsYLmuLjlrqLkuK3mra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lubblj6/og73pga3lj5fmi5jnlZnvvIzmraTnp43lkI7mnpz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Lrmgqjmib/mi4XmiJbljY/osIPjgII8YnIgLz4NCuKcv+mdnuaXhea4uO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nuiHqui0uea0u+WKqOmhueebruihjOeoi++8muWPuOacuuacieadg+S4jeWKoOePr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4peG5qyn5rSy5Y2r55Sf6Ze0PGJyIC8+DQrpq5jpgJ/lhazot6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oiKzmmK816KeS5qyn5YWD77yM5peF5ri45pmv54K55pivMeasp+WFg+iHszL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lupflubbml6DkuYnliqHmj5DkvpvlhY3otLnljpXmiYDjgII8YnIgLz4NCuKXh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eW4gTxiciAvPg0K5qyn5YWD5Zyo5b635Zu977yM5rOV5Zu977yM5aWl5Zyw5Yip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77yM6I235YWw77yM5Y2i5qOu5aCh77yM5oSP5aSn5Yip77yM6KW/54+t54mZ77yM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77yM5biM6IWK77yM6Iqs5YWw5Y+K54ix5bCU5YWw562J5Y2B5LqM5Liq5Zu95a6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WB6YCa77yM5L2G5piv6Iux5Zu977yM5oyq5aiB77yM55Ge5aOr77yM55Ge5YW45Y+K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LuN54S25L2/55So5pys5Zu955qE6LSn5biB44CCPGJyIC8+DQril4bml4XmuLj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crOWFrOWPuOW3suS4uua4uOWuoui0reS5sOS6uui6q+aEj+WkluS/ne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Winui0reS4jui6q+S7veOAgei6q+S9k+eKtuWGteebuOesp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S7peS+v+abtOWFqOmdouWcsOS/nemanOaCqOeahOWIqeebiuOAgjxiciAvPg0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W/6YCU5peF5ri477yM5Y+v6IO95Lya5Zug5rC05Zyf5LiN5pyN6ICM5Luk6Lqr5L2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YCC44CC6aG+5bqU5YeG5aSH5Lqb5bi45aSH6I2v54mp77yM5Lul5aSH5LiN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C5pC65bim5bi45aSH6I2v54mp5pe277yM5bqU6YG/5YWN5piv57KJ5YmC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v5Li66L+d56aB5ZOB44CC5a2V5aaH5Y+K5bm06ZW/6ICF5oiW5YGl5bq354q2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CF77yM5a6c5pyJ5a625Lq66ZqP6KGM44CCPGJyIC8+DQrmgqPmnInlv4PohI/nl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sL/nl4XnrYnmhaLmgKfnlr7nl4XogIXlupTpmo/ouqvmkLrluKboja/nianvvIzlubb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LvnlJ/mjIfnpLrmnI3nlKjvvIzkuI3pmo/kvr/lkIPliKvkurrnmoToja/jgILkuJ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iLDljLvpmaLntKLlj5bpmYTmnInoi7Hmlofor7TmmI7nmoTor4rmlq3kuablpIf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noa7kv53lnKjlm73lpJblj5Hnl4Xml7bvvIzlj6/ojrflvpflpqXlloTmsrvn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i0reeJqeOAgemAgOeojuS6i+WunDxiciAvPg0K4py/5ri45a6i5raI6LS5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WO6YeN6L6o5Yir77yM6K+355yL5riF54mp5ZOB77yM6Iul5peg5oSP6LSt5Lmw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u36L+Y5Lu377yM5Lul5YWN5Y+R55Sf5LqJ5omn44CCPGJyIC8+DQrinL/otK3kubD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7bpgb/lhY3kvb/nlKjlpKfpop3njrDph5HvvIzmib7pm7bpkrHor7flvZPpna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kvKrpkp7jgII8YnIgLz4NCuKcv+i0reS5sOWkp+S7tueJqeWTgeaXtu+8jOWmgum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kuWbnuWbve+8jOmcgOaJv+aLheeJqeWTgeWcqOa1t+WFs+i/m+WPo+aJgOS6p+eU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i0ueOAgei/m+WPo+eojuOAgeS/neeuoei0ueetieebuOWFs+i0ueeUqO+8jO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OAgjxiciAvPg0K4py/6LSt5Lmw54mp5ZOB5ZCO77yM6K+35Yqh5b+F57Si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Wo5o2u44CC5bm26K+35LuU57uG5qOA5p+l5ZWG5ZOB55qE6LSo6YeP44CC6Iul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546w6LSo6YeP6Zeu6aKY77yM5peg6K665piv5pu05o2i6L+Y5piv6YCA6L+Y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mL57ut57mB5aSN44CC5YW35L2T5oOF5Ya15LiN5LiA77yM6IO95ZCm5a6e546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W6YCA6L+Y5Lmf6KaB6KeG5YW35L2T5oOF5Ya16ICM5a6a44CCPGJyIC8+DQrinL/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K/mrKfnm5/lr7npnZ7mrKfnm5/muLjlrqLlnKjmrKfmtLLotK3nian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mlbTkuKrpgIDnqI7miYvnu63lj4rmtYHnqIvlnYfmnInmrKfmtLLlm73lrrb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vJrlh7rnjrDpgIDnqI7kuI3miJDlip/jgIHnqI7ljZXpgq7pgJL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lr7zoh7Tml6Dms5XpgIDnqI7nrYnpl67popjvvIzmiJHku6zkvJrotJ/otKP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kvYbml6Dms5Xmib/mi4Xku7vkvZXotZTlgb/jgILlr7zmuLjmnIn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jY/liqnmuLjlrqLlip7nkIbpgIDnqI7miYvnu63vvIzlr7zmuLjlupTor6X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pgIDnqI7mtYHnqIvjgIHms6jmhI/kuovpobnlj4rnqI7ljZXnmoTmraPnoa7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poLmnpzlm6DkuLrmuLjlrqLkuKrkurrpl67popjvvIjlpoLmsqHmnInku5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rLjgIHmsqHmnInmjInnhafmtYHnqIvmk43kvZzjgIHmsqHmnInmjInnhafmtYHnqIv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qI7ljZXvvInmiJbogIXlrqLop4Lljp/lm6DvvIjlpoLpgYfliLDmtbflhbPpgIDnqI7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Tml7bkvJHmga/jgIHmtbflhbPkuLTml7bmm7TmlLnmtYHnqIvjgIHnqI7ljZXlnKj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v4fnqIvkuK3lj5HnlJ/pl67popjllYblrrbmsqHmnInmlLbliLDnqI7ljZXnrYnvvI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v4fnqIvkuK3lh7rnjrDplJnor6/vvIzlr7zoh7TmgqjooqvmiaPmrL7jgIH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rHjgIHpgIDnqI7ph5Hpop3mnInmiYDlh7rlhaXnrYnmg4XlhrXvvIzml4XooYznpL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4Xog73ljY/liqnmgqjlpITnkIbvvIzlubbkuI3og73mib/mi4Xmgqj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JMW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70D13D77781ECAF3131501C959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