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552D7D591664C959C731BACAC9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552D7D591664C959C731BACAC9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DlpKkqKuabvOW9u+aWr+eJueW+gOi/lCoq5Lym5pWm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KdpDTmmJ/phZLlupdfX+aXhea4uOe6v+i3r+WHuuWig+aXhea4uOasp+a0suiLs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E5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iLseWbveS4gOWcsDfmmZoxMOWkqSoq5pu85b275pav54m5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KirkvKbmlaYx5aSp6Ieq55Sx5rS75Yqo4p2kNOaYn+mFkuW6l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Iux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D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7zlvbvmlq/nibktLee6pjEzM0tN5rmW5Yy6LS3nuqYxMjZLTeiLs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seWbveWwj+mVhy0t57qmMTE3S03niLHkuIHloKEtLee6pjUwS03moLz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Lzmi4nmlq/lk6UtLee6pjM0MEtN57qm5YWLLS3nuqY1MEtN5Yip5YW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ip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YyMzhLTeWJkeahpS0t57qmMTAwS03kvKbmla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vKbml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vKbmla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KbmlaYtLee6pjk1S03niZvmtKUtLee6pjgwa23mlq/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rctLee6pjE5M2tt5pu85b275pav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275pav54m5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yMzowMOS6jummlumDveacuuWcujLlj7foiKrnq5nmpbw05Y+36Ze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Lus55qE5LiT6IGM5ZGY5Yqe55CG5Ye65aKD5Y+K55m75py65LqL5a6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7zlvbvmlq/nibktLee6pjEzM0tN5rmW5Yy6LS3nuqYxMjZLTeiLs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rW35Y2X6Iiq56m65YWs5Y+45a6i5py66aOe5b6A6Iux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mB5Y2O5Z+O5biC5pu85b275pav54m577yM5oq16L6+5ZCO5aSW6KeC6ICB54m55ou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KOWkluingue6pjMw5YiG6ZKfKe+8jOS5i+WQjuS5mOi9puWJjeW+g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WMuuWbveWutuWFrOWbre+8jOS9jeS6jkNVTUJSSUHvvIzlnLDlkI3mupDoh6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uqrov5nkuKrlnLDotKjlrablkI3or43vvIzov5nph4zlj7fnp7Ag4oCc6Iux5qC85YWw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foh6rnhLbmma/oh7TigJ3vvJvlnKjmraTmuKHov4flpKfljYrnlJ/nmoTlpb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v6DkuJ3vvIzmiYDlhpnnmoTigJzlvbzlvpflhZTlrZDigJ3vvIzmmK/oi7Hlm7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Xor7vnmoTor77mnKzmlYXkuovjgILjgJDmvKvmraXkuo7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vvIzkuqvlj5fmuIXmlrDoh6rnhLbnmoTnqbrmsJTvvIzmsr/pgJT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h7TkvJjnvo7jgILnibnliKvlronmjpLkuZjoiLnimIXmrKPotY/muZbkuIr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lj4roh6rnlLHmtLvliqjml7bpl7TkuI3lsJHkuo4xLjX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oi7Hlm73lsI/plYfvvJs8YnIgLz4NCjxzdHJvbmc+5Y+C6ICD6Iiq54+tIEhVNzkw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0tMDU6NDAg6aOe6KGM5pe26Ze057qmMTHlsI/ml7bvvIzorqHliJLmnLrlnovnqbrl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LTMwMO+8jCoq5aSa5a6557qzMzAw5Lq6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ux5Zu95bCP6ZWHLS3nuqYxMTdL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S0t57qmNTBLTeagvOaLieaWr+WTp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5qE6aaW6YO954ix5LiB5aCh77yM6L+Z6YeM5L6d5bGx5YKN5rC077yM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k5Luj5a6r5q6/44CB5pWZ5aCC5ZKM5Z+O5aCh54K557yA5YW26Ze0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w5a+M77yM5piv6Iux5Zu9Kirnvo7kuL3nmoTln47luILkuYvkuID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pm4XlhbjigJ3kuYvnp7DvvIzmuLjop4jjgJDnjovlrZDooZfj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oLzlhbDkurrnuqrlv7XnopHjgJHvvIjmuLjop4jml7bpl7TkuI3lsJH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jgJDlj4Lop4LniLHkuIHloKHln47loKHimIX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M5pma5a6/6Iux5Zu95bCP6ZWH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C85ouJ5pav5ZOlLS3nuqYzNDBLTee6pu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BLTeWIqeWF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6Iux5qC85YWw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oCU57qm5YWL77yM5aSW6KeC57qm5YWL5aSn5pWZ5aCC77yb5Y+C6KeC5YWL6Y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6L2m6KeI77yJ44CB6ZW/6L6+6L+RMuWFrOmHjOeahOWPpOe9l+mpr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hv+inieaXtuWFieWAkui9rO+8jOWcqOi/meS4quWOhuWPsumXu+WQjeeah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mXsua4uOWFtuS4re+8jOaFouaFoui4seatpeWcqOWPpOiAgeeahOefs+ad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iDveS9k+S8muW6puWBh+eahOaCoOa4uOiHquWcqO+8m+aZmuWuv+iLs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IqeWF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M4S03liZHmoaUtLee6pjEwMEtN5Lym5p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lt7LkuYXjgIHpl7vlkI3lhajkuJbnmoTlpKflrabln47igJTliZHmoaXvvIzjgJD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Dlv5fmkannmoTotrPov7nvvIzmkpHkuIDmoLnplb/nr5nms5voiJ/imIXkuo7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msrPkuIrvvIjmuLjop4jml7bpl7TkuI3lsJHkuo4zMOWIhumSn++8ie+8jOeVmeS4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eUn+aUtuiXj+eahOWbnuW/hu+8geiHqueUsea8q+atpeWcqOWQhOWFt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gvOauiuW8gueahOWtpumZoumXtO+8jOaEn+WPl+S4gOS4i+WcqOmcjeagvOWNjuW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tpuWbreaxguWtpueahOawlOawm+OAguWbveeOi+WtpumZouaYr+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6JGX5ZCN55qE5a2m6Zmi77yM5a2m6Zmi5YaF55qE5Zu9546L56S85ouc5aCC77yIS2lu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GxlZ2UgQ2hhcGVs77yJ5piv5YmR5qGl5bu6562R55qE5LiA5aSn5Luj6KG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pma5pyf6Iux5Zu95bu6562R55qE6YeN6KaB5YW46IyD44CC5LiJ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R5qGl5aSn5a2mKirlpKfnmoTlrabpmaLvvIznjrDkuo7kuInkuIDnpLzmi5zloIL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mo7Xku47niZvpob/lrrbkuaHnp7vmpI3mnaXnmoToi7nmnpzmoJ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ov5nkvY3kuIfmnInlvJXlipvkuYvniLbjgJHvvIjmuLjop4jml7bpl7T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LmY6L2m5YmN5b6A5Lym5pWm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m5p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sZXlvID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op4LlhYnvvIzjgJDmsr/nnYDms7DmmaTlo6vmsrPnlZTov5vlhaXluILkuK3lv4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orq7kvJrliLbluqbnmoTotbfmupDlnLDigJToi7Hlm73lm73kvJrlpKflj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obku6Poi7Hnjovnmbvln7rkuYvlpITigJTopb/mlY/lr7rvvIzlhbb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pJbop4LmmK/oi7Hlm73nmoflrqTotLXml4/kuL7ooYznu5PlqZrlhbjnp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HlpJbop4LlpKfnrKjpkp/jgIHnlZnlvbHkuo7pppbnm7jlrpjpgrjigJTllJD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OWPt+OAke+8iOa4uOiniOWPiuiHqueUsea0u+WKq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JDlpJbop4Loi7Hlm73nmoflrqTnmoTlsYXmiYDnmb3ph5HmsYnlrqvvvIzoi6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nmoTor53ov5jlj6/ku6XnnIvliLDpm4TnuqDnuqDjgIHmsJTmmILmmILvvIz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vqHmnpflhpvov5vooYzkuqTmjqXku6rlvI/jgJHvvIj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xNeWIhumSn++8ie+8m+OAkOWkluinguS9jeS6ju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eVlOOAgeabvuaYr+iLseWbveeOi+WupOeahOWxheaJgOOAgeWuneW6k+OAgeWbmue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Kr+eahOS8puaVpuWhlOWPiuWhlOahpeOAke+8iOa4uOiniO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77yM5Y2I6aSQ5ZCO77yM44CQ5Y+C6KeC5pS26Je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6aOO5L+X54+N5ZOB5a6d54mp55qE5aSn6Iux5Y2a54mp6aaG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5Sx5rS75Yqo5pe26Ze05LiN5bCR5LqOMS415bCP5pe277yJ44CC56a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av5piv5LiA5Liq6Ze75ZCN5YWo55CD55qE5ZCN5L6m5o6i77yM5LiO5LuW55qE5Y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Yy755Sf5bim6aKG6K+76ICF56C05qGI5peg5pWw44CC5bCP6K+05Lit56aP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mA5bGF5L2P55qE5Zyw5pa55Li66LSd5YWL6KGXMjIxYuWPt++8jDE5OTDlubT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npo/lsJTmkanmlq/ljZrnianppobvvIjlpJbop4LvvInvvIzppoblhoXnmoT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kYborr7pg73ku6XlsI/or7TkuK3mj5Dlj4rnmoTmg4XoioLkuLrkvZDvvIzmm7Tlop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JTmkanmlq/ml6flsYXnmoTnnJ/lrp7mgK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KbmlaY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9k+WkqeacjeWKoeWMheWQq+Wkp+W3tOi9pumFkuW6l+iH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S9k+aOpemAge+8jOS4jeWMheWQq+WNiOaZmumkkOOAgj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j6/pgInmi6noh6rotLnmtLvliqg8L3N0cm9uZz48YnIgLz4NC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Ow5pmk5aOr5rKz5ri46Ii5ICZuYnNwOyAmbmJzcDsgMzDoi7HplZE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ooTorqLotLkr6Ii556WoK+i9pui0uSvlj7jmnLrjgIHlr7zmuLj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TxiciAvPg0K5qC85p6X5bC85rK7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ZuYnNwOyAzMOiLsemVkS/kurogJm5ic3A7IOi9pui0uSvlgZzovabotLkr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ri46KeI5pe26Ze05LiN5bCR5LqO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nOiOjuWkq+S6uuicoeWDj+mmhiAmbmJzcDsgNTDoi7HplZEv5Lq6ICZuYnNwOyD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6Zeo56WoK+i9pui0uSvlj7jmnLrjgIHlr7zmuLjmnI3liqHotLn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PGJyIC8+DQrkvKbmlabnnLw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1MOiLsemVkS/kurogJm5ic3A7IOmXqOelqCvovabotLkr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ri46KeI5pe26Ze05LiN5bCR5LqONDX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fjuinguWFie+8mjxiciAvPg0K5beo55+z6ZWHK+W3tOaWr+Wwj+mVhyAmbmJzcDs4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S/kurogJm5ic3A7IOmihOiuoui0uSvpl6jnpagr5YGc6L2m6LS5K+i9pui0uSv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kuI3lsJHkuo425bCP5pe277yM5ZCr5b6A6L+U6L2m56iL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kInlsJTluoTlm60gJm5ic3A7ICZuYnNwOyAmbmJzcDsgNTXoi7HplZEv5Lq6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tLkr6Zeo56WoK+WBnOi9pui0uSvovabotLkr5Y+45py65pyN5Yqh6LS5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jOWQq+W+gOi/lOi9pu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puaVpi0t57qmOTVLTeeJm+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DBrbeaWr+eJueaLieemj+W+ty0t57qmMTkza23mm7zlvbvmlq/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eJm+a0peWkp+WtpuWfjuOAgueJm+a0peWkp+WtpuaYr+iLseWbv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5a2m77yM5Y+356ew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77yM5LmL5ZCO5YmN5b6A5YmN5b6A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t54mp5p2R6KGA5ou877yIMuWwj+aXtu+8ie+8jOmaj+WQjuS5mOi9puWJjeW+g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aVheS5oeKAlOaWr+eJueaLieemj++8jOWmqeWqmuWkmuWnv+eahOaWr+eJue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cieWkmuaDhei/t+S6uueahOeUsOWbremjjuWFieOAgea4qeaDheWIq+iH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Wxi+iIje+8jOaDhea3seaEj+i/nOeahOabsuW5veWwj+W+hO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iOjuWjq+avlOS6muaVheWxhe+8m+WknOWuv+abvOW9u+aWr+eJ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W9u+aWr+eJu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mnLrlnLrvvJsg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L+U5Zue5YyX5Lqs77yBPGJyIC8+DQo8c3Ryb25nPuWPguiAg+iIquePrSB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I6MTUtMDU6MjUg6aOe6KGM5pe26Ze057qmMTDlsI/ml7YxMOWIhu+8jOiuoeWIkuac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WuokEzMzAtMzAw77yMKirlpJrlrrnnurMzMDDkuro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liLDovr7pppbpg73mnLrlnLrlkI7or7flsIb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mbvmnLrniYzkuqTkuojpoobpmJ/vvIzku6Xkvr/pgIHlhaXkvb/ppobov5vooY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t6XkvZzjgILmoLnmja7kvb/ppobopoHmsYLvvIzpg6jliIblrqLkurrlj6/og7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voDkvb/ppobov5vooYzpnaLor5XplIDnrb7vvIzmiJHlhazlj7jotJ/otK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b/ppobpl6jlj6PnrYnlgJnvvIzlhbbku5bpnaLor5XotLnnlKjor7fmgq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kvZzlpb3mgJ3mg7Plh4blpIf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rW35Y2X6Iiq56m65Zu96ZmF6Iiq54+t77yI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u85b275pav54m577yJ77yM5YWl5L2PNOaYn+e6p+mFkuW6l++8jOeUqOmkkO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eJueWIq+WuieaOkjHlpKnkvKbmlaboh6rnlLHmtLvliq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otaDpgIHliZ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8gJmFtcDsg5rip5b635bCU5rmW5Yy65ri46Ii5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nibnoibI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eah+WupOWPpOWgoeOAk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IseS4geWgoeWPpOWgoe+8m+OAkOi/veWvu+S+puaOoui2s+i/ueOAkeemj+WwlOa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WxheS9j+eahOWcsOaWuei0neWFi+ihl++8m+OAkOaWh+WMluebm+WutO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aooSoq5aSn55qE5Y2a54mp6aaG5LmL5LiA4oCU5aSn6Iux5Y2a54mp6aaG77yb44C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OO6YeH44CR5o6i6K6/5LiW55WM6aG25bCW5aSn5a2m5Z+O4oCU54mb5rSl44CB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rmW5YWJ5bGx6Imy44CR4oCc6Iux5Zu95Lit6YOoKirnvo7kuL3po47mma/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uKnlvrfnsbPlsJTmuZbljLrvvJvjgJDmm7zogZTnuqLoibLorrDlv4bjgJHoi7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YznkIPpmJ/mm7zogZTkuLvlnLrigJTigJTogIHmlq/nibnmi4nnpo/lvrfvvJvjgJD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hYnjgJHnibnliKvlronmjpLkvKbmlabkuIDmlbTlpKnoh6rnlLHmtLvliqjvvJ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kuZDotK3jgJHlnKjmr5Tmlq/nibnotK3nianmnZHlsL3kuqvlpaLkvojlk4HlubP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nmoTkuZDotqPvvJs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PGJyIC8+DQoyLuihjOeoi+S4reaJgOmcgOimgeiLseWbvUFEU+etvuivg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YznqIvkuK3miYDmoIfmmI7nmoTmrKfmtLLmmJ/nuqfmoIflh4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miL88YnIgLz4NCjQu5q+P5pel55So6aSQ77ya6YWS5bqX5pep6aSQ77yM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Li65Li777yI5qCH5YeG5Li6NuiPnDHmsaTvvIzlpoLpgYfpgID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RL+avj+S6uuavj+mkkO+8ie+8iOesrOS4g+WkqeiHqueUsea0u+WKqOS4jeWQq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xiciAvPg0KNS7ooYznqIvmiYDpnIDml4XmuLjlt7Tlo6vvvIzkuJPkuJrlj7j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5a+85ri4PGJyIC8+DQo3LuihjOeoi+S4reazqOaYju+8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eahOaZr+eCueWQq+mXqOelqOi0uTxiciAvPg0KOC7ml4XooYznpL7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etieengeS6u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PC9zcGFuPjxiciAvPg0KPHNwYW4+My7looPlpJblj7jmnLr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xMDDoi7HplZEv5Lq677yb6L2s5py6L+eBq+i9puaXtueUqOmkkC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miJboiLnkuIrku6XmnLroiLnml7bpl7TkuLrlh4b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PC9zcGFuPjxiciAvPg0KPHNwYW4+NC7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iJHlhazlj7jljp/lm6Ao5aaC5aSp54G+44CB5oiY5LqJ44CB572i5bel562JK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zwvc3Bhbj48YnIgLz4NCjxzcGFuP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awlOWAmeS4juiho+edgDxiciAvPg0K5qyn5rSy5aSn6ZmG5aSp5rC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pep5pma5rip5beu6L6D5aSn77yM5aSP56eL5Lik5a2j5Li66Zuo5a2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F6aG76ZqP6Lqr5pC65bim5oqY5Y+g6Zuo5Lye5oiW6Zuo6KGj44CC5Zyo6KGj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77yM5Y+v5Y+C6ICD5Lit5Zu95YaF5Zyw5rCU5YCZ77yM5Lul5L+d5pqW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5Li65Y6f5YiZ44CC5YaF6KGj6KOk6KaB5aSa5bim77yM5aSP5a2j5pe2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s6KGr44CB5aS55YWL6KGr77yM5Lul6Ziy5Ya35pqW5Y+Y5YyW77yb6IC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rip6L6D5a+S5Ya377yM5pWF6ZyA5bim6Laz5aSf55qE5Y6a6KGj44CC6Zmk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6LWM5Zy66ZyA6KaB5q2j5byP552A6KOF5aSW77yM5YW25a6D5Zy65ZCI5pe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5Ge5aOr5piv5bGx5Zu977yM5Zyw5b2i5Y+Y5YyW5aSn77yM5Zyo5ZCM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ZCM55qE5Zyw5Z+f77yMIOS4jeWQjOeahOa1t+aLlOawlOa4qeebuOW3r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kj+Wto++8jOWxseS4i+awlOa4qeWPr+i+vui/kTMw5bqm77yMIOS9huaYr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wMDDnsbPku6XkuIrnmoTlsbHls7DvvIznu4jlubTnp6/pm6rvvIwg5Zug5q2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eF5ri45LiA5a6a6KaB5bim5q+U6L6D5Y6a55qE6Ziy6aOO6KGj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562J77yM6ICM5LiU55Ge5aOr5pi85aSc5rip5beu6L6D5aSn77yM5LiU5aS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2z5L2/5Zyo5aSP5a2j5Ye66KGM77yM5Lmf6ZyA6KaB5bim6ZW/6KKW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ml7blt648YnIgLz4NCuWGrOWto+azleWbveOAgeaEj+Wkp+WIqeOAg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4reWbveaZmjflsI/ml7bjgILlnKjlpI/lraPvvIzku44z5pyI5Lu955qEKir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l6XlvIDlp4vvvIzliLAxMOaciOS7veeahCo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uKXhueUteW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yA6KaB5YeG5aSH6L2s5o2i5o+S5aS044CC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+S5aS05LiO5o+S5bqn5Li65ZyG5p+x5Z6L5ZKM5ZyG5a2U77yMIO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CDogIzkuJTkuZ/nlaXkuI3lkIzkuo7mrKfmtLLmoIflh4bvvIzkvYb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rfmoIflj6/pgJrnlKjvvIzlu7rorq7otK3kubDkuIfog73ovazmjaLmj5LlpLTvv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m73lrrblj4rlnLDljLrnmoTvvIk8YnIgLz4NCuKXhumFkuW6l+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qyn5rSy5aSn5aSa5pWw6YWS5bqX5LiN5o+Q5L6b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o5qKz5Y+K5rSX5Y+R5rC044CB5rKQ5rW05Lmz77yM6K+35a6i5Lq6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5Lmf5bu66K6u6Ieq5bim44CC5oi/6Ze05Lit6L+35L2g5ZCn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6LSm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nL/ppa3lupfkuIDoiKzmnInmlLbotLnnlLXop4blj4r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KTnp43vvIzkvb/nlKjliY3or7fpl67muIXmnI3liqHlkZjmiJblr7zmuL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k43kvZzmlrnms5Xlj4rms6jmhI/kuovpobnvvIzku6X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uKcv+asp+a0sumFkuW6l+S4gOiIrOadpeivtO+8jOinhOaoo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lOWQjOetiee6p+eahOe+juWbveOAgeS4nOWNl+S6muaIv+mXtOimgeWwj++8m+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iAg+iZke+8jOi+g+WkmumFkuW6l+ayoeacieepuuiwg+iuvuWkh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OAgjxiciAvPg0K4py/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77yM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nL/or7fmnI3ku47poobpmJ/miJblr7zmuLjnu5/kuIDliIbmiL/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pppblhYjlronmjpLlpKvlprvmiJbkuIDlrrbkurrlkIzkvY/vvIwg5ou85oi/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k5Lq65LiA6Ze044CC55Sx5LqO5Ye66KGM5YmN5oiR5YWs5Y+45bey57uP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5YGa5LqG57uf5LiA5a6J5o6S77yM5peg5rOV5Li65oKo5Li0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6K+36KeB6LCF44CCPGJyIC8+DQrinL/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Kcv+WFpeS9j+mFkuW6l+aXtuivt+mmluWFiOafpeeci+aIv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WPkeeOsOe8uuWwkeOAgeaNn+Wdj+etieaDheWGteivt+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iBlOezu++8jOS7peS+v+WFtuWNj+WKqeaCqOS7o+S4uuayn+mA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Zyo6YWS5bqX5rW05a6k5YaF5reL5rW05pe26K+354m55Yir5rOo5oSP5rC05r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l5YWN54Or5Lyk77yM5bm25YGa5aW955u45bqU6Ziy5ruR5o6q5pa956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44CC5reL5rW05pe26K+35ouJ5aW95rW05biY5ZKM5YWz5aW9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C05rW45rm/5a6k5YaF5Zyw5q+v562J77yM5ZCm5YiZ6YWS5bqX5Y+v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qyn5YWD5Lul5LiK55qE6LWU5YG/44CCPGJyIC8+DQrinL/mrKfmtL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IDoiKzlj6/ku6Xnm7TmjqXppa7nlKjvvIjop4blm73lrrbogIzlrprvvIzor7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pl67lkI7pgInmi6nppa7nlKjvvInvvIzkvYbng63msLTkuI3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opoHppa7nlKjng63msLTvvIzliJnpnIDoh6rluKbnlLXng63msLTlo7bliq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nlLHkuo7lkITlm73msLTotKjova/noazkuI3lkIz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ouqvmg4XlhrXmhY7ph43pgInmi6nvvIzku6XlhY3lm6DmsLTlnJ/kuI3mn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lr7nl4XjgIImbmJzcDs8YnIgLz4NCuKcv+aIv+WGheivt+WLv+WQuOeD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S4jeWFgeiuuOWcqOWwgemXreeahOeOr+Wig+WGheWQuOeD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tpOaDheWGte+8jOWPr+iDveiiq+ebuOWFs+mDqOmXqOe9muasv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LiA5a6a6KaB5LuU57uG5qOA5p+l6YG/5YWN6YGX5b+Y54mp5ZOB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qk5Yiw6YWS5bqX5YmN5Y+w44CC5Zyo6YWS5bqX6Iul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6YCa5bi46KaB6aKd5aSW5pSv5LuY5bCP6LS5MS0y5qyn5YWDL+S7t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eJqeWTgeWdh+S4uuacieS7t+eJqeWTge+8jOivt+WLv+maj+aEj+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OAgjxiciAvPg0K4py/6K+35Yu/56m/552h6KGj44CB5ouW6Z6L5Zyo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KM5YWs5YWx5Zy65omA6LWw5Yqo44CCPGJyIC8+DQril4bohrPpo588YnIgLz4NCuK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cqOmFkuW6l+WGheeUqOilv+W8j+WboumYn+aXqemkkO+8j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S4lOWvuea1qui0uemjn+eJqeaegeS4uuWPje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FkuW6l+aPkOS+m+eahOasp+mZhuW8j+WbouS9k+aXqemkkOi+g+S4uueugOWNl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OAguivt+aCq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S6iOS7peeQhuino+OAgjxiciAvPg0K4py/5q2j6aSQ6YCa5bi45Zyo5b2T5Zy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Zui6Zif6aSQ44CC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eiPnOaIljboj5wx5rGk6ZmE57Gz6aWt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i5L2T6aSQ77yM5bCR5pWw6aSQ5Y6F5Lya6LWg6YCB5rC05p6c55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ntKDpo5/ogIXlj4rlm57msJEqKuWlveWPpuihjOW4pue9kOWktO+8jOWboOS4uu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8j+WPiuWHuuiPnOWPr+iDvemAoOaIkOaegeWkp+S4jeS+v++8jOaEj+Wkp+WIq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mkkOWOheWGheS4jeWPr+WQuOeDn+OAgjxiciAvPg0K4py/5Lit6aSQ6YCa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9jeS4gOWkp+ahjO+8jOivt+mFjeWQiOmkkOmmhuWuieaOkuS9jee9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pyJ54m55q6K6aWu6aOf6KaB5rGC77yM6K+35Y+m6KGM5LuY6LS557uZ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44CCPGJyIC8+DQrinL/oi6XmnInkurLlj4vmnaXkuK3ppJDljoXpgKDorr/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nlKjor7flhbboh6rooYzlkJHkuK3ppJDljoXkuJrkuLvllYbmtL3vvIzmiJH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liqHmi5vlvoXjgII8YnIgLz4NCuKcv+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4py/6Iul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ZCD5Y2I5pma6aSQ77yM5peg5Lu75L2V6YCA6aSQ6LS544CCPGJyIC8+DQrinL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ooYznqIvov4fnqIvkuK3vvIzmnInml7bpmr7lhY3lm6DkuqTpgJrloLX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ogL3or6/nlKjppJDml7bpl7TvvIzmgqjlj6/oh6rlpIfkuIDkupvpp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flhYvlipvnrYnpo5/lk4HjgII8YnIgLz4NCuKXhuS6pOmAmjxiciAvPg0K4py/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6K+355yL5riF5py65Zy644CB56CB5aS044CB6L2m56uZ5ZCN56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C5Zu96ZmF5q615b6A6L+U5aSn5Lqk6YCa5Li66aOe5py6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Zu96ZmF5py656Wo5LiN6IO96YCA5pS55oiW562+6L2s44CC55Sx5LqO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oyJ54Wn5Zu96ZmF5oOv5L6L5Zui6Zif5bqU5o+Q5YmNM+Wwj+aXtu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mbhuWQiO+8jOivt+a4uOWuouWKoeW/heWHhuaXtuaKtei+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Mz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m73pmYXoiKrnj63nmbvmnLrlj6Plj6/og73kuLTml7blj5jmm7TvvIzor7f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mkq3miJbpoobpmJ/mj5DnpLrjgILlpoLlm6DmuLjlrqLoh6rouqv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og73nmbvmnLrnmoTvvIzkuIDliIfmjZ/lpLHoh6rnkIbjgII8YnIgLz4NCuKc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ahOW6p+S9jeS4gOiIrOaYr+S+nea4uOWuouiLseaWh+WQjeWtl+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aOkuWumu+8jOaXheihjOekvuaXoOazleWGs+WumuacuuS4iuW6p+S9jemhuuW6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iwg+aVtOW6p+S9jeivt+W+heeZu+acuuWQjuWGjei/m+ihjOWGhemDq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jnuihjOi/h+eoi+S4reivt+WKoeW/heiHquihjOS/neeuoeWlveeZu+acuueJj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OAgjxiciAvPg0K4py/5qyn5rSy55uf5Zu96KeE5a6a5peF5ri45aSn5be05aO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J6KOF6L2m5Ya16K6w5b2V5LuqKOaxvei9pueahOm7keWMo+WtkCnvvIwyNOWwj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9pui+hueahOavj+S4gOenkueKtuWGteOAgjxiciAvPg0K4py/5LiA6Iis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aKD5YaF6YCf5bqm5qCH5YeGMTEwL+WFrOmHjC/lsI/ml7bvvIzmhI/lpKfliKn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v5bCP5pe277yM6I235YWw5pivODDlhazph4wv5bCP5pe277yM5q+U5Yip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v5bCP5pe277yMPGJyIC8+DQrinL/ov57nu63ooYzpqbYy5bCP5pe277yM6aG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MjDliIbpkp/vvIjmrKfnm5/op4TlrprvvInvvJvov57nu63ooYzpqbY05bCP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NDXliIbpkp/vvIjmrKfnm5/op4TlrprvvIk8YnIgLz4NCuKcv+avj+mal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uOacuuWuieaOkuS4remAlOS8keaBr++8jOWPr+WOu+a0l+aJi+mXtOaIlui2h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aXhea4uOWuoui9puOAgeihjOadjuWQjOi9puOAguasp+a0suazleW+i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pvui9puaXtumXtOavj+WkqeS4jei2hei/h+WFq+Wwj+aXtu+8jOWmgui2heaX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ueeUqOeUseWuouS6uuWPpuS7mO+8iOWJjemimOaYr+WvvOa4uOWPiuWPuOacu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Pre+8ieOAguiLpeaYr+S4gOWkqeW3peS9nOaXtumXtOi2hei/hzEy5bCP5pe2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pyJ5LiN5L2O5LqOMTLlsI/ml7bnmoTkvJHmga/ml7bpl7TvvIzlkKbliJn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lpITnkIbvvIzlj7jmnLrlr7zmuLjlsIbooqvnvZrlt6jmrL7vvIznlLHlrqLkur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ib/mi4XvvIzoi6XpgYfliLDkuI3lj6/mipflipvlm6DntKDvvIzliJnlv4Xpobvmj5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iqXlkYrkuInogZTljZXvvIzmiY3mnInkvY7kuo4xMuWwj+aXtueah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sp+ebn+inhOWumu+8ieOAguiHqueUsea0u+WKqOaXtumXtOS4jea0vui9p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y/6L2m5Y6i5YaF5LiN5b6X5ZC454Of5Y+K6aWu6aOf5oiW5ZCQ55ew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77yJPGJyIC8+DQrinL/kuKXmoLznpoHmraLmrKfmtLLkurLlj4vmkK3kvr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kuqTpgJrlronlhajkv53pmanlpZHnuqbjgII8YnIgLz4NCuKcv+i9puWOou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oueJqeS4jeWPr+eVmee9ru+8jOWmguaenOmBl+Wkse+8jOWPuOacu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leW+i+i0o+S7u++8jOi/meaYr+asp+ebn+WvueWPuOacuueahOS/nema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Y+45py65Y+q6LSf6LSj6L2m5Y6i5riF5rSB5Y+K5aSn5Lu26KGM5p2O5LiK5LiL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ix77yM5LiN6LSf6LSj5pCs6L+Q6Iez6YWS5bqX5Y+K5py65Zy6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lKjppJDml7bpl7Tlj4rml4XmuLjmma/ngrnvvIzlj7jmnLrmnInmnYPmi5Lnu5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47ooYzmnY7oiLHmi7/lj5bkuKrkurrnlKjlk4HjgILmraTkuLrmrKfnm5/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nmoTop4TlrprjgII8YnIgLz4NCuKcv+i9pui+huiLpeWboOacuuaisOaVhema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a4uOiniOi9puaciTLlsI/ml7bnrYnlvoXkv67miqTovabmiJbmlK/mj7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rrjlv43ogJDmnYPliKnvvIzmuLjlrqLkuI3lvpfmnInku7vkvZXmipfkuonmiJb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YPliKnvvIzoi6XmmK/lj7jmnLrmnYPnm4rlj5fmuLjlrqLov53lrrPvvIzmrKfmtLL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kozlj7jmnLrlt6XkvJrlsIbmj5Dlh7rnlLPor4nvvIzopoHmsYLmuLjlrqLkuK3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lubblj6/og73pga3lj5fmi5jnlZnvvIzmraTnp43lkI7mnp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Lrmgqjmib/mi4XmiJbljY/osIPjgII8YnIgLz4NCuKcv+mdnuaXhea4uO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uiHqui0uea0u+WKqOmhueebruihjOeoi++8muWPuOacuuacieadg+S4jeWKoOePr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4peG5qyn5rSy5Y2r55Sf6Ze0PGJyIC8+DQrpq5jpgJ/lhazot6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oiKzmmK816KeS5qyn5YWD77yM5peF5ri45pmv54K55pivMeasp+WFg+iHszL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upflubbml6DkuYnliqHmj5DkvpvlhY3otLnljpXmiYDjgII8YnIgLz4NCuKX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eW4gTxiciAvPg0K5qyn5YWD5Zyo5b635Zu977yM5rOV5Zu977yM5aWl5Zyw5Yi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77yM6I235YWw77yM5Y2i5qOu5aCh77yM5oSP5aSn5Yip77yM6KW/54+t54mZ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77yM5biM6IWK77yM6Iqs5YWw5Y+K54ix5bCU5YWw562J5Y2B5LqM5Liq5Zu95a6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B6YCa77yM5L2G5piv6Iux5Zu977yM5oyq5aiB77yM55Ge5aOr77yM55Ge5YW45Y+K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uN54S25L2/55So5pys5Zu955qE6LSn5biB44CCPGJyIC8+DQril4b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rOWFrOWPuOW3suS4uua4uOWuoui0reS5sOS6uui6q+aEj+Wklu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Winui0reS4jui6q+S7veOAgei6q+S9k+eKtuWGteebuOesp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S+v+abtOWFqOmdouWcsOS/nemanOaCqOeahOWIqeebiuOAgj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6YCU5peF5ri477yM5Y+v6IO95Lya5Zug5rC05Zyf5LiN5pyN6ICM5Luk6Lqr5L2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YCC44CC6aG+5bqU5YeG5aSH5Lqb5bi45aSH6I2v54mp77yM5Lul5aSH5LiN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5pC65bim5bi45aSH6I2v54mp5pe277yM5bqU6YG/5YWN5piv57KJ5YmC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i66L+d56aB5ZOB44CC5a2V5aaH5Y+K5bm06ZW/6ICF5oiW5YGl5bq354q2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CF77yM5a6c5pyJ5a625Lq66ZqP6KGM44CCPGJyIC8+DQrmgqPmnInlv4PohI/nl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/nl4XnrYnmhaLmgKfnlr7nl4XogIXlupTpmo/ouqvmkLrluKboja/nianvvIzlub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LvnlJ/mjIfnpLrmnI3nlKjvvIzkuI3pmo/kvr/lkIPliKvkurrnmoToja/jgILkuJ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iLDljLvpmaLntKLlj5bpmYTmnInoi7Hmlofor7TmmI7nmoTor4rmlq3kuablpI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oa7kv53lnKjlm73lpJblj5Hnl4Xml7bvvIzlj6/ojrflvpflpqXlloTmsrvn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i0reeJqeOAgemAgOeojuS6i+WunDxiciAvPg0K4py/5ri45a6i5raI6LS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WO6YeN6L6o5Yir77yM6K+355yL5riF54mp5ZOB77yM6Iul5peg5oSP6LSt5Lmw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u36L+Y5Lu377yM5Lul5YWN5Y+R55Sf5LqJ5omn44CCPGJyIC8+DQrinL/otK3kub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pgb/lhY3kvb/nlKjlpKfpop3njrDph5HvvIzmib7pm7bpkrHor7flvZPpna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kvKrpkp7jgII8YnIgLz4NCuKcv+i0reS5sOWkp+S7tueJqeWTgeaXtu+8jOWmgum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WbnuWbve+8jOmcgOaJv+aLheeJqeWTgeWcqOa1t+WFs+i/m+WPo+aJgOS6p+eU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i0ueOAgei/m+WPo+eojuOAgeS/neeuoei0ueetieebuOWFs+i0ueeUqO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OAgjxiciAvPg0K4py/6LSt5Lmw54mp5ZOB5ZCO77yM6K+35Yqh5b+F57Si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Wo5o2u44CC5bm26K+35LuU57uG5qOA5p+l5ZWG5ZOB55qE6LSo6YeP44CC6Iul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LSo6YeP6Zeu6aKY77yM5peg6K665piv5pu05o2i6L+Y5piv6YCA6L+Y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mL57ut57mB5aSN44CC5YW35L2T5oOF5Ya15LiN5LiA77yM6IO95ZCm5a6e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W6YCA6L+Y5Lmf6KaB6KeG5YW35L2T5oOF5Ya16ICM5a6a44CCPGJyIC8+DQrinL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nm5/lr7npnZ7mrKfnm5/muLjlrqLlnKjmrKfmtLLotK3nia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mlbTkuKrpgIDnqI7miYvnu63lj4rmtYHnqIvlnYfmnInmrKfmtLLlm73lrrb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lh7rnjrDpgIDnqI7kuI3miJDlip/jgIHnqI7ljZXpgq7pgJL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lr7zoh7Tml6Dms5XpgIDnqI7nrYnpl67popjvvIzmiJHku6zkvJrotJ/otKP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ml6Dms5Xmib/mi4Xku7vkvZXotZTlgb/jgILlr7zmuLj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liqnmuLjlrqLlip7nkIbpgIDnqI7miYvnu63vvIzlr7zmuLjlupTor6X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pgIDnqI7mtYHnqIvjgIHms6jmhI/kuovpobnlj4rnqI7ljZXnmoTmraPnoa7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poLmnpzlm6DkuLrmuLjlrqLkuKrkurrpl67popjvvIjlpoLmsqHmnIn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jgIHmsqHmnInmjInnhafmtYHnqIvmk43kvZzjgIHmsqHmnInmjInnhafmtYHnqIv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qI7ljZX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jgIHnqI7ljZXlnKj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4fnqIvkuK3lj5HnlJ/pl67popjllYblrrbmsqHmnInmlLbliLDnqI7ljZXnrYnvv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v4fnqIvkuK3lh7rnjrDplJnor6/vvIzlr7zoh7TmgqjooqvmiaPmrL7jgI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HjgIHpgIDnqI7ph5Hpop3mnInmiYDlh7rlhaXnrYnmg4XlhrXvvIz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4Xog73ljY/liqnmgqjlpITnkIbvvIzlubbkuI3og73mib/mi4Xmgqj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JMW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552D7D591664C959C731BACAC9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