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C845E2D8355942CA563E8870B8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845E2D8355942CA563E8870B8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YWt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S3ms6LlhbAxM+aXpea4uD445pyIMjPml6XljJfkuqzlh7rlj5HvvIzluIPovr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zmsrPova7lhajnqIvlhY3otLnml6Dnur9XSUZJ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1MjgNCg0KPGJyPg0KDQoJPD486Im65pyv5Y+35Lic5qyn5YWt5Zu9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OeJmeWIqS3mlq/mtJvkvJDlhYst5o235YWLLeW+t+WbvS3ms6LlhbAxM+aXpea4uD4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ljJfkuqzlh7rlj5HvvIzluIPovr7kvannmbvoiLnvvIzmsrPova7lhajnqI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9XSUZ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rYnlgJnpo57mn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77yM5biD5bCU6K+677yM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P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6L6+5L2p5pav77yM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rP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77yM57u05Lmf57qz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05Lmf57qz77yM5p2c5Lym5pa9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KF5bCU5YWL77yM5p6X6Iyo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6X6Iyo77yM5biV57uN77yM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leWwvOm7ke+8j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0YWJsZS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Pg0KCQkJCTxwPg0KCQkJCQkyMu+8mjQw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uG5ZCI5LqO5YyX5Lqs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6YCU5ri46L2u5Y2z5bCG5ouJ5byA5bqP5bmV44CCDQoJCQkJPC9wPg0KCQk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ieWAmemjnuac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biD5ouJ5q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siPuWPguiAg+iIquePre+8mkhVNzkz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e+8mjQwLzA277yaMDA8L3NwYW4+DQoNCgk8cD4NCgkJMDY6MDAg5oq16L6+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5YmN5b6A5biC5Yy644CCDQoJPC9wPg0KCTxwPg0KCQkwODowMC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vvIzljobku6Plm73njovliqDlhpXnmoTjgJDlnKPnu7Tnibn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mmK/luIPmi4nmoLzln47loKHph43opoHnmoTlnLDmoIfvvIzog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nmoTlvannu5jnjrvnkoPmmK/oibrmnK/lrrbmhZXlpI/nmoTkvZzlk4H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PlubTljoblj7LnmoTmlZnloILlop7mt7vkuI3lsJHnjrDku6PmhJ/jgIL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ljaHlpKvljaHnrJTkuIvnmoTjgJDpu4Tph5HlsI/lt7fjgJHvvIznn7Ppk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t7fpgZPkuKTkvqfvvIzoibLlvannvKTnurfnmoTmiL/oiI3mr5TpgrvogIz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5nkupvmiL/oiI3lpJrlt7LmiJDkuLrlkITlvI/nuqrlv7Xlk4HnmoTkuKrmg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ku6Xlk6XnibnlvI/lj4zloZTlu7rnrZHokZfnp7DnmoTjgJDmj5Dmgan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j5DmganmlZnloILmmK/lub/lnLrkuIrpnZ7luLjphpLnm6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NCgk8L3A+DQoJPHA+DQoJCTEyOjAwIOWNiOmkkA0KCTwvcD4NCgk8cD4NCgk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i46KeI5biD5ouJ5qC877ya5LuO44CQ5pen5Z+O5bm/5Zy644CR5rK/552A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Ww5ZCR5LyP5bCU5aGU55Om5rKz5LiK55qE5Zyj5YOP5p6X56uL44CB6Im65py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p+l55CG5aSn5qGl77yM5Lik5peB55+X56uL552A6aKH5a+M5ZOy5oCd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uV5YOP77yM5qGl5LiK5bC95piv6KGX5aS06Im65pyv5a6277yM5LuO57uY55S75Yiw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omL5bel6aWw5ZOB5Yiw546w5Zy65ryU5aWP77yM5YyF572X5LiH6LGh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7uc57uO5LiN57ud44CC5ryr5q2l5Zyo55Sf5rCU6JOs5YuD5Y+I6aW25a+M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+O5bm/5Zy677yM5bm/5Zy65LiK5YWF5pal552A6KGX5aS06Im65Lq644CB6LSp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Lya5YWl5Zy65Yi455qE5Lq644CCDQoJPC9wPg0KCTxwPg0KCQkmbmJzcDs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gk8L3A+DQoJPHA+DQoJCSZuYnNwOzE5OjAwIOWFpeS9j+mFkuW6l+S8keaBr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O+8jOW4g+WwlOivuu+8jOW4g+i+vuS9qe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77yaMDAg6YWS5bqX5pep6aSQ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Oe+8mjAwIOS5mOi9puWJjeW+gOW4g+WwlOivuuOAgu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Nt+WFi+WNl+aRqeaLiee7tOS6muecgemmluW6nO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u+8jOaYr+mHjeimgeeahOW3peS4muWfjuWSjOmTgei3r+aeoue6ve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Nt+WFi++8je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OAguS9nOS4uuaRqeaLiee7tOS6muecge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g+WwlOivuuaLpeacieiuuOWkmuePjei0teaWh+WMlumBl+i/ue+8jOWcqOWxse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aVmeWgguWSjOWNmueJqemmhuS4remDveWPr+ingeivgemjjuWNjuWOhuWPs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tn+W+t+WwlOWQjeeVmemdkuWPsueahOixjOixhumBl+S8oOWunumq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+WwlOivuui/m+ihjOeah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TLvvJowMCDljYjppJ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5oq16L6+5ZCO77yM5Y+v5qC55o2u5a+85ri45a6J5o6S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Zmu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vvJowMCD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ovr7kvan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77yI55m76Ii55pe26Ze0MTjvvJo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ml7bpl7TvvJoxOe+8mjAw77yJDQoJPC9wPg0KCTxwPg0KCQkwOO+8mjAwI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jvvJozMCDlvIDovabmuLjop4jluIPovr7kvanmlq/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i4nku4DlpKfooZfjgIHoi7Hpm4Tlub/lnLrjgIHln47luILlhazlm63jgIHotZ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k77moaXjgIHlnKPkvIrmlq/nibnkuIflpKfmlZnloILjgIINCgk8L3A+DQoJPHA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acieKAnOWkmueRmeaYjuePoOKAneeahOe+juiqie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ePjei0teeahOS4lueVjOmBl+S6p+S5i+S4gO+8jO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ivhOS4uuKAnOS4lueVjOS4iuWuiemdmeeahOmmlumDveKAn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5Y+C6KeC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Zu95Lya5aSn5Y6m77yM55m75LiK5riU5Lq65aCh77yM5L+v556w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YWo5pmv77yM5bm25aSW6KeC44CQ6ams5Yqg5LuA5pWZ5aCC44CR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YyI54mZ5Yip5Zu9546L5Yqg5YaV55qE5Zyw5pa577yM5LyK6I6J6I6O55m9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xOO+8mjAwIOeZu+iIueOAguWQhOS9jea4uOWuouaMi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DE4OjAw5Zyo5rKz6L2u56CB5aS055m76Ii55bm2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mnY7otLTkuIrmoIfnrb7lkI7lsIbnlLHmsLTmiYvpgIHoh7PmgqjnmoTmiL/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nprvmuK/lkI7pppblhYjmsLTmiYvku6zkvJrkuLrlpKflrrbov5vooYzlv4Xopo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ZHnlJ/mvJTkuaDigJ3or77nqIvvvIznu5PmnZ/lkI7oiLnplb/kvJrmnaXli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rrbkuIDotbfov5vooYzlkK/oiKrku6rlvI/pooTnpZ3mraTmrKHoiKrooY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577yaMDAg5ri45a6i5Y+v5Zyo5qyj6LWP5Yqo5Lq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K/5bK46aOO5YWJ5ZCM5pe25Lqr55So6Ii55LiK5Liw55ub55qE5pma6aSQ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ays+i9ruW8gOWni+e8k+e8k+eahOmptuemu+W4g+i+vuS9qeaWr+eggeWktO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ueRmeays+i9u+aKmueahOazoua1quWjsOays+i9ruWwhuiIquihjDE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v5rSb5LyQ5YWL6aaW6YO9LeW4g+aLiei/quaWr+aLieWPke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HNwYW4+5b2T5Zyw5bCP6LS05aOr77yaI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UqOW9k+WcsOi0p+W4ge+8muemj+ael++8jOS5n+WPr+S9v+eUqOW4puaci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Kz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/vvIzluIPmi4nov6rmlq/mi4nlj5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77yI6Z2g5bK45pe26Ze0MTE6MzAmbmJzcDvmnIDmmZrlm57oiLnml7bpl7Q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DnvvJowMCDmsrPova7ml6nppJANCgk8L3A+DQoJ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Ew77yaMDAg6Ii55LiK6KeC5YWJ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Me+8mjMwIO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i/m+ihjOW4guWMuua4uOini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5biD5ouJ6L+q5pav5ouJ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5qE6aaW6YO977yM5Lmf5piv5pav5rSb5LyQ5YWL5aSn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44CB6ICB5Lik5Liq5Z+O5Yy657uE5oiQ44CC5pen5Z+O5Yy65ZCN6IOc5Y+k6L+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25Lit5Y+k6ICB5ZKM5YW35pyJ5Luj6KGo5oCn55qE5bu6562R5b2T5bGe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5Z+O5aCh44CC6L+Z6YeM5Y6f5piv5Y+k572X6ams5Lq65bu66Y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CT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voiLnlkI7miJHku6zlsIbpppblhYjluKbmgqjmuLjop4j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kI3nmoTlm5vop5LjgJDln47loKHjgJHvvIzlnKjln47loKHpnLLlj7D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jgILmjqXnnYDmnaXliLDogIHln47ljLrvvIzov5nph4zmmK/kuK3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bnoibLnmoTljp/osozlsZXnjrDvvIzluIPmi4nov6rmlq/mi4nlj5H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p7kvZPlhpnnhafjgILlhbbkuK3vvIzjgJDogIHluILmlL/ljoXjgJHmmK/lhb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Jbnuqrpo47moLznmoTlu7rnrZHvvIzmlq/mtJvkvJDlhYvlm73lhoX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JvjgJDmlq/mtJvkvJDlhYvnrKzkuIDlub/lnLrjgJHnmoTnvZflhb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bvvIzkuI3opoHlv5jorrDlkozlub/lnLrkuIrokZflkI3nmoTlirPliqjogI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jlvbHlk6YNCgk8L3A+DQoJ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E477yaMzAg6L+U5Zue5rKz6L2u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Oe+8mjAwIOS6q+eUqOS4sOebm+eah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OOAgg0KCTwvcD4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aSc6Ze06KGM6Ii55oq16L6+57u05Lmf57qzDQoJ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i4nov6rmlq/mi4nlj5HvvI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77y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yMDowMO+8i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fvvJowMCDmsrPova7ml6nppJANCgk8L3A+DQoJPHA+DQoJCTA4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W5YWI5bim5oKo5ri46KeI57u05Lmf57qz6JGX5ZCN55qE546v5Z+O5pmv6KeC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yN5aSr5aCh5a6r44CR5piv5aWl5Zyw5Yip5ZOI5biD5pav5aCh546L5pyd55qE5a6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MTkxOOW5tOS7peWJjeS4gOebtOeUseeah+WupOWxheS9j++8jDEz5LiW57qq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Z+O5aCh77yM5ZCO5p2l6ZqP552A5ZOI5biD5pav5aCh5a625peP5p2D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ZKM57uf5rK75Zyw5Z+f55qE5omp5aSn77yM6L+Z5bqn5Z+O5aCh6KKr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Gq5Y2O55qE55qH5a6r77yb44CQ5Z+O5biC5YWs5Zut44CR5piv57u05Lmf57q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yi6L+O55qE5YWs5Zut44CC5YWs5Zut5YaF5pyJ5LyX5aSa5ZCN5Lq6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4oCc5Y2O5bCU5YW55LmL546L4oCd57qm57+w4oCi5pa954m55Yqz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aGR5YOP77yM5L+X56ew4oCc5bCP6YeR5Lq64oCd44CC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OWNiOmkkOiHqueQhg0KCTwvcD4NCgk8cD4NCgkJMTPvvJowMCDmuLjop4j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h5HoibLlpKfljoXjgJHvvIjlpJbop4LvvInnu7TkuZ/nurPlj6TogIH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n7PkuZDljoXjgILmmK/mr4/lubTkuL7ooYzigJznu7TkuZ/nurPmlrDlub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nmoTms5XlrprlnLrmiYDjgILph5HoibLlpKfljoXlp4vlu7rkuo4xODY35bm077yM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ro+W3peOAguaYr+aEj+Wkp+WIqeaWh+iJuuWkjeWFtOW8j+W7uuetkeOAguWkluWi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S4pOiJsuebuOmXtO+8jOWxi+mhtuS4iuerlueri+edgOiuuOWkmumfs+S5kOWls+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pOmbheWIq+iHtOOAgg0KCTwvcD4NCgk8cD4NCgkJMTjvvJow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77yaMDAmbmJzcDvkuqvnlKjkuLDnm5vnmoTmmZr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muKnppqjmj5DnpLoNCgkNCjxzcGFuPui6q+S4iuWPr+S7p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zHmrKflhYPmiJYy5qyn5YWD55qE56Gs5biB5Lul5aSH5LiK5Y6V5om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ZCO6ZyA5YaN5pSv5LuYNSUtMTAl55qE5pyN5Yqh6LS5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d54Ot5rC055qE5Lmg5oOv6K+36Ieq5aSH5rC05aO2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u05Lmf57qz77yM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qKF5bCU5YWL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+8iOmdoOWyuOaXtumXtDA3OjAwJm5ic3A75pyA5pma5Zue6Ii55pe26Ze0MTI6MD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OAkOeTpuixquays+iwt+OAkeKAlOWkmueRmeays+S4ree+juS4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auteKAlOS9jeS6juWFi+mbt+WnhuaWr+WSjOaiheWwlOWFi+S5i+mX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n+WRveWSjOeyvuelnuaEieaCpueahOays+iwt+OAguS7pOS6uuWNsOixoe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mBk+mZouWdkOiQveS6jumZoeWzreWxseWyqeS5i+S4iu+8jOmDgemDgeiRseiRs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eOAgeWfjuWgoeWSjOadkeiQveeCuee8gOS6juazouWFieeyvOeyvOeah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AwIOays+i9ruaXqemkkA0KCTwvcD4NCgk8cD4NCgkJMDjvvJowMCD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DmnZzkvKbmlr3lnabjgILov5nluqfnuqLnmb3nm7jpl7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nZDokL3lnKjokZflkI3nmoTlpJrnkZnmsrPnlZTjgILlsL3nrqHluLjkvY/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DAw5Lq677yM5L2G5a6D6L+Y5piv6KKr5YWs6K6k5Li655Om6LGq5rKz6L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44CC6L+Z5Liq5a6B6Z2Z5a6J6K+m55qE5bCP6ZWH77yM5Y6G5Y+y5Li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44CC6ZWH5Lit5b+D55qE55m96JOd6Imy5bCW6aG244CQ5aWl5Y+k5pav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M5Y+356ew5aWl5Zyw5Yip5be05rSb5YWL5aGU5byP5bu6562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6ICM5bGx6aG25LiK55qE6YKj5bqn44CQ5Y+k5aCh44CR77yM5bCx5piv5Y+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w6L2955qEODAw5aSa5bm05YmN77yM5aWl5Zyw5Yip5YWs54i15YWz5oq856ys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Yab5Lic5b6B5b2S5p2l55qE6Iux5qC85YWw54uu5b+D546L55CG5p+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Y+v5Lul6YCJ5oup6Ieq6LS55ri46KeI5b2T5Zyw55qE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R77yM5ZOB5bCd5b2T5Zyw5ZCE56eN5bm05Lu955qE6JGh6JCE6YWS44CC6L+Z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p6c6aaZ5rWT6YOB55qE5LyY6LSo6auY5qGj55m96JGh6JCE6YWS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ue5Yiw5ri46L2u5LiK55So6aSQ77yM6YCU5Lit5qyj6LWP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44CCDQoJPC9wPg0KCTxwPg0KCQkxMe+8mjMwIOi/lOWbnuays+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srPova7opb/lvI/oh6rliqk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u+8iOmdoOWyuOaXtumXtDE1OjAwJm5ic3A75pyA5pma5Zue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A6MDDvvIkNCgk8cD4NCgkJMTXvvJowMCDmsrPova7mirXovr7mooXlsJTlhYv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ooXlsJTlhYvkv67pgZPpmaLjgJEo5aSW6KeCKeaYr+S4gOW6p+acrOesg+S8mu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jOS9jeS6juWkmueRmeays+eVlOWxseS4iumrmOWkhO+8jOm5hem7hOiJsueah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IhuiAgOecvO+8jOWuj+S8n+eahOW7uuetkeS7pOS6uuaDiuiJs+OAgeaDiuWP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3tOa0m+WFi+W7uuetkeeahOadsOS9nO+8geepv+i/h+S4u+aVmeW6remZo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ijhemlsOixquWNjueahOeah+W4neWPsOmYtu+8jOayv+edgOmVv+e6pj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7iuWJjeihjOOAgumVv+W7iuS4pOi+ueaMguedgOWlpeWcsOWIqee7n+ayu+iA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OAguaOpeS4i+adpeWPr+S7peeci+WIsOWbvuS5pummhu+8jOWbvuS5pummhumht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wlOKAoueJuee9l+agvChQYXVsIFRyb2dlcinnu5jliLbnmoTlo4HnlLv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ol4/kuaY55LiH5L2Z5YaM44CC5LuO5L+u6YGT6Zmi55qE5bmz5Y+w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aOu6KeC5LmL5pmv77yM5bC95pS255y85bqV44CC5LuK5aSp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bu6562R5L+u5bu65LqOMTcwMuW5tOWIsDE3MzblubTvvIzmnI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m77kuabppobol4/mnInml6DmlbDnmoTkuK3kuJbnuqrmiYvnqL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kI3mnJvlkozlrabmnK/ku7flgLzvvIzlnKgxNzgw5bm05YiwMTc5MOW5tO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luWkp+mHj+ino+aVo+WlpeWcsOWIqeeahOS/rumBk+mZouaXtu+8jOaiheWwlOWF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+l+S7peW5uOWFje+8jOW5tuS4lOmAg+i/h+S6huaLv+egtOS7keaImO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5pma6aSQ44CCDQoJPC9wPg0KCTxwPg0KCQ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YzoiLnmirXovr7mnpfojKjjgIINCgk8L3A+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eTpuixquays+iwt+a4uOWuoui+g+Wwke+8jOivt+azqOaEj+S4jeimgeiEse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/m+WFpeS/rumBk+mZouivt+Wwj+WjsOS7peWFjeaJk+aJsOWIsO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M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xOD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377yaMDAg5rKz6L2u5pep6aSQDQoJPC9wPg0KCTxwPg0KCQkwOO+8mjAwIOmdoO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mmluWFiOW4puaCqOa4uOiniOW7uuS6jjEyMzDlubTnmoTjgJDkuK3lpK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kajovrnlpKfpg73mmK/lt7TmtJvlhYvpo47moLznmoTlu7rnrZHlkoz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moLznmoTluq3pmaLvvIzlub/lnLrkuJzkvqfmmK/jgJDluILmlL/ljoXjgJ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nn5fnq4vnnYDkuInkvY3kuIDkvZPnmoTlpKfnkIbnn7Pnuqrlv7Xno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rkuobmhJ/osKLkuIrluJ3orqnmnpfojKjlhY3kuo7miJjkuonjgIHngavngb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ogIzlu7rjgILjgJDnjpvliKnkuprmlZnloILjgJHvvIzlroPmmK/lpKnkuLvmlZn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lZnljLrnmoTkuLvmlZnluqfloILvvIzkuZ/mmK/lpaXlnLDliKnokZflkI3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p4vlu7rkuo4xODU15bm044CCDQoJPC9wPg0KCTxwPg0KCQkxMu+8m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0KCTwvcD4NCgk8cD4NCgkJMTPvvJowMCDoh6rnlLHmtLvliqjmiJbogI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okKjlsJTmlq/loKENCgk8L3A+DQoJPHA+DQoJCTE477yaMDAg5Zue5Y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DQoJPC9wPg0KCTxwPg0KCQkxOe+8mjAwIOS6q+eUqOS4sOebm+eah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c6Ze06KGM6Ii55oq16L6+5biV57uN44CCDQoJPC9wP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JDQrkuZjlnZDlsI/ngavovablj6/ku6XmirXovr7lsbHpobb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pfojKjlkozlpJrnkZnmsrPvvIzlsI/ngavovabnm7TpgJrkuK3lpK7lub/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MqO+8jO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pnaDlsrjml7bpl7QwMTowMCZuYnNwO+S4i+iIueaXtumXtDA4OjMwJm5ic3A7I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fvvJozMCDml6nppJANCgk8L3A+DQoJPHA+DQoJCTA477yaMzA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GM5p2O5bCG55Sx5rC05omL6YCB6Iez5bK45LiK44CC6Ii56ZW/5bCG5bim6aK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ZGY5Zyo56CB5aS05ZKM5ZCE5L2N6LS15a6+5LiA5LiA5ZGK5Yir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75p2+5oSJ5b+r55qE5ri46L2u5LmL6KGM44CCDQoJPC9wPg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4uOiniOW4lee7jeOAguW4lee7jeS9jeS6juW+t+WbveS4ju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eRmeays+OAgeWboOays+WSjOS8iuWwlOiMqOays+eahOS6pOaxh+Wkh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iq+ensOS4uuKAnOS4ieays+WfjuKAneOAgg0KCTwvcD4NCgk8cD4NCgkJ5biV57u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72X6ams5bid5Zu95Zyo5b635Zu955qE5aSn5Li75pWZ566h5Yy677y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biV57uN5Z+O5pu+5q+B5LqO5LiA5Zy65aSn54Gr77yM5LuK5aSp55qE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qf5aKf5LiK6YeN5bu655qE44CC5Zyj5Y+y6JKC6Iqs5Li75bqn5pWZ5aCC5piv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B5Z+O5Lit5pi+6LWr55qE5bu6562R44CC5a6D55qE5Y6G5Y+y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bm044CC5a6D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mnoHlpKfnmoTnrqHpo47nkLTigJTkuIDlhbHmnIk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eeQtOeuoeOAgg0KCTwvcD4NCgk8cD4NCgkJMTLvv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77yaMDAg6amx6L2m5YmN5b6A5oWV5bC86buRDQoJPC9wPg0KCTxwPg0K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WwvOm7ke+8jOWug+S9jeS6juW+t+WbveS4nOWNl+mDqO+8jOWQjOaXtuS5n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ieWkp+WfjuW4guWPiuS4lueVjOadr+i2s+eQg+i1m+S4vuWKnuWfjuW4g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+t+WbveWNl+mDqOesrOS4gOWkp+Wfju+8jOWFqOW+t+Wbve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aj+WQjuWPguingumprOS4veaBqeW5v+Wcuu+8iOWkluingu+8ieKAlOivpe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eWwvOm7keWPpOWfjuWMuueahOS4reW/g+eCue+8jOW5v+WcuuS4remXtOaYr+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eahOmbleWDj++8jOW5v+WcuueahOWMl+mdouaYr+mrmOWkp+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DE55LiW57qq5pyr5bu66YCg55qE5beN5bOo5oy65ouU5qOV6buR6Imy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77yM5pW05Liq5bu6562R5biD5bGA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KOF6aWw5Y2O5Li944CCDQoJPC9wPg0KCTxwPg0KCQkxOO+8mjAwI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nvvJowMCDlhaXkvY/phZLlupc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W9k+WkqeWwseimgeemu+W8gOacneWkleebuOS8tOeahOays+i9ruWS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HhuWkh+WlveiHquW3seeahOihjOadjuW5tuWPjeWkjeajgOafp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mFkuW6l+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GRkY7Ij7lj4LogIPoiKrnj6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Q0E5NjImbmJzcDsxMzMw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NCg0KCTxwPg0KCQkwOO+8mjAwIOaXqemkkA0KCTwvcD4NCgk8cD4NCgk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l6nppJDlkI7kuZjovabliY3lvoDmnLrlnLrov5Tlm57ljJfkuqz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z77yaMzAmbmJzcDvkuZjmnLrov5Tlm57ljJfkuqz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YheeUs+agueetvuivgeW9leaMh+e6ue+8mjIwMTXlubQxMO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yn5rSy55Sz5qC55Zu95L2/6aaG6KaB5rGC5ri45a6i5YmN5b6A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H6ZuG5oyH57q577yM5Ye65ri45YmN5LiA5Liq5pyI5YaF5Lya6YeH6ZuG5oyH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2J5b6F6YCa55+l5bm25oyJ5pe25oq16L6+44CC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A0KPC9kaXY+DQo8ZGl2IGNsYXNzPSJqb3VybmV5LWZlYXR1cm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uIPmi4nov6rmlq/mi4nlj5HogIHln47vvJr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kuYnpo47moLzmlrnnn7Ppk7rorr7nmoTooZfpgZPkuIrvvIzorqnlv4Pngb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57kuK3kuJbnuqrvvIzmhJ/lj5fpgqPku73nuYHljY7jgII8YnIgLz4NCu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usOi9veedgOeOm+S4veS6muKAoueJueiVvuilv+S6muWls+eah+W8gOaYjue7n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Wbveebm+S4lu+8jOiusOi9veedgOe6pueRn+Wkq+S6jOS4lue7p+aJv+avjeS4m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Wp+WunuihjOaUuemdqeeahOi+ieeFjOS4mue7qeOAgjxiciAvPg0K55Om6LGq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q55aaC5LuZ5aKD55qE55Om6LGq5rKz6LC35Lit77yM5pyJ552AMzblhazph4z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Lnq5nlnKjoiLnlpLTvvIzkuKTlsrj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aiheWwlOWFi+S/rumBk+mZou+8mui/meW6p+aLpeacieS5neS4h+W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iXj+S5pueahOaiheWwlOWFi+S/rumBk+mZou+8jOWum+WmguS4gOW6p+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+8jOS8n+Wkp+iAjOWPiOaRhOS6uuW/g+mthOOAgjxiciAvPg0K5Zyj5Y+y6JKC6Iq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a5Zyo5aSa55GZ5rKz44CB5Zug5rKz44CB5LyK5bCU6Iyo5rKz5LiJ5rKz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yj5Y+y6JKC6Iqs5pWZ5aCC55qE5aOu5Li977yM6IGG5ZCsMTc5NDHmoLnnrq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moTnu5XmooHkuYvpn7PjgII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WFqOeoi+W+gOi/lOacuuelqCjnu4/mtY7oiLEpI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15pma77yM6ZmG5Zyw5bi46KeE6YWS5bqX5L2P5a6/5YWx6K6hNeaZ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rlhajnqIvmj5DkvpvlhY3otLlXSUZ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eUqOmkkO+8muays+i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ppJDvvIzmsrPova7osarljY7oh6rliqnljYjmmZrppJDlhbHorqE2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5YWx6K6hNemkkO+8jOWboumYn+S4reW8j+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6aSQ77yM5q2j6aSQ5Z2H5LiN5ZCr6YWS5rC06aWu5paZ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ggeWktOeahOeUqOi9puS7peWPiua4uOi9ruihjOeoi+S7peWklueahOeUq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kuK3mloflr7zmuLjjgIHlpJbmloflj7jmnL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3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WlpeWcsOWIqeetvuivgei0ueOAgeihjOeoi+S4reeah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i55LiK5bel5L2c5Lq65ZGY5Y+K5Y+45py65a+85ri45pyN5Yqh6LS55YWx6K6h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L+S6u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msrPova7noIHlpLTlgZzpnaDotLnlhbHorqE2Ne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LmL5aSW55qE6KeC5YWJ6IqC55uu6LS555So77yM5oqk54Wn6LS555S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oYzmnY7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5ZCE56eN5rSX6KGj44CB55S16K+d44CB6aWu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yN5Yqh5oCn6LSo55qE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aIluWFtuS7luaDheWGteacrOekvuS4jeiDveaOp+WItu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bjgIHlpoLkuKrkurrljp/lm6DkuI3og73mjInmnJ/lh7rlm6LvvIz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mib/mi4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ys56S+5bC96YeP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44CB5aaC5p6c5pyJ54m55q6K6KaB5rGC6ZyA6KaB5Y2V5oi/5oiW5Y2V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Gl5Y2V5oi/5beu5YWo56iL5YWx6K6hOTAw5qynL+S6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Irms6jmmI7nmoToh6rotLnpobnnm67jgIHoh6rnlLHmtLvliqjmnJ/pl7T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544CB6Zmk57u05Lmf57qz5aSW77yM5ri46L2u6KGM56iL5pyf6Ze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o6L2m77yI6Zmk57u05Lmf57qz5aSW56CB5aS06YO95Zyo5biC5Lit5b+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iw5pmv54K577yJ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j5bmtojmnaHmrL7vvJo8YnIgLz4NCuWcqOihjOeoi+WJj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W/heimgeeahOi0ueeUqOaJo+mZpOagh+WHhuS4uu+8mjxiciAvPg0K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MzHml6XvvIzmlLblj5bml4XmuLjotLnnlKjmgLvpop0xNS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JjTMw5pel6IezMTXml6XvvIzmlLblj5bml4XmuLjotLnnlKjmgLv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eahOi/nee6pumHkeOAgjxiciAvPg0K6KGM56iL5YmNMTTml6Xoh7M15pe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oC76aKdNzXvvIXnmoTov53nuqbph5HjgII8YnIgLz4NCuihjOeoi+WJ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7Mx5pel77yM5pS25Y+W5peF5ri46LS555So5oC76aKdOTDvvI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8gOWni+W9k+aXpe+8jOaUtuWPluaXhea4uOi0ueeUqOaAu+minTE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nee6pumHkeOAgjxiciAvPg0KMuOAgeetvuivgemhu+efpe+8mjxiciAvPg0KMe+8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pnIDph4fpm4bmjIfnurnvvIzlhbfkvZPml7bpl7TmoLnmja7poobppob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booYzpgJrnn6XvvJs8YnIgLz4NCjLvvIkJ5aaC6Ieq5aSH562+6K+B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Lus5omj6Zmk55u45bqU6LS555So77yM5aaC5Zug6Ieq5aSH562+6K+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6KGM56iL5Y+X6Zi777yM55u45bqU5o2f5aSx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562+6K+B55u45YWz55qE5L6L5aaC5pyq5oiQ5bm05Lq6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6ZyA6Ieq55CG44CCPGJyIC8+DQoz44CB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+05piO77ya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NeOAg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xiciAvPg0K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aMieeFp+asp+a0s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EuMuexs+S7peS4i+WEv+erpe+8i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i0ueeUqOagueaNruaJgOaKpeWboumYn+aDheWGteiAjOWumu+8m+i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W4puS4gOS4qjEuMuexs+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mlrn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mnI3liqHog73lipvmiYDpmZDvvIzml6Dms5XmjqXlvoU4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aXhea4uOiAhe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PC9zcGFuPg0KCTwvZGl2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nmoTml4XmuLjogIXor7fnlLHlrrblsZ7vvIjlm6DmnI3liqHog73lipvmi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Xlj4rpmZDliLbmjqXlvoXnmoTkurrpmaTlpJbvvInpmarlkIzlj4L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xO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NleeLrO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nmnKzkuqflk4Hnv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pgILnlKjmjIHmnInlpKfpmYblsYXmsJHouqvku73or4HnmoTmuLjlrqLjgIL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bbku5blm73lrrbmiJblnLDljLrnmoTmiqTnhafvvIzor7flnKjpooTorq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jgIINCgk8L2Rpdj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845E2D8355942CA563E8870B8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