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4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0A9D4E0F72E88B2AC0ABEFF54B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0A9D4E0F72E88B2AC0ABEFF54B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eOAkOS4gOS7t+WFqOWQq+OAkeWPjOiIueWPjOWuqy7pm6rmnJfls7A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X1/ml4XmuLjnur/ot6/lh7rlooPml4XmuLjmrKfmtLLlm5v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xOTQNCg0KPGJyPg0KDQoJ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Wcn+iIqj7lvrfms5XmhI/nkZ4xMuWkqeOAkOS4gOS7t+WFqOWQq+OAkeWPjOiIueW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m6rmnJfls7Au6YeR6Imy5bGx5Y+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z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tLee9l+mp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9l+mprC0t6ZSh6IC257q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6IC257qzLS3lnKPlkInnsbPlsLzkupror7otLeS9m+e9l+S8puiQqC0t5q+U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kupTmuJTmnZEtLeWogeWwvOaW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ogeWwvOaWry0t5Zug5pav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boOaWr+W4g+mygeWFiy0t5paw5aSp6bmF5aChLS3mrKfmtL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yn5rSy5bCP6ZWHLS3nkInmo64v5Zug54m55ouJ6IK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0t5rOV5Zu95bCP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zleWbve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ZXlsLzpu5EtLee9l+mp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b2T5aSp5pep5pmo5Lq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VDPoiKrnq5nmpbzpm4blkIjvvIznlLHpgIHlm6LkurrorrLop6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6jmhI/kuovpobnvvIzlubbluK7liqnlip7nkIbnmbvmnLrlj4rlh7rlhbP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sYnojo7lm73pmYXoiKrnqbrlhazlj7jlrqLmnLrpo57lvoDmsLjmgZLkuYvpg73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Izpmo/lkI7pgIHlvoDphZLlupfkvJHmga/vvIzosIPmlbTml7b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xINzIzIDEyOjQwLS0xNzowMCDovawgTEgx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EwLS0yMDo0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9l+mprC0t6ZSh6IC2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nvZfpqazvvIzigJznvZfpqazkuI3mmK/kuIDlpKnpgKDmiJDnmoTigJ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vJ/lpKfnmoTljoblj7LlkI3ln47vvIzkuZ/mmK/kuJbnlYzlkITlnLDlr7n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nInlhbTotqPmuLjlrqLlr7vlj6TmjqLlub3nmoTlpb3lnLDmlrnvvIzkuI3ku4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jp/nvZfpqazluJ3lm73ml7bku6PnmoTpgZfnianvvIzmm7Tkv53lrZjnjrDku6P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gYfml6XigJ3nmoTpo47lkbPjgILmraTlnLDov5jmnInkuK3kuJbnuqrjgIH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mlofljJbjgIHoibrmnK/nkbDlrp3vvIzku6Xlj4rlpKnkuLvmlZnmlZnl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vvI3morXokoLlhojjgILnvZfpqazmuLjop4jvvIjluILljLrmuLjop4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k572X6ams5bqf5aKf77yI5aSW6KeC77yJ77yM5Y+k572X6ams6KeS5paX5Zy6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Y+k572X6ams5Yev5peL6Zeo77yb5ZCO5ri46KeI5Z+O5Lit5LmL5Zu9LS3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ojvvIjluILljLrmuLjop4gx5bCP5pe277yJ5Lit5Zyj5b285b6X5bm/5Zy677yM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pWZ5aCC44CC5YaN5YmN5b6A5ri46KeI5omY5pav5Y2h6YKj5YWF5ruh5Lit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aOO5oOF55qE5bGx5Z+O6ZSh6IC257qz77yI5biC5Yy65ri46KeIMeWwj+aXtu+8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ilv+iAtumCo+iKsei0ueS6jOeZvuW5tOWFtOW7uuiAjOaIkOeahOS4u+aVmeWg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+8iOWkluingu+8ie+8jOa8q+atpea1j+iniOS4lueVjOmpsOWQjeeahOi0neWj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4guaUv+WOhe+8iOWkluingu+8ieetieWQjeiDnO+8jOmaj+WQju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atpOaciei2o+eahOWwj+Wfju+8jOWTgeWwnemmmemGh+eahOaEj+W8j+WSluWV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oOmXsueahOaXtuWFi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UoeiAtue6sy0t5Zyj5ZCJ57Gz5bC85Lqa6K+6LS3kvZvnvZfkvKb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Q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6KKr6IGU5ZCI5Zu95pWZ56eR5paH57uE57u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76O5aGU5LmL5Z+O55qE5Zyj5ZCJ57Gz5bC85Lqa6K+6KOW4guWMuu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77yM5LiA576k5Y+k6ICB55+z5aGU57uE5oiQ55qE56m65Lit6L2u5buT57q/5piv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ZSZ6L+H55qE5Li76KaB5pmv6KeC77yM5ryr5q2l5LqO5bGx5Z+O5bCP6ZW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6YeM5Y+k5py055qE5rCR6aOO44CC5ZCO5YmN5b6A5L2b572X5Lym6JCo77yI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eWwj+aXtu+8ie+8jOa4uOiniOWkp+WNq+WDj++8jO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+8jOmaj+WQjuWcqOWco+WNgeWtl+aVmeWgguW5v+WcuumZhOi/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HlsI/ml7bvvInvvJvlkI7liY3lvoDmr5TokKjvvIjluILljLr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yo57u/6I2J5aaC6Iy155qE5aWH6L+55bm/5Zy65LiK77yM5qyj6LWP5Y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5pmv44CB6YCg5Z6L5Luk5Lq66LS56Kej55qE5q+U6JCo5pac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5Y+K6LGh5b6B5q+U6JCo6buE6YeR5pe25Luj44CB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aSn5pWZ5aCC77yI5aSW6KeC77yJ44CB5rSX56S85aCC77yI5aSW6KeC77yJ562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kupTmuJTmnZEtLeWogeWwvOaW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b2Q5Lqa5ri46KeI5oSP5aSn5Yip5LqU5riU5p2R77yM5L6d5bGx5YKN5rW355qE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oCd5bmz5Yeh6ICM54us54m544CC56Kn5r6I55qE5rW35rC05ZKM5aWH5ben55qE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K6p6L+Z5LqU5Liq6Z2Z6Z2Z6Lq65Zyo5Yip5Y+k6YeM5Lqa5rW36L655bGx5Z2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5pyJ5LqG5aaC6K+X5aaC55S755qE6YaJ5Lq65LmL576O44CC5LqU5riU5p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L6d5bGx5YKN5rW355qE5bCP5p2R5bqE77yM5L+v556w552A5Zyw5Lit5rW3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oSP5aSn5Yip6K+t5Lit4oCcdGVycmHigJ3mmK/lnJ/lnLDnmoTmhI/mgJ3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nJ/lnLDvvIzmgY3oi6XpmpTkuJblsI/lspvvvIzkvp3okZflsbHlir/ogIzlvIDl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iL/oiI3kuI7nlLDlm63vvIzkv53nlZnljp/lp4vnmoToh6rnhLbnvo7vvIzkuI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lvbflvb/kuJblpJbmoYPmupDvvIzogIzooqv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pgZfkuqfvvIzmm7TmnInkurrlvaLlrrnmmK/ljJfmhI/nmoTpmL/njpvo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5jmja7lnKjmgqzltJbkuIrkuIDmoIvmoIvoibLlvannvKTnurfnmoTmiL/oiI3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lgZzpnaDoibLlvannvKTnurfnmoToiLnlj6rvvIzmr4/liLDlpI/lpKnmtbfpn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b3luIbvvIzkuI7orrjlpJrmuLjms7PnmoTkurrlvbHvvIzmnZHokL3kuIr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ljoXjgIHllYblupfmnpfnq4vmmK/ov5nkupvlsI/muJTmnZHnmoTlhbjlno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rKPotY/mgqzltJbls63lo4HnmoTnu7Xlu7bmtbflsrjnur/lj4rlsbHosLf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LlvannvKTnurfnmoTmiL/oiI3vvIzmlpzlnaHkuIrnu7/mhI/nm47nhLbnmo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ma/oibLlrpzkurrvvIzku6Tkurrlv4Pml7fnpZ7mgKHvvI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qIHlsLzmlq8tLeWboO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Ii55Yiw5aiB5bC85pav5pys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+J5ZCI5ouc5Y2g5bqt44CB5ZOl5b6344CB5Lic5pa56aOO5qC85Li66K6+6K6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Zyj6ams5Y+v5pWZ5aCC77yM5Lul5Y+K5aiB5bC85pav5YWx5ZKM5Zu95oC7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77yN6YGT5aWH5a6r77yI5aSW6KeC77yJ44CB5Y+55oGv5qGl55qE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Y+v6ZSZ6L+H55qE5pmv54K544CC6ZqP5ZCO5Zyo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6Ieq55Sx5rS75Yqo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5v+WcuuS4iueahOeglumAoOmSn+alvOaYr+WogeWwvOaWr+eahOWcsOag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a1t+WkhOWImeeri+acieS6jOaguemrmOiAuOWFpeWkqeeahOefs+afse+8jOWIhuW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nuedgOWogeWwvOaWr+eahOWuiOaKpOelnu+8jeOAjuWco+mprOWPr+e/vOeLruOAj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iAheaJmOi+vua0m+OAj++8jOS4gOWmguWogeWwvOaWr+eahOmXqOelnu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QreS5mOi0oemDveaLiea4uOiIueKYhei/meaYr+WogeWwvOaWr+eJueacie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tOWfjuS4rSoq5YW35Luj6KGo5oCn55qE5LiA56eN5Lyg57uf5Lqk6YCa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aWr+W4g+mygeWFiy0t5paw5aSp6bmF5aChLS3mrKfmtLLlsI/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WboOaWr+W4g+mygeWFi++8iOW4guWMuua4uOiniDHlsI/ml7bvvInmuLjop4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vvvIzkuK3lv4Plub/lnLrvvIzogIzlkI7ph5HpobblsYvpmYTov5H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wLjXlsI/ml7bvvInvvJvliY3lvoDmuLjop4jmlrDlpKnpuYXloKH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mK/ov6rmlq/lsLzln47loKHnmoTljp/lnovvvIzkuZ/mnInkurrlj6v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n47loKHjgILlu7rkuo4xODY55bm044CC5paw5aSp6bmF5Z+O5aCh55qE5bu656u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LyQ5Yip5Lqa55qE5LiA5Liq5Zu9546L77yM6Lev5b6357u05biM5LqM5LiW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46L5peg5rK75LiW5LmL5omN77yM5Y205YWF5ruh6Im65pyv5rCU6LSo44CC5Lu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C5LiO6K6+6K6h6L+Z5bqn5Z+O5aCh44CC5paw5aSp6bmF5Z+O5aCh5piv6Lev5b63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M5LiW55qE5qKm55qE5LiW55WM77yM5LiA5Liq5LiT5bGe576O55qE5LiW55W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m95aKZ6JOd6aG255qE56ul6K+d5Z+O5aCh5a6b5aaC55m95aSp6bmF6Iis5Zyj5rSB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Lib5bGx5LmL5Lit77yM6ZqP5oSP55qE5ryr5q2l5LiL5bGxLOS7v+iLpemXr+W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eahOeIseS4veS4neaipuW5u+iIrOeahOW3oea4uOOAgj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5CJ5qOuL+WboOeJueaLieiC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mN5b6A5pyJ6Jyc5pyI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5CJ5qOu77yI5biC5Yy66KeC5YWJMeWwj+aXtu+8ie+8jOepv+i2iuacieW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OhuWPsuW4g+a7oemynOiKseeahOacqOWItuaVmeWgguahpe+8jOaLnOiuv+WNp+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v+S4h+W5tOWJjeWGsOW3neWMluefs+S4iueahOiiq+mprOWFi+WQkOa4qeens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ZOA5LykKirkvJjnvo7nmoTni67lrZDpm5Xlg4/vvIzkuYvlkI7lpKnpuYXlub/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oh6rnlLHmtLvliqjvvIjnuqYx5bCP5pe277yJ77yb5ZCO5LmY55Ge5aOr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6KeC5YWJ5YiX6L2m4oCUPHNwYW4gc3R5bGU9ImNvbG9yOiNFRTMzRUU7Ij7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ngavovaY8L3NwYW4+4piF5YmN5b6A576O5Li955qE55Ge5aOr5bCP6ZWH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Ieq55Sx5ryr5q2l77yI57qmMuWwj+aXtu+8ieWboOeJueaLieiCr+eahOaLieS4gea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Ej+WNs+aYryLkuKTmuZbkuYvpl7Qi77yM5L2N5LqO5Zu+5oGp5rmW5Y+K5biD6Ye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6Ze06ICM5b6X5ZCN77yM5Zyo5biC5Lit5b+D55qE5L2V57u05YWL6KGX5LiA54mH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/5Zyw5LiK77yM5Y+v5Lul5riF5qWa55qE6L+c5pyb576O5Li955qE5bCR5aWz5bO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N6K665L2g5L2V5pe25LuO6L+Z54mH57u/5Zyw5pOm6Lqr6ICM6L+H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5pe25LiO5bCR5aWz5bOw55qE576O5Li955u46YGH77yM6aOO5pmv5aaC55S7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yw5p2+5byb6Lqr5b+D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0t5rOV5Zu9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kK/nqIvliY3lvoDmlq/ms7DlsJTloKHlsbHosLfnvIbovabnq5nvvIzmkK3kuZj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m6rmnJfls7DimIXvvIzlhbblm6AwMDfns7vliJflvbHniYfkuYvkuIDjgI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4bku6TjgIvkuK3mg4rlv4PliqjprYTnmoTmiZPmlpflnLrpnaLlnKjmraTmi43mkYT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jgILmirXovr7lsbHpobblkI7nibnliKvlronmjpLmgqjkvZPpqoz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vKvmraXmjJHmiJjpobnnm67vvIzkurLkuLTli4fmlaLogIXop4Lmma/lj7DvvIz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raXkupHnq6/nva7ouqvkupHmtbfnmoTotoXnhLbmhJ/lj5fjgIL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pgInmi6nlnKjop4Lmma/lj7DkuIrmrKPotY/liLDnlLHoib7moLzl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qPls7DjgIHlsJHlpbPls7DnvqTlsbHnjq/nu5XkuIvnmoTlo67kuL3mma/oibL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ov5vlhaXoqbnlp4bmlq/igKLpgqblvrfkvZPpqozppobvvIzop4LnnIsxO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pJrop4bop5Lpm6rmnJfls7DlnLDljLrpo47lhYnniYfljIXmi6zoqbnlp4bmlq/i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rfns7vliJflvbHniYfigJzlpbPnjovpmZvkuIvnmoTnp5jlr4bkvb/lkb3igJ3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YfmrrX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V5Zu95bCP6ZWHLS3lt7Tpu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S9jeS6juW3tOm7juilv+WNl+eahOWHoeWwlOi1m+Wuq+KYhe+8iOWQq+iAs+a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azleWbveWwgeW7uuaXtueahOW4neeOi+eahOihjOWuq++8jOWni+W7uuS6j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+8jOWQjuWxoee7j+aJqeW7uuW9ouaIkOeOsOWtmOinhOaooe+8jO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luinguWuj+S8n+OAgeWjruingu+8jOWGhemDqOmZiOiuvuWSjOijheeSnOabt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mtheWKm++8jOWkhOWkhOmHkeeip+i+ieeFjO+8jOixquWNjumdnuWHo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m7juadpeWIsOWuj+S8n+WjruS4veeahOWHr+aXi+mXqOWJjeeVmeW9seW5tui/nOe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fg+iPsuWwlOmTgeWhlO+8jOWPiua4uOiniOixquWNjuS8mOmbh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mHjOiIjeWkp+mBk++8jOmmmeamremHjOiIjeWkp+mBk++8jeWFqOmVv+e6pu+8k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WHr+aXi+mXqOWIsOWNj+WSjOW5v+WcuuS5i+mXtOeahOmmmeamremHjOiIj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HoOS5juaYr+inguWFieWuouecvOS4reW3tOm7juWkp+mBk+eahOS7o+WQjeiv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3tOm7jueahOS4u+imgeiEiee7nO+8jOWkp+mBk+S4iue7iOaXpei9puawtOmpr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5v+eahOael+iNq+Wkp+mBk+aXgeacieiuuOWkmueyvuWTgeOAgeacjemlsOW6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iuv+W3tOm7juW/heWIsOS5i+WkhOOAgiZuYnNwO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uILljLrvvIzmirXovr7lkI7lsZXlvIDluILlhoXmuLjop4jvvJr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mIXvvIjkuK3mloforrLop6PlmajvvInov5nkuKrkuJbnlYwqKuWkp+eahOWNmueJqemm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S6huS6uuexu+aWh+aYjuS4iioq5ZGV5b+D5rOj6KGA55qE6Im65pyv57uT5pm244C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o5LiA5YaN6YeN5ri45bm257uG57uG5ZOB5ZGz77yM5YW25Lit5LmL6JKZ5aic6I6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B6IOc5Yip5aWz56We5LmL57+85Y+K57u057qz5pav5aWz56We562J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ZSZ6L+H44CC6ZqP5ZCO54m55Yir5a6J5o6S5LmY6Ii55ri46KeI6L+35Lq6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4piF5Y+z5bK455qE5Y+R5bGV5b2i5oiQ5be06buO55qE5Li76KaB5ZWG5Yy6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t5b+D77yM5bem5bK45pyJ6JGX5ZCN55qE5ZKW5ZWh5bqX5Y+K5ouJ5LiB5Yy6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aH6Im65rCU5oGv44CC6ZqP5ZCO5a6J5o6S6Iqx5a6r5aic6aaZ5rC05Y2a54mp6aaG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kemmmeawtOeIseWlveiAheeahCLlpKnloIIi44CC5Zyo6YKj6YeM5Y+v5Lul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aqo54Gw57qn55qE6aaZ5rC05ZOB54mM6YCB57uZ6Ieq5bex5oiW5Lqy5pyLL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+mmmeS5i+aXheS8muiuqeaCqOeahOaXheihjOe7iOeUn+mavuW/mOOAguS5i+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uWMuuiHqueUsea0u+WKqOe6pjPlsI/ml7b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axieiOjuaIluWcn+iAs+WFtuiIquepuuWFrOWPuOWuouacuu+8jOWNl+i/m+WM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1sOWbnuWktOi3r++8j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S7t+WFqOWQ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HlhaXkvY/lhajnqIsz5pifK+aEj+Wkp+WIqeWNh+e6pzTmmJ/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hajnqIs05Lq65YWx5LqrV0lGSe+8iDTlkKvlvrflm73mrrX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q+WPl+e+jumjn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Jm5ic3A76YWS5bqX5Ya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M5Y2I5pma6aSQ5Li65Lit5byP5YWt6I+c5LiA5rGk77yM5oSP5aSn5Yi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O5ZGz6aSQLS3lqIHlsLzmlq/loqjpsbzpnaLphY3miqvokKjppJDjgIH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g6TpuKHppJDjgIHloZ7nurPmsrPmsLTkuIrppJDljoU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p+WTgeS6rueCu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be06buO5aGe57qz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Sh5aSa5ouJ5ri46Ii544CB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Ge5aOr6YeR6Imy5bGx5Y+j6KeC5pmv5YiX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TAwN+aLjeaRhOWcsOasp+a0sioq576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q5pyX5bOw55m76aG244CB5be06buO5Y2K5aSp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nibnoib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WQq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Noua1ruWuqyvlh6HlsJTotZvlrqvvvInjgIHlj4zlsI/plYfvvIjnkInmo64r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77yJ44CB5oSP5aSn5Yip5rex5bqm77y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LqU5riU5p2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Ir5q+U6JCo5aSn5pWZ5aCC5bm/5Zy6MTk4Nyv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LoxOTgyK+Wco+WQieexs+WwvOS6muivujE5OTAr6KW/6IC26YKj5Y+k5Z+O5Yy6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vZfpqazlj6TluILpm4YxOTgw77yJ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4g5qyn5rSy5Zu95a626YKA6K+35ZK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m73pmYXpl7TlvoDov5TmnLrnpajvvIjnu4/mtY7oiLHvvInlj4r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rrXmnLrnpajvvIjlkKvmnLrlnLrnqI7vvInvvJs8YnIgLz4NCjMuIOazleWbv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t+WbveS4ieaYn++8jOaEj+Wkp+WIqeWbm+aYn+e6p+mFkuW6l+WPiu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Y2I5pma6aSQ5Lul5Lit5byP6aSQ6aOf5Li65Li777yI55So6aSQ5qCH5YeG5Li6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77yM5aiB5bC85pav54m56Imy5aKo6bG86Z2i44CB5aGe57qz5rKz55W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SQ5Y6F44CB5omY5pav5Y2h57qz54Ok6bih6aSQ5LiJ6aSQ54m56Imy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lhajnqIvkuK3mloflhajnqIvlr7zmuLgs5peF5ri456m66LCD5be05aOrLOWkluex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zxiciAvPg0KNi4g5qyn5rSy5aKD5YaF5Lit5paH6Zmq5ZCM77ybPH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6aKG6Zif44CB5Y+45py65bCP6LS55bey5ZCrPC9zcGFuPjxiciAvPg0KNy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im4piF55qE5pmv54K55ZCr6Zeo56Wo6LS577ya5Y2i5rWu5a6r77yI5Lit5paH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mo77yJ44CB5Yeh5bCU6LWb5a6r77yI6ICz5py66K6y6Kej77yJ77yM5aGe57qz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LSh6YO95ouJ5ri46Ii577yM6Zuq5pyX5bOw44CB6YeR6Imy5bGx5Y+j5YiX6L2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iDlooPlpJbml4XmuLjmhI/lpJbkvKTlrrPkv53pmanjgII8YnIgLz4NCjk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2P5a6/56iO5bey5ZCr77yI5bCR6YOo5YiG5qyn5rSy5Zu95a6244CB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J5b6B5pS25a6i5Lq65Z+O5biC56iO55qE6KeE5a6a77yJ77yM57qmMTX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+8m+WNlemXtOW3rjQ15qyn5YWDL+S6uuaZmu+8m+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uOAgeWFrOWKoea0u+WKqOWPiuS4k+S4mue/u+ivkei0ue+8m+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mlruaWmeOAgeeDn+mFkuOAgeS7mOi0ueeUteinhu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zxiciAvPg0KM+OAge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el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+i9rOacui/ngavovabml7bnlKj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Dwvc3Ryb25nPjxiciAvPg0KMS4g6K+35oKo5LqO5Ye65Zui6YCa55+l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pe26Ze05YeG5pe26ZuG5ZCI77ybPGJyIC8+DQoyLiDkvp3mja7lm73pmYX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vvIzmr4/kvY3kuZjlrqLlj6/ku6XlhY3otLnmiZjov5DooYzmnY7kuIDku7Yo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jDlhazmlqTvvJvplb/vvIzlrr3vvIzpq5jlkIjorqHkuI3lvpf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hazliIYpLCDkvYbmgqjliqHlv4XntKforrDvvJror4Hku7bjgIHmnLrnpajjgIH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oTnjrDph5Hlj4rotLXph43nianlk4HljYPkuIfkuI3og73miZjov5DvvIzli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KnlmajjgIHmtrLkvZPlv4XpnIDmiZjov5DjgILnlLHkuo7ooYzmnY7pnIDopoH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kKzov5DvvIzmiYDku6XliqHor7fpmIHkuIvkuovlhYjmo4Dmn6XmiYDmkLrluKbkuY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mmK/lkKblnZrlm7roia/lpb3vvIjmiZjov5DooYzmnY7lhoXnlLXlmajnlKjlk4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jgIHliYPliIDlhoXnmoTnlLXmsaDlv4Xpobvlj5blh7rvvIzku6XlhY3lj5Hlh7r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njgILmraTlpJbmr4/kvY3kuZjlrqLpmZDmkLrluKbmiYvmj5DooYzmnY7kuI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Lrlr7jlj4rph43ph4/vvIzkuI3lkIznmoToiKrnqbrlhazlj7jnmobmnIn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jljp/liJnkuIrkuI3og73lpKrlpKfjgIHlpKrph43vvInjgILpgJrluLjkuLo1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Y21YMzZjbeOAgemHjemHj+S4jei2hei/hzblhazmlqT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dHJvbmc+PGJyIC8+DQoxLiDooYznqIvkuK3mnKrmoIfms6jigJ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miJbigJwq4oCd55qE5pmv54K55Z2H5Li65ri46KeI5aSW6KeC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aaW6YGT6Zeo56Wo77ybPGJyIC8+DQoyLiD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IOihjOeoi+aZr+eCueWunumZhea4uOiniCoq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0LiD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UuIOasp+a0suWQjOWMl+S6rOaXtumXtO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to+WFreWwj+aXtu+8m+WGrOWto+S4g+Wwj+aXtu+8iOS4quWIq+WbveWutu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5n+S8muacieaXtuW3ru+8jOWdh+S7peW9k+WcsOWIsOi+vuaXtumXtO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4g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3LiDmoLnmja7mrKflhbHkvZP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5qC55o2u5Zu96ZmF6Iiq54+t5Zui6Zif5pCt5LmY6KaB5rGC77yM5Zui6Zif6YCa5b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zLjXlsI/ml7bliLDovr7mnLrlnLrlip7nkIbnmbvmnLrmiYvnu63vvIzmlY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oiKrnj63lnKjlvZPlnLDkuIvljYgxNeeCueWJje+8iOWQqzE154K577yJ77yM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iY3vvIjlkKsyMe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O+8mzxiciAvPg0KPHN0cm9uZz7nrb7or4EmbmJzcDs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oyJ54Wn5L2/6aaG6KeE5a6a77yM5Yeh5Zyo5peF6KGM56S+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ue5Zu95oq16L6+6aaW6YO95py65Zy65pe26ZyA5bCG5oqk54Wn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Lqk5Zue5L2/6aaG6ZSA562+77yM5bGK5pe25Lya5pyJ5LiT5Lq65pS2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Z2e5bi45oSf6LCi5ri45a6i55qE6YWN5ZCI77yB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PGJyIC8+DQozLiDmjInnhafkvb/ppobop4Tlrpr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qLkurrlj6/og73kvJrooqvpgJrnn6XliY3lvoDkvb/ppobov5vooYz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mn6XliLDnmoTlrqLkurrlv4XpobvmjInnhafkvb/ppobpgJrnn6Xml7bpl7T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vvIzpnaLor5XplIDnrb7lhbPns7vliLDkvb/ppobnu5nkuojmuLjlrqL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rDlvZXvvIzmuLjlrqLlsIbkuojkuI7phY3lkIjvvIHkuIDoiKz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m57lm73liY0xLTLlpKnpgJrnn6Xml4XooYznpL7vvIzml4XooYznpL7kvJr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7zmuLjvvIznlLHlr7zmuLjovazlkYrmuLjlrqL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r5XkuqfnlJ/nmoTkuqTpgJrkvY/lrr/nrYnotLnnlKjvvIznlLH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IOW9k+aCqOS7juasp+a0suemu+Wig+aXtu+8jOS4gOWumuajgOafp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e7meaCqOeahOaKpOeFp+ebluS6hua4heaZsOeahOemu+Wig+ero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bnuWIsOS4reWbveeahOWUr+S4gOWHreivgeOAguWmguaenOayoeacieeblu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roOS4jea4heaZsOaXoOazlei+qOiupOWwhuS8muWvvOiHtOS9v+mmhuimgeaxg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Hor7fliqHlv4Xkv53nrqHlpb3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bmoLjlr7nlp5PlkI3mi7zlhpnvvIzlj5HnlJ/lp5PlkI3plJnor6/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j4rml7booaXmlZHjgILoi6Xlm6DlrqLkurroh6rouqv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or4HmmI7miJblp5PlkI3kuI3mraPnoa7vvIzor7f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7phY3lkIjml4XooYznpL7nrKzkuIDml7bpl7T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vlpoLmnpzkuI3og73lvZPljbPplIDnrb7vvIzkvb/ppoblsIbkvJrpgJrnn6XpnaL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lIDnrb7or4HvvIznlLHmraTkuqfnlJ/nmoTmiYDmnIn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jxzdHJvbmc+6YWS5bqXPC9zdHJvbmc+PGJyIC8+DQoxLiD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nZ7luLjnjq/kv53vvIzmiL/pl7TlhoXkuI3mj5Dkvpvku6XkuIvnlKjlk4H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ZnliLfjgIHniZnoho/jgIHmi5bpnovjgIHng63msLTnk7bnrYnjgII8YnIgLz4NCjI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kp+mDqOWIhumFkuW6l+iuvuacieaUtui0ueeUteinhuiKguebru+8jOWboOatp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peaOp+WZqOS4iuWHoeagh+acieKAnFBBWeKAneaIluKAnFDigJ3nmoTmjInplK7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vvIzlkKbliJnlsLHpnIDopoHkuqTotLnjgILmiL/pl7TmoYzkuIrvvIzlsI/lhr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n7/ms4nmsLTjgIHlkITlvI/ppa7mlpnjgIHlsI/po5/nrYnlnYfmmK/pnIDopo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MuIOasp+a0suS4jeWQjOeahOWbveWutuacieS4jeWQj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IpOagh+WHhu+8jOWQjOaXtuiuuOWkmuasp+a0sueJueiJsuWwj+mVh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S6juWFt+Wkh+W9k+WcsOeJueiJsu+8jOWPjeiAjOS4jeWPguWKoOivpeWbve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WboOiAjOayoeacieaYn+e6p+eahOaMgueJjOOAguS+i+Wmg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TUwJeeahOmFkuW6l+OAgeW+t+WbveaciTQwJeeahOmFkuW6l+S4jeWPguS4ju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S9huaYr+i/meexu+mFkuW6l+mDveWFt+Wkh+etieWQjO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WQjOaYn+e6p+eahOiuvuaWveagh+WHhuWSjOaOpeW+heiDveWKm+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5Zyo5pe65a2j5ZKM5bGV5pyf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6K+35ri45a6i5YGa5aW95oCd5oOz5YeG5aSH44CCPGJyIC8+DQo1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aDmg6/lkIPnroDljZXnmoTml6nppJDvvIzphZLlupfmj5DkvpvnmoTml6n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nrYnvvJvmhI/lpKfli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l6nppJDpg73mr5TovoPkuIDoiKzvvIznm7jlr7nlhbbku5bmrKfmtLLlm73lrr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L7lvpfph4/lsJHogIzkuJTnroDljZXvvIzlhaXkuaHpmo/kv5for7fmgq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IOasp+a0sueahOS4ieOAgeWbm+aYn+e6p+mFkuW6l+Wkp+Wggu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jOaXoOWVhuWcuu+8jOeUteair+avj+asoeWPquiDveS5mOWdkOS4pOS4qu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kp+mDqOWIhumFkuW6l+ayoeacieeUteair++8myZuYnNwOzxiciAvPg0KNy4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J5Lqb6YWS5bqX55qE5Y+M5Lq65qCH5YeG5oi/5Lya6K6+572u5LiA5aSn5LiA5bC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5pa55L6/5pyJ5bCP5a2p55qE5a625bqt5ri45a6i77yb6L+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5Y+q6K6+572u5LiA5byg5aSn55qE5Y+M5Lq65aSn5bqK77yM5pS+572u5Y+M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So5ZOB77yM5pyJ5pe25piv5LqM5byg5Y2V5Lq65bqK5ou85Zyo5LiA6LW3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ouJ5byA77ybPGJyIC8+DQo4LiD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YnIgLz4NCjkuIOaMieeFp+asp+a0sumFkuW6l+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gh+mXtOWPr+aOpeW+heS4pOWkp+S6uuW4puS4gOS4qjEuMuexs+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uMuexs+S7peS4i+WEv+erpeWPguWb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S4gOagh+mXtO+8jOS7peWFjee7meWFtuS7lua4uOWuouS8keaBr+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iciAvPg0KMTAuIOS+neeFp+aXhea4uOS4mueOsOihjOS9nOS4muinhOWum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S+neaNrioq57uI5oiQ5Zui5Lq65pWw77yM5oyJ5LiN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5oi/77yM5Zyo5LiN5b2x5ZON5Zui6Zif5YiG5oi/5Y6f5YiZ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r5aa75LiA6Ze05oi/77yM5pWj5ou85Zui6Zif5Zug5Y2V55S35Y2V5aWz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aSr5aa744CB5Lqy5bGe44CB5pyL5Y+L562J5LiN5ZCM5oi/77yM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a6i5Lq65omn5oSP5L2P5Zyo5LiA6LW36ICM6YCg5oiQ5oiR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2V5oi/5beu77yM5Z2H55Sx5a6i5Lq66Ieq6KGM5om/5ouF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tuW3rjwvc3Ryb25nPjxiciAvPg0K5Lul5YyX5Lqs5pe26Ze05Li65YeG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ZCE5Zu95LiO5YyX5Lqs55qE5pe25beu5Li677yaICs377yI5Y2z5q+U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+Wwj+aXtu+8ieOAguS9huavj+W5tOWbm+aciC3ljYHmnIjvvIzopb/mrKflrp7ooY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bvvIzlsYrml7bml7blt67lsIblh4/lsJHkuIDkuKrlsI/ml7bvvJorNu+8iOWNs+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blsI/ml7bvvInjgII8YnIgLz4NCjxzdHJvbmc+6aSQ6aO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raPppJDvvIjljYjjgIHmmZrppJDvvInku6XooYznqIvkuK3moIfms6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jIuIOmAgOmkkO+8muasp+a0sumDqOWIhuWfjuW4guOAgeWfjumV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8j+mkkOWOhe+8jOWwhumAgOWuouS6uumkkOi0ue+8m+asp+a0suacieS6m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kkOWOheS4jeaOpeW+heWboumYn+eUqOmkkO+8jOWwhumAgOWuouS6uumkkO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O+8jOWwhumAgOWuouS6uumkkOi0ue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aPnnYA8L3N0cm9uZz48YnIgLz4NCueugOS+v+eahOiho+edgOS9v+aXhemAlOWAjeaE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GmeaEj+OAguWNs+W5suWFjeeDq+eahOiho+acjeWPiueJm+S7lOW4g+iho+acje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5pa55L6/5LiN6L+H44CC5L2G5Zyo5LiA5Lqb54m55Yir5Zy65ZCI5LiK5bqU56m/5b6X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06b2Q77yM5L6L5aaC5Zyo5aSc5oC75Lya5Zy65ZCI77yM55S35aOr5bqU56m/6KW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Wz5aOr5Lus5YiZ5bqU56m/5LiK5aWX6KOF5oiW5pW06b2Q5pyN6KOF77yb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pWZ5aCC5Y+K55qH5a6r5pe277yM5bCx5LiN6YCC5a6c56m/552A55+t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q55+t55qE6KOZ5a2Q44CC5pS25ou+6KGM5p2O5pe277yM5bqU552A6YeN6L27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aSp5rCU5Y+Y5bm76Zq+5rWL77yM5omA5Lul5bqU5pC65bim5q+b6KGj5aS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6L6D6YeN5ZKM6L6D5aSn55qE54mp5Lu277yM5bqU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Zyo6KGM5p2O566x5bqV77yM5bm26IGa5o6S5Zyo5LiA6LW377yb5aaC6Z2e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5pC65bim55So546755KD5Zmo55q/55ub6L295LmL5rWB6LSo55So5ZOB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So5aGR6IO25a655Zmo6YG/5YWN56Kw5pKe5Y+K5byE5rGh77yb5ZCM5pe2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aKE55WZ56m65L2N77yM5Lul5aSH5pS+572u5rK/6YCU6LSt5b6X55qE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6ICD5ZCE57q/5LmL5rCU5YCZ566A5LuL44CB5Lul5L6/5YeG5aSH6YCC5ZCI5Lm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GJyIC8+DQo8c3Ryb25nPumlruawtDwvc3Ryb25nPjxiciAvPg0K5qyn5rSy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6L6+5Yiw6aWu55So5qCH5YeG77yM6b6Z5aS05omT5byA5Ya35rC05bCx5Y+v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Zug5q2k6YWS5bqX5YaF5LiN5o+Q5L6b5byA5rC077yM5Lmf5LiN5o+Q5L6b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55So5YW344CC5aaC6ZiB5LiL5oCV6Zq+5LqO6YCC5bqU77yM5Y+v5bim5bCP5Z6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2v77yM5Zyo5Lit6aSQ5Y6F5Yqg5ruh5rC06aWu55So77yM5oiW6ICF6Ieq5pC65bi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YW35pa55L6/6YWS5bqX5YaF5L2/55So44CC5Lqm5Y+v5Zyo5b2T5Zyw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+/5rOJ5rC044CCPGJyIC8+DQo8c3Ryb25nPuWkqeawlDwvc3Ryb25nPjxiciAvPg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G56Gu5aSp5rCU5rip5bqm77yM6K+35p+l6K+i55u45YWz572R56uZ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OsOmHkeS4jumTtuihjOWNoTwvc3Ryb25nPjxiciAvPg0K55uu5YmN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biB5Zyo5qyn5rSy5LuN5LiN6IO95L2/55So44CC5omA5LulKirlpb3nm7Tmjq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flhYPnjrDph5Hlkozpk7bogZTljaHvvIzkv6HnlKjljaHvvIzku6Xmlrnkvr/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7TmjqXmtojotLnmiJbotK3nianjgII8YnIgLz4NCjxzdHJvbmc+55S15Y6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Kfpg6jliIbmrKfmtLLlj4rlnLDkuK3mtbflm73lrrbmsr/pgJTmiYD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bkuLoyMjAgVk9MVFPjgILmrKfmtLLlj4rlnLDkuK3mtbflm73lrrblpJrnlKjkuKT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ubzmj5LlpLTjgILoi7Hlm73lj6rpgILnlKgz5omB6ISa44CCPGJyIC8+DQo8c3Ryb25n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Dwvc3Ryb25nPjxiciAvPg0K6K+35oKo5Ye65Y+R5YmN5bCG5omL5o+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A5Zu96ZmF5ryr5ri477yM5oq16L6+5qyn5rSy5ZCO77yM6YCa5L+h6YOo6Zeo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5oKo5omL5py65LiK77yM5ZGK55+l5aaC5L2V5Zyo5qyn5rSy5b2T5Zyw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16K+d5oiW5omT5Zue5Zu95YaF77yM6L+Y5Lya5ZGK55+l5oKo5Y+R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+K5b2T5Zyw6YeN6KaB6IGU57O755S16K+d5Y+K5Lit5Zu96am75b2T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7Sn5oCl6IGU57O75pa55byP44CCPGJyIC8+DQrlooPlpJblpoLkvZXmiZP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rkuIDnp43mlrnlvI/kubDnlLXor53ljaHvvIzmi6jmiZPmlrnlvI/lhYj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opoHmsYLmi6jlj7fnhLblkI7lnKjmi6jvvIs4NjEw4oCm4oCm5Y+m5Li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77yM5L2G6ZyA6KaB5byA6YCa5omL5py65Zu96ZmF6ZW/6YCU44CC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Y+v5byA6YCa77yJ5ouo5omT5pa55byP77yaKioxMzkqODYr5omL5py65Y+356CB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KioxMzkqODYr5Zyw5Yy65Y+3K+W6p+acuuWPt+eggSM8YnIgLz4NCjxzdHJvbmc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zdHJvbmc+PGJyIC8+DQrlh7rpl6jlnKjlpJbvvIzkurrouqvlronlhajmmK8q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imO+8jOasp+a0suWwj+WBt+aJkuaJi+WxoeingeS4jemynO+8jOaKouWKq+S5n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Xu++8jOWwpOWFtuS7peW3tOm7juOAgeexs+WFsOOAgee9l+mprOetieWwp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atpO+8jOaKpOeFp+OAgeacuuelqOOAgeeOsOmHkeWPiuS4gOWIh+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6lOi0tOi6q+aQuuW4puOAguWls+Wjq+eahOaMjuWMhSoq5aW95piv5pac5oy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5YiH5Yu/5oqK5omL6KKL5pS+5Zyo6IOM5ZCO5qSF6Z2i5LiK5oiW5oyC5Zyo5qS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aC5pyJ6L6D6ZW/55qE6aOO6KGj77yM5Y+v5oqK6aOO6KGj55uW5L2P6IWw5Y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YyF77yM5Lul562W5a6J5YWo44CC5q2k5aSW77yM6YWS5bqX55qE5aSn5aCC77y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m5Li65bCP5YG357uP5bi45YWJ6aG+5LmL5Zyw77yM6ZiB5LiL5Y2D5LiH5LiN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qU54Wn55yL5aW96Ieq5bex6ZqP6Lqr6KGM5p2O44CC5pma5LiK5Lmf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LiK6KGX44CC6KGM5p2O54mp5ZOB5Zyo5YWl5L2P6aWt5bqX44CB6KOF5Y2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e26KaB5Yqg5YCN5bCP5b+D44CC5LiL6L2m5Y+C6KeC5ri46KeI5pe26K+3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y677yM6aaW6aWw77yM5omL6KGo562J6LS16YeN54mp5ZOB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q2l6KGM5pe277yM5rOo5oSP55yL566h5aW96Ieq5bex55qE6ZqP6Lqr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pe25pu05bqU5o+Q6auY6K2m5oOV44CCPGJyIC8+DQo8c3Ryb25nPue0p+aA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khOeQhjwvc3Ryb25nPjxiciAvPg0KMS4g5oqk54Wn5Lii5aSx77ya6Iul5oqk54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qU5YWI5ZCR6K2m5a+f5bGA5oql5qGI77yM54S25ZCO5Yiw5aSn5L2/6aaG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+R77yM5L2G6ZyAMuWvuOeFp+eJh+WSjOS4gOWumuaXtumXtOOAguS4uu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WHhuWkh+WHoOW8oOeFp+eJh+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i4g6YGX5aSx6KGM5p2O77ya5Ye65aSW5ri46KeI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aSn77yM5bCP5YG35peg5omA5LiN5Zyo77yM5oqi5Yqr5Lmf5pe2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46w6YeR44CB55u45py644CB6aaW6aWw44CB5omL6KGo562J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q2l6KGM5pe25rOo5oSP5q255b6S5LuO6IOM5ZCO5oqi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i46KeI6L2m44CB6YWS5bqX44CB6aSQ5Y6F5pe277yMKirlpb3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vvJvlpoLlnKjovabnq5njgIHmnLrlnLrmiJbml4XppobkuKL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upTlj4rml7bmiqXlkYrmnInlhbPmnLrmnoTvvIzkvYbmoLnmja7ms5X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kuI3kuLrmraTmib/mi4XotKPku7vvvIzlpoLlnKjlhbblroPlnLDmlrnkuKLlpL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orablr5/vvJvor7flh7rlm73kurrlkZjms6jmhI/pmLLnm5fvvIjljIXmi6z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ouqvotLXph43nianlk4HvvInvvIzlsKTlhbbmmK/lnKjlpKfln47luILlkozpl7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jMuIOWcqOacuuWcuuWKnuWmpeihjOadjuaJmOi/kOWQju+8jOS4q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peWWhOS/neeuoeWlveiHquW3seeahOihjOadjuagh+etvu+8jOS7peS+v+WcqOWIsO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acquWIsOaXtuWQkeacuuWcuuihjOadjuaMguWkseWkhOWHreWNleeZu+iu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kseaJmOi/kOagh+etvuS6p+eUn+eahOaNn+WkseWPquiDveiHqui0n++8jOWP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JmOi/kOihjOadjuS4reWkueW4pui/neemgeeJqeWTgeWSjOi0temHjeeJqe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cuuOAgeeOsOmHkeOAgeWtl+eUu+etieOAguiIquepuuWFrOWPuOi1lOWBv+S4ou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asvumineacieS4iumZkOinhOWumuOAgjxiciAvPg0KPHN0cm9uZz7kv53pma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IOaIkeekvuaJgOS4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/neminTMw5LiH77yb5o6o6I2Q5a6i5Lq65qC55o2u6Ieq6Lqr5oOF5Ya16aKd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55aXNTDkuIfmiJY3MOS4h+S/nemZqe+8mzxiciAvPg0KMi4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lm57lm73lkI7lpoLpnIDlkJHkv53pmanlhazlj7jntKLotZTvvIzor7f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p4TlrprvvIzmj5Dkvpvnm7jlhbPor4HmmI7mnZDmlpnvvIzkuI7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TmjqXogZTns7vntKLotZTjgII8YnIgLz4NCjQuIOivt+WKnueQhuaXhea4u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aXheWuouWmguaenOWPkeeUn+S4ouWkseihjOadjuWSjOi0ouS6p+aNn+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zleaJv+aLheS7u+S9lei0o+S7u+OAguWuouS6uuaJgOaQuuW4pu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eOsOmHkeW6lOWmpeWWhOS/neeuoeaIluWtmOWFpemFkuW6l+S/nemZq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WmguWPkeeUn+Wkseeqg+S6i+S7tu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PHN0cm9uZz7lhbblroM8L3N0cm9uZz48YnIgLz4NCjEuIOasp+a0su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mXtOS5n+S7mOi0ue+8jOebuOW9k+S6juS6uuawkeW4gTXvvI0xMOWFgy/mrKH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6/lvZPkvJfliZTniZnvvIzmkbjnmq7luKbvvIzmi4noo6TlrZDvvIzohLH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lKjmiYvmjIfnnYDliKvkurror7Tor53vvIzkuI3opoHmiormiYvmlL7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kuIrjgILnu53lr7nkuI3lhYHorrjlnKjlhazlhbHlnLrlkIjlpKflo7DorrL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tYzlnLrkuI3og73nqb/ov5DliqjpnovjgIHniZvku5TmnI3jgIHlnIbpoobooav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6/mj5LpmJ/vvIzkuI3lj6/pnaDkurrlpKrov5HvvIzkv53mjIHkuIDoh4L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jgILlnKjljZrnianppobmiJbmlZnloILlj4Lop4Lml7bvvIznpoHmraLkvb/nlKj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/nmoTnhafnm7jmnLrvvIzlm6Dpl6rlhYnnga/kvJrlr7npmYjliJfnianpgKDmiJ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YnIgLz4NCjIuIOWcqOW+iOWkmuWFrOS8l+WBh+acn+aXtu+8jOWVhuW6l+WP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aJgOS8mue8qeefreiQpeS4muaXtumXtOaIluiAheWBnOS4muOAguWFrOS6pOi9pui+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5n+S8muWHj+Wwkei/kOiQpeePreasoeOAguW7uuiuruaCqOiuoeWIkuihjOeo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UmeW8gOiKguWBh+aXpe+8jOWmguWkjea0u+iKguOAgeeLrOeri+aXpeetieOAgkh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0A9D4E0F72E88B2AC0ABEFF54B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