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2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1650411E1E7E55B5659B694C64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1650411E1E7E55B5659B694C64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3tOm7jjHlpKnoh6rnlLHooYwu6Zuq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uWPjOiIu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k1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o+5b635rOV5oSP55GeMTPlpKnjgJDkuIDku7flhajlkKvjgJHlt7Tpu44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Lumbquacl+WzsC7lj4zoiL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OD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oWV5bC86buR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WV5bC86buRLS0xMjBLT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LS0yMTdLTS0t6JCo5bCU6Iyo5aC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JCo5bCU6Iyo5aChLS0z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J3luIznibnmlq/liqDnmbstLTQzM0tNLS3lqIHlsLzmlq8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zLT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EtNLS3nvZfpqaw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LS0zMDZLTS0t5L2b572X5Lym6JCoLS04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okKg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My00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vlOiQqC0tNzhLTS0t5ouJ5pav5L2p6b2Q5Lqa77yI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JLS0yNzRLTS0t56eR6I6r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My0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iOqy0tMjU0S00tL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boOeJueaLieiCry0tOThLTS0t5qWa5qC85bCP6ZWHLS0zNjF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zLT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ys5oiOLS0zMTZLTS0t5be06buO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MtN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e06bu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My0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+q5oucLS3mhZXlsLzpu5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cqOmmlumDveacuuWcuumbhuWQiO+8jOaIkeS7rOeahO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Nj+WKqeaCqOWKnueQhueZu+acuuaJi+e7re+8jO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OAguaKtei+vuWQjuWIsOmFkuW6l+S8keaBr++8jOWAku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RUszMDkgMDc6MjUtLTExOjUwIOi9rCBFSzUx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yMDo1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leWwvOm7kS0tMTIwS00tL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MjE3S00tLeiQqOWwlOiMqO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b635Zu95Y2X6YOo5be05LyQ5Yip5Lqa5bee55qE5paH5YyW5Lit5b+D5YW85be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WV5bC86buR77yM5a6D5piv5b635Zu95Li76KaB55qE57uP5rWO5paH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5Lit5b+D5LmL5LiA77yM5Lmf5piv5qyn5rSyKirnuYHojaPnmoT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hZXlsLzpu5HlkIzml7blj4jkv53nlZnnnYDljp/lt7TkvJDliKnkuprnjovlm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6TmnLTpo47mg4XvvIzlm6DmraTooqvkurrku6znp7DkvZzigJznmb7kuI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igJ3jgILkuZjovabliY3lvoDmlrDlpKnpuYXloKHvvIjlhaXlhoXvvIz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qLorr/ov5nluqfnmb3oibLlpKfnkIbnn7Plj6TloKHlnKjov57nu7Xotbfk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ibLnvqTlsbHkuK3oi6XpmpDoi6XnjrDvvIznirnlpoLlnKPmtIHpq5jpm4XjgIHlsZX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nmoTnmb3lpKnpuYXvvJvlsJbloZTpq5jogLjvvIzpo47moLzni6znibnvvIz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o7vvIzooqvoqonkuLrigJznq6Xor53oiKznmoTln47loKHigJ3vvI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bPku7/mraTlu7rpgKDjgILlkI7lj4Lop4Lpq5jlpKnpuYXloKH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njovot6/lvrfnu7TluIzkuozkuJbmuKHov4fku5bnq6XlubTnmoTlnLDmlr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nmoTpu4ToibLlu7rnrZHvvIzlnKjlpJbop4LkuIromb3nhLbmsqHmnIn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pgqPmoLfnmoTov7fkurrlkozmoqblubvvvIzkvYbpq5jlpKnpuYXloKHph4z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ov5jkuLDlr4znmoTppobol4/jgILlkI7pqbHovabliY3lvoDokKjlsJTojKj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My00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EtLTM1S00tLei0neW4jOeJueaWr+WKoOeZuy0tNDMzS00tLeWogeWwvO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S6q+eUqOilv+W8j+aXqemkkOOAgumpse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Oi+a5lu+8iOS4jeWQq+a4uOiIue+8ieOAguWbveeOi+a5luS9jeS6juW+t+WbveW3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S6muW3nueahOS4nOWNl+err++8jOavlOmCu+W+t+WbveWSjOWlpeWcsOWIqeea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mVh+i0neW4jOeJueaWr+WKoOeZu++8jOaYr+S4gOS4quWboOWGsOays+S+teia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remVv+S8mOe+jua5luaziu+8jOaegeWDj+WMl+asp+eahOWzoea5vumjjuiyj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OOAgui/mea5luawtOW5s+WmgumVnO+8jOeip+iDnOe+jueOie+8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xseWKv+mZqeWzu++8jOaEn+inieWDj+aYr+WTquS9jeW3qOS6uuWcqOi/m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WKiOS4gOaWp+OAgiDmja7or7Tlm73njovmuZbnmoTlkI3lrZflsLHmmK/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lm7TnmoTpq5jlsbHvvIzkuIDkuKrlg4/lm73njovvvIzkuIDkuKrlg4/njo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moTlsI/lsbHls6bliJnmmK/ku5bku6znmoTlranlrZDvvIzov5zlpIT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urrkuIvnmoTlt6vlqYbls7DjgILkuYvlkI7muLjop4jpubDlt6LvvIjlkKvmkYbmuK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nov5nph4zmmK/nurPnsrnlpLTnm67luIznibnli5LnmoTnp4Hkurrln47loKH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pmL/lsJTljZHmlq/lsbHohIkxODM057Gz6auY55qE5aWl5p+P6JCo5bCU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ZCR5LiL5Y+v5Lul5L+v556w6LSd5biM54m55pav5Yqg55m7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aiB5bC85pa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MtN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iB5bC85pavLS0zMEtNLS3nvZfpqaw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kuqvnlKjopb/lvI/ml6nppJDjgILpmo/lkI7kuZjovabliY3lvoDnjq/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ub7nmoTlqIHlsLzmlq/vvIjln47luILmuLjop4jnuqYz5bCP5pe2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N5LuF5piv5YWF5ruh5qKm5oOz5LiO6a2U5Yqb55qE6Im65pyv5Z+O5bi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q655y85Lit5rWq5ryr55qE5YyW6Lqr44CC5pCt6Ii55oq16L6+5aiB5bC85pa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Wl6bi9576k6ZuG55qE5Zyj6ams5Y+v5bm/5Zy65ZKM6ZuG5ouc5Y2g5bq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5oiQ55qE5Zyj6ams5Y+v5pWZ5aCC77yI5LiN5YWl5YaF5Y+C6KeC77yJ44CB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+55oGv5qGlLi4uLi4u5Y+C6KeC6Ze75ZCN5Y+k5LuK55qE5rC05pm2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qy55y855uu552557K+576O546755KD57K+5ZOB55qE5Yi25L2c6L+H56iL44C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5oKo5Y+v5Lul5Zyo5bKb5LiK6Ieq55Sx5rS75Yqo77yM5oKg6Zey5Zyw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aSa5b2p5aSa5ae/55qE5rWq5ryr5oOF6LCD44CC5LmY5Z2Q6LSh5aSa5ou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ZCr6Ii556Wo77yJ77yM5pCt5LmY6L+Z56eN5aiB5bC85pav54m55pyJ55qE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+6auY6auY57+Y6LW355qE5bCP6Ii577yM56m/5qKt5LqO6L+Z5bqn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5LmL6Ze0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Mt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LS0zMDZLTS0t5L2b572X5Lym6JCoLS04M0tNLS3mr5T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Lqr55So6KW/5byP5pep6aSQ44CC5YmN5b6A5oul5py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5ZKM6L6J54WM5Y+k5Luj5paH5piO55qE5Z+O5biC572X6ams77yM6L+Z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ez5LuK5L+d55WZ552A5Liw5a+M55qE5Y+k6L+577yM57uP5Y6G5rKn5qGR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qf5aKf5ZKM5Y+k5Luj5bu6562R5LuN5pi+56S6552A6L+Z5Liq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bqE5Lil44CC5paX5YW95Zy677yI5LiN5YWl5YaF5Y+C6KeC77yJ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iv5Y+k572X6ams5pe25pyfKirlpKfnmoTlnIblvaLop5LmlpflnLr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IjkuI3lhaXlhoXlj4Lop4LvvInvvJvml4HovrnmmK/lhYMzMTXlubT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o6vlnabkuIHlh6/ml4vpl6jvvIznu4/ljobkuoYyMDAw5bm0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L+d5a2Y5LqG5b2T5Yid55qE5a6M576O6YCg5Z6L44CCKirlkI7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3morXokoLlhoj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OAgeWOhuaXtjE1MOW5tOS/ruW7uuiAjOaIkOeahOWco+W9vOW+l+Wkp+Wg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l+aVmea0u+WKqOaIluaVmeWgguWFs+mXreWPguinguWkluaZr++8ie+8jOi/me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S4veeahOWkp+aVmeWgguWGheWklueahOmbleWIu+OAgeW9qeefs+mprOi1m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y4uLi4uLuaXoOS4gOS4jeaYr+i2heWHoeWFpeiDnOeahOiJuuacr+e7k+aZt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ku6XmnaXnmoTph43opoHlrpfmlZnku6rlvI/lnYflnKjmraTkuL7ooYzjgIL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opoHlnKjlt7TmtJvlhYvlvI/po47moLznmoTlnKPlvbzlvpflub/lnLr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muLjop4jmhI/lpKfliKnmlofoibrlpI3lhbTov5Dliqjlj5HmupDlnLD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vvIzkuI3orrrmgqjmmK/mvKvmraXlnKjkvZvnvZfkvKbokKjnmoT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ov5jmmK/mnaXliLDljZrnianppobjgIHnvo7mnK/ppobmiJbmlZnloILlj4L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J/lj5fliLDkvZvnvZfkvKbokKjlj6Tln47pgqPmtZPpg4HnmoTmlofljJb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u5PnnYDkurrnsbvoibrmnK/lpKnotYvnmoTnu4/lhbjkuYvkvZzlpIT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ZjnuqLoibLlnIbpobbnmoTlnKPmr43nmb7oirHlpKfmlZnloILvvIj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kvZvnvZfkvKbokKgqKu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WJjeW+gOavlOiQ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zLT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lOiQqC0tNzhLTS0t5ouJ5pav5L2p6b2Q5Lqa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77yJLS0yNzRLTS0t56eR6I6r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ri46KeI5q+U6JCo5pac5aGU77yI5LiN5LiK5aGU77yM5oSP5aSn5Yip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cmUgcGVuZGVudGUgZGkgUGlzYeaIllRvcnJlIGRpIFBpc2HvvInmmK/mhI/lpKfliK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lpKfmlZnloILnmoTni6znq4vlvI/pkp/mpbzvvIzkuo7mhI/lpKfliKn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nIHmr5TokKjln47ljJfpnaLnmoTlpYfov7nlub/lnLrkuIrmr5TokKjmlpzloZT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nmoTmoIflv5fvvIwxOTg35bm05a6D5ZKM55u46YK755qE5aSn5pWZ5aCC44CB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aKT5Zut5LiA6LW35Zug5YW25a+5MTHkuJbnuqroh7MxNOS4lue6quaEj+Wkp+WI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eahOW3qOWkp+W9seWTje+8jOiAjOiiq+iBlOWQiOWbveaVmeiCsuenk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e7h+ivhOmAieS4uuS4lueVjOmBl+S6p+OAgumpsei9puWJjeW+gOa4uOiniO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iOWQq+inguWFieWwj+eBq+i9pu+8ieOAguS6lOa4lOadkeS9jeS6ju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HjOS6muWkp+WMuihMaWd1cmlhKeaLieaWr+S9qem9kOS6muecgea1t+ayv+Wyu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SmeeJuee9l+e0ou+8iE1vbnRlcm9zc28gYWwgTWFyZe+8ieOAgemfpuWwlO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FZlcm5henph77yJ44CB56eR5bCU5bC85Yip5Lqa77yIQ29ybmlnbGlh77yJ44CB6am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77yITWFuYXJvbGHvvInlj4rph4zlpaXpqaznhKbpm7fvvIhSaW9tYWdnaW9yZ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S4quaCrOW0lui+ueS4iueahOadkemVh+eahOe7n+ensOOAgumaj+WQjuWJjeW+gO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mOaLjeaRhOWkluaZr+WcsOaEj+Wkp+WIqeacieWQjeeahOW6puWBh+iDnOWcsOe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nkeiOq+W4guWSjOenkeiOq+a5luaVsOeZvuW5tOadpeS4gOebtOWQuOW8le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/meS7juWfjuW4guS4rembhuS4reeahOWkp+mHj+WIq+WiheWSjOW6h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xquWNjueahOW7uuetkeiDjOmdoOWxseael+WIhuW4g+WcqOa5luWRqOWb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ivtOi/h++8jOaLpeacieS4gOaJh+iDveeci+ingeenkeiOq+a5lueahOeql+aIt+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5oOF77yM5rmW5YWJ5bGx6Imy5LmL576O5aW95YOP55S15b2x6YeM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CO6amx6L2m5YmN5b6A56eR6I6r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eR6I6rLS0yNTRLTS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kuqvnlKjopb/lvI/ml6nppJDjgILpqbH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mupDkuo7mi4nkuIHmlofvvIzmhI/mgJ3mmK/igJzkuKTmuZbkuYvpl7TigJ0s5Zu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+5oGp5rmW5Y+K5biD6YeM5oGp6Iyo5rmW5LmL6Ze077yM5pWF5Y+I5ZCN5rmW6Ze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iv5YmN5b6A6Zi/5bCU5Y2R5pav6Zuq5bGx55qE5b+F57uP5LmL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qyn5rSy6JGX5ZCN55qE5bqm5YGH6IOc5Zyw44CC6L+Z5YS/5pW05bm0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77yM5rmW5YWJ5bGx6Imy77yM546v5aKD5LyY576O77yM5Lya5Luk5ri45a6i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LOW/g+aXt+elnuaAoeOAgua4uOiniOeRnuWjq+iRl+WQjeeahOmbquac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kKvnvIbovaYpLOWIsOi+vumbquacl+WzsOiEmuS4i+aXtu+8jOayiemGieS6ju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5i+S4rSzmgajkuI3og73nq4vliLvpo57otbfmnaXjgILpm6rmnJfls7AoU2NoaWx0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m6DkuLrmi6XmnInpmL/lsJTljZHmlq/lsbEqKumVv+eahOepuuS4ree0oumBk+WPiu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uWdoeiAjOiRl+WQje+8jOiAjOa4uOWuouS7rOabtOaYr+WboOS4uui/memHjOaYrzAw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9seeJh+OAiuWls+eOi+eahOenmOWvhuS9v+WRveOAi+OAiumTgemHkeWImuWLh+e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goeOAi+S4reipueWnhuaWrz/pgqblvrfmg4rlv4PliqjprYTnmoTmiZPmlpfln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pJbmma/lnLDogIzmhZXlkI3ogIzmnaXvvIzlsL3mg4Xkuqvlj5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My00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Tk4S00tLealmuagvOWwj+mVhy0tMzYxS00tLeesrOaI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5pep6aSQ44CC5ZCO6amx6L2m5YmN5b6A55Ge5aOr5bCP6ZWH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qWa5qC85bCP6ZWH5L2N5LqO55Ge5aOr55qE5Lit5b+D5Zyw5bim77yM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Iis55qE5rmW5YWJ5bGx6Imy5LmL5Lit77yM5piv5b6I5aSa5Zu96ZmF5LyB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Gq55qE5bGF5L2P5Zyw77yM5LiN5pe25Zyw6KeB5Yiw6LGq6L2m56m/5qKt5Zyo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ICB5Z+O6auY6L6+NTLnsbPpkp/loZTku6XlhbbmjLrmi5TnmoTouqvlp7/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bku5blkITloZTjgILml6fln47ph4zmi6XmnIkxNTA15bm05bu65oiQ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ZKM5Zyj5aWl5pav55Om5bCU5b635aSn5pWZ5aCC77yI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aah+S5i+S9mea8q+atpeWcqOalmuagvOa5lui+ueWwj+W+hOWPr+aso+i1j+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a5lumdou+8jOWuiemdmeiAjOS7juWuue+8jOi1j+W/g+aCpuebru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srOaIj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OaIji0tMzE2S00tLeW3tOm7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Llj4Lop4Lpl7vlkI3kuJbnlYznmoToib7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znnLrvvIzkuI3kuIrloZTvvInlu7rkuo4xODg55bm077yM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46w5bey5oiQ5Li65be06buO5Z+O5qCH5bu6562R44CC5be06buO5pe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ul5pyJ5LyX5aSa5Y+k6L+55bu6562R5ZKM5rex5Y6a5Y6G5Y+y5rKJ5r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ZCM5pe26L+Y5piv6J6N5ZCI5paH5YyW5LiO6Im65pyv57K+5Y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paH5YyW5LmL6YO944CC6L2m57uP6LGq5Y2O5LyY6ZuF55qE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N6aaZ5qat5Li96IiN5aSn6KGX77yM5Yev5peL6Zeo5piv6aaZ5qat5Li9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I6L2m6KeI77yJ77yM5Lmf5piv5be06buO5Li76KaB5bqG5YW4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ul5Yev5peL6Zeo5Li65Lit5b+D77yM5pS+5bCE5Ye65Y6755qEMTL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rnlpoLljYHkuozpgZPlhYnoipLvvIzmmKDlsITnnYDov5nluqflhYnoipLlm5v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jgJDkuZjoiLnmuLjop4jloZ7nurPmsrM8c3Bhbj7jgJE8L3NwYW4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5aGe57qz5rKz6Jy/6JyS56m/6L+H5Z+O5biC77yM5b2i5oiQ5Lik5bqn5rK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pav5b635ZKM5Zyj6Lev5piT77yJ5qyj6LWP5Lik5bK46L+35Lq6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rWq5ryr44CB5Y+k5YW444CB5pe25bCa44CB54Ot5oOF6K6p5oiR5Lus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6Iqx6YO9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MtN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uWPguinguS4lueVjOS4ieWkp+WNmueJqemmhuS5i+S4gOOAkOWNoua1r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XqOelqO+8jOS4jeWQq+S4reaWh+iusuino++8ie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xs+W8gOacl+Wfuue9l+eahOe7tOe6s+aWr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DnOWIqeWls+elnuWDj+OAguOAguOAkOW3tOm7juWco+avjemZo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mBh+Wul+aVmea0u+WKqOaIluaVmeWgguWFs+mXreWPguinguWkluaZr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eahOazleaWh+WOn+WQjeKAnE5vdHJlIERhbWXigJ3ljp/mhI/igJ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igJ3vvIzov5nkvY3lpbPlo6vmraPmmK/mjIfogLbnqKPnmoTmr43kurL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LlnKPmr43pmaLmmK/lt7Tpu44qKuacieS7o+ihqOaAp+eahOWOhuWPsu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WQjeiDnOS4juWul+aVmeWcuuaJgO+8jOS9jeS6juW4guS4reW/g+OAge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wj+Wym+ilv+WgpOWym+eahOS4nOS+p+WNl+WyuO+8jOW8gOWPo+mdouWvueilv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cqOWco+avjemZoumXqOWPo+WklueahOWco+avjemZouW5v+WcuuS4re+8jOaci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6quW/teeJqe+8jOaYr+azleWbveS4iOmHj+WFqOWbveWQhOWcsOmHjOeoi+aXtu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1t+a1i+eCue+8jOS9v+W+l+Wco+avjemZouiiq+inhuS4uuazleWbv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eeahOixoeW+geaEj+S5ie+8jOWPiOabtOWKoOW8uueDiOS6huS4gOeCueOAg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Wuq+OAke+8iOWQq+mXqOelqOWPiuiAs+acuuiusuino++8jOS4jeWQq+S4re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WvjOS4veWggueah+eahOWuq+auv++8jOe+jui9rue+juWlgueahOW+oe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ea1gei/nuW/mOi/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pmL/ogZTphYvoiKrnqbrnm7Tpo57mrKfmtLLvvIzlhaXkvY/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r5aGe57qz5rKz5ri46Ii5K+i0oeWkmuaLiea4uOiIuSswMDfpm6rmnJf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iYzlr7zmuLjluKblm6LvvIzmrKfmtLLphZLlupfml6nppJDvvIzljYjmmZrppJDk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t7Tpu47kuIDlpKnoh6rnlLHmtLvliqjjgIHnmoflrqTooYzlrqstLe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iOWQq+iAs+acuuiusuino++8ieOAgeS4lueVjOaWh+WMlumBl+S6py0t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GU44CB56ul6K+d5Z+O5aChLS3mlrDlpKnpuYXloKHvvIjlhaXlhoXvvIkr6auY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aCrOW0lui+ueS4iueahOadkemVhy0t5LqU5riU5p2R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LS3lt7Tpu47lnKPmr43pmaLjgIEyNzAw5bm05Y6G5Y+y55qE5Z+O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tarmvKvmsLTpg70tLeWogeWwvOaWr+OAgea1qua8q+S5i+mDvS0t5be06b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+M5Z+OLS3lm6Dnibnmi4nogq8r5qWa5qC85bCP6ZWH44CB5YWo5LiW55WMKi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m70tLee9l+mprOW4guWGheaVmeeah+WbveaiteiSguWGiOOAgeW3tOm7j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seS5kOS4reW/gy0t6JKZ6ams54m56auY5Zyw44CB55y65pyb5be06buOLS3lnKPlv4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paXlnLDliKnnmoTovrnlooPlsI/plYctLeWbveeOi+a5luOAgee6s+eyueWktOeb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LkueahOengeS6uuWfjuWgoS0t6bmw5bei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lm73pmYXlvoDov5T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jgIHlkKvmnLrlnLrnqI7vvIn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qyn5rSy5b2T5Zyw5Y+M5Lq65qCH5YeG6Ze06YWS5bqX5L2P5a6/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sp+a0suWig+WGheWNiOOAge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UqOmkkOagh+WHhuS4uuWNgeS6uuS4gOahjO+8jOWFreiPnOS4gOaxpO+8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mrKfmtLLlooPlhoXml4XmuLjlt7Tlo6vvvIzkuJPkuJrlj7jmnLr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zMC01MOW6p++8ie+8mzxiciAvPg0KNS7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lhbzlr7zmuLjvvJsgPGJyIC8+DQo2LuihjOeoi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uWNoua1ruWuq+S4jeWQq+S4reaWh+iusuino+OAgeWHoeWwlOi1m+Wu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Wh+iusuino+OAgeS6lOa4lOadkeWwj+eBq+i9puOAgeWhnue6s+ays+a4uOiIu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l+WzsOe8hui9puOAgeaWsOWkqem5heWgoeOAgei0oeWkmuaLiea4uOiIueOAgem5sOW3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i9pjxiciAvPg0KNy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gu5peF6KGM56S+6LSj5Lu76Zmp5Y+K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5LuWPuOWvvOWwj+i0ueWSjOmFkuW6l+WfjuW4gueo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IO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UqOS6juetvuivgeacquaIkOW5tOS6uueahOWFrOivgeWPiu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mXtOW3rjQ15qyn5YWDL+S6uuaZmu+8mzxiciAvPg0KMi4g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LiK6Z2e5YWN6LS56aSQ6aWu6LS55Y+K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Ieq55Sx5rS75Yqo5pyf6Ze0562J56eB5Lq6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QuIOihjOeoi+S4re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WmgueJueauiumXqOelqOOAgea4uOiIue+8iOi9ru+8ieOAgee8hu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lqOetiei0ueeUqO+8m+i9rOacui/ngavovabml7bnlKjppJ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KpeWQj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5LiA44CB5oql5ZCN5pe26K+35rOo5oSP5Y+C5Z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f77yM5YyF5ZCr55qE5pyN5Yqh6aG555uu44CC5peF6KGM56S+5bCG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6qB5Y+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yW5L+d55WZ6LCD5pW055qE5p2D5Yip77ybPGJyIC8+DQrkuoz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rqLkurrpgIHnrb7lkI7vvIzmi5Lnrb7lj6rmlLblj5bnrb7or4HotLn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lj5bmtojlh7rooYzvvIzmiJHnpL7lsIbmjInlrp7pmYXmjZ/lpL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jZ/lpLHotLnvvJs8YnIgLz4NCuS4ieOAgeS+nemAgeetvuimgeaxgu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Tcw5bKB5Lul5LiK6ICB5Lq655qE5Lq66Lqr5oSP5aSW5L+d6Zmp6LS555So6aKd5aS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+P5Lq6MzAw5YWD77ybPGJyIC8+DQrlm5vjgIHml4XmuLjml7rlraPml7bvvIzlm6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kurrmlbDovoPlpJrvvIzlvZPmgqjnoa7orqTlpb3ooYznqIvlj4rml6XmnJ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7PmraPluLjlj4Llm6IqKuWlv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jgII8YnIgLz4NCuS6lOOAgeiAgeW5tOS6uuS4tOihj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jgOW/heS4jeWPr+WwkeOAguWPguWKoOaXheihjOWJjeimgeW+geW+l+WMu+eUn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eWPr+WKqOi6q+OAguimgemYsuatouaEj+WkluS8pOWus++8jOaXhea4uOaXt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5LiO5Lqy5pyL5aW95Y+L55u45Ly044CCPGJyIC8+DQrlha3jgIH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or4Hmr4/lpKk26IezOOWwj+aXtueahOedoeecoOaXtumXtO+8j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IkumAguWuiemdme+8jOaBouWkjeS9k+WKm+OAgioq5aW95LiO6Zmq5ZCM5Lq6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P5LiA5Liq5oi/6Ze077yM5L6/5LqO54Wn6aG+44CCPGJyIC8+DQrkuIPjgI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l6XnqIvlronmjpLlrpzmnb7kuI3lrpzntKfvvIzmtLvliqjph4/kuI3lrpzov4f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l7bvvIzmraXlsaXlrpznvJPvvIzlvqrluo/muJDov5vvvIzopoH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rLlirPjgII8YnIgLz4NCjxzdHJvbmc+5peF5ri46KGM56iL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ooYznqIvkuK3mnKrmoIfms6jigJzlhaXlhoXlj4Lop4LigJ3miJbigJzimI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uS6jOOAg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Wbm+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5LqU44CB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rlha3jgIHmoLnmja7mrKflhbHkvZP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5LiD44CB6YCJ5oup5peF6KGM5pel56iL5a6J5o6S5a6c5p2+5LiN5a6c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6YeP5LiN5a6c6L+H5aSn44CC5ri46KeI5pe277yM5q2l5bGl5a6c57yT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77yM6KaB6YG/5YWN6L+H5bqm55ay5Yqz44CCPGJyIC8+DQrlhavjgIH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oKo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oiR56S+5bCG5peg5rOV6YCA6LS555S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iM5pyb5oKo6IO95aSf6LCF6Kej77ybPGJyIC8+DQrkuZ3jgIH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YnIgLz4NCuWmgumBh+iIquepuuWFrOWPuOaUv+etluaAp+iwg+aVt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aNouS6uumAgOelqO+8mzxiciAvPg0K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8c3Ryb25nPuacuuWcuu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A44CB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mgqjnmoTooYzmnY7lj6/ku6Xku47lm73lhoXlh7rlj5HmnLrlnLrnm7Tmjq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nm67nmoTlnLDvvIzkuK3pgJTovazmnLrkuI3pnIDlj5booYzmnY7vvIzljYHliI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kvp3mja7lm73pmYXoiKrnqbrmnaHkvovvvIzmr4/kvY3kuZjlrqLlj6/ku6X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IDku7Yo6YeN6YeP5LiN5b6X6LaF6L+HMjDlhazmlqTvvJvplb/vvIz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kIjorqHkuI3lvpfotoXov4cyNjn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vvIzliIDlhbfnrYnliKnlmajjgIHmtrLkvZPlv4XpnID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mnY7pnIDopoHnu4/luLjooqvmkKzov5DvvIzmiYDku6XliqHor7fpmIHkuI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4Dmn6XmiYDmkLrluKbkuYvooYzmnY7nrrHmmK/lkKblnZrlm7roia/lpb3vvI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nlLXlmajnlKjlk4HkuYvpl7npkp/jgIHliYPliIDlhoXnmoTnlLXms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ku6XlhY3lj5Hlh7rlo7Dlk43vvInjgILmraTlpJbmr4/kvY3kuZjlrqL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j5DooYzmnY7kuIDku7bvvIzlpKflsI/lsLrlr7jlj4rph43ph4/vvIz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bmnInkuI3lkIzop4TlrprvvIjljp/liJnkuIrkuI3og73lpKr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njgILpgJrluLjkuLo1NmNtWDIzY21YMzZjbeOAgemHjemHj+S4jei2hei/hzb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kvovlpoLvvJroh6rlpIfoja/lk4HjgIHmkYTlg4/mnLrjgIHnhafnm7jmnLr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lLXmsaDnrYnjgILkvYbmiqTnhafjgIHmnLrnpajjgIHnjrDph5HjgIHpppbppb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jgII8YnIgLz4NCuS4ieOAgeihjOadjuS4reWIh+WLv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+8m+iUrOiPnOOAgjxiciAvPg0K5Zub44CB5bC96YeP5YGa5Yiw6L276KOF56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C65bim5aSq5aSa44CB5aSq6YeN55qE6KGM5p2O44CC5L2G5piv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4mp5ZKM55Sf5rS75b+F6ZyA5ZOB77yM5aaC5aaH5aWz5Y2r55Sf55So5ZOB44CB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5Sf5rS755So5ZOB44CB6Ieq5bex5pyJ54m55q6K6ZyA6KaB55qE55So5ZO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qb5Zu95a625ZKM5Zyw5Yy65LiN5piT5Lmw5Yiw77yM6K+35oKo6Ieq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TjgIHmr4/kuKrooYzmnY7nrrHlupTniaLlm7rlubbkuJTkuIrplIHvvIz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kvb/nlKjliqDlm7rluKbliqDlm7rjgILmr4/ku7booYzmnY7lhoXpg6jlkozlpJb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mlL7mnInmgqjnmoTlp5PlkI3jgIHlnLDlnYDlkoznlLXor53lj7fnoI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ooYzmnY7lpJbpg6jlupTkvb/nlKjmnInkv53miqTlsYLnmoTooYzmnY7moIf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nInlhbPkurrlkZjlnKjlv4XopoHml7bmn6XnnIvmgqjnmoTlp5PlkI3jgIHlm73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7fku6Xlj4rooYzmnY7mnaXoh6rkvZXlpITjgII8YnIgLz4NCuWmguaen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ig+WPluihjOadjuaXtuWPkeeOsO+8jOihjOadjueuseiiq+aNn+avgeOAgeiiq+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iiq+aJk+W8gO+8jOaIluiAheeuseWGheeJqeWTgeacieiiq+ebl+eahOi/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ri+WNs+WHreihjOadjuWNleWQkeiIquepuuWFrOWPuOaPkOWHuuS6pOa2ie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iusOW9le+8jOinhuaDheWGteaPkOWHuui1lOWBv+imgeaxg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b7or4HpnIDnn6U8L3N0cm9uZz48YnIgLz4NCuS4gOOAge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5LqM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6ZyA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bGK5pe25Lya5pyJ5LiT5Lq65pS25Y+W77yM5peF6KGM56S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i45a6i55qE6YWN5ZCI77yB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kuInjgIHmjInnhafkvb/ppobop4TlrprvvIzpg6jliIb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gJrnn6XliY3lvoDkvb/ppobov5vooYzpnaLor5XplIDnrb7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plIDnrb7lhbPns7vliLDkvb/ppobnu5nkuojmuLjlrqLoia/lpb3nmoT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r7fkuojkuI7phY3lkIjvvIHkuIDoiKzkvb/ppobkvJrlnKjlm6LpmJ/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LTLlpKnpgJrnn6Xml4XooYznpL7vvIzml4XooYznpL7kvJrnlLXor53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ovazlkYrmuLjlrqLjgILlu7rorq7lrqLkurrlsIbov5TnqIvmnLrnpaj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lvZPlpKnkuIvljYjmiJbnrKzkuozlpKnvvJvlpoLpgYflm57lm73mirX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lkajkupTjgIHlkajlha3miJblkajml6XvvIzor7forqLkuIvlkajkuIDkuIvljY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moToiKrnj63vvIzku6Xpgb/lhY3kvb/ppobpgJrnn6XpnaLor5XogIzogL3or6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lkITkvb/ppoblkajkupTkuIvljYjkuI3lr7nlpJblip7lhazvvInvvIzpnaLor5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qTpgJrkvY/lrr/nrYnotLnnlKjvvIznlLHlrqLkurroh6rnkIb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kuK3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PkOekuu+8muivt+aCqOWcqOmAkuS6pOetvuivgeaJgOmcgOi1hOaWme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cn+Wunui1hOaWme+8jOeJueWIq+aYr+aJgOeVmeeahOeUteivneimgeecn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OpeWQrO+8jOW5tuWvueWwhui1tOasp+a0suaXhea4uOefpeaDhe+8jOi/meaYr+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9v+mmhuWGs+WumuaYr+WQpue7meaCqOWPkeaUvuetvuivgeeahOWFs+mUr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0KPHN0cm9uZz7lh7rlooPpnIDnn6U8L3N0cm9uZz48YnIgLz4NC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mhuuWIqeWHuuWFs++8jOivt+WKoeW/heaQuuW4pu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geacieaWsOaNouWPkeaKpOeFp+eahOWuouS6uu+8jOivt+WwhuaWsO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Wlve+8jOW5tumcgOWhq+WGmeWHuuWig+eZu+iusOWNoeOAguWmguaQuuW4puW9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+8jOaRhOixoeacuu+8jOmrmOe6p+eFp+ebuOacuu+8jOeslOiusOacrOeUteiEk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mcgOeUs+aKpei1sOe6ouiJsumAmumBk++8jOaXoOeUs+aKpeeahOWuouS6u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WHoeaYr+aNouWPkeaKpOeFp++8jOivt+WKoeW/heaKiuaXp+aKpOeFp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OAguWQpuWImeS4jeiDveWHuuWFs+OAgjxiciAvPg0K5oiR5Zu95aSW5rG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65Zu95Lq65ZGY5Y+v5pC65bim5LiN6LaF6L+HNTAwMOe+juWFg+etieWA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HuuWig+OAgjxiciAvPg0KPHN0cm9uZz7lhaXlooP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peWig+aXtu+8jOmcgOaMgeacieazleWbveetvuivgeaIlueUs+agueetvuivge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QuuW4puacrOS6uuaKpOeFp+OAgeW+gOi/lOacuuelqOOAgemFkuW6l+iuouWNl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/nemZqeetieebuOWFs+adkOaWmeOAguaMgeWtpuS5oOOAgeiuv+mXruOAgeWVhu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ei+etvuivgeiAhei/mOW6lOWHuuWFt+ebuOW6lOeahOivgeaYjuadkOaWm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OAgeaOpeW+heWNleS9jeivgeaYjuetie+8jOWvueS6juWFpeWig+adkOaWm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WRmO+8jOazlei+uemYsuitpuWvn+WPr+iDveS8mui/m+ihjOivoumXru+8jOW5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/neeuoeW9k+S6i+S6uueahOaKpOeFp+OAgeaJi+acuuetiemaj+i6q+eJqe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aDheWGte+8jOS4jeW/heaFjOW8oO+8jOW6lOmFjeWQiOitpuaWue+8jOWwveW/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WwhuaJgOmcgOadkOaWmeihpeWFhem9kOWFqOOAguS4jeimgeWcq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h+S7tuS4iuetvuWtl+OAguS4iui/sOadkOaWmeWmguS4jeWFqO+8jOaci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WFpeWig++8mzxiciAvPg0K5qyn55uf5rW35YWz6KeE5a6a77yM5LuO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Zu95YmN5b6A5rOV5Zu955qE5ri45a6i5LiA6Iis5YWl5rOV5aKD5YaF5q+P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aaZ54OfMuadoe+8jOmFkjLnk7bvvIznjrDph5HlnKg3NjIy5qyn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aC6LaF5Ye66ZmQ5Yi26IyD5Zu05bqU5Li75Yqo5ZCR5rW35YWz55Sz5oq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aB5Y+X5Yiw5rW35YWz5p2h5L6L55qE5aSE572a44CC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Qu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rOV5b6L5rOV6KeE77yM5Lil56aB5pC65bim6L+d56aB54mp5ZOB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Jm5ic3A7PGJyIC8+DQrnm7jlhbPor6bnu4bmg4XlhrXor7f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k77mjqVodHRwOi8vZWMuZXVyb3BhLmV1L3RheGF0aW9uX2N1c3RvbXMvY29tbW9uL3R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nMvZW50ZXJfZXUvaW5kZXhfZW4uaHRtI2E8YnIgLz4NCjxzdHJvbmc+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uIDjgIHmrKfmtLLkuIkv5Zub5pif57qn5peF5ri45Zui6Z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qCH5YeG6Z2e5Lit5Zu95qCH5YeG77yJ6YWS5bqX44CC5aSn5aSa6YWS5bqX5Y+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+v5a2Q77yM5LiN5o+Q5L6b5qOJ6KKr44CC5ZCr6KW/5byP5pep6aSQ77yM6Ieq54S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V5Lq65oi/5q+P5pma5Yqg5pS2NDDmrKflhYPjgILpgYflsZXop4jkvJrlko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vvIzpobvop4blrp7pmYXmg4XlhrXosIPmlbTkvY/lrr/lnLDngrnlj4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vvIzlvZPliIbmiL/lh7rnjrDljZXnlLfljZXlpbPnmoTmg4XlhrXml7b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iIblnKjkuIDpl7Tlj4zkurrmiL/lhoXvvJvlvZPooYznqIvkuK3lronmjp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ml7bvvIzlsIbkvJrpgYfliLDlpKflsI/luormg4XlhrXvvI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S6jOOAg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+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mDvemdnuW4uOaYgui0te+8jOWmguS4jemlrueUqOivt+S4jeimgeen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FkuW6l+eUteiEkeiHquWKqOiusOW4kOOAgumFkuW6l+W3peS9nOS6uuWR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6ouWklue6v+eUteiEkeeuoeeQhuaUtui0ueeUteinhumikemBk+WPiuWGsOeus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sp+a0sumFkuW6l+WGheeahOeUteiur+acjeWKoei0uei+g+mrmO+8jOWmgumc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ur+WPr+i0reS5sOeUteivneWNoeS9v+eUqOejgeWNoeeUteivneaIluaKleW4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j+WVhuW6l+OAgeeDn+W6l+WPiuS5puaKpeaRiuetieWkhOWPr+S5sOWIsO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S6huino+a4healmuOAgjxiciAvPg0K5LiJ44CB5q+P5Yiw5LiA5Zyw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K6w5L2P5a+85ri455qE5oi/6Ze05Y+344CB55S16K+d77yM5bm2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bqX55qE5ZCN54mH77yI5pyJ6YWS5bqX55qE5Zyw5Z2A5ZKM55S16K+d77yJ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77yM5Yqh5b+F6K+i6Zeu5riF5qWa5piO5pel55So5pep6aSQ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ZCI5pe26Ze044CB5Zyw54K544CCPGJyIC8+DQrlhaXmiL/ml7bor7fpqazkuIr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L/pl7TlhoXorr7mlr3mmK/lkKblj6/ku6XmraPluLjkvb/nlKjvvIzlpoLmnpz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or7fpqazkuIrkuI7poobpmJ/lkozlr7zmuLjogZTns7vvvIzku6Xkvr/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YnIgLz4NCuWbm+OAgemFkuW6l+WGheaykOa1tOaXtua1tOW4mOivt+iusO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1tOe8uOWGheS+p++8jOa0l+a+oeawtOiLpea8j+WcqOWcsOadv+S4iu+8jOWwhu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+aIv+mXtO+8jOmcgOi1lOWBv++8iOWFt+S9k+mHkemine+8jOaMiemFkuW6l+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jxiciAvPg0K5LqU44CB6YWS5bqX5YaF55S16KeG5pyJ5pS26LS5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qP5L6/5oyJ6YGl5o6n5Zmo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4oCcUEFZ4oCd5oiW4oCcUOKAneWtl+agt+eahOaMiemUrumDveS4jeimgei9u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vr+aOpeaUtuaUtui0ueeUteinhu+8jOaIkOS6uueUteW9semikemBk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FkuWQp+aYr+mcgOWPpuihjOS7mOi0ueOAgjxiciAvPg0K5YWt44CB6YWS5bq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aSE55CG77yM6Iul6KaB5pyN5Yqh5ZGY5pCs6L+Q77yM6ZyA5Y+m5aSW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LiA6Iis5Li6Muasp+WFgy/ku7bvvIzkuIrkuIvkuIDmrKE05qyn5YW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phZLlupflhoXnlKjppJDvvIzlm6LkvZPooqvlronmjpLlnKjnibn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nibnlrprljLrln5/vvIzmraTngrnor7fphY3lkIjphZLlupfnmoTmj5DnpLr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t67liKvlvoXpgYfvvIzmlazor7flkIjkvZzjgII8YnIgLz4NCuWFq+OAgeS4peagv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S6suWPi+WSjOaCqOWAn+Wuv++8jOWQpuWImemAoOaIkOaXhemmhuS7u+S9lee0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muiHs+WFrOWuieaLmOeVme+8jOaIkeekvuWwhuaXoOazlee7meS6iOS7u+S9le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d44CB6YWS5bqX55S15Y6L5pivMjIw5LyP77yM5qyn5rSy5Y+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a55So5Lik5ZyG6ISa5o+S5aS044CCPGJyIC8+DQrljYHjgIHmrKfmtLL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nmoTlhbPpl6jkuIrplIHmlrnms5XkuI3lkIzvvIzor7flpJblhbPpl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l6jmmK/lkKblhbPkuIrvvIzljYPkuIfliKvlsIbotLXph43nianlk4H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vvIzphZLlupflhoXkvY/mu6HlkITlm73op4LlhYnlrqLvvIzoi6X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lkI7mnpzlj6rog73oh6rotJ/jgII8YnIgLz4NCuWNgeS4gOOAge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+S4jeS8mu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ahOa0l+a8seeUqOWTge+8jOaLlumei+OAguS7peS4iueJqeWTgeivt+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LqM44CB5qyn5rSy6YWS5bqX5LiN5o+Q5L6b5byA5rC077yM5L2G5YW2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ym5ZCI55u05o6l6aWu55So5qCH5YeG44CC5aaC6ZyA5Zad54Ot5rC06ZyA6Ieq5aSH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Yqg54Ot5aO244CC5oiW6ICF5bim5L+d5rip5p2v77yM5Lit5Y2I5pma5LiK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5So6aSQ5pe25omT5byA5rC044CCPGJyIC8+DQrljYHkuInjgIHmjInnhaf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6/kvovvvIzmr4/moIfpl7Tlj6/mjqXlvoXkuKTlpKfkurrluKbkuIDkuK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vvIjkuI3ljaDluorvvInvvIzlhbfkvZPotLnnlKjmoLnmja7miYDmiq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gIzlrprvvJvoi6XkuIDkuKr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Llm6LvvIzlu7rorq7kvY/kuIDmoIfpl7TvvIzku6XlhY3nu5nlhbbku5bmuLjlrq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KDmiJDkuI3kvr/jgII8YnIgLz4NCuWNgeWbm+OAgemFkuW6l+aIv+mXtOWGhe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aIv+WFgeiuuOWQuOeDn++8jOWkp+WkmuaVsOaIv+mXtOS4jeWFgeiuuOWQuO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PkeeOsOS8muiiq+mFkuW6l+WkhOS7pemrmOminee9mumHkeOAguWQuOeDn+ivt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QveWunua4healmuaYr+WQpuWFgeiuuOWQuOeDn+OAgjxiciAvPg0KPHN0cm9uZ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7Tlo6s8L3N0cm9uZz48YnIgLz4NCuS4gOOAgeepuuiwg+a4uOiniOWkp+W3tC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pPGJyIC8+DQrkuozjgIH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kuInjgIHkuIDoiKz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ooPlhoXpgJ/luqbmoIflh4YxMTAv5YWs6YeML+Wwj+aXtu+8j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FrOmHjC/lsI/ml7bvvIzojbflhbDmmK84MOWFrOmHjC/lsI/ml7bvvIzmr5Tli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WFrOmHjC/lsI/ml7bvvIw8YnIgLz4NCuWbm+OAge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5LqU44CB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Y+45py65a6J5o6S5Lit6YCU5LyR5oGv77yM5Y+v5Y675rSX5om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C5YWo56iL5peF5ri45a6i6L2m44CB6KGM5p2O5ZCM6L2m44CC5qyn5rSy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45py66am+6L2m5pe26Ze05q+P5aSp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IzotLnnlKjnlLHlrqLkurrlj6bku5jvvIjliY3popjmmK/lr7zmuLj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zmhI/liqDnj63vvInjgILoi6XmmK/kuIDlpKnlt6XkvZzml7bpl7TotoXov4c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mhu+imgeacieS4jeS9juS6jjEy5bCP5pe255qE5LyR5oGv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6L+d6KeE5aSE55CG77yM5Y+45py65a+85ri45bCG6KKr572a5beo5qy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aKd5om/5ouF77yM6Iul6YGH5Yiw5LiN5Y+v5oqX5Yqb5Zug57Sg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4q25Ya15oql5ZGK5LiJ6IGU5Y2V77yM5omN5pyJ5L2O5LqOMTLlsI/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jmrKfnm5/op4TlrprvvInjgILoh6rnlLHmtLvliqjml7bpl7TkuI3mt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reOAgei9puWOouWGheS4jeW+l+WQuOeDn+WPiumlrumj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iOasp+ebn+inhOWumu+8iTxiciAvPg0K5LiD44CB5Lil5qC856aB5q2i5qyn5rS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5L6/6L2m77yM5raJ5Y+K5Lqk6YCa5a6J5YWo5L+d6Zmp5aWR57qm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vabljqLlhoXph43opoHotKLniankuI3lj6/nlZnnva7vvIzlpoLmnpzpgZ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ku7vkvZXms5XlvovotKPku7vvvIzov5nmmK/mrKfnm5/lr7nlj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YnIgLz4NCuS5neOAgeWPuOacuuWPqui0n+i0o+i9puWOoua4hea0geWPi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iuS4i+i9puWOouihjOadjuiIse+8jOS4jei0n+i0o+aQrOi/kOiHs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OAgjxiciAvPg0K5Y2B44CB55So6aSQ5pe26Ze05Y+K5peF5ri4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p2D5ouS57ud5a6i5Lq66KaB5rGC5LuO6KGM5p2O6Iix5ou/5Y+W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65qyn55uf5Y+45py65bel5Lya55qE6KeE5a6a44CCPGJyIC8+DQrljYH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i6Xlm6DmnLrmorDmlYXpmpzvvIzmrKfnm5/op4TlrprmuLjop4jovabmnIk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+u5oqk6L2m5oiW5pSv5o+06L2m55qE5a656K645b+N6ICQ5p2D5Yi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Lu75L2V5oqX5LqJ5oiW572i5Z2Q5p2D5Yip77yM6Iul5piv5Y+45py6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5a6i6L+d5a6z77yM5qyn5rSy6K2m5bGA5ZKM5Y+45py65bel5Lya5bCG5o+Q5Ye6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KaB5rGC5ri45a6i5Lit5q2i5peF5ri46KGM56iL5bm25Y+v6IO96YGt5Y+X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ZCO5p6c77yM5oiR56S+5bCG5peg5rOV5Li65oKo5om/5ouF5oiW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ozjgIHpnZ7ml4XmuLjmma/ngrnmiJbpnZ7oh6rotLnmtLvliq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lj7jmnLrmnInmnYPkuI3liqDnj63phY3lkIjjgII8YnIgLz4NCuWNgeS4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Xhea4uOWboumYn+acjeWKoeeahOacieWkluexjeS4k+iBjOWPuOacuuWSj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cqOWbveWkluacieS7mOWwj+i0ueeahOaDr+S+i++8jOiAjOS4lOWwj+i0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3pei1hOaUtuWFpeeahOS4gOmDqOWIhu+8jOS7pem8k+WKseS7luS7r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Zub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77ybK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kqeasp+a0suaxvei9puWGt+awlOeahOmAmuefpTogMS7nqbrosIPku4Xog73ln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JXmk47lj5Hliqjml7blvIDlkK/jgIIyLuagueaNruazleS7pOinhOWumu+8jO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uuiwg+S4gOW+i+WFs+mXreOAguWPuOacuuacieaXtuiiq+imgeaxguWcq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JjTEw5YiG6ZKf5YWI5byA56m66LCD6ZmN5rip77yM5L2G5piv56KN5LqO5rOV5Lu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peg5rOV6YWN5ZCI6L+Z6aG56KaB5rGC77yM55yf5b+D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I6K2m5a+f5Y+v5piv6Z2e5bi45Lil5qC855qE5ZGi77yM572a5qy+5Lmf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My7ovablhoXmuKnluqblj6rog73mr5TmiLflpJbmuKnluqbkvY4xMH4xMuW6p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Wklua4qeW6pui+vuWIsDQw5bqm77yI5q+U5aaC5oSP5aSn5Yip77yM5Lul5Y+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4+t54mZ77yJ77yM5YiZ6L2m5YaF5rip5bqm5pm66IO95Li6Mjh+MzDluq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nqbog6LCD5Z2P5o6J77yM6ICM5piv5rOV5Luk6KeE5a6a44CC5q2k5aSW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L2m6L6G6K6+6K6h5Lmf5LiN6YCC55So5LqO5p6B56uv5rCU5YCZ77yI6K+45aaC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5bqm55qE6auY5rip77yJ44CC5qyn5rSy55qE6L2m6L6G6ZyA5Lil5qC86YG15a6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ahOeOr+S/neWPiuaAoOmAn+azleS7pO+8jOWfuuacrOS4iuaXoOazleWD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gOagt+aKiuepuuiwg+W8gOW+l+i3n+eUn+mynOWMuuS4gOagt+S9juOAg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F5ri46aSQ6aWuJm5ic3A7PC9zdHJvbmc+PGJyIC8+DQrkuIDjgIH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oiKzlronmjpLlnKjphZLlupflhoXvvIzopb/lvI/ml6nppJDjgILkvYblnKj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kZ7ml6nppJDmr5TovoPnroDljZXjgILlnKjphZLlupfnlKjml6nppJDvv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vvIzliIfli7/lnKjppJDnm5jlhoXliankvZnov4flpJrmiJbmiZPljI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KjmrKfmtLLmmK/mnoHkuLrkuI3npLzosoznmoTooYzkuLrjgII8YnIgLz4NC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aZmumkkOaYr+WcqOS4reWbvemkkOWOhe+8jOWPo+WRs+Wkp+WkmuaYr+a4qeW3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UsOS6uu+8jOmmmea4r+S6uuWPo+WRs++8jOWGheWuueaYrzboj5wx5rGk6ZmE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rC055qE5Zui5L2T6aSQ77yM5bCR5pWw6aSQ5Y6F5Lya6LWg6YCB5rC05p6c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5LiA6Iis5Y+v5Lul5ZCD5b6X6aWx5L2G5LiN6IO95L+d6K+B5ZCD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InjgIHntKDpo5/ogIXlj4rlm57msJEq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5LqU44CB6Iul5pyJ54m55q6K6aWu6aOf6KaB5rGC77yM6K+3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7uZ5Lit6aSQ5Y6F5Lia5Li744CCPGJyIC8+DQrlha3jgIHoi6XmnInkurLlj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pgKDorr/vvIzppJDppa7otLnnlKjor7flhbboh6rooYzlkJHkuK3ppJDljo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YbmtL3vvIzmiJHnpL7lubbml6DkuYnliqHmi5vlvoXjgII8YnIgLz4NCuS4g+OAg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4jeWPr+aKl+aLkuWboOe0oOaIluihjOeoi+WuieaOkui+g+e0p++8jOaXoO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4uOeUqOmkkOaXtumXtOWNiOmkkO+8jOaZmumkkO+8jOaKtei+vuS4remkkOmm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PkeaUvumkkOi0ueavj+S6ujXmrKflhYPvvIzorqnmgqjoh6rooYzotK3kub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uWFq+OAgeiLpea4uOWuouiHquaEv+S4jeWQg+WNiOaZmumkkO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mkkOi0ueOAgjxiciAvPg0K5Lmd44CB5peF6KGM5Zui5Zyo6KGM56iL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q+5YWN5Zug5Lqk6YCa5aC15aGe562J54m55q6K5Y6f5Zug6IC96K+v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Ko5Y+v6Ieq5aSH5LiA5Lqb6aW85bmy44CB5ben5YWL5Yqb562J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heihjOiho+edgDwvc3Ryb25nPjxiciAvPg0K5LiA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CU5YCZ6L6D5aW977yM5L2G5piv5Zyo5Yas5a2j5rCU5YCZ6L6D5a+S5Ya3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CC5ZCI6KGj54mp77yM5Lul6L275L6/5Li65a6c44CCPGJyIC8+DQrkuozjgIH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ljoXjgIHppa3lupflnYfmnInlhrfmsJTvvIzor7fpmo/ouqvmkLrluKbkuIDku7b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6XpmLLnqoHmnaXnmoTlhrfmsJTjgII8YnIgLz4NCuS4ieOAgeWGrOWto++8m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MoemjjuWPiuS/neaaluS5i+WkluWll++8jOS4jeimgeepv+WkquWkmuWxg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S4iuS4i+i9puWPiui/m+WHuuiuvuacieaaluawlOiuvuWkh+eahOWcuuaJg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sTxiciAvPg0K5Zub44CB6L+b5YWl5oSP5aSn5Yip5qK16JKC5bKX5pWZ5aCC5LiN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Kp5Y+K6Zyy6Iad5pyN6KOF44CC5bmz5bqV6Z6L5oiW6L+Q5Yqo6Z6L6L6D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6ZqP5pe25bim5Zyo6Lqr5LiK77yM5Zyo5qyn5rSy6LSt5Lmw5LiA6Iis5pmu6YC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easp+WFg+iHszjmrKflhYPkuIDmiorjgII8YnIgLz4NCuS6lOOAgeecvOmVnCoq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Y77yM55y86ZWc6YWN572u5piv55Sx55y856eR5Yy755Sf6LSf6LS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05pe26YWN572u44CCPGJyIC8+DQrlha3jgIHljLvoja/vvJr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5blsL/nl4XjgIHkuK3po47jgIHpvLvov4fmlY/jgIHnmq7ogqTov4fmlY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LvnlJ/lpITmlrnmiY3lj6/otK3kubDvvIzor7fmgqjmj5DliY3lpIflpqXjgIL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tLnnlKjmmK/kuK3lm70xNeWAjeOAgjxiciAvPg0KPHN0cm9uZz7mrKfmtLLljavnl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rmOmAn+WFrOi3r+acjeWKoeWMuuS4gOiIrOaYrzXop5L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ma/ngrnmmK806KeS5qyn5YWD6IezN+inkuasp+WFg++8jOWVhuW6l+W5tu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aPkOS+m+WFjei0ueWOleaJgOOAgjxiciAvPg0KPHN0cm9uZz7otK3nianpgIDnqI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AnOasp+a0suWFjeeojui0reeJqeezu+e7n+KAneaJgOWxn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Wdh+W3suWQq+WinuWAvOeojuOAguagueaNruasp+WFseS9k+adoeS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g+WcqOemu+W8gOasp+WFseS9k+aXtuaKiuWinuWAvOeojuWPluWbnuOAg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/hemhu+eUsei0reeJqeS6uuiHquihjOWKnueQhuOAguWmguaciemcgOim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FqOWKm+WNj+WKqeWbouWRmOWKnueQhumAgOeojuOAguWboOmAgOeojuaJi+e7r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adgu+8jOWboOatpOWvvOa4uOWcqOaXhemAlOS4reS4uuaCqOivpue7huiusuin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WKoeW/heS7lOe7huWQrOOAguWvueaCqOaPkOWHuueahOS7u+S9leeWk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ciTxiciAvPg0K6YCJ5oup5oCn55qE6ZqP5pe26Kej562U44CC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77yO5LqO5ZWG5bqX6LSt54mp5pe277yM5ZCR5pS26ZO25ZG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YCA56iO6KGo5qC877ybPGJyIC8+DQoy77yO5aGr5YaZ5a6M5q+V77yM6K+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uW56ug77yM562+5a2X5pa55pyJ5pWI77yM5bm25bCG5pyJ5YWz6KGo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GJyIC8+DQoz77yO5Zyo56a75aKD5pe277yM5bCG5pyJ5YWz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iO5Y2V5Lqk5LqO4oCcQ0FTSCBSRUZVTkTigJ3nmoTmn5zlj7DvvJv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6HnlKjljaHvvIzkv6HnlKjljaHpobvmmK92aXNh5oiWbWFzdGVy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ZCN5LiLPGJyIC8+DQo077yO6L+b5YWl5YWz5Y+j5ZCO77yM5Y+v6KeB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CBSRUZVTkTigJ3mn5zlj7DvvIzlrqLkurrlj6/lh63lt7Lnm5bljZXnmoT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nlhbPmn5zlj7Dpooblj5bnjrDph5HjgII8YnIgLz4NCuazqOaEj++8muWPq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eahCoq5ZCO5YWz5Y+j5pa55Y+v6aKG5Y+W546w6YeR77yM6Iul5piv6L2s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Z2H5LiN6YCA56iO44CCIOazqOaEj+S7peS4i+WNleivje+8mlRSQU5TRkVS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VhJVCDlh7rlj6PvvJtWQUNBTlTml6Dkurrkvb/nlKjvvJtPQ0NVUElFRCDmnIn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HQVRF55m75py65Y+j77ybRU5URVLov5vlj6PvvJtOTyBTTU9LSU5H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kFTVEVOIFNFQVRCRUxU57O75aW95a6J5YWo5bimQlpM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1650411E1E7E55B5659B694C64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