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2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1DB15DD55EBDD6A40878A01FF5B7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DB15DD55EBDD6A40878A01FF5B7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kuIDlnLA15pelKirmmZrljrvkuK3lm54qKl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+p5pyd5rWO5bee5LiA5Zyw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3MzcNCg0KPGJyPg0KDQoJPOWkqea0peW+gOi/lD7mtY7lt57lspvkuIDl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rmmZrljrvkuK3lm54qKj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ALOaYn+acn+S4iSzmmJ/mnJ/kupQ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WO5bee5LiA5Zyw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5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aSp5rSlLS3mtY7lt54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tY7lt57lspvlm5voirHmiJbllYbliqH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WO5bee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tY7lt57lspv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bllYbliqH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rWO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tY7lt57lspvlm5voirHmiJbllYbliqH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WO5bee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tY7lt57lspvlm5voirHmiJ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rWO5bee5bKb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kqea0pS0t5rWO5beeI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TM6NT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t6XkurrkvZPogrLlnLrljJfpl6jpm4blkIjvvIzkuZjlpKflt7TotbTlpKnmtK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oiKrnj63otbTntKDmnInigJzkuJzmlrnlpI/lqIHlpLfigJ3kuYvnp7AtLe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m++8myZuYnNwOzxiciAvPg0KPHN0cm9uZz7lj4LogIPoiKrnj60gOUM4OTEzIDE5OjEw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CZuYnNwOz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tY7lt57lspv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bllYbliqH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1juW3n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Q5Zmi77yB6Zuq57u/6Iy25Y2a54mp6aaG44CR77yI57qmMzDliIbpkp/vv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nlLHplIDllK7okZflkI3llYbmoIfigJzpm6rnu7/ojLbigJ3nmoTlpKrlubP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orr7nva7nmoTojLbljZrnianppobvvIzjgJDmgJ3ntKLkuYvoi5HjgJE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8pICzpn6nlm73llK/kuIDnmoTnm4bmoL3kuJPpl6jlhazlm63vvIzlj4j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KuWkp+eahOebhuagveWFrOWbre+8jOe0oOacieKAnOmBkOaDs+eahOW6remZou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emHjOS4uueUn+a0u+WcqOeDpuWao+mDveW4guS4reeahOS6uuS7rOaPkOS+m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8keaBr+eahOWHgOWcnyDvvIzliY3lvoDjgJDoja/ms4nlr7rjgJEg5ZCO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4us56uL5bKp44CR77yI5LiN5bCR5LqOMjDliIbpkp/vvIkg44CK5aSn6ZW/5Lu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W/5LuK5LiO6Z+p5bCa5a6r6KKr5rWB5pS+5Zy65pmv55qE5ouN5pGE5Zyw44CC44CQ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P6Lev44CR77yI5ri46KeI5pe26Ze057qmMzDliIbpkp/vvInmlbTkuKrlgbbmnaX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ormtY7lt57lspvkuLLogZTotbfmnaXvvIzotbDlnKjov5nmnaHot6/kuIrvvIzml7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vvIzml7bogIzmo67mnpfvvIzml7bogIzlsbHltJbvvIzlkLjlvJXkuobmiYDmnIn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lspvnmoTmuLjlrqLjgIIg5Y+C6KeC44CQ5rOw6L+q54aK5Y2a54mp6aaG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jDliIbpkp/vvInms7Dov6rnhoroh6oxOTAy5bm06Zeu5LiW5Lul5p2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iW5Lq655qE5Zac54ixICZuYnNwO+OAguOAkOmfqeWbveazoeiPnOWtpuagoSDm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ESVnliLbkvZwr5Lyg57uf6Z+p5pyN5L2T6aqM44CR77yI57qmNjDliIbpkp/vvInkurL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pn6nlm73lm73nsrnigJTms6Hoj5znmoTlhajpg6jliLbkvZzov4fnqIvvvIzmt7H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pn6nlm73kvKDnu5/mlofljJbvvIwg5Y+C6KeC44CQ6Ieq54S25Y+y5rCR5L+X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I5ri46KeI5pe26Ze057qmNjDliIbpkp/vvInljZrnianppoblhoXpmYjliJ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pg73mmK/ku6XliY3kurrku6zlrp7pmYXnlJ/mtLvkuK3mm77nlKjov4fnmoTnianlk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S9j+mFkuW6l+S8keaBr++8m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tY7lt57lspvlm5voirHmiJbllYbliqH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1juW3n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4CQ6b6Z5aS05bK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zDliIbpkp/vvInkvKDor7TkuK3nmoTlt6jpvpnlj5jmiJ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vaLlt6jnn7PvvIzmmK/mtY7lt57ml4XmuLjnmoTmoIflv5fmgKfmma/ngrnjgIL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q5jkuL3kurrlj4LlsZXnpLrljoXjgJHvvIjml7bpl7TnuqY2MOWIhumSn++8ieS6huin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bveWunemrmOS4veS6uuWPgueahOWFu+auluagveWfueaKgOacr+WSjOS/neWBpe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n+aViO+8jOWFjei0ueWTgeWwnemrmOS4veS6uuWPguiMtuOAguOAkOS/neiCneS4k+WN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iOWBnOeVmeaXtumXtOe6pjYw5YiG6ZKf77yJ5a6D5piv6Z+p5Zu954+N6LS156i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n5p6z5qSH5a2Q5p6c5a6e5Y6f5paZ5ZKM6auY5Li95Lq65Y+C57uP6L+H6ZW/6L6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5qE56CU56m25LiO56CU5Y+R44CC44CQ5YyW5aaG5ZOB5L2T6aqM6aaG44CR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26Ze057qmNjDliIbpkp/vvInvvJrpn6nlm73nmoTljJblpoblk4Hlk4HniYz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bDvvIzlkITnp43kuqflk4Hmm7TmmK/lupTmnInlsL3mnIkg44CC44CQ56We5aWH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MjDliIbpkp/vvInvvJsg5ri46KeI44CQ5rGJ5ou/5p6X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ri46KeI5pe26Ze057qmNDDliIbpkp/vvInlm63lhoXmnInlh6Dnmb7np43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uKnlrqTlhoXmnIkyMDDlpJrnp43mpI3nianvvIzov5jmnInmv5LkuLTnga3np43l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QyNzIy5qO15Y+X5L+d5oqk5qSN54mp562J44CCIOWJjeW+gOa4uOiniOOAkOWGs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0zROiJuuacr+mmhivlhrDpm5XlsZXnpLrppobjgJHvvIjmuLjop4j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NE56uL5L2T5bm76KeJ5L2c5ZOB77yM6aaG5YaF5omA5pyJ5L2c5ZOB55qG5Y+v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ZKM6Ieq55Sx5ouN54Wn44CC44CQ5LmQ5aSpREZT44CR6L+Z6YeM6IGa6ZuG5aSa56e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+l5ZCN5ZOB54mM5Lul5Y+K5b6I5aSa6Z+p5Zu95b2T5Zyw5ZOB54mM77yM5L6b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44CCIOWFpeS9j+mFkuW6l+S8keaBr++8m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tY7lt57lspvlm5voirHmiJb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1juW3n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44C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l5Ye65bOw44CR77yI5pe26Ze057qmNjDliIbpkp/vvInmlIDnmbvogZTlkIjlm73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ofnu4Tnu4forqTlrprnmoToh6rnhLbmlofljJbpgZfkuqfjgILliY3lvoDjgJDmto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K/jgJHvvIjml7bpl7TnuqYzMOWIhumSn++8iei/memHjOaYr+WkmumDqOmfqeWJp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+8jOaLpeacieedgOmdnuW4uOe+juS4vea1qua8q+eahOa1t+i+uemjjuaZr+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mCkeawkeS/l+adkeOAke+8iOaXtumXtOe6pjYw5YiG6ZKf77yJNDAw5aSa5qCL5a6F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a6M5aW95Zyw5L+d5a2Y552A5rW35bKb6Ieq54S25p2R55qE5Y6f5Z6L77yM6KKr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6Z+p5Zu95rCR5L+X5L+d5oqk5Yy677yM44CQ5pel5Ye65LmQ5Zut44CR5piv5Lu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Za35Y+R55qE54aU5bKp5rWB5omA5b2i5oiQ55qE5rSe56qf4oCU4oCU576O5Y2D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+D77yM5YaF6L+Y5YyF5ZCr5YWs5Zut5ZKM5qSN54mp5Zut44CB6Zm26Im6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62J5LiA57O75YiX5LyR6Zey6K6+5pa955qE5Li76aKY5YWs5Zut44CC5LqOMjAw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nIjlr7nlpJblvIDmlL7vvIzkuIDns7vliJflpJrmoLfljJbnmoTorr7mlr3lkozkuLvp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vvIzlkLjlvJXkuobkvJflpJrkurrnmoTliY3lvoDvvIzlsKTlhbbmmK/lnKj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4XkvqPlvZPkuK3lvojmnInkurrmsJTjgILkuZ/lm6DlroPmm77mmK/pn6nlm73ng6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oibroioLnm67jgIpSdW5uaW5nIE1hbuOAi+eahOaLjeaRhOWcsOiAjOS4gOaXtuWQ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ZquOAguS5i+WQjuWIsOOAkOaWsOe9l+WFjeeojuW6l+OAke+8iOaXtumXtOe6p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mHjOi+ueacieWQhOenjeWbvemZheWTgeeJjOWVhuWTge+8jOWcqOatpOS6q+WP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ahOS5kOi2o+OAguWFpeS9j+mFkuW6l+S8keaBr++8m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tY7lt57lspvlm5voir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1juW3nuWymy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jgJDmtY7lt57lspvlpbPkurrooZfjgJHvvIg0MOWIhumSn++8ieOAgu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W6l+OAke+8iOaXtumXtOe6pjYw5YiG6ZKf77yJ6Ieq55Sx6LSt54mp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Zue5aSp5rSl77yM5LmY5aSn5be06YCB5Zue5YyX5Lqs5bel5Lq65L2T6IK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ZeoPGJyIC8+DQo8c3Ryb25nPuWPguiAg+iIquePrSA5Qzg5MTQgMTQ6MzAtLTE2OjU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oiWIEdTNzk5MiAxMjowNS0tMTM6MTA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pCt5Lm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QTMyMOWkp+Wei+Wuouacuu+8jOWQq+WMl+S6rOOAgeWUkOWxseOAgeW7iuWdii0t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6A6L+U5o6l6YCB5pyN5Yqh77yM5aSp5rSlL+a1juW3nuWNleeoizLlsI/ml7b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hY3nrb7lhaXlooPvvIzlhaXkvY/pn6nlvI/lm5voirHnsr7pgInnibnoibL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mf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meeQhiA8L3N0cm9uZz4mbmJzcDvpn6nlm73nn7PplIXmi4zppa3jgIHkurrlj4LpuKHm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6nlvI/ngavplIXjgIHpn6nlvI/ng6TogonnrYnnibnoibLnvo7po58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c3Ryb25nPuaKpeS7t+ivtOaYj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s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eS7t+S4ujwvc3Bhbj4y5Lq65Lul5LiK5ZCM5pe25oql5ZCN5Lu35qC877yM5aaC6YGH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5Lu35Li6MTY5OTwvc3Bhb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lpKnmtKUtLea1juW3nuWym+WbvemZheW+gOi/lOacuu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mfqeW8j+Wbm+iKseaIluWVhuWKoemFkuW6l+WPjOW6iumXtOWSjOWkp+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tuW6reaIv+WQjOensOagh+WHhumXtO+8jOWig+WklumFkuW6l+Wdh+S4jeaMg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WIq+aMieW9k+WcsOihjOS4muagh+WHhu+8m+mfqeWbveeahOmFkuW6l+Wkp+Wgg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douenr+ebuOavlOWbveWGhemFkuW6l+i+g+Wwj++8m+WPpuivt+iHquWkh+eJmei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eWIt+OAgeavm+W3vuOAgea0l+WPkeeyvuetieS4quS6uua0l+a8seeUqOWTge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h+acie+8jOS9huimgeaUtuWPlui0ueeUqO+8iSZuYnNwOzxiciAvPg0KM+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UqOWboumkkO+8jOmFkuW6l+WkluaXqemkkO+8myZuYnNwOzxiciAvPg0K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WIl+aZr+eCuei0ueeUqO+8mzxiciAvPg0KNeOAgeWig+Wklu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ueeUqOWPiuWPuOacuuacjeWKoe+8myZuYnNwOzxiciAvPg0KNuOAgeS4reaWh+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0ue+8myZuYnNwOzxiciAvPg0KN+OAgeaXhea4uOS6uui6q+aEj+WkluS8pOWus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KpOeFp+WKnuivgei0ueOAgeWNleaIv+W3ruOAgeS6uui6q+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quS6uua2iOi0ueOAgeihjOadjueJqeWTgeaJmOeuoeaIlui2hemHjei0ueeUq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S4reacquaPkOWPiueahOi0ueeUqOWPiuS4gOWIh+S4jeWPr+aKl+aLk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6p+eUn+eahOi0ueeUqD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Y29sb3I6I0VFMzNFRTsiPuaYpeeni+iIquep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mhu+efpTwvc3Bhbj48YnIgLz4NCuS4gOOAgemkkOmlruacjeWKoemhu+efp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6Iiq56m655qE56Wo5Lu35LiN5ZCr6aSQ44CB6aWu6LS555So44CC5a6i6Iix5Ya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Su5ZOB6YOo77yM5peF5a6i5Y+v5Lul5qC55o2u6ZyA6KaB6YCJ6LSt6aWu5paZ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+K5YW25LuW5ZWG5ZOB77yM5pil56eL6Iiq56m655qE5a6i6Iix5LmY5Yqh5ZGY5bCG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pyN5Yqh44CC5oiR5Lus6K+a5oya5Zyw5pWs5aWJ5ZCE5L2N5peF5a6i77ya5Li6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ix5riF5rSB77yM6K+35Yu/5Zyo5a6i6Iix5YaF6aOf55So6Ieq5bim6aOf5ZOB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im5pyJ5p6c55qu44CB55Oc5aOz562J55qE6aOf54mp44CCPGJyIC8+DQrkuoz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oiKrnj63mnI3liqHpobvnn6U8YnIgLz4NCjHjgIHmiJHku6zlsL0qKuWkp+WKquWK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iIquePreW7tuivr+aIluWPlua2iOOAguaIkeS7rOWwhuerreWKm+aPkOS+myoq5pa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+h5oGv44CCPGJyIC8+DQombmJzcDsy44CB5aaC5p6c5pil56eL6Iiq56m65Y+W5raI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oiW5pyq6IO95ZCI55CG5Zyw5oyJ54Wn6Iiq54+t5pe25Yi76aOe6KGM77yM5oi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peF5a6i55qE55uu55qE5Zyw54K55oiW5Lit6YCU5YiG56iL5Zyw54K56ZmN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YCg5oiQ5peF5a6i6ZSZ6L+H5bey5a6a5aal5bqn5L2N55qE5pil56eL6Iiq56m6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Iiq54+t77yM5pil56eL6Iiq56m65bCG6YeH5Y+W5LiL5YiX5o6q5pa95L6b5peF5a6i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a5bC95pep5Li65peF5a6i5a6J5o6S5pil56eL6Iiq56m65pyJ5Y+v5Yip55So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7ut6Iiq54+t6ICM5LiN6aKd5aSW5pS26LS577yM5oiW5Zyo5b+F6KaB5pe25bu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5qE5a6i56Wo5pyJ5pWI5pyf77yb6Iiq54+t5Y+W5raI5oiW5bu26K+v6LaF6L+H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OWQq++8ieS7peS4iu+8jOaXheWuoumAieaLqemAgOelqOeahO+8jOWcqOW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eahO+8jOmAgOi/mOWFqOmDqOelqOasvu+8m+WcqOe7j+WBnOeCueeahO+8jOmAg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v+eUqOiIquauteeahOWFqOmDqOelqOasvu+8iOS9huS4jei2hei/h+WOn+S7mOelqOas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+8ie+8jOWdh+S4jeaUtuWPlumAgOelqOi0ueOAgui0reS5sOaXhea4uOaJk+WMh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heWuou+8jOmAgOelqOOAgeWPmOabtOaJi+e7reaMieeFp+aXheWuouaJgOetvui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WQiOWQjOWKnueQhuOAgjxiciAvPg0KM+OAgeivt+azqOaEj+aXheWuou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huWPl+WIsOmZkOWItuOAgumZpOS4iui/sOmAgOelqOadg+aIluWPmOabtOadg+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tOS6juaIkeS7rOaVtOS9k+S4gOi0r+S9juS7t++8jOaIkeS7rOS4jeaPkOS+m+WFjei0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v+acjeWKoe+8jOaIkeS7rOS5n+S4jeaJv+ivuuaPkOS+m+S7u+S9leWFtuWug+ihpe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ivt+aXheWuouWQiOeQhuWuieaOkuihjOeoi++8jOmihOeVmeWFheWIhueahOihlOaO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mBv+WFjeWboOatpOWPr+iDvemBreWPl+eahOaNn+WkseOAgjxiciAvPg0K5Li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6L+Q6L6T5LiO6ZmQ5Yi26L+Q6L6TPGJyIC8+DQox44CB54m55q6K5peF5a6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6KaB5peF5a6i44CB5peg5oiQ5Lq66Zmq5Ly05YS/56ul44CB6ICB5bm05peF5a6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44CB5am05YS/44CB55uy5Lq65peF5a6i44CB6IGL5ZOR5peF5a6i44CB6YWS6Ya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B54qv5Lq65Y+K54qv572q5auM55aR5Lq644CB5py66KaB5Lqk6YCa5Lq65ZGY44C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+h5L2/44CB6aKd5aSW5Y2g5bqn5peF5a6i44CB6Ieq55CG6KGM5p2O5Y2g5bqn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a+G5peF5a6i44CB5ouF5p625peF5a6i44CB55eF5q6L5peF5a6i5Lul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4m55q6K54Wn6aG+55qE5peF5a6i44CC6ICD6JmR5Yiw54m55q6K5peF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uW5peF5a6i55qE5LmY5py65a6J5YWo77yM5oiR5Lus6KaB5rGC54m55q6K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5pe25bqU5o+Q5L6b55u45bqU6K+B5piO5bm25Yqe55CG54m55q6K5peF5a6i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7uP5oiR5Lus5ZCM5oSP5bm25YGa5Ye655u45bqU5a6J5o6S5ZCO5pa55Y+v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Q6L6T44CC5aaC5peF5a6i5pyq6IO96YG15a6I6KeE5a6a77yM5oiR5Lus5pyJ5p2D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L+Q6L6T77yM6LSj5Lu755Sx5peF5a6i5pys5Lq65oiW5peF5a6i55qE5aeU5omY6LS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44CCPGJyIC8+DQoy44CB5aaC5p6c5peF5a6i5a+55oiR5Lus55qE5pyN5Yqh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byC6K6u77yM6K+36YCa6L+H5ZCI5rOV6YCU5b6E5oqV6K+J5oiW55Sz6K+3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J6K6u44CC6Iul5peF5a6i6YeH5Y+W6Zy45py644CB5Y2g5py644CB5Yay5Ye75p+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2x5ZON5a6J5YWo5oiW5aao5a6z6JCl6L+Q56ep5bqP55qE5omL5q6177yM6Ym0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h5pyJ6IO95Yqb5ruh6Laz6L+Z5Lqb5peF5a6i55qE6KaB5rGC77yM5oiR5Lus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t5pyf5YaF5peg5rOV5ZCR6L+Z5Lqb5peF5a6i5o+Q5L6b5pyN5Yqh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HooYzmnY7ov5DovpPop4Tlrpo8YnIgLz4NCjHjgIHmr4/kvY3ml4XlrqLnmoTlhY3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pop3vvIjljIXmi6zmiZjov5DooYzmnY7lkozpnZ7miZjov5DooYzmnY7vvInkuLo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+8iOWptOWEv+aXoOWFjei0ueihjOadjumine+8ieOAgui2hemHjemDqOWIhumhu+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vumHjeihjOadjui0uSzmr4/lhazmlqTnmoTpgL7ph43ooYzmnY7otLnnjofmjIn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fluIHlhazluIPnmoQqKumrmOebtOi+vuOAgeWNleeoi+OAgeaIkOS6uuOAge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OS7t+eahDEuNSXorqHnrpfjgII8YnIgLz4NCjLjgIHmr4/kvY3ml4XlrqLluKblhaX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nZ7miZjov5DooYzmnY7ku4XpmZDkuIDku7bvvIzph43ph4/kuI3lupTotoXov4c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77yM5bC65a+45LiN5bqU6LaF6L+HMjDljpjnsbPDlzMw5Y6Y57Gzw5c0MOWOmOexs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aIlui2hemZkOeahO+8jOWdh+W6lOWKnueQhuaJmOi/kOOAguWmguaXheWuouacqui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eahO+8jOaIkeS7rOWwhuacieadg+aLkue7nei/kOi+k+OAgjxiciAvPg0KM+OAge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i/neemgeeJqeWTgeOAgei0temHjeeJqeWTgeWPiuaYk+eijueJqeWTgeaUvuWFp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+8jOWLv+aQuuW4puWkp+mHj+eOsOmHkeS4iuacuu+8jOW5tuWcqOWuouiIseWG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euoeiHquW3seeahOi0temHjeeJqeWTgeOAguWmgui/kOi+k+i/h+eoi+S4r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nuaJmOi/kOihjOadjuavgeaNn+aIluS4ouWkse+8jOWwhueUseaXheWuouacrOS6u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boOmDqOWIhumjnuacuuS4jeWFt+Wkh+ijhei9vea0u+S9k+WKqOeJqeeahOado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aYpeeni+iIquepuuaJgOaJp+ihjOeahOaJgOacieWbveWGheOAgeWbvemZh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WMuu+8ieiIquePreaaguS4jeaOpeWPl+Wwj+WKqOeJqeaJmOi/kOeahOS4muWK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qU44CB5Y2x6Zmp5ZOB44CB6K+35Yu/5Zyo6KGM5p2O54mp5ZOB5Lit5aS55bi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4mp5ZOB44CC6L+Z5Lqb5Y2x6Zmp54mp5ZOB5YyF5ous77ya5piT54eD5piT54iG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S5a6z5ZOB44CB5oSf5p+T5oCn54mp6LSo44CB5pS+5bCE5oCn54mp6LSo44CB6IWQ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by656OB5oCn54mp6LSo44CB5YyW5bel5YyW5a2m5ZOB44CB5ray5YyW5rCU5L2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uW5Y2x6Zmp54mp5ZOB6L+Y5YyF5ous77ya5ZCr6ZSC55S15rGg5oiW54Of54G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5qE5L+d5a+G5oCn5YWs5paH5YyF44CB5L2/5Lq66Ie05q6L55qE6K6+5aSH77yM5ray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rCU6K6+5aSH44CB5o2f5Z2P55qE6ZSC55S15rGg44CB5p6q5pSv5by56I2v44CB566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W344CB54Gr56eN44CB55S15LyR5YWL5q2m5Zmo562J44CCPGJyIC8+DQombmJzcDsg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eiuuOaQuuW4pueahOWNsemZqeeJqeWTgeWMheaLrO+8mumFkueyvumlruaWmeOAg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ruakheOAgei/kOWKqOW8ueiNr+OAgeW5suWGsOOAgeawlOa6tuiDtuOAgeiKguiDveeB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Qq+mUgueUteaxoOeahOeUteWtkOiuvuWkh+OAgeS6p+eUn+eDremHj+eahOeJqe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UgueUteaxoOi/kOi+k+inhOWumu+8mihhKeivt+WLv+aJmOi/kOmUgueUteaxoO+8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h+eUqOmUgueUteaxoOS7peaXhemAlOaJgOmcgOS4uuWHhu+8jOmcgOWNleS4quWBmu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rei3r+aOquaWve+8myhjKei2hei/hzEwMOeTpueJueWwj+aXtueahOmUgueUteaxoOm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aPkOWHuueUs+ivt++8jOS4lOaQuuW4puaVsOmHj+S4jeW+l+i2hei/h+S4pOWd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Kei2hei/hzE2MOeTpueJueWwj+aXtueahOmUgueUteaxoOS4peemgeaQuuW4p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Wt44CB5YS/56ul5LiO5am05YS/PGJyIC8+DQox44CB5q+P5L2N5oiQ5Lq65peF5a6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am05YS/5Lq65pWw6LaF6L+HMeWQjeaXtu+8jOi2hei/h+S6uuaVsOeahOWptOWE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reS5sOWEv+erpeelqOW5tuWNleeLrOaPkOS+m+W6p+S9jeOAgjxiciAvPg0KMuOAge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eni+iIquepuuS6i+WFiOWQjOaEj+W5tuS9nOWHuuebuOW6lOWuieaOkueahO+8jO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S6uuaXheWuouaQuuW4pueahOWptOWEv+WPiuWEv+erpeaAu+S6uuaVsOS4jeW+l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kI3jgILlkKbliJnvvIzmmKXnp4voiKrnqbrlj6/og73mi5Lnu53mib/ov5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mKXnp4voiKrnqbrlnKjlm73pmYXjgIHlnLDljLroiKrnur/kuIrmmoLkuI3mj5Dkv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6DmiJDkurrpmarkvLTlhL/nq6XigJ3ml4XlrqLnmoTov5DovpPmnI3liq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g+OAgeiIquePreihlOaOpTxiciAvPg0K5a+55LqO6ZyA6KaB6LSt5Lmw5aSa5Liq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5peF6KGM55qE5peF5a6i77yM5pil56eL6Iiq56m65o6o6I2Q5peF5a6i6LSt5Lm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Iiq54+t6KGU5o6l5pe26Ze05LiK57uP6L+H5ZCI55CG5a6J5o6S55qE5Lit6L2s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WX56Wo44CC6Iul5peF5a6i6Ieq6KGM6LSt5Lmw5aSa5Liq6Iiq5q615a6i56W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qh5b+F5L+d6K+B5ZCM5LiA5Z+O5biC5Lik5Liq5py65Zy66Ze055qE6Iiq54+t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I5YyF5ous5Zu95YaF6Iiq54+t5LiO5Zu96ZmF6Iiq54+t6KGU5o6l77yM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mL6Ze055qE6KGU5o6l77yM5Zu95YaF6Iiq54+t5LmL6Ze055qE6KGU5o6l77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bCR5LqONeWwj+aXtu+8m+WQjOS4gOacuuWcuuWbveWGheiIquePreihlOaOp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WwkeS6jjLlsI/ml7bvvIzlm73pmYXoiKrnj63ooZTmjqXvvIjljIXmi6z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uI7lm73pmYXoiKrnj63ooZTmjqXvvIzlm73pmYXoiKrnj63kuYvpl7TnmoTooZT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7bpl7TkuI3lvpflsJHkuo4z5bCP5pe244CCPGJyIC8+DQrlhavjgIHku7fmoLzmnaH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o8YnIgLz4NCuivt+aXheWuouWKoeW/heazqOaEj+aJgOiuouacuuelqOeahOS7t+ag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adoeS7tu+8jOWwpOWFtuacieWFs+mAgOOAgeaUueOAgeetvueahOmZkOWItuaAp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7u+S9leeWkemXru+8jOivt+maj+aXtuaLqOaJk+WSqOivoueUteivnTk1NTI044CCQ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DB15DD55EBDD6A40878A01FF5B7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