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71DF90E38B4345784B8DED50CD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71DF90E38B4345784B8DED50CD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3tOm7jjHlpKnoh6rnlLHooYx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bm+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5Ng0KDQo8YnI+DQoNCgk85Zu96Iiq5rOi6IiqPu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jEz5aSp44CQ5LiA5Lu35YWo5ZCr44CR5be06buOMeWkqeiHqueUseihj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z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j+m7juS4li0tMTE4S00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OThLTS0t5qWa5qC85bCP6ZW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T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Wa5qC8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NThLTS0t5aSp6bmF5aChLS0xMjBLTS0t5oWV5bC86bu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T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oWV5bC86buR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TS0t5pav5Zu+5Yqg54m5LS0yMDRLTS0t5rOV5YWw5YWL56aP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My00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0tNTcyS00tLeW3tOm7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My00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00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3tOm7j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0tNDI4S00tLeenkeWwlOmp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My00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enk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NDA0S00tLeexs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AtLTI3MEtNLS3lqIHlsLz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MtNO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7iuaXpe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aIkeS7rOeahOS4k+S4mumihumYn+Wwhu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mjnuW+gOasp+a0s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i0tMTE4S00tLeWboOeJueaLieiCry0tOThLTS0t5qWa5qC85bCP6ZW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lm6Dnibnmi4nogq/mupDkuo7mi4nkuIHmlofvvIzmhI/mgJ3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ZbkuYvpl7TigJ0s5Zug5L2N5LqO5Zu+5oGp5rmW5Y+K5biD6YeM5oGp6Iyo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5rmW6Ze06ZWH44CC5Zug5Li65piv5YmN5b6A6Zi/5bCU5Y2R5pav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5Zyw77yM6ICM5oiQ5Li65LqG5qyn5rSy6JGX5ZCN55qE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YS/5pW05bm05rCU5YCZ5rip5ZKM77yM5rmW5YWJ5bGx6Imy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uk5ri45a6i5b+D5aKD6LGB54S25byA5pyXLOW/g+aXt+elnuaAoe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muagvOWwj+mVh+OAguWQjumpsei9puWJjeW+gOeRnuWjq+Wwj+mVh+alm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ualmuagvOWwj+mVh+S9jeS6jueRnuWjq+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mVtuW1jOWcqOeUsOWbreiIrOeahOa5luWFieWxseiJsuS5i+S4re+8jO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S8geS4muWPiuWvjOixqueahOWxheS9j+WcsO+8jOS4jeaXtuWcsOingeWIsOix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aireWcqOihl+mBk+S4reOAguiAgeWfjumrmOi+vjUy57Gz6ZKf5aGU5Lul5YW2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5L+v556w552A5YW25LuW5ZCE5aGU44CC5pen5Z+O6YeM5oul5pyJMTUwN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WTpeeJueW8j+eahOW4guaUv+WOheWSjOWco+WlpeaWr+eTpuWwlOW+t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OAgiDpl7LmmofkuYvkvZnmvKvmraXlnKjmpZrmoLzmuZbovrnlsI/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ms6LlhYnnsrznsrznmoTmuZbpnaLvvIzlronpnZnogIzku47lrrnvvIzotY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jgII8YnIgLz4NCjxzdHJvbmc+5Y+C6ICD6Iiq54+tICZuYnNwO0NBNzgxIDAyOjM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zLT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muagvOWwj+mVhy0tMjU4S00tLeWkqem5heWgoS0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aFleWwvO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6KW/5byP5pep6aSQ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paw5aSp6bmF5aCh44CR77yI5YWl5YaF77yM5ZCr6Zeo56Wo77yJ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5m96Imy5aSn55CG55+z5Y+k5aCh5Zyo6L+e57u16LW35LyP55qE6bub6Imy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ZqQ6Iul546w77yM54q55aaC5Zyj5rSB6auY6ZuF44CB5bGV57+F5qyy6aOe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77yb5bCW5aGU6auY6IC477yM6aOO5qC854us54m577yM6aOO5YWJ5aWH576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6ul6K+d6Iis55qE5Z+O5aCh4oCd77yM6L+q5pav5bC85LmQ5Zut5Y2z5Lu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5ZCO5Y+C6KeC6auY5aSp6bmF5aCh77yI5aSW6KeC77yJ5piv5Zu9546L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LqM5LiW5rih6L+H5LuW56ul5bm055qE5Zyw5pa577yM6auY5aSp6bmF5aCh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77yM5Zyo5aSW6KeC5LiK6Jm954S25rKh5pyJ5paw5aSp6bmF5aCh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ZKM5qKm5bm777yM5L2G5piv77yM6auY5aSp6bmF5aCh6YeM5pyJ5q+U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w5a+M55qE6aaG6JeP44CC5ZCO6amx6L2m5YmN5b6A5b635Zu95Y2X6YOo5be05Ly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55qE5paH5YyW5Lit5b+D5YW85bee5bqc4oCU5oWV5bC86buR77yM5a6D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7uP5rWO44CB5paH5YyW44CB56eR5oqA5ZKM5Lqk6YCa5Lit5b+D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yn5rSyKirnuYHojaPnmoTln47luILkuYvkuIDjgILmhZXlsLzpu5HlkIzml7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ljp/lt7TkvJDliKnkuprnjovlm73pg73ln47nmoTlj6TmnLTpo47mg4X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qvkurrku6znp7DkvZzigJznmb7kuIfkurrnmoTmnZHluoTigJ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hZXlsLzpu5EtLTIz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lm77liqDnibktLTIwNEtNLS3ms5XlhbDlhYvnpo8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LkuZjovabliY3lvoDmlq/lm77liqDnibn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abov7fmnIvlj4vnmoTlpKnloILjgJDlpZTpqbDmsb3ovabljZrnianppob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Kvpl6jnpajvvInov5nmmK/ku6TkurrnnYDov7fnmoTljZrnianppobvvIzorqn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uJbnlYzono3msYflj6Tku4rjgILlnKjov5nph4zvvIzlho3njrDkuobmsb3ovab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DlubTmgqDkuYXljoblj7LvvIzkuZ/kurrku6zog73nnJ/mraPpoobnlaXliL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t6XkuJrnmoTlj5HlsZXlj7Ih6L+Z5piv5YWo5LiW55WMKirnsr7lvan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vvIzlhbblsZXlk4Hku44qKuaXqeeahOS4iei9ruaxvei9puWIsC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sarljY7nmoTovablnovvvIzlj6/osJPlupTmnInlsL3jgILlkI7pqbHovabliY3lvo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MtN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V5YWw5YWL56aPLS01NzJLTS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kuqvmnInopb/lvI/ml6nppJDjgILmuLjop4jms5XlhbDlhYvnpo/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kvY3kuo7nvo7ojLXmsrPlj7PlsrjvvIzkuLTov5Hnvo7ojLXmsrPkuI7ojrHo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kuqTmsYfngrnvvIzmmK/ph43opoHlt6XllYbkuJrjgIHph5Hono3lkozkuqTpg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mK/mrKfpmYbmlofljJbkuK3lv4PjgILnvZfpqazlub/lnLrmmK/ms5XlhbDlhY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uILlrrnkuK3vvIzllK/kuIDku43kv53nlZnnnYDkuK3lj6TooZfpgZPpnaL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jgILlub/lnLrml4HovrnnmoTlu7rnrZHnianmnInml6fluILmlL/ljoX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irbnmoTkurrlrZflvaLlsYvpobbvvIzliKvlhbfnibnoibLjgILnvZfpqaz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nmoTkuInkuKrlsbHlvaLlopnnmoTlu7rnrZHnianvvIzlj6/ku6Xor7TmmK/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nmoTosaHlvoHjgILnvZfpqazlub/lnLrkuJzkvqfnmoTlk6XnibnlvI/lu7rnrZ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lpKfmlZnloILvvIzmmK/lvrflm73nmofluJ3liqDlhpXnmoTmlZn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oirHpg73lt7Tpu4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OAguWPguinguS4lueVjOS4ieWkp+WNmueJqemmhuS5i+S4gO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mXqOelqO+8jOS4jeWQq+S4reaWh+iusuino++8ie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xs+W8gOacl+Wfuue9l+eahOe7tOe6s+aWr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DnOWIqeWls+elnuWDj+OAguOAkOW3tOm7juWco+avjemZo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mBh+Wul+aVmea0u+WKqOaIluaVmeWgguWFs+mXreWPguinguWkluaZr++8i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ueahOazleaWh+WOn+WQjeKAnE5vdHJlIERhbWXigJ3ljp/mhI/igJzmiJHku6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3vvIzov5nkvY3lpbPlo6vmraPmmK/mjIfogLbnqKPnmoTmr43kurLlnKPmr43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lnKPmr43pmaLmmK/lt7Tpu44qKuacieS7o+ihqOaAp+eahOWOhuWPsuWPpOi/u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QjeiDnOS4juWul+aVmeWcuuaJgO+8jOS9jeS6juW4guS4reW/g+OAgeWhnue6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ym+ilv+WgpOWym+eahOS4nOS+p+WNl+WyuO+8jOW8gOWPo+mdouWvueilv+aW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o+avjemZoumXqOWPo+WklueahOWco+avjemZouW5v+WcuuS4re+8jOacieS4qu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eJqe+8jOaYr+azleWbveS4iOmHj+WFqOWbveWQhOWcsOmHjOeoi+aXtu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t+a1i+eCue+8jOS9v+W+l+Wco+avjemZouiiq+inhuS4uuazleWbve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ahOixoeW+geaEj+S5ie+8jOWPiOabtOWKoOW8uueDiOS6huS4gOeCueOAguOAk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uWuq+OAke+8iOWQq+mXqOelqOWPiuiAs+acuuiusuino++8jOS4jeWQq+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WvjOS4veWggueah+eahOWuq+auv++8jOe+jui9rue+juWlgueahOW+oeiKse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ueS4uuinguatouOAgea1gei/nuW/mOi/lOOAguOAkOS5mOiIuea4uOini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+8iOWQq+iIueelqO+8ieWhnue6s+ays+icv+ickuepv+i/h+WfjuW4gu+8jO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ays+W/g+Wym++8iOaWr+W+t+WSjOWco+i3r+aYk++8ieaso+i1j+S4pOWyu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zLT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be06buO55qE5rWq5ryr44CB5Y+k5YW444CB5pe25bCa44CB54Ot5oOF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6L+Z576O5Li955qE6Iqx6YO944CC5YWo5aSp6Ieq55Sx5rS75Yqo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MtN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LS00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6eR5bCU6am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kuqvnlKjopb/lvI/ml6nppJ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kuJbnlYznmoToib7oj7LlsJTpk4HloZTvvIjov5znnLrvvIzkuI3kuIrloZ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7LlsJTpk4HloZTlu7rkuo4xODg55bm077yM5Li657qq5b+15rOV5Zu9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be06buO5Z+O5qCH5bu6562R44CC5be06buO5pei5piv5LiA5bq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+k6L+55bu6562R5ZKM5rex5Y6a5Y6G5Y+y5rKJ5reA55qE5LiW55WM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CM5pe26L+Y5piv6J6N5ZCI5paH5YyW5LiO6Im65pyv57K+5Y2O5LqO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6YO944CC6L2m57uP6LGq5Y2O5LyY6ZuF55qE5LiW55WM56ys5LiA6KGX77y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KGX77yM5Yev5peL6Zeo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I77yJ77yM5Lmf5piv5be06buO5Li76KaB5bqG5YW45rS75Yqo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v5peL6Zeo5Li65Lit5b+D77yM5pS+5bCE5Ye65Y6755qEMTLmnaHooZfpgZ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HkuozpgZPlhYnoipLvvIzmmKDlsITnnYDov5nluqflhYnoipLlm5vlsIT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np5HlsJTpqaz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p5HlsJTpqawtLTQwNEtN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S6q+eUqOilv+W8j+aXqemkkOOAguS4lueVjOWFreWkp+e+juS4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4gC0t56eR5bCU6ams77yM5Z2Q6JC95Zyo5rOV5Zu95Lic5YyX6KeS77yM5Li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mL6YGl77yM5Y+I5pyJ6I6x6Iy15rKz546v5oqx77yM57Sg5pyJ4oCc6KW/5q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5qE56ew5Y+344CC5a6D5Zyw5aSE5rOV5b635Lqk55WM77yM5L2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aSn6YO957un5om/5LqG5b635Zu95Lit5Y2X6YOo55qE5bu6562R54m56Imy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Z2i5biD5ruh5ZCE56eN5p2h57q577yM5Zyo5ryC5Lqu55qE5Z+656GA5LiK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ul6K+d5rCb5Zu044CC5ZCO6amx6L2m5YmN5b6A57Gz5YWw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xs+WFsC0tMjcwS00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Lqr5pyJ6KW/5byP5pep6aSQ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v5oqx5aiB5bC85pav5rm+55qE5aiB5bC85pav77yI5Z+O5biC5ri46Ke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lueS4jeS7heaYr+WFhea7oeaipuaDs+S4jumtlOWKm+eahOiJuuacr+WfjuW4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S6uuecvOS4rea1qua8q+eahOWMlui6q+OAguaQreiIueaKtei+vuWogeWwvOaW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lpem4vee+pOmbhueahOWco+mprOWPr+W5v+WcuuWSjOmbhuaLnOWNoOW6r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kp+aIkOeahOWco+mprOWPr+aVmeWggu+8iOS4jeWFpeWGheWPguingu+8ieOAg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eWPueaBr+ahpS4uLi4uL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meaXtumXtOaCqOWPr+S7peWcqOWym+S4iuiHqueUsea0u+WKqO+8jOaCoOmXsuWcs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eWwvOaWr+WkmuW9qeWkmuWnv+eahOa1qua8q+aDheiwg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4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kuK3lm73lm73pmYXoiKrnqbrnm7Tpo57mrKfmtLLvvIjlj6/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vvInkuI3otbDlm57lpLTot6/vvIzlhaXkvY/kuIkt5Zub5pif57qn6YWS5bqX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kKvloZ7nurPmsrPmuLjoiLk8L3NwYW4+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+85ri45bim5Zui77yM5qyn5rSy6YWS5bqX5pep6aSQ77yM5Y2I5pma6aSQ5LitNe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L3NwYW4+PGJyIC8+DQo8c3BhbiBzdHlsZT0iZm9udC1zaXplOjE0cHg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Twvc3Ryb25nPiAmbmJzcDs8c3BhbiBzdHlsZT0iY29sb3I6I0VFMzNFRT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4gOWkqeiHqueUsea0u+WKqDwvc3Bhbj7jgIHnmoflrqTooYzlrqstLe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iAs+acuuiusuino++8ieOAgeS4lueVjOaWh+WMlumBl+S6py0t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6K+d5Z+O5aChLS3mlrDlpKnpuYXloKHvvIjlhaXlhoXvvIkr6auY5aSp6bmF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8L3N0cm9uZz4gJm5ic3A75rWq5ryr5bCP6ZWHLS3np5HlsJ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kuJbnlYwqKueyvuW9qeeahOaxvei9puWNmueJqemmhi0t5aWU6am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44CBMjcwMOW5tOWOhuWPsueahOWfjuW4gi0t572X6ams44CB5rWq5ryr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/jgIHmtarmvKvkuYvpg70tLeW3tOm7juOAgeeRnuWjq+WPjOWfji0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K+almuagvOWwj+mVh+OAgeWFqOS4lueVjCoq5bCP55qE54us56uL5Zu9LS3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lZnnmoflm73morXokoLlhog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WNh+e6pyAmbmJzcDs8L3N0cm9uZz7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M4MDDlhYMv5Lq6Jm5ic3A75Y2i5aGe5oGpLS3ph5HoibLlsbHlj6Plv6vovaYt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mAmumAj+eahOWkp+inguaZr+eOu+eSg+WIl+i9pu+8jOWcqCoq55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5L2T6aqM55Ge5aOr6aOO5YWJ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4g5Zu96ZmF5b6A6L+U5Zui6Zif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44CB5ZCr5py65Zy656iO77yJ77ybPGJyIC8+DQoyLiD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lvZPlnLDmoIflh4bkuIkt5Zub5pif57qn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PGJyIC8+DQozLiDmrKfmtLLlooPlhoX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po5/kuLrkuLvvvIjnlKjppJDmoIflh4bkuLrljYHkurrkuIDmoYzvvIz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vvJsmbmJzcDs8YnIgLz4NCjQuIOasp+a0suWig+WGheaXhea4uOW3tOWjq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iOagueaNruWboumYn+S6uuaVsO+8jOmAmuW4uOS4ujMwLTUw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rKfmtLLkuJPkuJrkuK3mlofpoobpmJ/lhbzlr7zmuLj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ihjOeoi+S4reaZr+eCuemmlumBk+mXqOelqO+8muWNoua1ruWuq+S4jeWQq+S4re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eWHoeWwlOi1m+Wuq+S4jeWQq+S4reaWh+iusuino+OAgeWhnue6s+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4lOadkeWwj+eBq+i9pjxiciAvPg0KNy4g5qyn5rSy5Zu95a626YKA6K+3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PGJyIC8+DQo4LiDml4XooYznpL7otKPku7vpman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Js8YnIgLz4NCjkuIOaEj+Wkp+WIqei/m+Wfj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fjuW4gueoj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IOaKpOeFp+i0ue+8m+eUqOS6juetvuivgeacquaIkOW5t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PiuiupOivgeetieebuOWFs+i0ueeUqO+8m+WNlemXtOW3rjQ15qyn5YWD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5qyn5rSy5aKD5YaF5oiW6aOe5py65LiK6Z2e5YWN6LS56aSQ6aWu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77yb6Ieq55Sx5rS75Yqo5py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zLiD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8YnIgLz4NCjQ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KpeWQjemhu+efpTwvc3Ryb25nPjxiciAvPg0K5LiA44C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C5Zui55qE6KGM56iL5Y+K5pel5pyf77yM5YyF5ZCr55qE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CG5pyJ5p2D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6qB5Y+R5oCn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ozjgIHmrKfmtLLlm6LpmJ/nmoTlrqLkurrpgIHnrb7lkI7vvIzmi5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j5bnrb7or4HotLnvvJvoi6Xlm6Doh6rouqvljp/lm6Dlj5bmtojlh7r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lrp7pmYXmjZ/lpLHmlLblj5bmjZ/lpLHotLnvvJs8YnIgLz4NCuS4ieOAgeS+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mgeaxguOAgeS/nemZqeWFrOWPuOWvuTcw5bKB5Lul5LiK6ICB5Lq655qE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LS555So6aKd5aSW5aKe5Yqg5q+P5Lq6MzAw5YWD77ybPGJyIC8+DQrlm5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l7bvvIzlm6DmiqXlkI3lj4Llm6LkurrmlbDovoPlpJrvvIzlvZP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b3ooYznqIvlj4rml6XmnJ/lkI7vvIzlpoLmnpzmg7PmraPluLjlj4Llm6IqKuWlve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oumHke+8jOS7peS/neeVmeS9j+S9jee9ruOAguWHhuWkh+i1hOaWmeaXtuazqOaE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KpOeFp+aYr+WQpui/h+acn++8iOacieaViOacn+S4uuWbnuWbouaXpeeul+i1tz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vvInvvIzlpoLov4fmnJ/or7fnq4vliLvov5vooYzooaXlip7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AgeW5tOS6uuS4tOihjOWJjeeahOS9k+ajgOW/heS4jeWPr+WwkeOAguWPguWKo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mgeW+geW+l+WMu+eUn+WQjOaEj++8jOaWueWPr+WKqOi6q+OAguimgemYsuato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+8jOaXhea4uOaXtioq5aW95pyJ5a625Lq65LiO5Lqy5pyL5aW95Y+L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ml4XpgJTkuK3vvIzopoHkv53or4Hmr4/lpKk26IezOOWwj+aXt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XtumXtO+8jOS9j+Wuv+adoeS7tuimgeiIkumAguWuiemdme+8jOaBouWkjeS9k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5aW95LiO6Zmq5ZCM5Lq65oiW5peF5Ly05L2P5LiA5Liq5oi/6Ze077yM5L6/5LqO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PjgIHpgInmi6nml4XooYzml6XnqIvlronmjpLlrpzmnb7kuI3lrpz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qjph4/kuI3lrpzov4flpKfjgILmuLjop4jml7bvvIzmraXlsaXlrpznvJPvvIz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opoHpgb/lhY3ov4fluqbnlrLlirPjgII8YnIgLz4NCjxzdHJvbmc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dHJvbmc+PGJyIC8+DQrkuIDjgIH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zimIX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uS6jOOAge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xiciAvPg0K5LiJ44CB6KGM56iL5pmv54K55a6e6ZmF5ri46KeIKi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uWb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5LqU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rlh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zxiciAvPg0K5LiD44CB6YCJ5oup5peF6K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a6c5p2+5LiN5a6c57Sn77yM5rS75Yqo6YeP5LiN5a6c6L+H5aSn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l5bGl5a6c57yT77yM5b6q5bqP5riQ6L+b77yM6KaB6YG/5YWN6L+H5bq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vjgIHpgIDotLnor7TmmI7vvJo8YnIgLz4NCu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WboOe0o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aMieeFp+aXheihjOekvuWNj+iuru+8jOmAgOi/mOacq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jOS9hui1oOmAgemhueebrui0ueeUqOS4jemA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ui6Zif6KGM56iL5Lit5omA5pyJ5L2P5a6/44CB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65peF6KGM56S+5omT5YyF5pW05L2T6ZSA5ZSu77yM5Zug5q2k6Iul5oKo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yq6IO95ri46KeI5Y+C6KeC55qE5YiZ6KeG5Li66Ieq5Yqo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6YCA6LS555So5LqI5oKo77yM5biM5pyb5oKo6IO95aSf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3jgIHooaXotLnor7TmmI7vvJombmJzcDs8YnIgLz4NCu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aaC5p6c5peF5ri455uu55qE5Zyw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5u45YWz5Lu35qC877yM6K+35oyJ6KeE5a6a6KGl5Lqk5beu5Lu3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cuuWcuumbhuWQiDwvc3Ryb25nPjxiciAvPg0K5LiA44CB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Iiq56m65YWs5Y+455qE5py656Wo5Lya5pyJ6LaF5ZSu55qE5oOF5Ya1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LmY5Z2Q5Zu96ZmF6Iiq54+t55qE5peF5a6i5bqU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36aOe5YmN5LiJ5Liq5bCP5pe25YmN5b6A5py65Zy65p+c5Y+w5Yqe55CG55m76K6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mA5Lul5o+Q6YaS5oKo5YeG5pe25Yiw6L6+5oyH5a6a5Zyw54K56ZuG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Lul5YWN5b2x5ZON5oKo55qE6KGM56iL77yM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kuozjgIHmgqjnmoTooYzmnY7lj6/ku6X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mnLrlnLrnm7TmjqXmiZjov5DliLDnm67nmoTlnLDvvIzkuK3pgJTovazmnL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booYzmnY7vvIzljYHliIbmlrnkvr/jgILkvp3mja7lm73pmYXoiKrnqbr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lj6/ku6XlhY3otLnmiZjov5DooYzmnY7kuIDku7Yo6YeN6YeP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Jvplb/vvIzlrr3vvIzpq5jlkIjorqHkuI3lvpfotoXov4cyNjnlhazl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gqjliqHlv4XntKforrDvvJror4Hku7bjgIHmnLrnpajjgIHku7vkvZXnp43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ljYPkuIfkuI3og73miZjov5DvvIzliIDlhbfnrYnliK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kvZPlv4XpnIDmiZjov5DjgILnlLHkuo7ooYzmnY7pnIDopoHnu4/luLjooqv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Hor7fpmIHkuIvkuovlhYjmo4Dmn6XmiYDmkLrluKbkuYvooYzmnY7nr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Zrlm7roia/lpb3vvIjmiZjov5DooYzmnY7lhoXnlLXlmajnlKjlk4HkuYvpl7npk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IDlhoXnmoTnlLXmsaDlv4Xpobvlj5blh7rvvIzku6XlhY3lj5Hlh7rlo7Dlk43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mr4/kvY3kuZjlrqLpmZDmkLrluKbmiYvmj5DooYzmnY7kuIDku7bvvIzlpKflsI/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4rph43ph4/vvIzkuI3lkIznmoToiKrnqbrlhazlj7jnmobmnInkuI3lkIzop4Tlrp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I3og73lpKrlpKfjgIHlpKrph43vvInjgILpgJrluLjkuLo1NmNtWDIzY21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emHjemHj+S4jei2hei/hzblhazmlqTvvInjgILkvovlpoLvvJroh6rlpIfoja/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nhafnm7jmnLrlupXniYfvvIznlLXmsaDnrYnjgILkvYbmiqTnha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Dph5HjgIHpppbppbDnrYnor7fliqHlv4Xpmo/ouqvmkLrluKb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hjOadjuS4reWIh+WLv+aQuuW4puawtOaenO+8m+iUrOiPnO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Ga5Yiw6L276KOF566A6KGM77yM5LiN6KaB5pC65bim5aSq5aSa44CB5aSq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L2G5piv77yM5b+F6KaB55qE6KGj54mp5ZKM55Sf5rS75b+F6ZyA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2r55Sf55So5ZOB44CB5am05bm85YS/55Sf5rS755So5ZOB44CB6Ieq5bex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yA6KaB55qE55So5ZOB562J77yM5Zyo5LiA5Lqb5Zu95a625ZKM5Zyw5Yy65LiN5pi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5oKo6Ieq5aSH44CCPGJyIC8+DQrkupTjgIHmr4/kuKrooYzmnY7nrrHlupT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ubbkuJTkuIrplIHvvIzlv4XopoHml7blupTkvb/nlKjliqDlm7rluKbliqDlm7r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hoXpg6jlkozlpJbpg6jpg73lupTmlL7mnInmgqjnmoTlp5PlkI3jgIH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r53lj7fnoIHnmoTlpI3ljbDku7bvvJvooYzmnY7lpJbpg6jlupTkvb/nlKj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sYLnmoTooYzmnY7moIfnrb7vvIzkvr/kuo7mnInlhbPkurrlkZjlnKjlv4XopoHml7b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nmoTlp5PlkI3jgIHlm73nsY3jgIHoiKrnj63lj7fku6Xlj4rooYzmnY7mnaXoh6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YnIgLz4NCuWmguaenOaCqOWcqOWHuuWig+WPluihjOadjuaXtuWPkeeOs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iiq+aNn+avgeOAgeiiq+WIkuegtOaIluiAheiiq+aJk+W8gO+8jOaIluiAheeuse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cieiiq+ebl+eahOi/ueixoe+8jOW6lOeri+WNs+WHreihjOadjuWNleWQk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HuuS6pOa2ie+8jOWBmuWHuuato+W8j+iusOW9le+8jOinhuaDheWGteaPkO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mgeaxguOAgjxiciAvPg0KPHN0cm9uZz7nrb7or4HpnID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OAge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5LqM44CB5oyJ54Wn5L2/6aaG6KeE5a6a77yM5Yeh5Zyo5peF6KGM56S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5qE5a6i5Lq65Zue5Zu95oq16L6+6aaW6YO95py65Zy65pe26ZyA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peF6KGM56S+6Z2e5bi45oSf6LCi5ri45a6i55qE6YWN5ZCI77yB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PGJyIC8+DQrkuInjgIH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g6jliIblrqLkurrlj6/og73kvJrooqvpgJrnn6XliY3lvoDkvb/ppo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mir3mn6XliLDnmoTlrqLkurrlv4XpobvmjInnhafkvb/ppo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vvIzpnaLor5XplIDnrb7lhbPns7vliLDkvb/ppo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uLjlrqLoia/lpb3nmoTorrDlvZXvvIzmuLjlrqLor7fkuojkuI7phY3lkIjvvIH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vJrlnKjlm6LpmJ/lm57lm73liY0xLTLlpKnpgJrnn6Xml4XooYznpL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lLXor53pgJrnn6Xlr7zmuLjvvIznlLHlr7zmuLjovazlkYrmuLjlrqL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jgIHlkajlha3miJblka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LkuIvlkajkuIDkuIvljYjmiJbmmZrkuIrnmoToiKrnj63vvIzku6Xpgb/lhY3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ogIzogL3or6/oiKrnj63vvIjlkITkvb/ppoblkajkupT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7lhazvvInvvIzpnaLor5XkuqfnlJ/nmoTkuqTpgJrkvY/lrr/nrYn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8YnIgLz4NCuWbm+OAge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vvIzlj4rml7booaXmlZHjgILoi6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LlpLHjgIHnvLrmjZ/nmbvmnLrniYzor4HmmI7miJblp5PlkI3ku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or7fmirXovr7kuK3lm73lkI7phY3lkIjml4XooYznpL7nrKzkuIDml7bpl7T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naLor5XplIDnrb7vvJvlpoLmnpzkuI3og73lvZPljbPplIDnrb7vvIzkvb/ppo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pnaLor5XmoLjplIDnrb7or4HvvIznlLHmraTkuqfnlJ/nmoTmiYDmnIn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IE8YnIgLz4NCueJueWIq+aPkOekuu+8muivt+aCqOWcqOmAkuS6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i1hOaWmeaXtuS4gOWumuaPkOS+m+ecn+Wunui1hOaWme+8jOeJueWIq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eahOeUteivneimgeecn+WunuacieS6uuaOpeWQrO+8jOW5tuWvueWwhui1t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fpeaDhe+8jOi/meaYr+eUs+agueWbveWutuS9v+mmhuWGs+WumuaYr+WQpue7m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etvuivgeeahOWFs+mUruWboOe0oOOAgjxiciAvPg0KPHN0cm9uZz7lh7rlooPpnID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uuS6huS/neivgeaCqOmhuuWIqeWHuuWFs++8jOivt+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rOS6uui6q+S7veivgeWOn+S7tu+8jOaMgeacieaWsOaNouWPkeaKpOeFp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huaWsOaXp+aKpOeFp+S4gOi1t+W4puWlve+8jOW5tumcgOWhq+WGmeWHuuWi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NoeOAguWmguaQuuW4puW9leixoeacuu+8jOaRhOixoeacuu+8jOmrmOe6p+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lOiusOacrOeUteiEkei/h+a1t+WFs+aXtumcgOeUs+aKpei1sOe6ou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Us+aKpeeahOWuouS6uui1sOe7v+iJsumAmumBk+WHoeaYr+aNouWPk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KiuaXp+aKpOeFp+S4gOWQjOW4puedgOOAguWQpuWImeS4jeiDveWHuu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Zu95aSW5rGH566h55CG6KeE5a6a77yM5Ye65Zu95Lq65ZGY5Y+v5pC6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e+juWFg+etieWAvOi0p+W4geWHuuWig+OAgjxiciAvPg0KPHN0cm9uZz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bvnn6U8L3N0cm9uZz48YnIgLz4NCuWFpeWig+aXtu+8jOmcgOaMgeacieazleWb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Us+agueetvuivge+8jOi/mOmcgOimgeaQuuW4puacrOS6uuaKpOeFp+OAg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mFkuW6l+iuouWNleOAgeaXheihjOS/nemZqeetieebuOWFs+adkOaWmeOAgua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iuv+mXruOAgeWVhuWKoeetieexu+Wei+etvuivgeiAhei/mOW6lOWHuuWFt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geaYjuadkOaWme+8jOWmgumCgOivt+WHveOAgeaOpeW+heWNleS9jeivgeaYj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FpeWig+adkOaWmeS4jeWFqOeahOS6uuWRmO+8jOazlei+uemYsuitpuWv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m+ihjOivoumXru+8jOW5tuaaguaXtuS/neeuoeW9k+S6i+S6uueahOaKpOeF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tiemaj+i6q+eJqeWTgeOAgumBh+atpOaDheWGte+8jOS4jeW/heaFjOW8oO+8jO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tpuaWue+8jOWwveW/q+ivtOaYjuaDheWGteW5tuWwhuaJgOmcgOadkOaWmeihpeWF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S4jeimgeWcqOeci+S4jeaHgueahOaWh+S7tuS4iuetvuWtl+OAguS4iui/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S4jeWFqO+8jOacieWPr+iDveiiq+aLkue7neWFpeWig++8mzxiciAvPg0K5qyn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LuO6Z2e5qyn55uf5oiQ5ZGY5Zu95YmN5b6A5rOV5Zu955qE5ri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Wl5rOV5aKD5YaF5q+P5Lq65Y+v6ZqP6Lqr5pC65bim6aaZ54OfMuadoe+8jOmFkjL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lnKg3NjIy5qyn5YWD5Lul5YaF77yM5aaC6LaF5Ye66ZmQ5Yi26IyD5Zu05bq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R5rW35YWz55Sz5oql77yM5ZCm5YiZ6KaB5Y+X5Yiw5rW35YWz5p2h5L6L55qE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Qu6K+36YG15a6I5b2T5Zyw5rOV5b6L5rOV6KeE77yM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77yM5ZCm5YiZ5ZCO5p6c6Ieq6LSf44CCJm5ic3A7PGJyIC8+DQ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6bnu4bmg4XlhrXor7fpmIXor7vmraTpk77mjqVodHRwOi8vZWMuZXVyb3BhLmV1L3Rh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X2N1c3RvbXMvY29tbW9uL3RyYXZlbGxlcnMvZW50ZXJfZXUvaW5kZXhfZW4uaHRtI2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qyn5rSy6YWS5bqXPC9zdHJvbmc+PGJyIC8+DQrkuIDjgIHmrKfmtLL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peF5ri45Zui6Zif77yI5qyn5rSy5qCH5YeG6Z2e5Lit5Zu95qCH5YeG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aSn5aSa6YWS5bqX5Y+q5o+Q5L6b5q+v5a2Q77yM5LiN5o+Q5L6b5qOJ6KKr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6Ieq54S25aKe5Yqg5Y2V5Lq65oi/5q+P5pma5Yqg5pS2NDD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lsZXop4jkvJrlkoznibnmroroioLlgYfml6XvvIzpobvop4b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LDngrnlj4rphZLlupfnuqfliKvvvIzlvZPliIbmiL/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g4XlhrXml7bvvIzlpKvlprvlsIbml6Dms5XliIblnKjkuIDpl7Tlj4zkurrmiL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ooYznqIvkuK3lronmjpLluqblgYfphZLlupfml7bvvIzlsIbkvJrpgYfliLD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g4XlhrXvvIzor7flrqLkurrosIXop6PjgII8YnIgLz4NCuS6jOOAg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+mFkuW6l+aIv+mXtOWGhemFkuawtOmDvemdnuW4uOaYgui0te+8jOWmgu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ivt+S4jeimgeenu+WKqO+8jOS7peWFjemFkuW6l+eUteiEkeiHquWKqOiusOW4k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3peS9nOS6uuWRmOWPr+S7pemAmui/h+e6ouWklue6v+eUteiEkeeuoeeQhu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mikemBk+WPiuWGsOeusemlruWTgeOAguasp+a0sumFkuW6l+WGheeahOeUteiu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i+g+mrmO+8jOWmgumcgOWbvemZhemAmuiur+WPr+i0reS5sOeUteivneWNoeS9v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eUteivneaIluaKleW4geeUteivne+8jOWwj+WVhuW6l+OAgeeDn+W6l+WPiuS5puaK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khOWPr+S5sOWIsO+8jOivt+WQkeWvvOa4uOS6huino+a4healmuOAgj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P5Yiw5LiA5Zyw6YWS5bqX77yM6K+35Yqh5b+F6K6w5L2P5a+85ri455qE5oi/6Z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77yM5bm26ZqP6Lqr5pC65bim6YWS5bqX55qE5ZCN54mH77yI5pyJ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ZKM55S16K+d77yJ44CC5Zue5oi/5YmN77yM5Yqh5b+F6K+i6Zeu5riF5qWa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pe26Ze044CB5Zyw54K544CB6ZuG5ZCI5pe26Ze044CB5Zyw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XmiL/ml7bor7fpqazkuIrmn6XnnIvmiL/pl7TlhoXorr7mlr3mmK/lkKblj6/ku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b/nlKjvvIzlpoLmnpzmnInku7vkvZXpl67popjor7fpqazkuIrkuI7poobpmJ/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ku6Xkvr/ov4XpgJ/lpITnkIbjgII8YnIgLz4NCuWbm+OAgemFkuW6l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Xtua1tOW4mOivt+iusOW+l+aUvuWcqOa1tOe8uOWGheS+p++8jOa0l+a+oeawtOiL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csOadv+S4iu+8jOWwhuS8mua8q+iHs+aIv+mXtO+8jOmcgOi1lOWBv++8iO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jOaMiemFkuW6l+inhOWumuS4uuWHhu+8ieOAgjxiciAvPg0K5LqU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J5pS26LS56YOo5YiG77yM6K+35LiN6KaB6ZqP5L6/5oyJ6YGl5o6n5Zm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16KeG6YGl5o6n5Zmo5LiK5Yeh5piv5pyJ4oCcUEFZ4oCd5oiW4oCcUOKAneWtl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mDveS4jeimgei9u+aYk+eisO+8jOS7peWFjeivr+aOpeaUtuaUtu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eUteW9semikemBk+WPiuWupOWGhemFkuWQp+aYr+mcgOWPpuihjOS7m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t44CB6YWS5bqX6KGM5p2O6K+36Ieq6KGM5aSE55CG77yM6Iul6KaB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77yM6ZyA5Y+m5aSW5aKe5Yqg5bCP6LS577ya5LiA6Iis5Li6Muasp+WFgy/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DmrKE05qyn5YWD44CCPGJyIC8+DQrkuIPjgIHphZLlupflhoXnlKjppJDvvI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qvlronmjpLlnKjnibnlrprml7bpl7Tlj4rnibnlrprljLrln5/vvIzmraTngrn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ZLlupfnmoTmj5DnpLrvvIzlubbpnZ7lt67liKvlvoXpgYfvvIzmlazor7f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q+OAgeS4peagvOemgeatouasp+a0suS6suWPi+WSjOaCqOWAn+Wuv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oOaIkOaXhemmhuS7u+S9lee0oui1lOeUmuiHs+WFrOWuieaLmOeVme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6iOS7u+S9leWNj+WKqeOAgjxiciAvPg0K5Lmd44CB6YWS5bqX55S15Y6L5piv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qyn5rSy5Y+K5Zyw5Lit5rW35Zu95a625aSa55So5Lik5ZyG6ISa5o+S5aS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jgIHmrKfmtLLmr4/kuKrphZLlupfmiL/pl7TnmoTlhbPpl6jkuIrplIH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or7flpJblhbPpl6jml7bvvIzms6jmhI/pl6jmmK/lkKblhbPkuIr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otLXph43nianlk4Hnva7kuo7miL/lhoXvvIzphZLlupflhoXkvY/mu6HlkIT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vvIzoi6XotLXph43nianlk4HpgZflpLHvvIzlkI7mnpzlj6rog73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geS4gOOAgeeUseS6juWQhOenjeWOn+WboOWmgueOr+S/neOAgeWmg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guasp+a0suawlOWAmei+g+a4qeWSjOetie+8jOi+g+WkmumFkuW6l+aXoO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+S4jeS8muaPkOS+m+S4gOasoeaAp+eahOa0l+a8seeUqOWTge+8jOaLlume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JqeWTgeivt+iHquWkh+OAgjxiciAvPg0K5Y2B5LqM44CB5qyn5rSy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yA5rC077yM5L2G5YW26Ieq5p2l5rC056ym5ZCI55u05o6l6aWu55So5qCH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ad54Ot5rC06ZyA6Ieq5aSH54On5rC055S15Yqg54Ot5aO244CC5oiW6ICF5bim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it5Y2I5pma5LiK5Zyo5Lit6aSQ6aaG55So6aSQ5pe25omT5byA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kuInjgIHmjInnhafmrKfmtLLphZLlupfmg6/kvovvvIz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LjL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lj4Llm6LvvIzlu7rorq7kvY/kuID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jgII8YnIgLz4NCuWNge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WGheWPquacieWQuOeDn+aIv+WFgeiuuOWQuOeDn++8jOWkp+Wkmua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4jeWFgeiuuOWQuOeDn+OAguS4gOe7j+WPkeeOsOS8muiiq+mFkuW6l+WkhOS7pemr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mumHkeOAguWQuOeDn+ivt+S4jumihumYn+iQveWunua4healmuaYr+WQpuWFgeiuu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HN0cm9uZz7mrKfmtLLlt7Tlo6s8L3N0cm9uZz48YnIgLz4NCuS4g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4uOiniOWkp+W3tCjmrKfmtLLop4TmoLwpPGJyIC8+DQrkuozjgIHmrKfmtLLnm5/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4XmuLjlpKflt7Tlo6vlvLrliLblronoo4XovablhrXorrDlvZXku6oo5rG9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yj5a2QKe+8jDI05bCP5pe26K6w5b2V6L2m6L6G55qE5q+P5LiA56eS54q2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jgIHkuIDoiKzms5Xlm73vvIzlvrflm73looPlhoXpgJ/luqbmoIflh4YxMT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+Wwj+aXtu+8jOaEj+Wkp+WIqeaYrzEwMOWFrOmHjC/lsI/ml7bvvIzojbflhbDmmK8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mr5TliKnml7bmmK85MOWFrOmHjC/lsI/ml7bvvIw8YnIgLz4N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e7reihjOmptjLlsI/ml7bvvIzpobvkvJHmga8yMOWIhumSn++8iOasp+ebn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nue7reihjOmptjTlsI/ml7bvvIzpobvkvJHmga80Ne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5LqU44CB5q+P6ZqU5Lik5Liq5bCP5pe25Y+45py65a6J5o6S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v5Y675rSX5omL6Ze05oiW6LaF5biC44CC5YWo56iL5peF5ri45a6i6L2m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M6L2m44CC5qyn5rSy5rOV5b6L6KeE5a6a5Y+45py66am+6L2m5pe26Ze05q+P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zlpoLotoXml7bmnI3liqHvvIzotLnnlKjnlLHlrqLkurrlj6b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popjmmK/lr7zmuLjlj4rlj7jmnLrlkIzmhI/liqDnj63vvInjgILoi6X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otoXov4cxMuWwj+aXtu+8jOWImeW/hemhu+imgeacieS4jeS9juS6j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yR5oGv5pe26Ze077yM5ZCm5YiZ5oyJ6L+d6KeE5aSE55CG77yM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72a5beo5qy+77yM55Sx5a6i5Lq65YWo6aKd5om/5ouF77yM6Iul6YGH5Y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M5YiZ5b+F6aG75o+Q5Ye654q25Ya15oql5ZGK5LiJ6IGU5Y2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O5LqOMTLlsI/ml7bnmoTkvJHmga/ml7bpl7TvvIjmrKfnm5/op4TlrprvvIn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kuI3mtL7ovabjgIImbmJzcDs8YnIgLz4NCuWFreOAgei9puWOo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uOeDn+WPiumlrumjn+aIluWQkOeXsO+8iOasp+ebn+inhOWumu+8iTxiciAvPg0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qC856aB5q2i5qyn5rSy5Lqy5Y+L5pCt5L6/6L2m77yM5raJ5Y+K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aWR57qm44CCPGJyIC8+DQrlhavjgIHovabljqLlhoXph43opoHotKLnian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va7vvIzlpoLmnpzpgZflpLHvvIzlj7jmnLrkuI3otJ/ku7vkvZXms5Xlvov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rKfnm5/lr7nlj7jmnLrnmoTkv53pmpzjgII8YnIgLz4NCuS5neOAgeWPuOacu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9puWOoua4hea0geWPiuWkp+S7tuihjOadjuS4iuS4i+i9puWOouihjOadjui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aQrOi/kOiHs+mFkuW6l+WPiuacuuWcuuOAgjxiciAvPg0K5Y2B44CB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peF5ri45pmv54K577yM5Y+45py65pyJ5p2D5ouS57ud5a6i5Lq66KaB5rGC5Lu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ix5ou/5Y+W5Liq5Lq655So5ZOB44CC5q2k5Li65qyn55uf5Y+45py65bel5Lya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ljYHkuIDjgIHovabovoboi6Xlm6DmnLrmorDmlYXpmpzvvIzmrKf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uLjop4jovabmnIky5bCP5pe2562J5b6F5L+u5oqk6L2m5oiW5pSv5o+06L2m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N6ICQ5p2D5Yip77yM5ri45a6i5LiN5b6X5pyJ5Lu75L2V5oqX5LqJ5oiW572i5Z2Q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Iul5piv5Y+45py65p2D55uK5Y+X5ri45a6i6L+d5a6z77yM5qyn5rSy6K2m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el5Lya5bCG5o+Q5Ye655Sz6K+J77yM6KaB5rGC5ri45a6i5Lit5q2i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m25Y+v6IO96YGt5Y+X5ouY55WZ77yM5q2k56eN5ZCO5p6c77yM5oiR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m/5ouF5oiW5Y2P6LCD44CCPGJyIC8+DQrljYHkuozjgIHpnZ7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Z7oh6rotLnmtLvliqjpobnnm67ooYznqIvvvJrlj7jmnLrmnInmnYPkuI3liqDnj6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WNgeS4ieOAgeaLheS7u+aXhea4uOWboumYn+acjeWKoeeahOaci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iBjOWPuOacuuWSjOS4reaWh+WvvOa4uO+8jOWcqOWbveWkluacieS7mOWwj+i0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AjOS4lOWwj+i0ueaYr+S7luS7rOW3pei1hOaUtuWFpeeahOS4gOmDq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7luS7rOeahOacjeWKoeOAgjxiciAvPg0K5Y2B5Zub44CB5Ye65LqO5rG96L2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CE5Z+O5biC6Ze06ZW/6YCU6KGM6am25pe277yM5Lit6YCU6ZyA5YGc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YGc6L2m5pe25Zug5Li6546v5L+d5Y6f5Zug5LiN5YWB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aB572a5qy+77ybKOWFs+S6juWkj+Wkqeasp+a0suaxvei9puWGt+awlOeah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MS7nqbrosIPku4Xog73lnKjovabovoblvJXmk47lj5Hliqjml7blvIDlkK/jgIIy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S7pOinhOWumu+8jOWBnOi9puaXtu+8jOepuuiwg+S4gOW+i+WFs+mXreOAg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iq+imgeaxguWcqOWuouS6uuS4iui9puWJjTEw5YiG6ZKf5YWI5byA56m66LCD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6KN5LqO5rOV5Luk6KeE5a6a77yM5Y+45py65peg5rOV6YWN5ZCI6L+Z6aG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5yf5b+D5LiN5piv5LiN5oOz5ZCI5L2c77yI6K2m5a+f5Y+v5piv6Z2e5bi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M572a5qy+5Lmf5b6I6auY77yJ44CCMy7ovablhoXmuKnluqblj6rog73mr5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luqbkvY4xMH4xMuW6puOAguiLpeaIt+Wklua4qeW6pui+vuWIsDQw5bqm77yI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77yM5Lul5Y+K54Ot5oOF55qE6KW/54+t54mZ77yJ77yM5YiZ6L2m5YaF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i6Mjh+MzDluqbjgILov5nlubbpnZ7mmK/nqbog6LCD5Z2P5o6J77yM6ICM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eE5a6a44CC5q2k5aSW77yM5qyn5rSy55qE6L2m6L6G6K6+6K6h5Lmf5LiN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rCU5YCZ77yI6K+45aaCJmd0OzM15bqm55qE6auY5rip77yJ44CC5qyn5rSy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ZyA5Lil5qC86YG15a6I5qyn55ufL+W9k+WcsOeahOeOr+S/neWPiuaAoOmAn+azle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aXoOazleWDj+WcqOWbveWGheS4gOagt+aKiuepuuiwg+W8gOW+l+i3n+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S4gOagt+S9juOAgik8YnIgLz4NCjxzdHJvbmc+5peF5ri46aSQ6aWu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kuIDjgIHnlKjml6nppJDkuIDoiKzlronmjpLlnKjphZLlupflhoX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jgILkvYblnKjms5XjgIHmhI/jgIHnkZ7ml6nppJDmr5TovoPnroDljZX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l6nppJDvvIzor7fpgILph4/pgInlj5bvvIzliIfli7/lnKjppJDnm5jlho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4flpJrmiJbmiZPljIXluKbotbDvvIzov5nlnKjmrKfmtLLmmK/mnoHkuLrkuI3npLz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jgII8YnIgLz4NCuS6jOOAgeWNiOaZmumkkOaYr+WcqOS4reWbvemkkOWO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kp+WkmuaYr+a4qeW3nuS6uu+8jOmdkueUsOS6uu+8jOmmmea4r+S6uuWPo+WR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zboj5wx5rGk6ZmE57Gz6aWt5Y+K6Iy25rC055qE5Zui5L2T6aSQ77yM5bCR5pW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a6LWg6YCB5rC05p6c55uY44CC77yI5o+Q56S677ya5LiA6Iis5Y+v5Lul5ZCD5b6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+d6K+B5ZCD5b6X5aW977yJPGJyIC8+DQrkuInjgIHntKDpo5/ogIXlj4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KuWlveWPpuihjOW4pue9kOWktO+8jOWboOS4uueDuemlquaWueW8j+WPiuWHuuiP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aegeWkp+S4jeS+v++8jOaEj+Wkp+WIqeazleW+i+inhOWumumkkOWOhe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OeDn+OAgjxiciAvPg0K5Zub44CB5Lit6aSQ6YCa5bi45pivOC0xMOS9jeS4gOWkp+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mkkOmmhuWuieaOkuS9jee9ruOAgjxiciAvPg0K5LqU44CB6Iul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rGC77yM6K+35Y+m6KGM5LuY6LS557uZ5Lit6aSQ5Y6F5Lia5Li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3jgIHoi6XmnInkurLlj4vmnaXkuK3ppJDljoXpgKDorr/vvIzppJDppa7otLnnlK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oYzlkJHkuK3ppJDljoXkuJrkuLvllYbmtL3vvIzmiJHnpL7lubbml6DkuYnliqH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YnIgLz4NCuS4g+OAgeiLpeaYr+mBh+WIsOS4jeWPr+aKl+aLkuWboOe0oO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i+g+e0p++8jOaXoOazleWcqOato+W4uOeUqOmkkOaXtumXtOWNiOmkk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tei+vuS4remkkOmmhuOAguaIkeekvuS8muWPkeaUvumkkOi0ueavj+S6ujX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oh6rooYzotK3kubDppJDpo5/jgII8YnIgLz4NCuWFq+OAge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OAgjxiciAvPg0K5Lmd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yo6KGM56iL6L+H56iL5Lit77yM5pyJ5pe26Zq+5YWN5Zug5Lqk6YCa5aC1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6IC96K+v55So6aSQ5pe26Ze077yM5oKo5Y+v6Ieq5aSH5LiA5Lq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YWL5Yqb562J6aOf5ZOB44CCPGJyIC8+DQo8c3Ryb25nPuaXheihjOiho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A44CB5qyn5rSy5Zyw5Yy65rCU5YCZ6L6D5aW977yM5L2G5piv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YCZ6L6D5a+S5Ya377yM5pC65bim6YCC5ZCI6KGj54mp77yM5Lul6L275L6/5Li6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ozjgIHlpI/lraPvvJrppJDljoXjgIHppa3lupflnYfmnInlhr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kuIDku7boloTlpJblpZfku6XpmLLnqoHmnaXnmoTlhrfms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WGrOWto++8muivt+aQuuW4puaMoemjjuWPiuS/neaaluS5i+WkluW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WkquWkmuWxguiho+acje+8jOS7peS+v+S4iuS4i+i9puWPiui/m+WHuuiuv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iuvuWkh+eahOWcuuaJgOaXtuepv+iEsTxiciAvPg0K5Zub44CB6L+b5YWl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bKX5pWZ5aCC5LiN5b6X552A6Zyy6IKp5Y+K6Zyy6Iad5pyN6KOF44CC5bmz5bqV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Q5Yqo6Z6L6L6D5ZCI6YCC77yM6Zuo5Lye6ZqP5pe25bim5Zyo6Lqr5LiK77yM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Lmw5LiA6Iis5pmu6YCa5Lye6KaBNeasp+WFg+iHszjmrKflhYPkuIDmio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OAgeecvOmVnCoq5aW95aSa5pC65bim5LiA5LuY77yM55y86ZWc6YWN572u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eR5Yy755Sf6LSf6LSj77yM5b6I6Zq+5Li05pe26YWN572u44CCPGJyIC8+DQrlh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vvJrpq5jooYDljovjgIHlv4PohI/nl4XjgIHns5blsL/nl4XjgIHkuK3po47jgIHp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jgIHnmq7ogqTov4fmlY/nrYnpnIDopoHljLvnlJ/lpITmlrnmiY3lj6/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pIflpqXjgILljLvoja/otLnnlKjmmK/kuK3lm70xNeWA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KfmtLLljavnlJ/pl7Q8L3N0cm9uZz48YnIgLz4NCumrmOmAn+WFrOi3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S4gOiIrOaYrzXop5LmrKflhYPvvIzml4XmuLjmma/ngrnmmK806KeS5qyn5YWD6Iez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p+WFg++8jOWVhuW6l+W5tuaXoOS5ieWKoeaPkOS+m+WFjei0ueWOle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K3nianpgIDnqI48L3N0cm9uZz48YnIgLz4NCuKAnOasp+a0suWFjeeo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KAneaJgOWxnuWVhuW6l+i0reS5sOeJqeWTgeWdh+W3suWQq+WinuWAvOeoj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doeS+i++8jOaCqOacieadg+WcqOemu+W8gOasp+WFseS9k+aXt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eojuWPluWbnuOAgumAgOeojuaJi+e7reW/hemhu+eUsei0reeJqeS6uu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ciemcgOimge+8jOWvvOa4uOS8muWFqOWKm+WNj+WKqeWbouWRmO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mAgOeojuaJi+e7reebuOWvueWkjeadgu+8jOWboOatpOWvvOa4u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CqOivpue7huiusuino+eahOebuOWFs+S6i+WunOWKoeW/heS7lOe7huWQrOOAg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HuueahOS7u+S9leeWkemXru+8jOWvvOa4uOS8muaciTxiciAvPg0K6YCJ5ou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ej562U44CC6YCA56iO6K+05piO77yaPGJyIC8+DQox77yO5LqO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pS26ZO25ZGY6KaB5rGC5aGr5YaZ6YCA56iO6KGo5qC877yb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a6M5q+V77yM6K+l5ZWG5bqX5Lya57uZ5LqI55uW56ug77yM562+5a2X5pa5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pyJ5YWz6KGo5qC85pS25aW977ybPGJyIC8+DQoz77yO5Zyo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YWz6LSt5Lmw55qE54mp5ZOB5Y+K6YCA56iO5Y2V5Lqk5LqO4oCcQ0FTSCBSRUZV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n5zlj7DvvJvlpoLmnpzpgInmi6nkv6HnlKjljaHvvIzkv6HnlKjljaHpobvmmK92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bWFzdGVy77yM5bm25LiU5b+F6aG75piv5pys5Lq65ZCN5LiLPGJyIC8+DQo077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5ZCO77yM5Y+v6KeB5Yiw4oCcQ0FTSCBSRUZVTkTigJ3mn5zlj7DvvIz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t7Lnm5bljZXnmoTpgIDnqI7ljZXvvIzlkJHmnInlhbPmn5zlj7Dpooblj5bnjr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qOaEj++8muWPquS7peWcqOemu+Wig+eahCoq5ZCO5YWz5Y+j5pa55Y+v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6Iul5piv6L2s5py65oiW6L+H5aKD5Z2H5LiN6YCA56iO44CCIOazqOaE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ivje+8mlRSQU5TRkVS5Lit6L2s77ybRVhJVCDlh7rlj6PvvJtWQUNBTlTml6D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PQ0NVUElFRCDmnInkurrkvb/nlKjvvJtHQVRF55m75py65Y+j77ybRU5URVL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TyBTTU9LSU5H56aB5q2i5ZC454Of77ybRkFTVEVOIFNFQVRCRUxU57O75aW9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71DF90E38B4345784B8DED50CD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