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1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9FEE8D72A9B6CD546B3B5FAA36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9FEE8D72A9B6CD546B3B5FAA36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W3tOm7jjHlpKnoh6rnlLHooYx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bm+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5Nw0KDQo8YnI+DQoNCgk86Zi/6IGU6YWL6IiqPu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y5aSp44CQ5LiA5Lu35YWo5ZCr44CR5be06buOMeWkqe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y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L+q5oucLS3ms5XlhbDlhYvnpo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T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V5YWw5YWL56aPLS01NzJLTS0t5be06buO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MtN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MtN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ICAg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zLT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6buOLS00MjhLTS0t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MtN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5HlsJTpqawtLTgzS00tLea7tOa7tOa5li0tMjIxS00tLealmuagv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MtN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ZrmoLzlsI/plYctLTk4S00tLeWboOeJueaLieiCry0tMzAw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iO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nkeiOqy0tMjc0S00tLeaLieaWr+S9qem9kOS6mu+8i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S0tNzhLTS0t5q+U6JCoI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Mt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5TokKgtLTgzS00tLeS9m+e9l+S8pu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S00tLee9l+mp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My00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vZfpqawtLTUyNUtNLS3lqIHlsLzmlq8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zLTTmmJ/nuqf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ov6rmi5wtLeazleWFsOWFi+emj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iuaXpeWcqOmmlumDveacuuWcuumbhuWQiO+8jOaIkeS7rOeahO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Nj+WKqeaCqOWKnueQhueZu+acuuaJi+e7re+8jOaQreS5mOWbvemZ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sp+a0suOAguaKtei+vuWQjuWIsOmFkuW6l+S8keaBr++8jOWAkuaXtu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RUszMDkgMDc6MjUtLTExOjUwIOi9rCBF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QwLS0xOToyN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zL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leWFsOWFi+emjy0tNTcyS00tL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s5XlhbDlhYvnpo/vvIzms5XlhbDlhYvnpo/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LXmsrPlj7PlsrjvvIzkuLTov5Hnvo7ojLXmsrPkuI7ojrHojLXmsrPnmoTkuqTmsY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43opoHlt6XllYbkuJrjgIHph5Hono3lkozkuqTpgJrkuK3lv4PkuZ/mmK/mr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jgILnvZfpqazlub/lnLrmmK/ms5XlhbDlhYvnpo/njrDku6PljJbluI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kuIDku43kv53nlZnnnYDkuK3lj6TooZfpgZPpnaLosoznmoTlub/lnLr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HovrnnmoTlu7rnrZHnianmnInml6fluILmlL/ljoXvvIzlhbbpmLbmoq/nir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lsYvpobbvvIzliKvlhbfnibnoibLjgILnvZfpqazlub/lnLropb/kvqfnmo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aLlopnnmoTlu7rnrZHnianvvIzlj6/ku6Xor7TmmK/ms5XlhbDlhYvnpo/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Zfpqazlub/lnLrkuJzkvqfnmoTlk6XnibnlvI/lu7rnrZHmmK/ms5XlhbDlhYvnpo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mK/lvrflm73nmofluJ3liqDlhpXnmoTmlZnloILjgILpmo/lkI7liY3lvo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My00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S6q+eUqOilv+W8j+aXqe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eWkp+WNmueJqemmhuS5i+S4gOOAkOWNoua1ruWuqzxzcGFu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kKvpl6jnpajvvIzkuI3lkKvkuK3mloforrLop6PvvInov5nkuKrlu7rnrZH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oibrmnK/mnbDkvZzvvIzlroPlnZDokL3lnKjloZ7nurPmsrPkuK3lv4Pnm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nKjov5nluqfoibrmnK/mrr/loILph4zmgqjlj6/mrKPotY/liLDplYfppob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lqJzojonojo7nmoTlvq7nrJHjgIHnsbPlvIDmnJfln7rnvZfnmoTnu7TnurP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og5zliKnlpbPnpZ7lg4/jgILjgJDlt7Tpu47lnKPmr43pmaLjgJH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pgYflrpfmlZnmtLvliqjmiJbmlZnloILlhbPpl63lj4Lop4LlpJbmma/vvIn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nmoTms5Xmlofljp/lkI3igJxOb3RyZSBEYW1l4oCd5Y6f5oSP4oCc5oiR5Lu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77yM6L+Z5L2N5aWz5aOr5q2j5piv5oyH6IC256ij55qE5q+N5Lqy5Zyj5q+N546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Zyj5q+N6Zmi5piv5be06buOKirmnInku6PooajmgKfnmoTljoblj7Llj6Tov7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I3og5zkuI7lrpfmlZnlnLrmiYDvvIzkvY3kuo7luILkuK3lv4PjgIHloZ7nurP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spvopb/loKTlspvnmoTkuJzkvqfljZflsrjvvIzlvIDlj6PpnaLlr7nopb/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nKPmr43pmaLpl6jlj6PlpJbnmoTlnKPmr43pmaLlub/lnLrkuK3vvIzmnInkuKr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rlv7XnianvvIzmmK/ms5Xlm73kuIjph4/lhajlm73lkITlnLDph4znqIvml7bmiY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tbfmtYvngrnvvIzkvb/lvpflnKPmr43pmaLooqvop4bkuLrms5Xlm73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nmoTosaHlvoHmhI/kuYnvvIzlj4jmm7TliqDlvLrng4jkuobkuIDngrnjgILjgJD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7lrqs8c3Bhbj7jgJE8L3NwYW4+77yI5ZCr6Zeo56Wo5Y+K6ICz5py66K6y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paH6K6y6Kej77yJ5a+M5Li95aCC55qH55qE5a6r5q6/77yM576O6L2u576O5a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qx5Zut77yM5Luk5Lq65Y+55Li66KeC5q2i44CB5rWB6L+e5b+Y6L+U44CC44CQ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Ge57qz5rKzPHNwYW4+44CRPC9zcGFuPu+8iOWQq+iIueelqO+8ieWhnue6s+ay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pv+i/h+WfjuW4gu+8jOW9ouaIkOS4pOW6p+ays+W/g+Wym++8iOaWr+W+t+WSjOWc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+8ie+8jOaso+i1j+S4pOWyuOi/t+S6uueahOmjjuWF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gI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S6q+eUqOilv+W8j+aXqemkkOOAguW3tOm7jueahOa1qua8q+OAgeWPpOWF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eDreaDheiuqeaIkeS7rOeVmeaBi+i/mee+juS4veeahOiKsemDveOAg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zLT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0tNDI4S00tLeenkeWwlOmpr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mnInopb/lvI/ml6nppJDjgILlj4Lop4Lpl7vlkI3kuJbnlYznmoT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ov5znnLrvvIzkuI3kuIrloZT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LuK5aSp546w5bey5oiQ5Li65be06buO5Z+O5qCH5bu6562R44CC5be06buO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LyX5aSa5Y+k6L+55bu6562R5ZKM5rex5Y6a5Y6G5Y+y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G5Y+y5ZCN5Z+O77yM5ZCM5pe26L+Y5piv6J6N5ZCI5paH5YyW5LiO6Im6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paH5YyW5LmL6YO944CC6L2m57uP6LGq5Y2O5LyY6Zu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GX77yN6aaZ5qat5Li96IiN5aSn6KGX77yM5Yev5peL6Zeo5piv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qE6LW354K577yI6L2m6KeI77yJ77yM5Lmf5piv5be06buO5Li76KaB5bqG5YW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W354K577yM5Lul5Yev5peL6Zeo5Li65Lit5b+D77yM5pS+5bCE5Ye65Y6755q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lkI7kuZjovabliY3lvoDnp5HlsJTpqaz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p5HlsJTpqawtLTgz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tOa7tOa5li0tMjIxS00tLealmuagvOWwj+mVh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uS4lueVjOWFreWkp+e+juS4veWwj+mVh+S5i+S4gC0t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OV5Zu95Lic5YyX6KeS77yM5LiO5b635Zu95ZKr5bC65LmL6YG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x6Iy15rKz546v5oqx77yM57Sg5pyJ4oCc6KW/5qyn55qE5aiB5bC85pav4oCd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a6D5Zyw5aSE5rOV5b635Lqk55WM77yM5L2G5a6D55qE5oi/5bGL5aSn6YO9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35Zu95Lit5Y2X6YOo55qE5bu6562R54m56Imy77yM5aKZ55qE5LiK6Z2i5biD5ru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h57q577yM5Zyo5ryC5Lqu55qE5Z+656GA5LiK5Y+I5LiN5aSx56ul6K+d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mW5pa55ZyGMuW5s+aWueWFrOmHjO+8jOS9jeS6jua1t+aLlDg1MOexs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a5luawtOa3sei+vjQw5L2Z57Gz77yM5piv5b635Zu95aKD5YaF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ovr7ppa7nlKjmoIflh4bnmoTpq5jlsbHmuZbjgILmu7Tmu7TmuZbvvIzlnKjlvrf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lsJHlpbPmuZbnmoTmhI/mgJ3vvIznnLzliY3nmoTpo47mma/lrpvlpoLlsJH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muIXmvojnuq/lh4DvvIznvo7lvpfkuI3po5/kurrpl7Tng5/ngav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lsI/plYfmpZrmoLzjgILmpZrmoLzlsI/plYfkvY3kuo7nkZ7lo6v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plbbltYzlnKjnlLDlm63oiKznmoTmuZblhYnlsbHoibLkuYvkuK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m73pmYXkvIHkuJrlj4rlr4zosarnmoTlsYXkvY/lnLDvvIzkuI3ml7blnLD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abnqb/moq3lnKjooZfpgZPkuK3jgILogIHln47pq5jovr41Muexs+mSn+WhlOS7peWF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i6q+Wnv+S/r+eesOedgOWFtuS7luWQhOWhlOOAguaXp+WfjumHjOaLpeaciTE1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nmoTlk6XnibnlvI/nmoTluILmlL/ljoXlkozlnKPlpaXmlq/nk6blsJTlv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pJbop4LvvInjgILpl7LmmofkuYvkvZnmvKvmraXlnKjmpZrmoLzmuZb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6/mrKPotY/ms6LlhYnnsrznsrznmoTmuZbpnaLvvIzlronpnZnogIzku47lrrnvvIz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My00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pZrmoLzlsI/plYctLTk4S00tLeWboOeJueaLieiCry0tMzAwS00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Lqr55So6KW/5byP5pep6aSQ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Ge5aOr6JGX5ZCN5bCP6ZWHLS3lm6Dnibnmi4nogq/ov5nkuKr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ibnmi4nogq/mupDkuo7mi4nkuIHmlofvvIzmhI/mgJ3mmK/igJzkuKTmuZbkuYv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kvY3kuo7lm77mganmuZblj4rluIPph4zmganojKjmuZbkuYvpl7TvvIzmlY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pl7TplYfjgILlm6DkuLrmmK/liY3lvoDpmL/lsJTljZHmlq/pm6rlsbHnmoT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ogIzmiJDkuLrkuobmrKfmtLLokZflkI3nmoTluqblgYfog5zlnLDjgIL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msJTlgJnmuKnlkozvvIzmuZblhYnlsbHoibLvvIznjq/looPkvJjnvo7vvIzkvJr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PlooPosYHnhLblvIDmnJfvvIzlv4Pml7fnpZ7mgKHjgILlkI7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jq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My00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5HojqstLTI3NEtNLS3mi4nmlq/kvanpvZDkuprvvIjkupTmuJTmnZHvvIktLTc4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C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opb/lvI/ml6nppJDjgIL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kupTmuJTmnZHjgILkupTmuJTmnZHvvIjlkKvop4LlhYnlsI/ngavova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liKnlj6Tph4zkuprlpKfljLooTGlndXJpYSn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wg5piv6JKZ54m5572X57Si77yITW9udGVyb3NzbyBhbCBN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+m5bCU57qz5omO77yIVmVybmF6emHvvInjgIHnp5HlsJTlsLzliKnkuprvvIhD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aWHvvInjgIHpqaznurPnvZfmi4nvvIhNYW5hcm9sYe+8iSDlj4rph4zlpaXpqaznhKbp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aW9tYWdnaW9yZe+8iei/meS6lOS4quaCrOW0lui+ueS4iueahOadkemVh+eahOe7n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4uOiniOavlOiQqOaWnOWhlO+8iOS4jeS4iuWhlO+8jOaEj+Wkp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BUb3JyZSBwZW5kZW50ZSBkaSBQaXNh5oiWVG9ycmUgZGkgUGlzYe+8ie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iQqOWfjuWkp+aVmeWggueahOeLrOeri+W8j+mSn+alvO+8jOS6juaEj+Wkp+WIqea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e6s+ecgSDmr5TokKjln47ljJfpnaLnmoTlpYfov7nlub/lnLrkuIrmr5TokKjmlpz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kKjln47nmoTmoIflv5fvvIwxOTg35bm05a6D5ZKM55u46YK755qE5aSn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5aCC44CB5aKT5Zut5LiA6LW35Zug5YW25a+5MTHkuJYg57qq6IezMTTkuJbnuq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u7rnrZHoibrmnK/nmoTlt6jlpKflvbHlk43vvIzogIzooqvogZTlkIjlm73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lofljJbnu4Tnu4for4TpgInkuLrkuJbnlYzpgZfkuqf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5TokKgtLTgzS00tL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0tMjg3S00tLee9l+mp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mN5b6A5ri46KeI5oSP5aSn5Yip5paH6Im65aSN5YW06L+Q5Yqo5Y+R5rqQ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LiN6K665oKo5piv5ryr5q2l5Zyo5L2b572X5Lym6JCo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6YKj5rWT6YOB55qE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ed57uT552A5Lq657G76Im65pyv5aSp6LWL55qE57uP5YW45LmL5L2c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qmY57qi6Imy5ZyG6aG255qE5Zyj5q+N55m+6Iqx5aSn5pWZ5aCC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piv5L2b572X5Lym6JCoKirph43opoHnmoTlnLDmoIfvvIznlLH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oILjgIHpkp/mpbznu4TmiJDvvIzmtJfnpLzloILnmoTmraPpl6jnlLHkuo7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ln7rnvZfnmoTotZ7oqonogIzlvpfliLDigJzlpKnloILkuYvpl6j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7pqbHovabliY3lvoDnvZfpqa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S01MjVLTS0t5aiB5bC85pav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Lqr5pyJ6KW/5byP5pep6aSQ44CC572X6ams5biC5Yy6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+k5Z+O6Iez5LuK5L+d55WZ552A5Liw5a+M55qE5Y+k6L+577yM57uP5Y6G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YKj5Lqb5bqf5aKf5ZKM5Y+k5Luj5bu6562R5LuN5pi+56S6552A6L+Z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mL6YO94oCd55qE5bqE5Lil44CC5paX5YW95Zy677yI5LiN5YWl5YaF5Y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77yM5piv5Y+k572X6ams5pe25pyfKirlpKfnmoTlnIblvaLop5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qIHkuKXogIzlo67op4LvvJvml4HovrnmmK/lhYMzMTXlubTkv67lu7rnmoT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vvIznu4/ljobkuoYyMDAw5bm055qE6aOO6aOO6Zuo6Zuo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b2T5Yid55qE5a6M576O6YCg5Z6L44CCKirlkI7lj4Lop4Llhaj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uK3lv4PmlZnnmoflm73vvI3morXokoLlhojvvIzlj4Lop4LkuJbnlYzkuIo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aXtjE1MOW5tOS/ruW7uuiAjOaIkOeahOWco+W9vOW+l+Wkp+aVmeWggu+8iOWmgum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aIluaVmeWgguWFs+mXreWPguinguWkluaZr++8iei/meW6p+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aVmeWgguWGheWklueahOmbleWIu+OAgeW9qeefs+mprOi1m+WFi+eahOWjgeeU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+8mzE4NzDlub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rpfmlZnku6rlvI/lnYflnKjmraTkuL7ooYzjgILliKvlv5jkuo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tJvlhYvlvI/po47moLznmoTlnKPlvbzlvpflub/lnLrnlZnlvbH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qIHlsLzmlq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55u06aOe5qyn5rSy77yI5Y+v6YWN6IGU6L+Q77yJ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LeWbm+aYn+e6p+mFkuW6l+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Ge57qz5rKz5ri46Ii5PC9zcGFuPu+8jOmHkeeJjOWvvOa4uOW4puWbou+8jO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aZmumkkOS4rTXoj5wx5rGk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qflk4Hkuq7ngr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t7Tpu47kuID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5qH5a6k6KGM5a6rLS3lh6HlsJTotZvlrqvvvIjlkKvogLPmnLrorrLop6P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tLeavlOiQqOaWnOWhlOOAgeaCrOW0lui+ueS4iueahOadke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44CB5ZOl54m55byP5bu6562RLS3lt7Tpu47lnKPmr43pma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mtarmvKvlsI/plYctLeenkeWwlOmprO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rmW5YWJ5bGx6ImyLS3mu7Tmu7T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Lit5b+D5Zyw5bimLS3mpZrmoLzlsI/plYfjgIEyNzAw5bm05Y6G5Y+y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nvZfpqazjgIHmtarmvKvmsLTpg70tLeWogeWwvOaWr+OAgea1qua8q+S5i+mDvS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B5paH6Im65aSN5YW05Y+R5rqQ5Zyw4oCU5L2b572X5Lym6JCo44CB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i6znq4vlm70tLee9l+mprOW4guWGheaVmeeah+WbveaiteiSguWG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WboumYn+acuuelqO+8iOe7j+a1juiIseOAge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6KGM56iL5Lit5omA5qCH5piO55qE5qyn5rSy5b2T5Zyw5qCH5YeG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mFkuW6l+S9j+Wuv+WPiuaXqemkkO+8mzxiciAvPg0KMy4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qU6I+c5LiA5rGk77yJ77ybJm5ic3A7PGJyIC8+DQo0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l4XmuLjlt7Tlo6vvvIzkuJPkuJrlj7jmnLrvvIjmoLnmja7lm6LpmJ/kurrml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ozMC01MOW6p++8ie+8mzxiciAvPg0KNS4g5qyn5rSy5LiT5Lia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bIDxiciAvPg0KNi4g6KGM56iL5Lit5pmv54K56aaW6YGT6Zeo56Wo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iN5ZCr5Lit5paH6K6y6Kej44CB5Yeh5bCU6LWb5a6r5LiN5ZCr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57qz5rKz5ri46Ii544CB5LqU5riU5p2R5bCP54Gr6L2mPGJyIC8+DQo3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oDor7flkozlm6LpmJ/ml4XmuLjnrb7or4HotLnvvJs8YnIgLz4NCjgu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Wig+WkluaXhea4uOaEj+WkluS8pOWus+S/nemZqe+8m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+b5Z+O6LS55ZKM6YWS5bqX5Z+O5biC56iO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4g5oqk54Wn6LS577yb55So5Lq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q5oiQ5bm05Lq655qE5YWs6K+B5Y+K6K6k6K+B562J55u45YWz6LS555So77yb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XmrKflhYMv5Lq65pma77ybPGJyIC8+DQoyLiDmrKfmtLLlooPlhoXmiJbpo57m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Y3otLnppJDppa7otLnlj4rphZLlupflhoXmtJfooaPjgIHnkIblj5H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rYnnp4HkurrotLnnlKjvvJs8YnIgLz4NCjMuIO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xiciAvPg0KNC4g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py6L+eBq+i9puaXtueUqOmkk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oql5ZCN6aG755+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jgIHmiqXlkI3ml7bor7fms6jmhI/lj4Llm6LnmoTooYznqIvlj4rml6X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mnI3liqHpobnnm67jgILml4XooYznpL7lsIbmnInmnYP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nqoHlj5HmgKf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s8YnIgLz4NCuS6jOOAgeasp+a0suWboumYn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tvuWQju+8jOaLkuetvuWPquaUtuWPluetvuivgei0ue+8m+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WHuuihjO+8jOaIkeekvuWwhuaMieWunumZheaNn+WkseaUtuWPluaNn+Wks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iJ44CB5L6d6YCB562+6KaB5rGC44CB5L+d6Zmp5YWs5Y+45a+5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nmoTkurrouqvmhI/lpJbkv53pmanotLnnlKjpop3lpJblop7liqDmr4/kuro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8YnIgLz4NCuWbm+OAgeaXhea4uOaXuuWto+aXtu+8jOWboOaKpeWQje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g+Wkmu+8jOW9k+aCqOehruiupOWlveihjOeoi+WPiuaXpeacn+WQju+8jOWmguaenO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ioq5aW957y057qz6K6i6YeR77yM5Lul5L+d55WZ5L2P5L2N572u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e25rOo5oSP55yL5LiA5LiL5oqk54Wn5piv5ZCm6L+H5pyf77yI5pyJ5pWI5p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i5pel566X6LW3NuS4quaciOS7peS4iu+8ie+8jOWmgui/h+acn+ivt+eri+WIu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KnuOAgjxiciAvPg0K5LqU44CB6ICB5bm05Lq65Li06KGM5YmN55qE5L2T5qOA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5Y+C5Yqg5peF6KGM5YmN6KaB5b6B5b6X5Yy755Sf5ZCM5oSP77yM5pa55Y+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KaB6Ziy5q2i5oSP5aSW5Lyk5a6z77yM5peF5ri45pe2Kirlpb3mnInlrrb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m7jkvLTjgII8YnIgLz4NCuWFreOAgeaXhemAlOS4re+8jOimge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boh7M45bCP5pe255qE552h55yg5pe26Ze077yM5L2P5a6/5p2h5Lu26KaB6IiS6Y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Gi5aSN5L2T5Yqb44CCKirlpb3kuI7pmarlkIzkurrmiJbml4XkvLTkvY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kvr/kuo7nhafpob7jgII8YnIgLz4NCuS4g+OAgemAieaLqeaXheihjO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nOadvuS4jeWunOe0p++8jOa0u+WKqOmHj+S4jeWunOi/h+Wkp+OAgu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WunOe8k++8jOW+quW6j+a4kOi/m++8jOimgemBv+WFjei/h+W6pueWsuWK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4XmuLjooYznqIs8L3N0cm9uZz48YnIgLz4NCuS4g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aIluKAnOKYhe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77ybPGJyIC8+DQrkuInjgIH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gqKu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Zub44CB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uWFreOAgeagueaNruasp+WFseS9k+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gInmi6nml4XooYzml6XnqIvlronmjpLlrpzmnb7kuI3lrpzntKfvvIzmtLvliq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4flpKfjgILmuLjop4jml7bvvIzmraXlsaXlrpznvJPvvIzlvqrluo/muJD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/lhY3ov4fluqbnlrLlirPjgII8YnIgLz4NCuWFq+OAge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GJyIC8+DQrnlLHkuo7lm6LpmJ/ooYznqIvkuK3miYDmnInkvY/l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mma/ngrnpl6jnpajnrYnlnYfkuLrml4XooYznpL7miZPljIXmlbTkvZP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i6Xmgqjlm6Doh6rouqvljp/lm6DmnKrog73muLjop4jlj4Lop4LnmoT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vvIzmiJHnpL7lsIbml6Dms5XpgIDotLnnlKjkuojmgqj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pJ/osIXop6PvvJs8YnIgLz4NCuS5neOAgeihpei0ueivtOaYju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lpoLmnpzml4XmuLjnm67nmoTln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pl6jnpajmiJblhbbku5bnm7jlhbP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vvJs8YnIgLz4NCjxzdHJvbmc+5py65Zy66ZuG5ZC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r7fmgqjkuo7lh7rlm6LpgJrnn6XmjIflrprlnLDngrnlkozml7bpl7T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lm73pmYXmg6/kvovoiKrnqbrlhazlj7jnmoTmnLrnpajkvJr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g4XlhrXvvIzkvp3nhafoiKrnqbrlhazlj7jop4TlrprvvIzkuZjlnZD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4XlrqLlupTkuo7po57mnLrotbfpo57liY3kuInkuKrlsI/ml7b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lip7nkIbnmbvorrDmiYvnu63vvIzmiYDku6Xmj5DphpLmgqjlh4bml7b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ip7nkIbnmbvmnLrmiYvnu63vvIzku6XlhY3lvbHlk4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5nmgqjluKbmnaXkuI3lv4XopoHnmoTmjZ/lpLHjgII8YnIgLz4NCuS6jO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Pr+S7peS7juWbveWGheWHuuWPkeacuuWcuuebtOaOpeaJmOi/k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mAlOi9rOacuuS4jemcgOWPluihjOadju+8jOWNgeWIhuaWueS+v+OAguS+n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adoeS+i++8jOavj+S9jeS5mOWuouWPr+S7peWFjei0ue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ijph43ph4/kuI3lvpfotoXov4cyMOWFrOaWpO+8m+mVv++8jOWuve+8jOmrmOWQi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2OeWFrOWIhiksIOS9huaCqOWKoeW/hee0p+iusO+8muivgeS7tu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u+S9leenjeexu+eahOeOsOmHkeWPiui0temHjeeJqeWTgeWNg+S4h+S4jeiDv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gOWFt+etieWIqeWZqOOAgea2suS9k+W/hemcgOaJmOi/kOOAgueUseS6juihjOad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j+W4uOiiq+aQrOi/kO+8jOaJgOS7peWKoeivt+mYgeS4i+S6i+WFiOajgOafpe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ihjOadjueuseaYr+WQpuWdmuWbuuiJr+Wlve+8iOaJmOi/kOihjOadjuWG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S5i+mXuemSn+OAgeWJg+WIgOWGheeahOeUteaxoOW/hemhu+WPluWH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HuuWjsOWTje+8ieOAguatpOWkluavj+S9jeS5mOWuoumZkOaQuuW4pu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U2Y21YMjNjbVgzNmNt44CB6YeN6YeP5LiN6LaF6L+HNuWFrOaWpO+8ieOAgu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Wkh+iNr+WTgeOAgeaRhOWDj+acuuOAgeeFp+ebuOacuuW6leeJh++8jOeUt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aKpOeFp+OAgeacuuelqOOAgeeOsOmHkeOAgemmlumlsOeti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jxiciAvPg0K5LiJ44CB6KGM5p2O5Lit5YiH5Yu/5pC65bim5rC05p6c77y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GJyIC8+DQrlm5vjgIHlsL3ph4/lgZrliLDovbvoo4XnroDooYzvvIzkuI3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rlpJrjgIHlpKrph43nmoTooYzmnY7jgILkvYbmmK/vvIzlv4XopoHnmoTooaPnia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4XpnIDlk4HvvIzlpoLlpoflpbPljavnlJ/nlKjlk4HjgIHlqbTlubzlhL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oh6rlt7HmnInnibnmrorpnIDopoHnmoTnlKjlk4HnrYnvvIzlnKjkuID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kuI3mmJPkubDliLDvvIzor7fmgqjoh6rlpIfjgII8YnIgLz4NCuS6l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hjOadjueuseW6lOeJouWbuuW5tuS4lOS4iumUge+8jOW/heimgeaXtuW6lO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W4puWKoOWbuuOAguavj+S7tuihjOadjuWGhemDqOWSjOWklumDqOmDveW6lOaUv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k+WQjeOAgeWcsOWdgOWSjOeUteivneWPt+eggeeahOWkjeWNsOS7tu+8m+ihjO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6lOS9v+eUqOacieS/neaKpOWxgueahOihjOadjuagh+etvu+8jOS+v+S6ju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W/heimgeaXtuafpeeci+aCqOeahOWnk+WQjeOAgeWbveexjeOAgeiIquePre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jOadjuadpeiHquS9leWkhOOAgjxiciAvPg0K5aaC5p6c5oKo5Zyo5Ye65aKD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Y+R546w77yM6KGM5p2O566x6KKr5o2f5q+B44CB6KKr5YiS56C05oiW6ICF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W6ICF566x5YaF54mp5ZOB5pyJ6KKr55uX55qE6L+56LGh77yM5bqU56uL5Y2z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2V5ZCR6Iiq56m65YWs5Y+45o+Q5Ye65Lqk5raJ77yM5YGa5Ye65q2j5by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oOF5Ya15o+Q5Ye66LWU5YG/6KaB5rGC44CCPGJyIC8+DQo8c3Ryb25nPuetvuiv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Twvc3Ryb25nPjxiciAvPg0K5LiA44CB5piv5ZCm57uZ5LqI562+6K+B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77yM5Li65pyJ5YWz5py65YWz55qE6KGM5pS/5p2D5Yi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6ICM5b2x5ZON6KGM56iL55qE77yM5Lul5Y+K6KKr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LiN5YeG5Ye65YWl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77ybPGJyIC8+DQrkuozjgIHmjInnhaf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ip7nkIbnrb7or4HnmoTlrqLkurrlm57lm73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7bpnID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kvJrmnInkuJPkurrmlLblj5bvvIzml4XooYznpL7pnZ7luLjmhJ/osKL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kIjvvIHlkIzml7bvvIzmiqTnhafplIDnrb7ml7bpl7Tlj5blhrPkuo7lkIT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ov5vluqbvvIznlLHkuo7ml4XmuLj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nmoTlt6XkvZzph4/lvojlpKfvvIzplIDnrb7nmoTml7bpl7T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lrqLkurrkuojku6XnkIbop6PlubblgZrlpb3ov5nkuKr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OAgeaMieeFp+S9v+mmhuinhOWumu+8jOmDqOWIhuWuouS6uuWPr+iDveS8mu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S9v+mmhui/m+ihjOmdouivlemUgOetvu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+8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zu+WIsOS9v+mmhue7meS6iOa4uOWuouiJr+WlveeahOiusOW9le+8jOa4uOWuo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mFjeWQiO+8geS4gOiIrOS9v+mmhuS8muWcqOWboumYn+WbnuWbveWJjTEtM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+8jOaXheihjOekvuS8mueUteivnemAmuefpeWvvOa4uO+8jOeUseWvv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a4uOWuo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5Zub44CB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vt+WKoeW/heS/neeuoeWlveWFqOeoi+eZu+acuueJjO+8jOW5tuaguOWvueWnk+WQ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me+8jOWPkeeUn+Wnk+WQjemUmeivr+ivt+WPiuaXtuWRiuefpeWvvOa4uO+8jOWPi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OAguiLpeWboOWuouS6uuiHqui6q+WOn+WboOS4ouWkseOAgee8uuaNn+eZu+acuueJ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luWnk+WQjeS4jeato+ehru+8jOivt+aKtei+vuS4reWbveWQjumFjeWQ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4gOaXtumXtOWJjeW+gOS9v+mmhumdouivlemUgOetvu+8m+WmguaenOS4jeiDve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gOetvu+8jOS9v+mmhuWwhuS8mumAmuefpemdouivleaguOmUgOetvuivge+8jO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JgOaciei0ueeUqOeUseWuouS6uuaJv+aLhe+8gTxiciAvPg0K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6YCS5Lqk562+6K+B5omA6ZyA6LWE5paZ5pe25LiA5a6a5o+Q5L6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M54m55Yir5piv5omA55WZ55qE55S16K+d6KaB55yf5a6e5pyJ5Lq65o6l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bCG6LW05qyn5rSy5peF5ri455+l5oOF77yM6L+Z5piv55Sz5qC55Zu95a62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7uZ5oKo5Y+R5pS+562+6K+B55qE5YWz6ZSu5Zug57S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uuWig+mcgOefpTwvc3Ryb25nPjxiciAvPg0K5Li65LqG5L+d6K+B5oKo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6K+35Yqh5b+F5pC65bim5pys5Lq66Lqr5Lu96K+B5Y6f5Lu277yM5oyB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R5oqk54Wn55qE5a6i5Lq677yM6K+35bCG5paw5pen5oqk54Wn5LiA6LW35bi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yA5aGr5YaZ5Ye65aKD55m76K6w5Y2h44CC5aaC5pC65bim5b2V6LGh5py677yM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auY57qn54Wn55u45py677yM56yU6K6w5pys55S16ISR6L+H5rW35YWz5pe26ZyA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Ww57qi6Imy6YCa6YGT77yM5peg55Sz5oql55qE5a6i5Lq66LWw57u/6Imy6YCa6YGT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i5Y+R5oqk54Wn77yM6K+35Yqh5b+F5oqK5pen5oqk54Wn5LiA5ZCM5bim552A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Ye65YWz44CCPGJyIC8+DQrmiJHlm73lpJbmsYfnrqHnkIbop4Tlrpr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kZjlj6/mkLrluKbkuI3otoXov4c1MDAw576O5YWD562J5YC86LSn5biB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FpeWig+mhu+efpTwvc3Ryb25nPjxiciAvPg0K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rOV5Zu9562+6K+B5oiW55Sz5qC5562+6K+B77yM6L+Y6ZyA6KaB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44CB5b6A6L+U5py656Wo44CB6YWS5bqX6K6i5Y2V44CB5peF6KGM5L+d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44CC5oyB5a2m5Lmg44CB6K6/6Zeu44CB5ZWG5Yqh562J57G75Z6L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Y5bqU5Ye65YW355u45bqU55qE6K+B5piO5p2Q5paZ77yM5aaC6YKA6K+35Ye9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2V5L2N6K+B5piO562J77yM5a+55LqO5YWl5aKD5p2Q5paZ5LiN5YWo55qE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56Ziy6K2m5a+f5Y+v6IO95Lya6L+b6KGM6K+i6Zeu77yM5bm25pqC5pe25L+d566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5qE5oqk54Wn44CB5omL5py6562J6ZqP6Lqr54mp5ZOB44CC6YGH5q2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WM5byg77yM5bqU6YWN5ZCI6K2m5pa577yM5bC95b+r6K+05piO5oOF5Ya1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6KGl5YWF6b2Q5YWo44CC5LiN6KaB5Zyo55yL5LiN5oeC55qE5paH5Lu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44CC5LiK6L+w5p2Q5paZ5aaC5LiN5YWo77yM5pyJ5Y+v6IO96KKr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rKfnm5/mtbflhbPop4TlrprvvIzku47pnZ7mrKfnm5/miJDlkZjlm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5Xlm73nmoTmuLjlrqLkuIDoiKzlhaXms5XlooPlhoXmr4/kurrlj6/pmo/ouqv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8y5p2h77yM6YWSMueTtu+8jOeOsOmHkeWcqDc2MjLmrKflhYPku6XlhoXvvIzlpoL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ZDliLbojIPlm7TlupTkuLvliqjlkJHmtbflhbPnlLPmiqXvvIzlkKbliJnopoH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aHkvovnmoTlpITnvZrjgII8YnIgLz4NCu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S6iOWHuuOAgeWFpeWig++8jOS4uuacieWFs+acuuWFs+eahOihjOaUv+adg+WI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aIluWboOaPkOS+m+adkOaWmeWtmOWcqO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WKnueQhuetvuivgeiAjOW9seWTjeihjOeoi+eahO+8jOS7peWPiuiiq+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LkuWPkeetvuivgeaIluS4jeWHhuWHuuWFpeWig+eahO+8jOebuOWFs+i0o+S7u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iHquihjOaJv+aLhe+8mzxiciAvPg0KNC7or7fpgbXlroj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KXnpoHmkLrluKbov53npoHnianlk4HvvIzlkKbliJn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ebuOWFs+ivpue7huaDheWGteivt+mYheivu+atpOmTvuaOpW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Yy5ldXJvcGEuZXUvdGF4YXRpb25fY3VzdG9tcy9jb21tb24vdHJhdmVsbGVycy9lbnRl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bmRleF9lbi5odG0jYTxiciAvPg0KPHN0cm9uZz7mrKfmtL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OOAgeasp+a0suS4iS/lm5vmmJ/nuqfml4XmuLjlm6LpmJ/vvIjmrKfmtLL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m73moIflh4bvvInphZLlupfjgILlpKflpJrphZLlupflj6rmj5Dkvpvmr6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mo4nooqvjgILlkKvopb/lvI/ml6nppJDvvIzoh6rnhLblop7liqDljZXkurr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iqDmlLY0MOasp+WFg+OAgumBh+WxleiniOS8muWSjOeJueauiuiKguWBh+aX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unumZheaDheWGteiwg+aVtOS9j+Wuv+WcsOeCueWPiumFkuW6l+e6p+WIq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HuueOsOWNleeUt+WNleWls+eahOaDheWGteaXtu+8jOWkq+Wmu+WwhuaXoOazl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tOWPjOS6uuaIv+WGhe+8m+W9k+ihjOeoi+S4reWuieaOkuW6puWBh+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mBh+WIsOWkp+Wwj+W6iuaDheWGte+8jOivt+WuouS6u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qyn5rSy55qE5LiJ44CB5Zub5pif57qn6YWS5bqX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WG5Zy677yM55S15qKv5q+P5qyh5Y+q6IO95LmY5Z2Q5Lik5Liq5Lq65ZK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77yb6YWS5bqX5oi/6Ze05YaF6YWS5rC0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C6LS177yM5aaC5LiN6aWu55So6K+35LiN6KaB56e75Yqo77yM5Lul5YWN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6K6w5biQ44CC6YWS5bqX5bel5L2c5Lq65ZGY5Y+v5Lul6YCa6L+H57qi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6h55CG5pS26LS555S16KeG6aKR6YGT5Y+K5Yaw566x6aWu5ZOB44CC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5S16K6v5pyN5Yqh6LS56L6D6auY77yM5aaC6ZyA5Zu96ZmF6YCa6K6v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5L2/55So56OB5Y2h55S16K+d5oiW5oqV5biB55S16K+d77yM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5Y+K5Lmm5oql5pGK562J5aSE5Y+v5Lmw5Yiw77yM6K+35ZCR5a+8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PGJyIC8+DQrkuInjgIHmr4/liLDkuIDlnLDphZLlupfvvIzor7fliqHlv4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7zmuLjnmoTmiL/pl7Tlj7fjgIHnlLXor53vvIzlubbpmo/ouqvmkLrluKb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jmnInphZLlupfnmoTlnLDlnYDlkoznlLXor53vvInjgILlm57miL/liY3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6Lpl67muIXmpZrmmI7ml6XnlKjml6nppJDml7bpl7TjgIHlnLDngrn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jgII8YnIgLz4NCuWFpeaIv+aXtuivt+mprOS4iuafpeeci+aIv+mX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Yr+WQpuWPr+S7peato+W4uOS9v+eUqO+8jOWmguaenOacieS7u+S9lemXrumimOi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jumihumYn+WSjOWvvOa4uOiBlOezu++8jOS7peS+v+i/hemAn+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b44CB6YWS5bqX5YaF5rKQ5rW05pe25rW05biY6K+36K6w5b6X5pS+5Zyo5rW057y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rSX5r6h5rC06Iul5ryP5Zyo5Zyw5p2/5LiK77yM5bCG5Lya5ryr6Iez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U5YG/77yI5YW35L2T6YeR6aKd77yM5oyJ6YWS5bqX6KeE5a6a5Li65Ye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jgIHphZLlupflhoXnlLXop4bmnInmlLbotLnpg6jliIbvvIzor7f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InpgaXmjqflmajvvIzlm6DmraTnlLXop4bpgaXmjqflmajkuIrlh6HmmK/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xQ4oCd5a2X5qC355qE5oyJ6ZSu6YO95LiN6KaB6L275piT56Kw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pS26LS555S16KeG77yM5oiQ5Lq655S15b2x6aKR6YGT5Y+K5a6k5YaF6YWS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5LuY6LS544CCPGJyIC8+DQrlha3jgIHphZLlupfooYzmnY7or7foh6roo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i6XopoHmnI3liqHlkZjmkKzov5DvvIzpnIDlj6blpJblop7liqDlsI/otLn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y5qyn5YWDL+S7tu+8jOS4iuS4i+S4gOasoTTmrKflhYPjgII8YnIgLz4NCuS4g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qOmkkO+8jOWbouS9k+iiq+WuieaOkuWcqOeJueWumuaXtumXtOWPiueJue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tpOeCueivt+mFjeWQiOmFkuW6l+eahOaPkOekuu+8jOW5tumdnuW3ruWIq+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rOivt+WQiOS9nOOAgjxiciAvPg0K5YWr44CB5Lil5qC856aB5q2i5qyn5rSy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YCf5a6/77yM5ZCm5YiZ6YCg5oiQ5peF6aaG5Lu75L2V57Si6LWU55Sa6Iez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5WZ77yM5oiR56S+5bCG5peg5rOV57uZ5LqI5Lu75L2V5Y2P5Yqp44CCPGJyIC8+DQr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lLXljovmmK8yMjDkvI/vvIzmrKfmtLLlj4rlnLDkuK3mtbflm73lrrblp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IbohJrmj5LlpLTjgII8YnIgLz4NCuWNgeOAgeasp+a0suavj+S4qumFkuW6l+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XqOS4iumUgeaWueazleS4jeWQjO+8jOivt+WkluWFs+mXqOaXtu+8jOazqOaEj+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s+S4iu+8jOWNg+S4h+WIq+Wwhui0temHjeeJqeWTgee9ruS6juaIv+WGh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9j+a7oeWQhOWbveinguWFieWuou+8jOiLpei0temHjeeJqeWTgemBl+Wkse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iHqui0n+OAgjxiciAvPg0K5Y2B5LiA44CB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5LiN5Lya5o+Q5L6b5LiA5qyh5oCn55qE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ouW6Z6L44CC5Lul5LiK54mp5ZOB6K+36Ieq5aSH44CCPGJyIC8+DQrljYH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phZLlupfkuI3mj5DkvpvlvIDmsLTvvIzkvYblhbboh6rmnaXmsLTnrKblkIj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jmoIflh4bjgILlpoLpnIDllp3ng63msLTpnIDoh6rlpIfng6fmsLTnlLXliq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gILmiJbogIXluKbkv53muKnmna/vvIzkuK3ljYjmmZrkuIrlnKjkuK3ppJDppob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lvIDmsLTjgII8YnIgLz4NCuWNgeS4ieOAgeaMieeFp+asp+a0su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5Y2B5Zub44CB6YWS5bqX5oi/6Ze05YaF5Y+q5pyJ5ZC454Of5oi/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aSn5aSa5pWw5oi/6Ze05LiN5YWB6K645ZC454Of44CC5LiA57uP5Y+R546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WS5bqX5aSE5Lul6auY6aKd572a6YeR44CC5ZC454Of6K+35LiO6aKG6Zif6JC95a6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iv5ZCm5YWB6K645ZC454Of44CCPGJyIC8+DQo8c3Ryb25nPuasp+a0suW3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6m66LCD5ri46KeI5aSn5be0KOasp+a0suinhOagv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asp+a0suebn+WbveinhOWumuaXhea4uOWkp+W3tOWjq+W8uuWItuWuieijhe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9leS7qijmsb3ovabnmoTpu5HljKPlrZAp77yMMjTlsI/ml7borrDlvZXovabov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nirblhrXjgII8YnIgLz4NCuS4ieOAgeS4gOiIrOazleWbve+8jOW+t+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6puagh+WHhjExMC/lhazph4wv5bCP5pe277yM5oSP5aSn5Yip5pivMTAw5YWs6Ye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Nt+WFsOaYrzgw5YWs6YeML+Wwj+aXtu+8jOavlOWIqeaXtuaYrzkw5YWs6Ye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iciAvPg0K5Zub44CB6L+e57ut6KGM6am2MuWwj+aXtu+8jOmhu+S8keaBr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qyn55uf6KeE5a6a77yJ77yb6L+e57ut6KGM6am2NOWwj+aXtu+8jOmhu+S8keaB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qyn55uf6KeE5a6a77yJPGJyIC8+DQrkupTjgIHmr4/pmpTkuKT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onmjpLkuK3pgJTkvJHmga/vvIzlj6/ljrvmtJfmiYvpl7TmiJbotoXluIL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lrqLovabjgIHooYzmnY7lkIzovabjgILmrKfmtLLms5Xlvovop4Tlrprlj7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vabml7bpl7Tmr4/lpKnkuI3otoXov4cxMOWwj+aXtu+8jOWmgui2heaXtuacje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WPpuS7mO+8iOWJjemimOaYr+WvvOa4uOWPiuWPuOacuuWQjOaEj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uiLpeaYr+S4gOWkqeW3peS9nOaXtumXtOi2hei/hzEy5bCP5pe2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N5L2O5LqOMTLlsI/ml7bnmoTkvJHmga/ml7bpl7TvvIzlkKbliJnmjInov5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j7jmnLrlr7zmuLjlsIbooqvnvZrlt6jmrL7vvIznlLHlrqLkurrlhajpop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i6XpgYfliLDkuI3lj6/mipflipvlm6DntKDvvIzliJnlv4Xpobvmj5Dlh7r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nogZTljZXvvIzmiY3mnInkvY7kuo4xMuWwj+aXtueahOS8keaBr+aXtumXt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+8ieOAguiHqueUsea0u+WKqOaXtumXtOS4jea0vui9pu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t44CB6L2m5Y6i5YaF5LiN5b6X5ZC454Of5Y+K6aWu6aOf5oiW5ZCQ55ew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PGJyIC8+DQrkuIPjgIHkuKXmoLznpoHmraLmrKfmtLLkurLlj4vmkK3kvr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kuqTpgJrlronlhajkv53pmanlpZHnuqbjgII8YnIgLz4NCuWFq+OAge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mgei0oueJqeS4jeWPr+eVmee9ru+8jOWmguaenOmBl+Wkse+8jOWPuOacuu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leW+i+i0o+S7u++8jOi/meaYr+asp+ebn+WvueWPuOacuueahOS/nema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d44CB5Y+45py65Y+q6LSf6LSj6L2m5Y6i5riF5rSB5Y+K5aSn5Lu26KGM5p2O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6KGM5p2O6Iix77yM5LiN6LSf6LSj5pCs6L+Q6Iez6YWS5bqX5Y+K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jgIHnlKjppJDml7bpl7Tlj4rml4XmuLjmma/ngrnvvIzlj7jmnLrmnInmnY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qLkurropoHmsYLku47ooYzmnY7oiLHmi7/lj5bkuKrkurrnlKjlk4HjgILmraTkuL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j7jmnLrlt6XkvJrnmoTop4TlrprjgII8YnIgLz4NCuWNgeS4gOOAgei9pui+h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VhemanO+8jOasp+ebn+inhOWumua4uOiniOi9puaciTLlsI/ml7bnrYnlvoXkv6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lK/mj7TovabnmoTlrrnorrjlv43ogJDmnYPliKnvvIzmuLjlrqLkuI3lvpf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fkuonmiJbnvaLlnZDmnYPliKnvvIzoi6XmmK/lj7jmnLrmnYPnm4rlj5fmuLjlrq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rKfmtLLorablsYDlkozlj7jmnLrlt6XkvJrlsIbmj5Dlh7rnlLPor4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raLml4XmuLjooYznqIvlubblj6/og73pga3lj5fmi5jnlZnvvIzmra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lsIbml6Dms5XkuLrmgqjmib/mi4XmiJbljY/osIPjgII8YnIgLz4NC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dnuaXhea4uOaZr+eCueaIlumdnuiHqui0uea0u+WKqOmhueebruihjOeoi++8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g+S4jeWKoOePremFjeWQiOOAgjxiciAvPg0K5Y2B5LiJ44CB5ouF5Lu7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55qE5pyJ5aSW57GN5LiT6IGM5Y+45py65ZKM5Lit5paH5a+85ri4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Y5bCP6LS555qE5oOv5L6L77yM6ICM5LiU5bCP6LS55piv5LuW5Lus5bel6LW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iA6YOo5YiG77yM5Lul6byT5Yqx5LuW5Lus55qE5pyN5Yqh44CCPGJyIC8+DQ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lh7rkuo7msb3ovabkv53lhbvvvIzlkITln47luILpl7Tplb/pgJTooYzpqb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nIDlgZzmga/kuIDkuIvvvJvlj7jmnLrlgZzovabml7blm6DkuLrnjq/kv53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vIDnqbrosIPvvIzlkKbliJnopoHnvZrmrL7vvJso5YWz5LqO5aSP5aSp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a35rCU55qE6YCa55+lOiAxLuepuuiwg+S7heiDveWcqOi9pui+huW8leaTj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8gOWQr+OAgjIu5qC55o2u5rOV5Luk6KeE5a6a77yM5YGc6L2m5pe277yM56m66L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Wz6Zet44CC5Y+45py65pyJ5pe26KKr6KaB5rGC5Zyo5a6i5Lq65LiK6L2m5YmN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hYjlvIDnqbrosIPpmY3muKnvvIzkvYbmmK/noo3kuo7ms5Xku6Top4TlrprvvI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Y3lkIjov5npobnopoHmsYLvvIznnJ/lv4PkuI3mmK/kuI3mg7PlkIjkvZzvvIj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j6/mmK/pnZ7luLjkuKXmoLznmoTlkaLvvIznvZrmrL7kuZ/lvojpq5jvvInjgIIzL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W6puWPquiDveavlOaIt+Wklua4qeW6puS9jjEwfjEy5bqm44CC6Iul5oi35aSW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NDDluqbvvIjmr5TlpoLmhI/lpKfliKnvvIzku6Xlj4rng63mg4XnmoT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JnovablhoXmuKnluqbmmbrog73kuLoyOH4zMOW6puOAgui/meW5tumdnuaYr+ep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nY/mjonvvIzogIzmmK/ms5Xku6Top4TlrprjgILmraTlpJbvvIzmrKfmtLLnmoT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Z/kuI3pgILnlKjkuo7mnoHnq6/msJTlgJnvvIjor7jlpoImZ3Q7MzXluqb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njgILmrKfmtLLnmoTovabovobpnIDkuKXmoLzpgbXlrojmrKfnm58v5b2T5Zyw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+K5oCg6YCf5rOV5Luk77yM5Z+65pys5LiK5peg5rOV5YOP5Zyo5Zu95YaF5LiA5qC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b6X6Lef55Sf6bKc5Yy65LiA5qC35L2O44CCKTxiciAvPg0KPHN0cm9uZ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JDppa4mbmJzcDs8L3N0cm9uZz48YnIgLz4NCuS4gOOAgeeUqOaXqemkkOS4gOiIr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FkuW6l+WGhe+8jOilv+W8j+aXqemkkOOAguS9huWcqOazleOAgeaEj+OAgeeRn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OAguWcqOmFkuW6l+eUqOaXqemkkO+8jOivt+mAgumHj+mAieWP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mkkOebmOWGheWJqeS9mei/h+WkmuaIluaJk+WMheW4pui1sO+8jOi/me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egeS4uuS4jeekvOiyjOeahOihjOS4uuOAgjxiciAvPg0K5LqM44CB5Y2I5pma6aS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aSQ5Y6F77yM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uiPnDHmsaTpmYTnsbPppa3lj4rojLb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ppJDvvIzlsJHmlbDppJDljoXkvJrotaDpgIHmsLTmnpznm5jjgILvvI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6/ku6XlkIPlvpfppbHkvYbkuI3og73kv53or4HlkIPlvpflpb3vvIk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0oOmjn+iAheWPiuWbnuawkSo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rlm5vjgIHkuK3ppJD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LTEw5L2N5LiA5aSn5qGM77yM6K+36YWN5ZCI6aSQ6aaG5a6J5o6S5L2N572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uWFreOAgeiLpeacieS6suWPi+adpeS4remkkOWOhe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kkOmlrui0ueeUqOivt+WFtuiHquihjOWQkeS4remkkOWOheS4muS4u+WVhua0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5tuaXoOS5ieWKoeaLm+W+heOAgjxiciAvPg0K5LiD44CB6Iul5piv6YGH5Y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oiW6KGM56iL5a6J5o6S6L6D57Sn77yM5peg5rOV5Zyo5q2j5b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2I6aSQ77yM5pma6aSQ77yM5oq16L6+5Lit6aSQ6aaG44CC5oiR56S+5Lya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q+P5Lq6Neasp+WFg++8jOiuqeaCqOiHquihjOi0reS5sOmkkO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B6Iul5ri45a6i6Ieq5oS/5LiN5ZCD5Y2I5pma6aSQ77yM5peg5Lu75L2V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3jgIHml4XooYzlm6LlnKjooYznqIvov4fnqIvkuK3vvIzmnIn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kuqTpgJrloLXloZ7nrYnnibnmrorljp/lm6DogL3or6/nlKjppJDml7bpl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kuIDkupvppbzlubLjgIHlt6flhYvlipvnrYnpo5/lk4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F6KGM6KGj552APC9zdHJvbmc+PGJyIC8+DQrkuIDjgIHmrKfmtLL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mK/lnKjlhqzlraPmsJTlgJnovoPlr5LlhrfvvIzmkLrluKbpgILlkIj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ovbvkvr/kuLrlrpzjgII8YnIgLz4NCuS6jOOAgeWkj+Wto++8mumkkOWOh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dh+acieWGt+awlO+8jOivt+maj+i6q+aQuuW4puS4gOS7tuiWhOWkluWll+S7pemY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WGt+awlOOAgjxiciAvPg0K5LiJ44CB5Yas5a2j77ya6K+35pC65bim5oyh6a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mL5aSW5aWX77yM5LiN6KaB56m/5aSq5aSa5bGC6KGj5pyN77yM5Lul5L6/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6L+b5Ye66K6+5pyJ5pqW5rCU6K6+5aSH55qE5Zy65omA5pe256m/6ISx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v5vlhaXmhI/lpKfliKnmorXokoLlspfmlZnloILkuI3lvpfnnYDpnLLogqnlj4r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nI3oo4XjgILlubPlupXpnovmiJbov5DliqjpnovovoPlkIjpgILvvIzpm6jkvJ7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ouqvkuIrvvIzlnKjmrKfmtLLotK3kubDkuIDoiKzmma7pgJrkvJ7opoE15qyn5YW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p+WFg+S4gOaKiuOAgjxiciAvPg0K5LqU44CB55y86ZWcKirlpb3lpJrmkLrluKbkuI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lZzphY3nva7mmK/nlLHnnLznp5HljLvnlJ/otJ/otKPvvIzlvojpmr7kuLTml7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YnIgLz4NCuWFreOAgeWMu+iNr++8mumrmOihgOWOi+OAg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OAgeS4remjjuOAgem8u+i/h+aVj+OAgeearuiCpOi/h+aVj+etiemcgOimg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JjeWPr+i0reS5sO+8jOivt+aCqOaPkOWJjeWkh+WmpeOAguWMu+iNr+i0ueeU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TE15YCN44CCPGJyIC8+DQo8c3Ryb25nPuasp+a0suWNq+eUn+mXt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uY6YCf5YWs6Lev5pyN5Yqh5Yy65LiA6Iis5pivNeinkuasp+WFg++8j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zTop5LmrKflhYPoh7M36KeS5qyn5YWD77yM5ZWG5bqX5bm25peg5LmJ5Yqh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6V5omA44CCPGJyIC8+DQo8c3Ryb25nPui0reeJqemAgOeo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n5rSy5YWN56iO6LSt54mp57O757uf4oCd5omA5bGe5ZWG5bqX6LSt5Lmw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aKe5YC856iO44CC5qC55o2u5qyn5YWx5L2T5p2h5L6L77yM5oKo5pyJ5p2D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yn5YWx5L2T5pe25oqK5aKe5YC856iO5Y+W5Zue44CC6YCA56iO5omL57ut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q66Ieq6KGM5Yqe55CG44CC5aaC5pyJ6ZyA6KaB77yM5a+85ri45Lya5YWo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ui5ZGY5Yqe55CG6YCA56iO44CC5Zug6YCA56iO5omL57ut55u45a+55aSN5p2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85ri45Zyo5peF6YCU5Lit5Li65oKo6K+m57uG6K6y6Kej55qE55u45YWz5LqL5a6c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ZCs44CC5a+55oKo5o+Q5Ye655qE5Lu75L2V55aR6Zeu77yM5a+85ri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Inmi6nmgKfnmoTpmo/ml7bop6PnrZTjgIL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kuo7llYblupfotK3nianml7bvvIzlkJHmlLbpk7blkZjopoHmsYLloavlhpn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Js8YnIgLz4NCjLvvI7loavlhpnlrozmr5XvvIzor6XllYblupfkvJrnu5nkuoj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rb7lrZfmlrnmnInmlYjvvIzlubblsIbmnInlhbPooajmoLzmlLblpb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lnKjnprvlooPml7bvvIzlsIbmnInlhbPotK3kubDnmoTnianlk4Hlj4rpgIDnqI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7igJxDQVNIIFJFRlVOROKAneeahOafnOWPsO+8m+WmguaenOmAieaLqe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eUqOWNoemhu+aYr3Zpc2HmiJZtYXN0ZXLvvIzlubbkuJTlv4XpobvmmK/mnKzkur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YnIgLz4NCjTvvI7ov5vlhaXlhbPlj6PlkI7vvIzlj6/op4HliLDigJxDQVNIIFJFRlVO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nOWPsO+8jOWuouS6uuWPr+WHreW3suebluWNleeahOmAgOeojuWNle+8jOWQkeacie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mihuWPlueOsOmHkeOAgjxiciAvPg0K5rOo5oSP77ya5Y+q5Lul5Zyo56a75aKD55q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bPlj6Pmlrnlj6/pooblj5bnjrDph5HvvIzoi6XmmK/ovazmnLrmiJbov4flooP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jgIIg5rOo5oSP5Lul5LiL5Y2V6K+N77yaVFJBTlNGRVLkuK3ovazvvJtFWElU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1ZBQ0FOVOaXoOS6uuS9v+eUqO+8m09DQ1VQSUVEIOacieS6uuS9v+eUqO+8m0dBVE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vvJtFTlRFUui/m+WPo++8m05PIFNNT0tJTkfnpoHmraLlkLjng5/vvJtGQVNURU4g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TFTns7vlpb3lronlhajluKZCWkw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9FEE8D72A9B6CD546B3B5FAA36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