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5B485BB787778B9F804FEEF888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5B485BB787778B9F804FEEF888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OeWkqSoq5Lym5pWm5b6A6L+UKirkvKbmlaYx5aSp6Ieq55Sx5rS75Yqo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qGl5rOb6IifX1/ml4XmuLjnur/ot6/lh7rlooPml4XmuLjmrKfmtLLoi7H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xOT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n+W6k+i9rOacuj7oi7Hlm73kuIDlnLA35pmaOeWkqSoq5Lym5pWm5b6A6L+UKirkvKbm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p2k5YmR5qGl5rOb6Iif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H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ku4Dlk4jlt7TlvrctLeS8puaVpu+8iEJlaWppbmcvTG9uZG9u77yJ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YmR5qGlLS3nuqblhYstLeWIqeWFue+8iExvbmRvbiAvIENhbWJyaWRn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msvTGVlZHPvvIkxMDBLbSszMThLbSs1MEt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ip5YW5LS3niLHkuIHloKEtLeagvOaLie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xlZWRzIC8gRWRpbmJ1cmdoL0dsYXNnb3fvvIkzMjBLbSs3NEt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qC85ouJ5pav5ZOl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iLseWbveWwj+mVh++8iEdsYXNnb3cgLyBXaW5kZXJtZXJlIC8gWO+8iTIyNUttKzEz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wj+mVhy0t5pav54m55ouJ56aP5b63LS3niZvmtKUtLeavlOaWr+eJuS0t5Lym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IFN0cmF0Zm9yZC9PeGZvcmQgL0JpY2VzdGVyL0xvbmRvbu+8iTIwMEttKzgwS20rOTBL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aVpu+8iExvbmRvb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puaVpu+8iExvbmRvbu+8iSAo6KGM56iL5Lit6K+05piO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6Zi/5LuA5ZOI5be05b6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Zi/5LuA5ZOI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hCRUlKSU5H77yJ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Yv+S7gOWTiOW3tOW+ty0t5Lym5pWm77yIQmVpamluZy9Mb25kb27vvIk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MjowMCDpppbpg73mnLrlnLoy5Y+36Iiq56uZ5qW85Ye65Y+R5bGCNOWPt+mXqO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MDQ6NTAg5pCt5LmY5Zyf5bqT5pu85pav5Z2m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i/5LuA5ZOI5be05b636L2s5py66aOe5b6A6Iux5Zu95Lym5pWmPGJyIC8+DQox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irXovr7kvKbmlabvvIzlip7nkIblhaXlooPlj4rlhaXlhbPmiYvnu60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aZmumkkDxiciAvPg0KMTk6MDAg6L+U5Zue6YWS5bqX5LyR5oGv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Twvc3Ryb25nPjxiciAvPg0KVDUgNjA4IOWMl+S6rC3pmL/ku4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rcgMDQ6NTAtLTA5OjEwICZuYnNwO+iuoeWIkuacuuWei++8muazoumfszc3NyD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25bCP5pe2MjDliIbpkp8g6L295a6i6YeP77yaNDQw5Lq6Jm5ic3A7PGJyIC8+DQpU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6Zi/5LuA5ZOI5be05b63LeS8puaVpiAxMjowMC0tMTQ6NDAgJm5ic3A76K6h5YiS5py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i6Z+zNzU3IOmjnuihjOaXtumXtDXlsI/ml7Y0MOWIhumSnyDovb3lrqLph4/vvJoy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tLeWJkeahpS0t57qm5YWLLS3liKnlhbnvvIhMb25kb24gLyBDYW1icmlk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b3JrL0xlZWRz77yJMTAwS20rMzE4S20rNTBLb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zMCDkuZjovabliY3lvoDlv4Pku6rlt7LkuYXjgIHpl7vlkI3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pKflrabln47igJTliZHmoaXvvIzlvqrnnYDlvpDlv5fmkannmoTotrPov7nvvIz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plb/nr5nms5voiJ/imIXkuo7or5fmhI/nmoTliZHmsrPkuI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eVmeS4i+WAvOW+l+S4gOeUn+aUtuiXj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8q+atpeWcqOWQhOWFt+eJueiJsuOAgemjjuagvOauiuW8gueahOWtpumZo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4i+WcqOmcjeagvOWNjuWFueS4gOiIrOeahOWtpuWbreaxguWtpu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veeOi+WtpumZouaYr+WJkeahpeWkp+Wtpioq6JGX5ZCN55qE5a2m6Zmi77yM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u9546L56S85ouc5aCC77yIS2luZydzIENvbGxlZ2UgQ2hhcGVs77yJ5piv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LiA5aSn5Luj6KGo77yM5Lmf5piv5Lit5LiW57qq5pma5pyf6Iux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W46IyD44CC5LiJ5LiA5a2m6Zmi5piv5YmR5qGl5aSn5a2mKirlpKfnmoT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jrDkuo7kuInkuIDnpLzmi5zloILlpJbvvIzov5jmnInkuIDmo7Xku47niZvpob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p7vmpI3mnaXnmoToi7nmnpzmoJHvvIzku6Xnuqrlv7Xov5nkvY3kuIfmnInlvJXlip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vvIjmuLjop4jml7bpl7TkuI3lsJHkuo4x5bCP5pe277yJPGJyIC8+DQoxMjowMC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A8YnIgLz4NCjEzOjAwIOS5mOi9puWJjeW+gOiLseagvOWFsOWOhuWPsuWQje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L77yM5aSW6KeC57qm5YWL5aSn5pWZ5aCCPGJyIC8+DQoxODowMCDkuK3lvI/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IOi/lOWbnumFkuW6l+S8keaBr++8jOaZmuWuv+WIqeWFueaIlu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xiciAvPg0K54m55Yir6LWg6YCB77ya5YmR5qGl5rOb6Iif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ip5YW5LS3niLHkuIHloKEtLeagvOaLieaWr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ZWRzIC8gRWRpbmJ1cmdoL0dsYXNnb3fvvIkzMjBLbSs3NEt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ml6nppJA8YnIgLz4NCjA4OjMwIOS5mOi9puWJjeW+gOiLj+agvOWFsO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eWgoe+8jOi/memHjOS+neWxseWCjeawtO+8jOmjjuWFiee7ruS4ve+8jOWPp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OAgeaVmeWgguWSjOWfjuWgoeeCuee8gOWFtumXtO+8jOaWh+WMlumBl+S6p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seWbvSoq576O5Li955qE5Z+O5biC5LmL5LiA77yM57Sg5pyJ4oCc5YyX5pa5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PGJyIC8+DQoxMjozMCDkuK3lvI/ljYjppJA8YnIgLz4NCjEzOjMwI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tkOihl+OAgeW4guaUv+WOheOAgeiLj+agvOWFsOS6uue6quW/teei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Wwj+aXtu+8ie+8m+OAkOWPguingueIseS4geWgoeWfjuWg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a4uOiniOaXtumXtOS4jeWwkeS6jjHlsI/ml7bvvIk8YnIgLz4NCjE4OjAw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kkDxiciAvPg0KMTk6MDAg6L+U5Zue6YWS5bqX5LyR5oGv77yM5pma5a6/6Iux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C85ouJ5pa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ZbljLotLeiLseWbveWwj+mVh++8iEdsYXNnb3cgLyBXaW5kZXJtZXJlIC8gWO+8iTIy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MEtt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g6YWS5bqX5pep6aSQPGJyIC8+DQowODoz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o47mma/kvJjnvo7nmoTmuZbljLrlm73lrrblhazlm63vvIzkvY3kuo5DVU1C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ZCN5rqQ6Ieq5a+S5q2m57qq6L+Z5Liq5Zyw6LSo5a2m5ZCN6K+N77yM6L+Z6Ye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OKAnOiLseagvOWFsCoq576O55qE5aSn6Ieq54S25pmv6Ie04oCd77yb5Zyo5q2k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5Sf55qE5aWz5L2c5a6256Kn57+g5Lid77yM5omA5YaZ55qE4oCc5b285b6X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6Iux5Zu95bCP5pyL5Y+L5b+F6K+755qE6K++5pys5pWF5LqL44CC44CQ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Kn5rOi6I2h5ry+55qE5rmW6L6577yM5Lqr5Y+X5riF5paw6Ieq54S2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rmW5YWJ5bGx6Imy77yM5pmv6Ie05LyY576O44CC54m55Yir5a6J5o6S5LmY6Ii5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mW5LiK576O5pmv44CR77yI5ri46KeI5Y+K6Ieq55Sx5rS75Yqo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77ybPGJyIC8+DQoxMjowMCDljYjppJA8YnIgLz4NCjE0OjAwI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iLseagvOWFsOW3peS4mumHjemVh+WSjOi2s+eQg+WKsuaXheabvOiBlOeQg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W9u+aWr+eJue+8jOaKtei+vuWQjua4uOiniOOAkOWUkOS6uuihl++8jOiRl+WQj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lOmYn+S9k+iCsummhuWkluinguOAke+8iOa4uOiniOWPi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lsI/ml7bvvInjgII8YnIgLz4NCjE4OjAwIOS4reW8j+aZmumkk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L+U5Zue6YWS5bqX5LyR5oGvPGJyIC8+DQrnibnliKvotaDpgIHvvJrmuKnlvrfnsb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aWr+eJueaLieemj+W+ty0t54mb5rSlLS3mr5Tmlq/nibktLeS8puaVpu+8iFgg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dGZvcmQvT3hmb3JkIC9CaWNlc3Rlci9Mb25kb27vvIkyMDBLbSs4MEttKzkwS2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OmFkuW6l+aXqemkkDxiciAvPg0KMDg6MzAg5LmY6L2m5YmN5b6A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5pWF5Lmh4oCU5pav54m55ouJ56aP77yM5aap5aqa5aSa5ae/55qE5pav54m55ou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a5oOF6L+35Lq655qE55Sw5Zut6aOO5YWJ44CB5rip5oOF5Yir6Ie055qE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bGL6IiN77yM5oOF5rex5oSP6L+c55qE5puy5bm95bCP5b6E77yM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I6O5aOr5q+U5Lqa5pWF5bGF77ybPGJyIC8+DQoxMjowMCDkuK3lvI/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IOmpsei9puWJjeW+gOeJm+a0peWkp+WtpuWfjuOAgueJm+a0peWkp+Wtp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Soq5Y+k6ICB55qE5aSn5a2m4oCc5YWF5rqi5qKm5bm75aGU5bCW5LmL6YO95bi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Z+6552j5a2m6Zmi55qE5aSn5pWZ5aCC5Y2z5Li6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CE5a2m6Zmi6YO95piv5YC85b6X5pGE5b2x55qE5aW95Zyw5pa5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S415bCP5pe277yJPGJyIC8+DQoxNDozMCDliY3lvoDmr5T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K3nianmnZHooYDmi7zvvIgy5bCP5pe277yJPGJyIC8+DQoxODowMC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b25kb27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OmFkuW6l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GV5byA5Lym5pWm55qE6KeC5YWJ77yM44CQ5rK/552A5rOw5pmk5aOr5rKz55WU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aSW6KeC5LiW55WM6K6u5Lya5Yi25bqm55qE6LW35rqQ5Zyw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B5aSW6KeC5Y6G5Luj6Iux546L55m75Z+65LmL5aSE4oCU6KW/5pWP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O5Li955qE5ZOl54m55byP5aSW6KeC5piv6Iux5Zu955qH5a6k6LS15peP5Li+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W456S855qE5Zyj5Zyw44CB5aSW6KeC5aSn56yo6ZKf44CB55WZ5b2x5LqO6aaW55u4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oCU5ZSQ5a6B6KGXMTDlj7fjgJHvvIjmuLjop4jlj4roh6rnlLHmtLvliq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b44CQ5aSW6KeC6Iux5Zu955qH5a6k55qE5bGF5omA55m96Ye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6Iul6L+Q5rCU5aW955qE6K+d6L+Y5Y+v5Lul55yL5Yiw6ZuE57qg57qg44CB5rCU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77yM6YCg5Z6L5Y+v54ix55qE5b6h5p6X5Yab6L+b6KGM5Lqk5o6l5Luq5byP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K6Ieq55Sx5rS75Yqo5pe26Ze05LiN5bCR5LqOMTXliIbpkp/vvInvvJvjgJD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7DmmaTlo6vmsrPnlZTjgIHmm77mmK/oi7Hlm73njovlrqTnmoTlsYXmiYDjg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lm5rnpoHmlL/msrvniq/nmoTkvKbmlabloZTlj4rloZTmoaXjgJHvvIjmuLjop4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lsJHkuo4zMOWIhumSn++8iTxiciAvPg0KMTI6MDAg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DQoxMzowMCDjgJDlj4Lop4LmlLbol4/lhajkuJbnlYzlkITlnLD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lrp3niannmoTlpKfoi7HljZrnianppobimIXjgJHvvIj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xLjXlsI/ml7bvvInjgILnpo/lsJTmkanmlq/mmK/kuIDkuK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ajnkIPnmoTlkI3kvqbmjqLvvIzkuI7ku5bnmoTliqnmiYvljY7nlJ/ljLvnlJ/luKb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noLTmoYjml6DmlbDjgILlsI/or7TkuK3npo/lsJTmkanmlq/miYDlsYX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otJ3lhYvooZcyMjFi5Y+377yMMTk5MOW5tOWcqOatpOaIkOeri+S6huemj+WwlOaR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+8iOWkluingu+8ie+8jOmmhuWGheeahOW4g+e9ruaRhuiuvumDveS7p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PkOWPiueahOaDheiKguS4uuS9kO+8jOabtOWinua3u+emj+WwlOaRqeaWr+aXp+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aAp+OAgjxiciAvPg0KMTg6MDAg5Lit5byP5pma6aSQPGJyIC8+DQoxOTowMC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vvIhMb25kb27vvIkgKOihjOeoi+S4reivtOaYj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4qemmqOaPkOekuu+8muW9k+WkqeacjeWKoeWMheWQq+Wkp+W3tO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W4guS4reW/g+mbhuS9k+aOpemAge+8jOS4jeWMheWQq+WNiOaZmu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K5pel5Y+v6YCJ5oup6Ieq6LS55rS75YqoPGJyIC8+DQrluILljLrop4LlhY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aZpOWjq+ays+a4uOiIuSAmbmJzcDsgJm5ic3A7IDMw6Iux6ZWRL+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S5K+iIueelqCvovabotLkr5Y+45py644CB5a+85ri45pyN5Yqh6LS5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k8YnIgLz4NCuagvOael+WwvOayu+WkqeaWh+WP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Doi7HplZEv5Lq6ICZuYnNwOyDovabotLkr5YGc6L2m6LS5K+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iOa4uOiniOaXtumXtOS4jeWwkeS6jjMw5YiG6ZKf77yJPGJyIC8+DQr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pKvkurronKHlg4/ppoYgJm5ic3A7IDUw6Iux6ZWRL+S6uiAmbmJzcDsg6aKE6K6i6LS5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vovabotLkr5Y+45py644CB5a+85ri45pyN5Yqh6LS5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TxiciAvPg0K5Lym5pWm55y8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TDoi7HplZEv5Lq6ICZuYnNwOyDpl6jnpagr6L2m6LS5K+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iOa4uOiniOaXtumXtOS4jeWwkeS6jjQ15YiG6ZKf77yJ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4LlhYnvvJo8YnIgLz4NCuW3qOefs+mVhyvlt7Tmlq/lsI/plYcgJm5ic3A7ODDoi7Hp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CZuYnNwOyDpooTorqLotLkr6Zeo56WoK+WBnOi9pui0uSvovabotLkr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bCR5LqONuWwj+aXtu+8jOWQq+W+gOi/lOi9pueoi++8iTxiciAvPg0K5LiY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E5ZutICZuYnNwOyAmbmJzcDsgJm5ic3A7IDU16Iux6ZWRL+S6uiAmbmJzcDsg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+mXqOelqCvlgZzovabotLkr6L2m6LS5K+WPuOacuuacjeWKoei0ue+8iOS4jeWwkeS6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KvlvoDov5TovabnqIv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KbmlaYtLemYv+S7gOWTiOW3tOW+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c6MDAg6YWS5bqX5pep6aSQPGJyIC8+DQowODozMCDliY3lvoDlj6ToibLlj6T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muKnojo7vvIzmirXovr7lkI7muLjop4jjgJDokZflkI3nmoTmuKnojo7lj6TloKH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njrDlrZjnjovlrqTlj6TloKHkuK3op4TmqKEqKuWkp+eahOa4qeiO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k+W5tOeIseW+t+WNjuWFq+S4luS4uuiDvei/juWotuW/g+S4iuS6uui+m+aZrua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S4uuWmu++8jOS4jeaDnOmAiuS9je+8jOmZjeS4uua4qeiOjuWFrOeIte+8jOWFtuK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6uuS4jeeIseaxn+WxseKAneeahOa1qua8q+eIseaDheaVheS6i+iHs+S7iu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ke+8iOa4uOiniOWPiuiHqueUsea0u+WKqOaXtumXtOS4jeWwke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IOS5mOi9puWJjeW+gOS8puaVpuacuuWcuu+8jOWKnueQhueZu+acu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Ji+e7rSZuYnNwOzxiciAvPg0KMTU6NDUg5pCt5LmY5Zyf5bqT5pu85pav5Z2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77yM57uP6Zi/5LuA5ZOI5be05b636L+U5Zue5YyX5Lqs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VDUgNDI4IOS8puaVpi3pmL/ku4Dlk4jlt7TlvrcgMTY6MDAtLTA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Jm5ic3A76K6h5YiS5py65Z6L77ya5rOi6Z+zNzU3IOmjnuihjOaXtumXtDT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Dovb3lrqLph4/vvJoyMznkuro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ku4Dlk4jlt7Tlvrct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SUpJTkf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Ml+S6rO+8jOWIsO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vt+WwhuaCqOeahOaKpOeFp+OAgeeZu+acuueJjOS6pOS6iOmihumYn++8jOS7p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v+mmhui/m+ihjOmUgOetvuW3peS9nOOAguagueaNruS9v+mmhuimgeaxgu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WPr+iDveS8muiiq+mAmuefpeWJjeW+gOS9v+mmhui/m+ihj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0n+i0o+S6uuWwhuWcqOS9v+mmhumXqOWPo+etieWAme+8jOWFtuS7l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ivt+aCqOiHqueQhu+8jOivt+aPkOWJjeS9nOWlveaAneaDs+WHhuWkh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Q0K5Y+C6ICD6Iiq54+tICBUNSA2MDUg6Zi/5LuA5ZOI5be05b6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wMzowNS0tMTI6MjAgIOiuoeWIkuacuuWei++8muazoumfszc1NyDpo57ooYz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TXliIbpkp8g6L295a6i6YeP77yaMjM55Lq6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i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/lupPmm7zmlq/lnaboiKrnqbrlhazlj7jvvIzovazmnLrkvKbmlablvoDov5T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KbmlaYz5pmaNOaYnyvlhbblroPln47luIIz5pif57qn6YWS5bqX77yM5Lym5pW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YmR5qGl5rOb6IifICZhbXA7IOa4qeW+t+WwlOa5luWMu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NCjxzdHJvbmc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I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hJ/mgp/oi7HkvKbjgJHmuKnojo7lj6TloKHjgIHniLHkuIHloKHlj6TloKHvvIzkuI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u7rnrZHkurLlr4bmjqXop6bvvJvjgJDoibrmnK/nm5vlrrTjgJH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kp+eahOWNmueJqemmhuS5i+S4gOKAlOWkp+iLseWNmueJqemmhu+8m+OAkOi/veWv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i2s+i/ueOAkeemj+WwlOaRqeaWr+aJgOWxheS9j+eahOWcsOaWuei0neWFi+ihl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S9jeWtpuacr+OAkeaOouiuv+S4lueVjOmhtuWwluWkp+WtpuWfjuKAlOeJm+a0p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+8m+OAkOiLj+agvOWFsOeyvuelnuS5i+WgoeOAkeWFpeWGheWPguinguiLj+agvO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OhuWPsueahOixoeW+geOAgemlsee7j+ayp+ahkeS4jua3seaDheeahOeIseS4g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OAkOa5luWFieWxseiJsuOAkeKAnOiLseWbveS4remDqCoq576O5Li96aOO5pmv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rip5b6357Gz5bCU5rmW5Yy677yb44CQ5pu86IGU57qi6Imy6K6w5b+G44CR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M55CD6Zif5pu86IGU5Li75Zy64oCU6ICB5pav54m55ouJ56aP5b6377yb44CQ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t44CR54m554m55Yir5a6J5o6S5q+U5pav54m56LSt54mp5p2R77yMIOW5s+S7t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seaDk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b6A6L+U5Zu96ZmF5py656WoKOe7j+a1juiIsSnlj4rmnLrlnLr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5Lit5omA6ZyA6KaB6Iux5Zu9QURT562+6K+B6LS555S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gh+aYjueahOasp+a0suaYn+e6p+agh+WHhumFkuW6l+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zxiciAvPg0KNC7mr4/ml6XnlKjppJDvvJrphZLlupfml6nppJDvvIzljYj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vI/kuLrkuLvvvIjmoIflh4bkuLo16I+cMeaxpO+8jOWmgumBh+mAgOmkkDXoi7Hp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6aSQ77yJ77yI56ys5LiD5aSp6Ieq55Sx5rS75Yqo5LiN5ZCr5Y2I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hjOeoi+aJgOmcgOaXhea4uOW3tOWjq++8jOS4k+S4muWPuOac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ajnqIvkuK3mloflr7zmuLg8YnIgLz4NCjcu6KGM56iL5Lit5rOo5piO77yI4piF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r6Zeo56Wo6LS5PGJyIC8+DQo4LuaXheihjOekvui0o+S7u+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2+6K+B5Lit5YeG5aSH55u45YWz5p2Q5paZ5omA6ZyA55qE5Yi25L2c44C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5pyq5oiQ5bm05Lq65omA6ZyA55qE5YWs6K+B5Lmm44CB6K6k6K+B6LS577y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PGJyIC8+DQoyLu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OAgeeuoeeQhui0ueeti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eJueauiumXqOel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OAgee8hui9puOAgeWcsOmTgeelqOetiei0ueeUqDxiciAvPg0KMy7ovazm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5So6aSQKOeUqOmkkOaXtumXtOWcqOmjnuacuuS4iuaIluiIueS4iuS7peacu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S4jeWGjeWPpumAgOmkkOi0uSk8YnIgLz4NCjQ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ZKM6Z2e5oiR5YWs5Y+45Y6f5ZugKOWmguWkqeeBvu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SnmiJboiKrnqbrlhazlj7joiKrnj63lu7bor6/miJblj5bmtojjgIH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otrPnrYnnibnmrormg4XlhrX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lj5jmm7TooYznqIvvvIzkuIDliIfotoXlh7rotLnnlKjvvIj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mnJ/nrb7or4HotLnjgIHkvY/jgIHpo5/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nvvInmiJHlhazlj7jmnInmnYPov73liqDlt67ku7c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GJyIC8+DQo2LuWig+WkluWPuOacuuOAgeWvvOa4uOacjeWKoei0uS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kS/kurombmJzcD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l4bmsJTlgJnkuI7ooaPnnYA8YnIgLz4NCuasp+a0suWkp+mZhuWkqeawl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PmO+8jOaXqeaZmua4qeW3rui+g+Wkp++8jOWkj+eni+S4pOWto+S4uumbqOWt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/hemhu+maj+i6q+aQuuW4puaKmOWPoOmbqOS8nuaIlumbqOiho+OAguWcqOiho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iu+8jOWPr+WPguiAg+S4reWbveWGheWcsOawlOWAme+8jOS7peS/neaalu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WueS+v+S4uuWOn+WImeOAguWGheiho+ijpOimgeWkmuW4pu+8jOWkj+Wto+aXt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mVv+iiluihrOihq+OAgeWkueWFi+ihq++8jOS7pemYsuWGt+aaluWPmOWMlu+8m+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wlOa4qei+g+WvkuWGt++8jOaVhemcgOW4pui2s+Wkn+eahOWOmuiho+OAgumZp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i1jOWcuumcgOimgeato+W8j+edgOijheWklu+8jOWFtuWug+WcuuWQiOaX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OAgueRnuWjq+aYr+WxseWbve+8jOWcsOW9ouWPmOWMluWkp++8jOWcqOWQ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jeWQjOeahOWcsOWfn++8jCDkuI3lkIznmoTmtbfmi5TmsJTmuKnnm7jlt6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nKjlpI/lraPvvIzlsbHkuIvmsJTmuKnlj6/ovr7ov5EzMOW6pu+8jCDkvY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yMDAw57Gz5Lul5LiK55qE5bGx5bOw77yM57uI5bm056ev6Zuq77yMIOWboOatp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aXhea4uOS4gOWumuimgeW4puavlOi+g+WOmueahOmYsumjjuiho+OAge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W3vuetie+8jOiAjOS4lOeRnuWjq+aYvOWknOa4qeW3rui+g+Wkp++8jOS4lOWkm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Ns+S9v+WcqOWkj+Wto+WHuuihjO+8jOS5n+mcgOimgeW4pumVv+iiluWklu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G5pe25beuPGJyIC8+DQrlhqzlraPms5Xlm73jgIHmhI/lpKfliKn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K3lm73mmZo35bCP5pe244CC5Zyo5aSP5a2j77yM5LuOM+aciOS7veeahCo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el5byA5aeL77yM5YiwMTDmnIjku73nmoQqKuWQjuS4gOS4quWRqOaXpe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ihjOWkj+S7pOaXtu+8jOaXtuW3ruiwg+aVtOS8muWHj+WwkTHlsI/ml7bjgIL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nkZ7lo6vmr5TkuK3lm73mmZo25bCP5pe2PGJyIC8+DQril4bnlLXl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gOimgeWHhuWkh+i9rOaNouaPkuWktOOAgu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ahOaPkuWktOS4juaPkuW6p+S4uuWchuafseWei+WSjOWchuWtlO+8jCDkuI7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wg6ICM5LiU5Lmf55Wl5LiN5ZCM5LqO5qyn5rSy5qCH5YeG77yM5L2G5aSn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35qCH5Y+v6YCa55So77yM5bu66K6u6LSt5Lmw5LiH6IO96L2s5o2i5o+S5aS077y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M5Zu95a625Y+K5Zyw5Yy655qE77yJPGJyIC8+DQril4bphZLlupfpobvnn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asp+a0suWkp+WkmuaVsOmFkuW6l+S4jeaPkOS+m+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cqOais+WPiua0l+WPkeawtOOAgeaykOa1tOS5s++8jOivt+WuouS6uu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3vuetieS5n+W7uuiuruiHquW4puOAguaIv+mXtOS4rei/t+S9oOWQp+eahO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mcgOimgeWuouS6uuS7mOi0ueeahO+8jOivt+WuouS6uuazqOaEj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Jk+eUteivnemDveS8mueUseeUteiEkeiusOWFpei0puaIt++8jOetieWKnueQhu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e7reaXtu+8jOWJjeWPsOS8mumAmuefpeWuouS6uuS6pOi0ue+8iOWuouS6uuiHq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4py/6aWt5bqX5LiA6Iis5pyJ5pS26LS555S16KeG5Y+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6eN77yM5L2/55So5YmN6K+36Zeu5riF5pyN5Yqh5ZGY5oiW5a+85ri4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pON5L2c5pa55rOV5Y+K5rOo5oSP5LqL6aG577yM5Lul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inL/mrKfmtLLphZLlupfkuIDoiKzmnaXor7TvvIzop4TmqK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r5TlkIznrYnnuqfnmoTnvo7lm73jgIHkuJzljZfkuprmiL/pl7TopoHlsI/vvJv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ogIPomZHvvIzovoPlpJrphZLlupfmsqHmnInnqbrosIPorr7lpI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jgII8YnIgLz4NCuKcv+asp+a0suS4jeWQjOeahOWbveWut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n+e6p+ivhOWIpOagh+WHhu+8jOWQjOaXtuiuuOWkmuasp+a0sueJueiJ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FkuW6l+eUseS6juWFt+Wkh+W9k+WcsOeJueiJsu+8jOWPjeiAjOS4jeWPguWKo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eahOaYn+e6p+ivhOWumu+8jOWboOiAjOayoeacieaYn+e6p+eahOaMgueJjO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RnuWjq+aciTUwJeeahOmFkuW6l++8jOW+t+WbveaciTQwJeeahOmFkuW6l+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6nOeahOaYn+e6p+ivhOWumu+8jOS9huaYr+i/meexu+mFkuW6l+mDveWFt+Wkh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hjOeoi+S4reaMh+WumuWQjOaYn+e6p+eahOiuvuaWveagh+WHhuWSjOaOpeW+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py/6K+35pyN5LuO6aKG6Zif5oiW5a+85ri457uf5LiA5YiG5oi/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6aaW5YWI5a6J5o6S5aSr5aa75oiW5LiA5a625Lq65ZCM5L2P77yMIOaLvOaIv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4pOS6uuS4gOmXtOOAgueUseS6juWHuuihjOWJjeaIkeWFrOWPuOW3sue7j+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aIv+aDheWGteWBmuS6hue7n+S4gOWuieaOku+8jOaXoOazleS4uuaCq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emXtO+8jOivt+ingeiwheOAgjxiciAvPg0K4py/55Sx5LqO5paH5YyW5beu5b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yn5rSy6YWS5bqX55qE5Y+M5Lq65oi/5qCH5YeG6Ze077yM5Li65pa55L6/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6K6+572u5LiA5Y+M5LiA5Y2V5Lik5byg5aSn5bCP5LiN5ZCM55qE5bqK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LqI5Lul55CG6Kej77yM5bm25LiO5ZCM5L2P5LiA5a6k55qE5Zui5Y+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rinL/lhaXkvY/phZLlupfml7bor7fpppblhYjmn6XnnIvmiL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lj5HnjrDnvLrlsJHjgIHmjZ/lnY/nrYnmg4XlhrXor7flj4rml7b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ogZTns7vvvIzku6Xkvr/lhbbljY/liqnmgqjku6PkuLrmsp/pg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WcqOmFkuW6l+a1tOWupOWGhea3i+a1tOaXtuivt+eJueWIq+azqOaEj+awtOa4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S7peWFjeeDq+S8pO+8jOW5tuWBmuWlveebuOW6lOmYsua7keaOquaWveet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ua3i+a1tOaXtuivt+aLieWlvea1tOW4mOWSjOWFs+Wl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wtOa1uOa5v+WupOWGheWcsOavr+etie+8jOWQpuWImemFkuW6l+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Oasp+WFg+S7peS4iueahOi1lOWBv+OAgjxiciAvPg0K4py/5qyn5rSy6YWS5bq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LiA6Iis5Y+v5Lul55u05o6l6aWu55So77yI6KeG5Zu95a626ICM5a6a77yM6K+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i6Zeu5ZCO6YCJ5oup6aWu55So77yJ77yM5L2G54Ot5rC05LiN5Y+v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ZyA6KaB6aWu55So54Ot5rC077yM5YiZ6ZyA6Ieq5bim55S154Ot5rC05aO2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5Sx5LqO5ZCE5Zu95rC06LSo6L2v56Gs5LiN5ZCM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eq6Lqr5oOF5Ya15oWO6YeN6YCJ5oup77yM5Lul5YWN5Zug5rC05Zyf5LiN5py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562J55a+55eF44CCJm5ic3A7PGJyIC8+DQrinL/miL/lhoXor7fli7/lkLjng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5Xlvovop4TlrprkuI3lhYHorrjlnKjlsIHpl63nmoTnjq/looP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5HnlJ/mraTmg4XlhrXvvIzlj6/og73ooqvnm7jlhbPpg6jpl6jnvZrmrL4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OaIv+aXtuS4gOWumuimgeS7lOe7huajgOafpemBv+WFjemBl+W/mOeJqeWTg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S6pOWIsOmFkuW6l+WJjeWPsOOAguWcqOmFkuW6l+iLpeimgeihjOadjuWRm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+ihjOadju+8jOmAmuW4uOimgemineWkluaUr+S7mOWwj+i0uTEtMuasp+WFgy/ku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nianlk4HlnYfkuLrmnInku7fnianlk4HvvIzor7fli7/pmo/mhI/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nY/jgII8YnIgLz4NCuKcv+ivt+WLv+epv+edoeiho+OAgeaLlumei+Wcq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SjOWFrOWFseWcuuaJgOi1sOWKqOOAgjxiciAvPg0K4peG6Iaz6aOfPGJyIC8+DQri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nKjphZLlupflhoXnlKjopb/lvI/lm6LpmJ/ml6nppJDvvIz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kuJTlr7nmtarotLnpo5/nianmnoHkuLrlj43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ZLlupfmj5DkvpvnmoTmrKfpmYblvI/lm6LkvZPml6nppJDovoPkuLrnroDljZ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jgILor7fmgqj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kuojku6XnkIbop6PjgII8YnIgLz4NCuKcv+ato+mkkOmAmuW4uOWcqOW9k+Wcs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WboumYn+mkkOOAguWPo+WRs+Wkp+WkmuaYr+a4qeW3nuS6uu+8jOmdkueU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S6uuWPo+WRs++8jOWGheWuueaYrzXoj5zmiJY26I+cMeaxpOmZhOexs+mlr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eahOWbouS9k+mkkO+8jOWwkeaVsOmkkOWOheS8mui1oOmAgeawtOaenOeb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7Sg6aOf6ICF5Y+K5Zue5rCRKirlpb3lj6booYzluKbnvZDlpLTvvIzlm6DkuLr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lrnlvI/lj4rlh7roj5zlj6/og73pgKDmiJDmnoHlpKfkuI3kvr/vvIzmhI/lpKfliK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ppJDljoXlhoXkuI3lj6/lkLjng5/jgII8YnIgLz4NCuKcv+S4remkkOmAm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MTDkvY3kuIDlpKfmoYzvvIzor7fphY3lkIjppJDppoblronmjpLkvY3nva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LpeacieeJueauiumlrumjn+imgeaxgu+8jOivt+WPpuihjOS7mOi0uee7me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S4u+OAgjxiciAvPg0K4py/6Iul5pyJ5Lqy5Y+L5p2l5Lit6aSQ5Y6F6YCg6K6/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55So6K+35YW26Ieq6KGM5ZCR5Lit6aSQ5Y6F5Lia5Li75ZWG5rS977yM5oiR56S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J5Yqh5oub5b6F44CCPGJyIC8+DQrinL/kuZjmnLrjgIHovazmnLrmnJ/pl7T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lbTkuKrooYznqIvkuK3vvIzlj6/og73kvJrlm6DkuLrlrqLop4L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K3ppJDvvIzlpoLlj5HnlJ/mraTnsbvmg4XlhrXvvIzpoobpmJ/miJb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lm6LppJDmoIflh4bpgIDppJDjgILlpoLmnpzmgqjkuLrntKDpo5/ogIXmiJb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pa7po5/kuaDmg6/vvIzor7flnKjlh7rooYzliY3lkYrnn6XpoobpmJ/miJblr7z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lsL3lj6/og73kuLrmgqjlronmjpLjgII8YnIgLz4NCuKcv+iLp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eWQg+WNiOaZmumkkO+8jOaXoOS7u+S9lemAgOmkkOi0ueOAgjxiciAvPg0K4py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yo6KGM56iL6L+H56iL5Lit77yM5pyJ5pe26Zq+5YWN5Zug5Lqk6YCa5aC1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6IC96K+v55So6aSQ5pe26Ze077yM5oKo5Y+v6Ieq5aSH5LiA5Lq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YWL5Yqb562J6aOf5ZOB44CCPGJyIC8+DQril4bkuqTpgJo8YnIgLz4NCuKcv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+8jOivt+eci+a4heacuuWcuuOAgeeggeWktOOAgei9puerme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tumXtOOAguWbvemZheauteW+gOi/lOWkp+S6pOmAmuS4uumjnuacu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UqOWbvemZheacuuelqOS4jeiDvemAgOaUueaIluetvui9rOOAgueUseS6ju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+8jOaMieeFp+WbvemZheaDr+S+i+WboumYn+W6lOaPkOWJjTPlsI/ml7b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IflrprlnLDngrnpm4blkIjvvIzor7fmuLjlrqLliqHlv4Xlh4bml7bmirXovr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ivt+aPkOWJjTMw5YiG6ZKf5oq16L6+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Zu96ZmF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6aKG6Zif5o+Q56S644CC5aaC5Zug5ri45a6i6Ieq6Lqr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yq6IO955m75py655qE77yM5LiA5YiH5o2f5aSx6Ieq55CG44CCPGJyIC8+DQri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luqfkvY3kuIDoiKzmmK/kvp3muLjlrqLoi7HmloflkI3lrZf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43mjpLlrprvvIzml4XooYznpL7ml6Dms5XlhrPlrprmnLrkuIrluqfkvY3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osIPmlbTluqfkvY3or7flvoXnmbvmnLrlkI7lho3ov5vooYzlhoXpg6jljY/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o57ooYzov4fnqIvkuK3or7fliqHlv4Xoh6rooYzkv53nrqHlpb3nmbvmnLrni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YnjgII8YnIgLz4NCuKcv+asp+a0suebn+WbveinhOWumuaXhea4uOWkp+W3tOWj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Wuieijhei9puWGteiusOW9leS7qijmsb3ovabnmoTpu5HljKPlrZAp77yM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abovobnmoTmr4/kuIDnp5LnirblhrXjgII8YnIgLz4NCuKcv+S4gOiIrO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Wig+WGhemAn+W6puagh+WHhjExMC/lhazph4wv5bCP5pe277yM5oSP5aSn5Y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L+Wwj+aXtu+8jOiNt+WFsOaYrzgw5YWs6YeML+Wwj+aXtu+8jOavlOWIq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5YWs6YeML+Wwj+aXtu+8jDxiciAvPg0K4py/6L+e57ut6KGM6am2MuWwj+aXtu+8jO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Iw5YiG6ZKf77yI5qyn55uf6KeE5a6a77yJ77yb6L+e57ut6KGM6am2N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Q15YiG6ZKf77yI5qyn55uf6KeE5a6a77yJPGJyIC8+DQrinL/mr4/pmpT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7jmnLrlronmjpLkuK3pgJTkvJHmga/vvIzlj6/ljrvmtJfmiYvpl7TmiJb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ml4XmuLjlrqLovabjgIHooYzmnY7lkIzovabjgILmrKfmtLLms5Xlvov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pqb7ovabml7bpl7Tmr4/lpKnkuI3otoXov4flhavlsI/ml7bvvIzlpoLotoX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nnlKjnlLHlrqLkurrlj6bku5jvvIjliY3popjmmK/lr7zmuLjlj4rlj7jmn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nj63vvInjgILoi6XmmK/kuIDlpKnlt6XkvZzml7bpl7TotoXov4cxMuWwj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imgeacieS4jeS9juS6jjEy5bCP5pe255qE5LyR5oGv5pe26Ze077yM5ZCm5Yi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KeE5aSE55CG77yM5Y+45py65a+85ri45bCG6KKr572a5beo5qy+77yM55Sx5a6i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m/5ouF77yM6Iul6YGH5Yiw5LiN5Y+v5oqX5Yqb5Zug57Sg77yM5YiZ5b+F6aG7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oql5ZGK5LiJ6IGU5Y2V77yM5omN5pyJ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rKfnm5/op4TlrprvvInjgILoh6rnlLHmtLvliqjml7bpl7TkuI3mtL7ova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cv+i9puWOouWGheS4jeW+l+WQuOeDn+WPiumlrumjn+aIluWQkOeXsO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inhOWumu+8iTxiciAvPg0K4py/5Lil5qC856aB5q2i5qyn5rSy5Lqy5Y+L5pCt5L6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Y+K5Lqk6YCa5a6J5YWo5L+d6Zmp5aWR57qm44CCPGJyIC8+DQrinL/ovabljq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tKLniankuI3lj6/nlZnnva7vvIzlpoLmnpzpgZflpLHvvIzlj7jmnLrkuI3ot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5XlvovotKPku7vvvIzov5nmmK/mrKfnm5/lr7nlj7jmnLrnmoTkv53pm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WPuOacuuWPqui0n+i0o+i9puWOoua4hea0geWPiuWkp+S7tuihjOadjuS4iuS4i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adjuiIse+8jOS4jei0n+i0o+aQrOi/kOiHs+mFkuW6l+WPiuacuu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5So6aSQ5pe26Ze05Y+K5peF5ri45pmv54K577yM5Y+45py65pyJ5p2D5ouS57u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uO6KGM5p2O6Iix5ou/5Y+W5Liq5Lq655So5ZOB44CC5q2k5Li65qyn55uf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a55qE6KeE5a6a44CCPGJyIC8+DQrinL/ovabovoboi6Xlm6DmnLrmorDmlYX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op4TlrprmuLjop4jovabmnIky5bCP5pe2562J5b6F5L+u5oqk6L2m5oiW5pSv5o+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K645b+N6ICQ5p2D5Yip77yM5ri45a6i5LiN5b6X5pyJ5Lu75L2V5oqX5LqJ5oiW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2D5Yip77yM6Iul5piv5Y+45py65p2D55uK5Y+X5ri45a6i6L+d5a6z77yM5qyn5rS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KM5Y+45py65bel5Lya5bCG5o+Q5Ye655Sz6K+J77yM6KaB5rGC5ri45a6i5Lit5q2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bm25Y+v6IO96YGt5Y+X5ouY55WZ77yM5q2k56eN5ZCO5p6c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oKo5om/5ouF5oiW5Y2P6LCD44CCPGJyIC8+DQrinL/pnZ7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Z7oh6rotLnmtLvliqjpobnnm67ooYznqIvvvJrlj7jmnLrmnInmnYPkuI3liqDnj6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KXhuasp+a0suWNq+eUn+mXtDxiciAvPg0K6auY6YCf5YWs6Le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6Iis5pivNeinkuasp+WFg++8jOaXhea4uOaZr+eCueaYrzHmrKflhYPoh7My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bqX5bm25peg5LmJ5Yqh5o+Q5L6b5YWN6LS55Y6V5omA44CCPGJyIC8+DQril4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rHluIE8YnIgLz4NCuasp+WFg+WcqOW+t+Wbve+8jOazleWbve+8jOWlpeWcsO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+8jOiNt+WFsO+8jOWNouajruWgoe+8jOaEj+Wkp+WIqe+8jOilv+ePreeJm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+8jOW4jOiFiu+8jOiKrOWFsOWPiueIseWwlOWFsOetieWNgeS6jOS4q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1gemAmu+8jOS9huaYr+iLseWbve+8jOaMquWoge+8jOeRnuWjq++8jOeRnuWFu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S7jeeEtuS9v+eUqOacrOWbveeahOi0p+W4geOAgjxiciAvPg0K4peG5peF5ri4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nKzlhazlj7jlt7LkuLrmuLjlrqLotK3kubDkurrouqvmhI/lpJb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lop7otK3kuI7ouqvku73jgIHouqvkvZPnirblhrXnm7jnrK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ku6Xkvr/mm7TlhajpnaLlnLDkv53pmpzmgqjnmoTliKnnm4r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Vv+mAlOaXhea4uO+8jOWPr+iDveS8muWboOawtOWcn+S4jeacjeiAjOS7p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OAgumhvuW6lOWHhuWkh+S6m+W4uOWkh+iNr+eJq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aQuuW4puW4uOWkh+iNr+eJqeaXtu+8jOW6lOmBv+WFjeaYr+eyieWJg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vr+S4uui/neemgeWTgeOAguWtleWmh+WPiuW5tOmVv+iAheaIluWBpeW6t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Ahe+8jOWunOacieWutuS6uumaj+ihjOOAgjxiciAvPg0K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otK3nianjgIHpgIDnqI7kuovlrpw8YnIgLz4NCuKcv+a4uOWuoua2iOi0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FjumHjei+qOWIq++8jOivt+eci+a4heeJqeWTge+8jOiLpeaXoOaEj+i0reS5s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OS7t+i/mOS7t++8jOS7peWFjeWPkeeUn+S6ieaJp+OAgjxiciAvPg0K4py/6LSt5L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e26YG/5YWN5L2/55So5aSn6aKd546w6YeR77yM5om+6Zu26ZKx6K+35b2T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Lyq6ZKe44CCPGJyIC8+DQrinL/otK3kubDlpKfku7bnianlk4Hml7bvvIzlpoL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lm57lm73vvIzpnIDmib/mi4Xnianlk4HlnKjmtbflhbPov5vlj6P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hbPotLnjgIHov5vlj6PnqI7jgIHkv53nrqHotLnnrYnnm7jlhbPotLnnlKjvvIzor7f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PomZHjgII8YnIgLz4NCuKcv+i0reS5sOeJqeWTgeWQju+8jOivt+WKoeW/hee0o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lqOaNruOAguW5tuivt+S7lOe7hu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PkeeOsOi0qOmHj+mXrumimO+8jOaXoOiuuuaYr+abtOaNoui/mOaYr+mAgOi/m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Ji+e7ree5geWkjeOAguWFt+S9k+aDheWGteS4jeS4gO+8jOiDveWQpuWunu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IlumAgOi/mOS5n+imgeinhuWFt+S9k+aDheWGteiAjOWumuOAgjxiciAvPg0K4py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5uf5a+56Z2e5qyn55uf5ri45a6i5Zyo5qyn5rSy6LSt54mp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05Liq6YCA56iO5omL57ut5Y+K5rWB56iL5Z2H5pyJ5qyn5rSy5Zu95a62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Ye6546w6YCA56iO5LiN5oiQ5Yqf44CB56iO5Y2V6YKu6YCS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a+86Ie05peg5rOV6YCA56iO562J6Zeu6aKY77yM5oiR5Lus5Lya6LSf6LSj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5a+85ri4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ri45a6i5Yqe55CG6YCA56iO5omL57ut77yM5a+85ri45bqU6K+l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YCA56iO5rWB56iL44CB5rOo5oSP5LqL6aG55Y+K56iO5Y2V55qE5q2j56Gu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5Zug5Li65ri45a6i5Liq5Lq66Zeu6aKY77yI5aaC5rKh5pyJ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5rKh5pyJ5oyJ54Wn5rWB56iL5pON5L2c44CB5rKh5pyJ5oyJ54Wn5rWB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iO5Y2V77yJ5oiW6ICF5a6i6KeC5Y6f5Zug77yI5aaC6YGH5Yiw5rW35YWz6YCA56i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05pe25LyR5oGv44CB5rW35YWz5Li05pe25pu05pS55rWB56iL44CB56iO5Y2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H56iL5Lit5Y+R55Sf6Zeu6aKY5ZWG5a625rKh5pyJ5pS25Yiw56iO5Y2V562J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L+H56iL5Lit5Ye6546w6ZSZ6K+v77yM5a+86Ie05oKo6KKr5omj5qy+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x44CB6YCA56iO6YeR6aKd5pyJ5omA5Ye65YWl562J5oOF5Ya177yM5peF6KGM56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F6IO95Y2P5Yqp5oKo5aSE55CG77yM5bm25LiN6IO95om/5ouF5oKo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TF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5B485BB787778B9F804FEEF888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