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DA8598677F271F7CFF37EC7B97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DA8598677F271F7CFF37EC7B97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Soq5bit5p6X5p2w5bCP6ZWH44CB5Zyj57Si6Z2e5Lqa5aSn5pWZ5aCC5Ya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vabovb1XSUZJ5YWo6KaG55uWX1/ml4XmuLjnur/ot6/lh7rlooPml4XmuLjpnZ7mtLL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J/ogLPlhbb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5MTYNCg0KPGJyPg0KDQoJPOWcn+iIquebtOmjnj7lnJ/ogLPlhbYxMOaXpSoq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2w5bCP6ZWH44CB5Zyj57Si6Z2e5Lqa5aSn5pWZ5aCC5YaF6KeCKirovabovb1XSUZ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Zyf6ICz5YW25LiA5Zy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TE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S3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WNoeW4leWkmui1t+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oeW4leWkmui1t+S6mi0t56m6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qbrkup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6m65LqaLS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iKnkup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uieWhlOWIq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onloZTliKnkupotLeW4leWnhuWNoeiOs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Y2h6I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4leWnhuWNoeiOsS3lupPokK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6k+iQqOi+vuaWr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pPokKjovr7mlq8t55m95Yqg5a2fLeaBsOe6s+WNoeiO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7qz5Y2h6I6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aBsOe6s+WNoeiOsS0t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vIrmlq/lnabluIPls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yK5pav5Z2m5biD5bCU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8iuaWr+WdpuW4g+WwlC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vZPmmZrkuo7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vvIzlip7nkIbnmbvmnLrmiYvnu63vvIzpo57lvoDlnJ/ogLPlhbb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47luIIt5LyK5pav5Z2m5biD5bCU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kvIrmlq/lnabluIPlsJQtLeWNoeW4leWkm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eM5pmo5pCt5LmY5Zyf6ICz5YW26Iiq56m66aOe5b6A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77yM5b2T5pma5LqO6aOe5py65LiK44CC5oq16L6+5ZCO77yM6L2s5py66aOe5b6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6LW35Lqa77yM5a+85ri45LqO5py65Zy65o6l5py644CC5Y+C6KeC5oul5pyJ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m/5aOB55S755qE5qC86I6x576O6Zyy5aSp5Y2a54mp6aaG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ilv+WFg+Wbm+S4lue6quWNs+W3suW9ouaIkOeahOWyqeeqn+adkeWGh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mumbhu+8jOa0nueptOaVmeWgguWGheWjgeeUu+eahOeUu+W3peeyvue+juOAgumaj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8mui1sOWFpeiRl+WQjeeahOWcsOS4i+Wfju+8jOaCqOS4gOWumuS8muWkp+WR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+8jOeci+S8vOS4jei1t+ecvOeahOWFpeWPo+WxheeEtumHjOmdouWIq+aciea0n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WPguinguS5jOWFtuiQqOWkqeeEtuWlh+efs+aZr+ingu+8jOWfjuWgoeWM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LmmZrppJDlkI7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1RLMjEgMDA6MTAtMDU6MjUg57qmMTDlsI/ml7Yg6L2s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AwNjo1NS0wODoxNSDnuqYx5bCP5pe2MzDliIbpkp8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HluJXlpJrotbfkupotLeepuu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5pmo5ZCO77yM6amx6L2m5YmN5b6A56m65Lqa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OWwj+aXtu+8ieOAgui/memHjOaYr+aXi+i9rOiInueahOaVheS5o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Xi+i9rOiInueahOWni+ellue6quW/temmhuKAlOaiheWkq+aLiemCo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guingu+8iOe6pjHlsI/ml7bvvInvvIzphZLlupf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m65Lqa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qbrkupotLeWuieWhl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77yMIOmpsei9puWJjeW+gOWcsOS4re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Coq5L2z5bqm5YGH5Lit5b+D5LmL5LiA55qE576O5Li95rW35ruo5Z+O5biCLeWuieWh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+8iOi9pueoi+aXtumXtOe6pjTlsI/ml7bvvInjgILor6Xln47kuZ/mmK/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luJ3llK/kuIDmnKrog73lvoHmnI3nmoTln47luILjgILljYjppJDlkI7lj4Lop4L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larlpJrmlq/lj6Tln47pgZflnYDvvIzpmo/lkI7pqbHovabliY3lvoDogIHljLrljaHl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Yflj6/mvKvmraXlvK/lvK/mm7Lmm7LnmoTnqoTplb/ooZfpgZPku6Xlj4rpmYTov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msr/lsrjnmoTmtbfovrnlhazlm63vvIzmtbfmub7nmoTms6LlhYnkupH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nYDlt43ls6jnp4DkuL3nmoTlsbHls6bvvIzkvb/ov5nph4znmoTmma/op4LljYHliIb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kuYv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a6J5aGU5Yip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ronloZTliKnkupotLeW4leWnhuWNoeiO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6amx6L2m5YmN5b6A5biV5aeG5Y2h6I6x77yI6L2m56iL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e+8jOaKtei+vuWQjuWPguinguiRl+WQjeeahOajieiKseWgoSDlkozluI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Knmlq/lj6Tln47pgZflnYDvvIjnuqYy5bCP5pe277yJ44CC6JGX5ZCN5qOJ6Iqx5aC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biV5aeG5Y2h6I6x77yM5q2k5aSE55qE5Zyw5LiL5rip5rOJ5rC05LiN5pat5Lu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aM5Ye677yM5ZCr5pyJ5Liw5a+M55+/54mp6LSo5aaC55+z54Gw562J77yM57uP6L+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Sv5pyI77yM55+z54Gw6LSo6IGa57uT6ICM5b2i5oiQ5qOJ6Iqx54q25LmL5bK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Y+g5Y+g77yM5p6E5oiQ6Ieq54S25aOu6KeC55qE5bKp55+z576k5ZKM5rC0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5rOJ5rC05YaF55WF5ri45oiW5Lqr5Y+X5rOJ5rC05raM5Ye655qE5aSp54S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J5pGp77yM5o2u6K+05pyJ5rK755aX6auY6KGA5Y6L77yM6aOO5rm/55eH5ZKM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pWI55So44CC5pma6aSQ5ZCO5YWl5L2P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4leWnhuWN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V5aeG5Y2h6I6xLeW6k+iQqOi+vu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5pmo5ZCO77yM6amx6L2m5YmN5b6A54ix55C05rW35rW36L65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LeW6k+iQqOi+vuaWr++8iOi9pueoi+aXtumXtOe6pjTlsI/ml7bvvI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7kuJbpl7vlkI3nmoTku6XlvJfmiYDpgZflnYDvvIjmuLjop4jnuqY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6YGX55WZ5LiL5p2l55qE5Y+v5a6557qz5LqM5LiH5LqU5Y2D5Lq655q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B5biC6ZuG44CB5rW05Zy65ZKM572X6ams5aSn6YGT562J77yMKirph43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kuprnvo7opb/mlq/npZ7mrr/jgILkuYvlkI7lj4Lop4LmgazpnZnnmoTlsbHkuK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5bit5p6X5p2w77ya5pyJ77yI5bCP55Wq57qi6Iqx5Z+O77yJ55qE576O56ew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bqm6KeC5YWJ5YyW77yM6ICM5L+d5pyJ57qv5rSB55qE5pys6LSo77yM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KZ57qi55Om5oi/6IiN5Lul5Y+K6Jy/6JyS55qE55+z5p2/6Lev5Y+k5oSP55uO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L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pPokKjovr7mlq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6k+iQqOi+vuaWry3nmb3liqDlrZ8t5oGw57qz5Y2h6I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mmajlkI7vvIznu6fnu63liY3lvoDnmb3liqDlrZ/vvIjovabnqIv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77yM5Y+C6KeCQXNjbGVwaW9u6I2v56We5q6/77yI5ri46KeI57qmND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kuZjovabliY3lvoDmgbDpgqPljaHojrHvvIjovabnqIvml7bpl7T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6amx6L2m5YmN5b6A54m55rSb5LyK5Y+k5Z+O77yI5ri46Ke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Rl+WQjeeahOacqOmprOWxoOWfjuiusO+8jOWwseaYr+aPj+i/sOi/me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vpeWfjioq5pep6K6w6L295LqO6I236ams6K+X56+H5Lit77yM546w5LuN5pyJ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pyo6ams5L2c5Li657qq5b+144CC5Z+O5YaF5L+d55WZ5LqG5LiN5ZCM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rSb5LyK5Z+O77yM5LuO5oyW5o6Y5Ye65p2l55qE5paH54mp5Y+v55+l77yM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a5qyh5L+u5bu677yM5piv5Zyw5Lit5rW35rK/5bK455qE6YeN6KaB5Y+k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BsOe6s+WNoeiOs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Gw57qz5Y2h6I6xLS3kvIrmlq/lnabluIPls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S5mOiIueepv+i2iui+vui+vuWwvOWwlOa1t+Wzoe+8jOaKtei+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+8jOWNiOmkkOWQjuS5mOiIuea4uOiniOe+juS4veeahOWNmuaWr+aZ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a1t+Wzoe+8iOS5mOiIuea4uOiniOe6pjLlsI/ml7bvvInvvIzmrKPotY/pqazlsJT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tbfkuKTlsrjov7fkurrpo47lhYnlkozokZflkI3nmoTmrKfkuprlpKfpmYbmoaXvvI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KTluqfvvInvvJvkuYvlkI7lj4Lop4LlpJrnjpvlt7TliIfmlrDnmoflrqvvvIj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OaZmumkkO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8iuaWr+WdpuW4g+Wwl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77yM5Y+C6KeC5LiO5Lym5pWm5Zyj5L+d572X44CB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b285b6X6b2Q5ZCN55qE5Zyj57Si6Z2e5Lqa5aSn5pWZ5aCC77yI6LWg6YCB5Ya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+C6KeC5aWl5pav5pu8546L5pyd55qE57ud576O5bu6562RLeiTneiJs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FpeWGheWPguingue6pjMw5YiG6ZKf77yJ77ya4oCc6JOd6Imy5riF55yf5a+6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5p2l6Ieq5YW25YaF5aOB5Lul5Lik5LiH5aSa5Z2X6JOd6Imy6LCD55qE5b2p6YeJ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bWM6aWw77yM6YCP6L+H5q2j5Lit5aSu5ZyG6aG255qE5Lik55m+5YWt5Y2B5omH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4Wn5bCE77yM6YeR6JOd5Lqk54G/77yM576O5b6X5Luk5Lq65bGP5oGv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Y+k572X6ams6LWb6ams5Zy65Y+K5Z+D5Y+K5pa55bCW56KR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JvljYjppJDlkI7liY3lvoDlj4Lop4LmiZjmma7ljaHmma7ogIHnmo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nuqYxLTEuNeWwj+aXtu+8ie+8m+i/memHjOaYr+WlpeaWr+abv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jE15LiW57qq5bu66YCg77yM546w5pS55bu65oiQ5Y2a54mp6aaG77yM55qH5a6r5YaF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e65LiN5bCR5LiO5Lit5Zu96LS45piT5b6X5p2l55qE54+N6LS16Zm255O35ZK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6LWg6YCB55qE6ZO25YW35Zmo55q/44CC5YmN5b6A6JGX5ZCN55qE6ZuG5biC4oC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4oCd77yI5YWl5YaF6Ieq55Sx6LSt54mp57qmMeWwj+aXtu+8ie+8jOWcqOatp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mAiei0reWvjOacieawkeaXj+eJueiJsueahOW3peiJuuWTge+8m+aZmumkkO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cuuWcuuWKnueQhueZu+acuuaJi+e7r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mlq/lnabluIPlsJQ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yf6ICz5YW26Iiq56m66L+U5Zue5YyX5Lqs44CC5LqO5YyX5Lqs5pe26Ze0MTX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tei+vu+8jOe7k+adn+aEieW/q+eahOWcn+iAs+WFtuaXheeoi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VEsyMCAwMDozNTAtMTU6MDUg57qmMTDlsI/ml7YxMOWIhumS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J/ogLPlhbboiKrnqbrlrqLmnLrnm7T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TvvIzlhY3pmaTovazmnLrovpvoi6bvvIzlhajnqIvlvZPlnLDosarlj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+ajieiKseWgoea4qeaziemFkuW6l++8jOi9pui9vVdJRknlhajnqIvopobnm5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iAmbmJzcDvkuJbnlYzkuInlpKfmlZnloILkuYvkuIDlnKPntKLpnZ7kup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lhoXop4LvvInjgIHluK3mnpfmnbDlsI/plY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mAlOe7j+WfjuW4g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Irmlq/lnabluIPlsJQtLeWNoeW4leWkmuWlh+S6mu+8iOS7pOS6uuWPueS4uuingu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i+Wfju+8jOWcn+iAs+WFtuW/heWOu+S5i+WcsO+8iS0t56m65Lqa5a6J5aGU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w5Lit5rW35bqm5YGH6IOc5Zyw77yJLS3luJXlp4bljaHojrHvvIjlpYflppnnmoT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HvvIktLeW6k+iQqOi+vuaWry0t5oGw57qz5Y2h6I6x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WMl+S6rOW+gOi/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oumYn+e7j+a1juiIseacuuelqOWPiueojumHkTxiciAvPg0KMuOAgeWFqOeoi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e6p+mFkuW6l+WPjOS6uuagh+WHhumXtDxiciAvPg0KM+OAge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4reW8j+WboumYn+WNiOaZmumkkOaIluW9k+WcsOmkkO+8i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uS4jeWGjeWPpuihp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eoi+S4reaJgOWIl+S5i+W4uOinhOaZr+eCuemmlumBk+mXqOelqD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Njuepuuiwg+aXhea4uOW3tOWjqzxiciAvPg0KNuOAgeS4k+S4muS4reaWh+WvvOa4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JPogYzlj7jmnLrvvJs8YnIgLz4NCjfjgIHlm6Dnp4HmiqTnhaflnJ/ogLPlhb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vvJs8YnIgLz4NCjjjgIHml4XooYznpL7otKPku7vkv53pma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YWo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+lMjUwMOWFgy/pl7Qs5aaC5YWl5L2P5Y2V6Ze05YiZ5Y+m5LuY5Y2V6Ze0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YWo56iL5Y+45py65a+85ri45bCP6LS5Ojkw576O6YeRL+S6uu+8mzEx5bK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THlsoHvvInku6XkuIvlhL/nq6XkuI3ljaDluootNjAw77ybPGJyIC8+DQoy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qE5L+d566h6LS55Y+K6LaF6YeN6LS577yb6KGM56iL6KGo5Lit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6KGM56iL6KGo5Lul5aSW55qE5pmv54K56Zeo56Wo77yb5a6i5Lq6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77ya6YWS5bqX55S16K+d44CB5rSX6KGj44CB6aWu5paZ562J77y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Z2e5pys5YWs5Y+45omA6IO95o6n5Yi255qE5oOF5Ya15LiL77yM5aaC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562J5LiN5Y+v5oqX5ouS5Zug57Sg6ICM5byV6LW355qE6aKd5aSW5by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t6KiA77ya5Zyf6ICz5YW26K+t5Li65YW25a6Y5pa56K+t6KiA44CCPGJyIC8+DQr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gJnvvJrlnJ/ogLPlhbblsZ7kuo7lnLDkuK3mtbflvI/msJTlgJnvvIzljYjpl7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voPng63vvIzml6nlkozmmZrmsJTmuKnnm7jlr7novoPlh4nvvIzlv4XpobvmkLrluKb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pJbooaPmiJbmr5vooaPjgILlkIzml7bvvIznlLHkuo7lhqzlraPkuLrlvZPlnLD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qbor7fluKblpIfpm6jlhbflkozlpKrpmLPplZzvvIzku6XpmLL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lraPphbfng60s6YGu6Ziz5LyeLOWkqumYs+mVnCzpmLLmmZLpnJzkuLrlv4XpnID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4ieOAgeaXtuW3ru+8muavlOagvOael+WwvOayu+aXtumXtOaXqT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K3lm73ml7bpl7TmmZo25bCP5pe277yb5q+P5bm0M+aciOacq+W8gOWni+S9v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aXtuavlOS4reWbveaXtumXtOaZmjXlsI/ml7bjgII8YnIgLz4NCuWbm+OAge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eahOi0p+W4geensOS4uuWcn+iAs+WFtumHjOaLie+8iEx5cmlh77yJ44CC6Ieq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aciDHml6XotbflnJ/ogLPlhbblop7liqDmlrDlnJ/ogLPlhbbph4zmi4nkuLrpg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jgILml6fluIHph4zmi4kqKuWQjueahDbkuKow6KKr5Y+W5raI44CCIDIwMDX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5pel6ZKx5paw5biB5ZKM5pen5biB5bm26KGM6YCa55So44CCMjAwNuW5tDHmnIgx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iB5bCG6KKr5reY5rGw44CCMee+juWFgz0xLjfmlrDph4zmi4njgILmnLrlnLrl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lj6/ku6XlhZHmjaLlpJbluIHvvIzms6jmhI/kv53nrqHlpb3lhZHmjaLljZ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looPml7blpoLmnpzmg7PlsIblnJ/luIHmjaLmiJDlpJbluIHlv4XpobvmnInlhZ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YnIgLz4NCuS6lOOAgemkkOmlru+8mjxiciAvPg0KMeOAgemFkuW6l+eahOiHquadpe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m+mlrueUqO+8jOS9humFkuW6l+WGheayoeaciemlrueUqOS5i+eDreawtOS+m+W6l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OaDr+mlrueUqOeDreawtO+8jOivt+iHquWkh+eDp+eDreawtOS5i+eUteWZqO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cn+iAs+WFtueahOS4reWbvemkkOWOheS+m+W6lOWFjei0ueiMt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mkkOWOheS4jeS+m+W6lOWFjei0uemlruaWmeaIlueDreawtO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IrOWcn+iAs+WFtumkkOWOheaIluWuvummhuS4jeasoui/juWkluW4pumjn+WTgeaI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SzlpoLmnInlv4XopoHor7flkJHppJDppobmnI3liqHkurrlkZjmjqLor6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reOAgeS9j+Wuv++8mjxiciAvPg0KMeOAgeWcn+iAs+WFtuS4gOiIrOaXoOS4gOasoeaA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JmeWIt+OAgeeJmeiGj+OAgeaLlumei+OAgeeUteeDreawtOeTtuetieeJqeWTg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quW4puaLlumei+WSjOeJmeWFt+etieS4gOasoeaAp+S9v+eUqOeahOeJqeWTg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cn+iAs+WFtueUtea6kOS4ujIyMFbnlLXljossIOaPkuWktOS4uuS4pO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+8muW+t+agh+i9rOaNouaPkuWktOaPkuWktDxiciAvPg0KM+OAgemFkuW6l+eah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Pr+S+m+mlrueUqO+8jOS9humFkuW6l+WGheeahuayv+ayoeaciemlrueUqOS5i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m+W6lO+8jOWmguS5oOaDr+mlrueUqOeDreawtO+8jOivt+iHquWkh+eDp+eDreawtO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eUqOWTgeOAguatpOWklu+8jOWmgumcgOS9v+eUqOeUtemjjuetkuaIluWFtuS7l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pumcgOiHquihjOaQuuW4puOAgjxiciAvPg0KNOOAgeWcn+iAs+WFtuS6uuePjea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+8jOivt+WLv+WQkOeXsOWcqOWcsOavr+S4iuOAgumFkuW6l+WGheiQveWcsOeDn+eB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S4jemAguWQiOWQkOeXsO+8jOivt+iHquWkh+WNq+eUn+e6uOOAgjxiciAvPg0K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77yaPGJyIC8+DQrlnKjlnJ/ogLPlhbblkITlnLDlvoDkuK3lm73miZPnlLXor53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6jvvJowMDg277yIMDDkuLrlm73pmYXplb/pgJTvvIw4NuS4uuS4reWbveeahOWbve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ie+8jOWGjeaLqOWfjuW4guWMuuWPt+WPiueUteivneWPt+eggeOAguWcn+iAs+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hl+WktOW+iOWwkeacieWFrOeUqOeUteivne+8jOS4jei/h+mCruWxgOmHjOiCr+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Jk+W4guWGheeUteivne+8jOWFiOimgeWIsOmCruWxgOS5sOS4k+eUqOehrOW4g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+WQjuWQrOWIsOWXoeWXoeWjsOWGjeaKleWFpeehrOW4geOAguaJk+WkluecgeWS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imgeWFiOaOpemAmuaAu+acuu+8jOWcqOaXhemmhumHjOaJk+avlOi+g+aWu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iBlOmAmuOAgeS4reWbveenu+WKqOW8gOmAmuWbvemZhea8q+a4uOWcn+iAs+WF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9v+eUqOOAgjxiciAvPg0K5YWr44CB5bCP6LS577yaPGJyIC8+DQox44CB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6KGM5p2O5pCs6L+Q6LS577yM5aaC6ZyA5a6J5o6S6KGM5p2O5ZGY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LuY6aWt5bqX6KGM5p2O5ZGY6L+b5bqX5bCP6LS577ybPGJyIC8+DQoy44CB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GX5LiK55qE5Y6V5omA6YO96KaB5pS26LS577yM6K+35YeG5aSH5Zyf5biB6Zu2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6KGM56S+5a6J5o6S55qE5Zui6Zif55So6aSQ77yM5a6i5Lq65LiN6ZyA5Y+m5Lu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DQrkuZ0g44CB6LSt54mp77ya5Zyf6ICz5YW255qE54m56Imy54mp5ZO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aC5omL57uH5Zyw5q+v44CB57K+576O5omL57uH6Iqx6L6544CB5Y+w5biD5Y+K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DA8598677F271F7CFF37EC7B97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