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5:46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071E49A0E36CFD5C474167C0E66E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71E49A0E36CFD5C474167C0E66E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lnLA25pmaOeWkqSoq5LyK5pav5Z2m5biD5bCU6L2s5py6KirkvKbmlaYx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X1/ml4XmuLjnur/ot6/lh7rlooPml4XmuLjmrKfmtLLoi7Hlm70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UxOTkNCg0KPGJyPg0KDQoJP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iIqj7oi7Hlm73kuIDlnLA25pmaOeWkqSoq5LyK5pav5Z2m5biD5bCU6L2s5py6Kir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x5aSp6Ieq55Sx5rS75Yqo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O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ow8L3A+DQoNCg0KDQo8cD7nur/ot6/nsbvlnovvvJroi7Hlm7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xOD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S8iuaWr+WdpuW4g+WwlC0t5Lym5pWm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LS3liIfmlq/nib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iIfmlq/nibktLeabvOW9u+aWr+eJu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9u+aWr+eJuS0t56eR6Iyo5rKD6Iyo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enkeiMqOayg+iMqC0t5L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ym5pWm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Lym5pWmLS3kvIrmlq/lnabluIP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vIrmlq/lnabluIPlsJQtLe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b2T5pel5pmaMjE6MzDkuo7ljJfkuqz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pUM+iIquermealvOmbhuWQiO+8jOeUseWvvOa4uOW4ruWKqeWKnueQh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e7reWPiuiusuino+WHuuWbouazqOaEj+S6i+mhue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o57mnLr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LS3kvKbmla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QreS5mOWkluiIquWuouacuumjnuW+gO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mDveS8puaVpu+8iOmAlOW+hOS8iuaWr+WdpuW4g+WwlOi9rOacuu+8ie+8jOiLs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iuWNiOaKtei+vu+8jOeUseWvvOa4uOW4ruWKqeWKnueQhuWFpeWFs+aJi+e7r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tieWAmeaPkOi1t+ihjOadju+8jOmaj+WQjuS4k+i9puaOpeacuu+8jOWJjeW+g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FieOAguaCqOWwhuWJjeW+gOiLseWbveeahOWkp+iLseWNmueJqemmhu+8i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EuNeWwj+aXtu+8ie+8jOmmhuWGheeahOaUtuiXj+S7pOS6uuebruS4jeaah+aO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S4nOaWuSrnmoTol4/lk4HvvIzljIXmi6zlj6Tln4Plj4rjgIHlj6TluIzohYrlj4r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vvIzku6Tkurrlj7nkuLrop4LmraLvvIzov5jmnInmlofoibrlpI3lhbTml7bm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j43ol4/vvIzku6TkurrnlZnmgYvlvoDov5TjgILpmo/lkI7pgIH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jxzdHJvbmc+5Y+C6ICD6Iiq54+tICZuYnNwO1RLMjEgMDA6NTAtLTA2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CBUSzE5NzkgMDg6NDAtLTEwOjAw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ym5pWmLS3liIfmlq/nib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JjeW+gOiLseS8puiRl+WQjeWtpuW6nOaJgOWcqOWcsOWJkeahpeWkp+W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eihjOinguWFie+8jOayv+edgOW6t+ays+a8q+atpe+8jOWIsOWkhOe7v+iNieWmguiM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qOafs+WeguWgpO+8jOays+S4reacieWwj+iIueW+gOadpeepv+aire+8jOS5n+WP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aJjeiDveS9k+S8muWHuua1qua8q+ivl+S6uuW+kOW/l+aRqeOAiuWGjeWIq+W6t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h+S4remfteWRs++8m+WcqOa8q+mVv+eahOWOhuWPsua0qua1geS4re+8jOW6t+ays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nuW7uuS6huiuuOWkmue+juS4veeahOWkp+WtpuagoeiIjeOAgumaj+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n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Ih+aWr+eJuS0t5pu85b275pav54m5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iY3lvoDkvZ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okZflkI3nmoTmlofljJbpgZfkuqfkv53miqTln47luILnmoTliIfmlq/nibn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uIIqKuWujOaVtOeahOS/neWtmOS6huS4reS4lue6quW7uumAoOeahOi/kTLoi7H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opnlu7rnrZHjgILlj4Lop4IqKuWFt+S4reS4lue6quS7o+ihqOaAp+eahO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+8jeWfjuWime+8jOm7keeZveebuOmXtOeahOW7uuetkeWSjOWwhuWkmuS4quW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eUqOW7uuetkeeOr+e7lemTvuaOpei1t+adpeeahOi0reeJqemVv+W7iihDaGVzdGVy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p44CCQ2hlc3RlciBSb3dzIOaYr+iLseWbveeLrOS4gOaXoOS6jOeahOOAguS7luS7rOeU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SjOWVhuW6l+aIluWcqCoq5L2O55qE5Lik5bGC5L2P5a6F57uE5oiQ44CC5YiH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5aSn6YOo5YiG5bu6562R6YO95L+d55WZ5LqG5Lit5LiW57qq55qE6aOO5qC85ZK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YW25bu6562R6aOO5qC85aSa5Li64oCY6buR55m94oCZ5qC35byP44CC6ZqP5ZC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Iux5Zu9KirlpKfnmoTlkI3niYzotK3nianmnZEt5p+06YOh5aWl5YWL5pav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2R6Ieq55Sx6LSt54mpMuWwj+aXtuOAguatpOS9nOS4uuiLseWbvSoq5Y+k6ICB44CB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kI3lk4HlpaXnibnojrHmlq8s5oul5pyJMTUw5aSa5Liq6auY56uv5ZOB54mM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oKo5Y+v5Lul5Lqr5Y+XKirpq5jovr42MCXnmoTmipjmiaPjgILlhbbkuK3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nIk6QnVyYmVycnksIFBvbG8sIE1pY2hhZWwgS29ycywgSHVnbyBCb3Nz562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mY6L2m5YmN5b6A6YWS5bqX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e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u85b275pav54m5LS3np5HojKjmsoPojKg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m7zlvbvmlq/nibnluILljLrop4LlhYnjgILmm7zln47mm77mmK/oi7Hlm7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t6XkuJrln7rlnLDvvIzkvYblpoLku4rlroPlt7LmsLjov5zmkYbohLHngbDmmpf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47kuLvlvaLlg4/jgILlj5HlsZXkuLrku6Xml4XmuLjjgIHotrPnkIPkuLrnibn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lpKfpg73luILjgILmuLjop4jln47luILnmoTlv4PohI/lnLDluKbnmoToib7kvK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kozluILmlL/ljoXvvIjlpJbop4LvvInvvJvliY3lvoDmm7zogZTpmJ/kuLvln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jlpJbop4LvvInjgILpmo/lkI7liY3lvoDokZfmnInoi7Hlm73igJzmtarmvKvkuYvot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p5HojKjmsoPojKjlnLDljLrvvIzov5nph4zmnInml6Dku6XkvKbmr5TnmoTkuaH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lj6TmnLTnmoTlu7rnrZHvvIznu7/ojYnlpoLojLXnmoTotbfkvI/lubPlj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sKfmuKnppqjnmoTkuaHpl7TlsI/pgZPvvIzlrpvlpoLnq6Xor53moqblooPkuK3nmoT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p5HojKjmsoPojKgtLeS8puaVp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5YmN5b6A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biC5Yy677yM5ri46KeI6K6u5Lya5Yi25bqm55qE5Y+R5rqQ5Zyw77yN6Iux5Zu95Zu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77yI5aSW6KeC57qmMjDliIbpkp/vvInlpbPnjovliqDlhpXnmbvln7r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vokazljobku6PluJ3njovlsIbnm7jopb/mlY/lr7rlpKfmlZnloILvvIjlpJbop4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S6jOaImOWKq+WQjuS9meeUn+eahOWkp+acrOmSn++8iOe6pj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55m96YeR5rGJ5a6r77yM5b2T5aWz546L5L2P5Zyo5a6r5Lit5pe2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k5peX5bic5Lya5Zyo5a6r5q6/5Lit5aSu6auY6auY6aOY5oms77yM6L+Q5rCU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L+Y5Y+v5Lul55yL5Yiw5b6h5p6X5Yab5Lqk54+t5Luq5byP77yI57qmMj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nmb3ph5HmsYnlrqvvvIjlpJbop4LnuqYxMOWIhumSn++8ie+8jOW9k+Wls+eO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uq+S4reaXtu+8jOi/memHjOeOi+WupOaXl+W4nOS8muWcqOWuq+auv+S4reWkru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aJrO+8jOi/kOawlOWlveeahOivnei/mOWPr+S7peeci+WIsOW+oeael+WGm+S6pOeP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+8jOS5i+WQjuWPguinguiBmumbhuaXoOaVsOWSjOW5s+m4veeahOeJueaLieazleWK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iOWkluingue6pjEw5YiG6ZKf77yJ77yM5Lym5pWm5Z+O55qE5qCH5b+X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5q2j6Zeo4oCd5LmL56ew55qE4oCU5Lym5pWm5aGU5qGl77yI5aSW6KeC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aY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FqOWkqeaXtumXtOiHqueUseihjO+8jO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PpOS7o+e9l+mprOW4neWbveS7peadpeS4gOebtOS/neaMgeedgOiHquW3seeahO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oOe7n++8jOiiq+ensOS4uuKAnOaXpeS4jeiQveKAneWkp+W4neWbveeahOmmlumDv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vj+S4gOS4quinkuiQvemDveacieWOhuWPsumBl+eXleWcqOivieivtOedg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puKApuS4gOWkqeeahOaXtumXtOWujOWFqOWxnuS6juaCqO+8jOaCqOWPr+S7peiHq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W+gOS8puaVpuW4guS4reW/g++8jOaMieeFp+iHquW3seeahOWWnOWlveS6suS4tO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lOOAgeilv+aVj+WvuuOAgeWbveWutue+juacr+mmhuetieWQhOiRl+WQjeeah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e7p+e7reS6juiRl+WQjeeahOWQjeW6l+ihl+S4veaZtuihl++8iFJlZ2Vu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ZXTvvInmlbTml6XnmoTnlZnmgYv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J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vKbmlaYtLeS8iuaWr+WdpuW4g+Wwl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7un57ut5YmN5b6A5biC5Yy677yM5p2l5Yiw6Iux5Zu96JGX5ZCN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Km5b636KGX5ZKM54mb5rSl6KGX6Ieq55Sx5rS75YqoMuWwj+aXtu+8jOWNiOmlreWQ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aXhea4uOW3tOWjq+WJjeW+gOacuuWcuueUseWvvOa4uOW4ruWKqeWKnueQhumAgOeo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u+acuuaJi+e7re+8jOaQreS5mOWkluiIquS8mOi0qOWuouacuui/lOWbnuWMl+S6r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S8iuaWr+WdpuW4g+WwlOi9rOacuuOAg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VEsxOTcyIDE3OjQ1LS0wMDo1MCsx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yK5pav5Z2m5biD5bCU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4i+WNiOaKtei+vuWMl+S6rOWbvemZheacuuWculQz6Iiq56uZ5qW8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5qE6Iux5Zu95LmL5peF44CC6K+35oKo5bCG5oqk54Wn5ZKM5b6A6L+U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a+85ri46YCB5Zue5L2/6aaG6ZSA562+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USzIwIDAyOjIwLS0xNjoyNT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kK3kuZjlnJ/ogLPlhbboiKrnqbrlm73pmYXoiKrnj63vvIjkvIrmlq/lnabluIP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vvInvvIzlhaXkvY8z5pif57qn6YWS5bqX77yMRElZ5pe26Ze055WF5ri45Lym5pW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6KGM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oYznqIvnibnoibIgPC9zdHJvbmc+Jm5ic3A76LWw6L+b5Y6G5Y+y5oSf5Y+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yg5om/77yM5aKe5Yqg6Iux5Zu96JGX5ZCN55qE5paH5YyW6YGX5Lqn5L+d5oqk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U5YiH5pav54m577yb5o6i6K6/6Iux5Zu96JGX5ZCN55qE4oCc5rWq5ryr5LmL6Le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6eR6Iyo5rKD6Iyo5Zyw5Yy677yM5oSf5Y+X6Iux5byP5Lmh5p2R5rWq5ryr5Li75Lm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Zue6aaW5rWq5ryr6K+X5Lq65b6Q5b+X5pGp5ZCN5L2c44CK5YaN5Yir5bq35qG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it6Z+15ZGz77yM5Lqy5Li05YmR5qGl5aSn5a2m5Z+O77yb5Lul6aaG6JeP5Liw5a+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6ew5LqO5LiWLS3lpKfoi7HljZrnianppobvvJvliY3lvoDoi7Hlm73nrKzkuozlpKf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73luILigJTmm7zlvbvmlq/nibnvvIzmhJ/lj5foi7HmoLzlhbDljJfpg6jln47lu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kuYvmsJTvvJvotK3nianlpKnloIItLeiLseWbveaftOmDoeWlpeWFi+aWr+WQjeeJ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dke+8jOaYr+iLseWbvSoq6JGX5ZCN6LSt54mp5p2R5LmL5LiA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S7mrKfmtLLlm73lrrb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oznrb7or4HotLnvvJs8YnIgLz4NCjIu5qyn5rSy5YWo56iL5LiJ5pif57qn6YWS5bq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bPGJyIC8+DQozLuWFqOeoi+avj+aXpeWNiOmkkOWSjOaZmumkkOS7peS4re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S4uuS4u++8iOeUqOmkkOagh+WHhuS4uuS6lOiPnOS4gOaxpO+8ie+8mzxiciAvPg0K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j5DkvpvosarljY7lt7Tlo6vvvIzkuJPkuJrlj7jmnLrvvJso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g5be05aOr5pyN5YqhKTxiciAvPg0KNS7mrKfmtLLlooPlhoXkuK3mlofpmarlkIz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6KGM56iL5Lit5bim4piF5pmv54K55ZCr6Zeo56Wo6LS577ybPGJyIC8+DQo3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XtOW+gOi/lOacuuelqO+8iOe7j+a1juiIse+8ieWPiuasp+a0suWig+WGheaut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Qq+acuuWcuueoju+8ie+8mzxiciAvPg0KOC7looPlpJbml4XooYz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aKpOeFp+i0ue+8m+WPuOacuuWSjOWvvOa4uOacjeWKoei0ueWFqOeoizkw6Iux6ZWR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NlemXtOW3rjM46Iux6ZWRL+S6ui/mmZo8YnIgLz4NCjIu5rSX6KGj44CB55CG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aWu5paZ44CB54Of6YWS44CB5LuY6LS555S16KeG44CB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6KGM56iL5Lit5pyq5o+Q5Yiw55qE5YW25a6D6LS555So77ya5aa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Zeo56Wo44CB5ri46Ii577yI6L2u77yJ44CB57yG6L2m44CB5Zyw6ZOB56Wo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WHuuWFpeWig+eahOihjOadjua1t+WFs+ivvueoju+8jO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mOi/kOi0ueOAgeeuoeeQhui0ueetie+8m+WFrOWKoea0u+WKqOWPiuS4k+S4mue/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ue+8m+i9rOacui/ngavovabml7bnlKjppJDvvJs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nmnLrlnLrpm4blkIg8YnIgLz4NCjEuIOivt+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boumAmuefpeaMh+WumuWcsOeCueWSjOaXtumXtOWHhuaXtumbhuWQi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L6d5o2u5Zu96ZmF6Iiq56m65p2h5L6L77yM5q+P5L2N5LmY5a6i5Y+v5Lul5YWN6LS5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LiA5Lu2KOmHjemHj+S4jeW+l+i2hei/hzIw5YWs5pak77yb6ZW/77yM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CI6K6h5LiN5b6X6LaF6L+HMjY55YWs5YiGKSwg5L2G5oKo5Yqh5b+F57Sn6K6w77ya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py656Wo44CB5Lu75L2V56eN57G755qE546w6YeR5Y+K6LS16YeN54mp5ZOB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mY6L+Q77yM5YiA5YW3562J5Yip5Zmo44CB5ray5L2T5b+F6ZyA5omY6L+Q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p2O6ZyA6KaB57uP5bi46KKr5pCs6L+Q77yM5omA5Lul5Yqh6K+36ZiB5LiL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omA5pC65bim5LmL6KGM5p2O566x5piv5ZCm5Z2a5Zu66Imv5aW977yI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aF55S15Zmo55So5ZOB5LmL6Ze56ZKf44CB5YmD5YiA5YaF55qE55S15rGg5b+F6aG7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ul5YWN5Y+R5Ye65aOw5ZON77yJ44CC5q2k5aSW5q+P5L2N5LmY5a6i6ZmQ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6KGM5p2O5LiA5Lu277yM5aSn5bCP5bC65a+45Y+K6YeN6YeP77yM5LiN5ZCM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5qG5pyJ5LiN5ZCM6KeE5a6a77yI5Y6f5YiZ5LiK5LiN6IO95aSq5aSn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J44CC6YCa5bi45Li6NTZjbVgyM2NtWDM2Y23jgIHph43ph4/kuI3otoXov4c2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rooYznqIs8YnIgLz4NCjEu6KGM56iL5Lit5pyq5qCH5rOo4oCc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oCd5oiW4oCcKuKAneeahOaZr+eCueWdh+S4uua4uOiniOWkluingu+8m+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eCueWdh+WQq+mmlumBk+mXqOelqO+8mzxiciAvPg0KMi7mnKznpL7mnInmnYP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ma/ngrnoioLlgYfml6XkvJHmga/vvIjlhbPpl6jvvInosIPmlbTooYznqIvmuLjop4j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vvIzkvYbmuLjop4jlhoXlrrnkuI3kvJrlh4/lsJHvvIzmoIflh4bkuI3kvJr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Js8YnIgLz4NCjMu6KGM56iL5pmv54K55a6e6ZmF5ri46KeIKirnn63ml7bpl7T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s6jml7bpl7TkuLrlh4bvvJs8YnIgLz4NCjQu6KGM56iL5Lit5omA5Yi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5Y+K5pe26Ze05LuF5L6b5Y+C6ICD77yM5bCG5qC55o2u5a6e6ZmF5oOF5Ya1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5qE6LCD5pW077ybPGJyIC8+DQo1Luasp+a0suWQjOWMl+S6rOaXtumXtO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j+Wto+WFreWwj+aXtu+8m+WGrOWto+S4g+Wwj+aXtu+8iOS4quWIq+WbveWutuS4je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S5n+S8muacieaXtuW3ru+8jOWdh+S7peW9k+WcsOWIsOi+vuaXtumXtOS4uuWH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i7ooYznqIvkuK3miYDms6jmmI7nmoTln47luILpl7Tot53nprvvvIzlj4L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nLDlm77vvIzku4Xkvpvlj4LogIPvvIzop4blvZPlnLDkuqTpgJrnirblhrX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s8YnIgLz4NCjcu5qC55o2u5qyn5YWx5L2T5rOV5b6L6KeE5a6a77yM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q+P5aSp5bel5L2c5pe26Ze05LiN5b6X6LaF6L+HMTDlsI/ml7bvvJs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u96ZmF6Iiq54+t5Zui6Zif5pCt5LmY6KaB5rGC77yM5Zui6Zif6YCa5bi46aG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y0zLjXlsI/ml7bliLDovr7mnLrlnLrlip7nkIbnmbvmnLrmiYvnu63vvIzmlYX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Krnj63lnKjlvZPlnLDkuIvljYgxNeeCueWJje+8iOWQqzE154K577yJ77yM5pma6Ze0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Y3vvIjlkKsyMeeCue+8iei1t+mjnueahO+8jOihjOeoi+Wdh+S4jeWQq+WNiOmkkO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zxiciAvPg0K562+6K+BJm5ic3A7PGJyIC8+DQoxLuaYr+WQpue7meS6iOet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QpuWHhuS6iOWHuuOAgeWFpeWig++8jOS4uuacieWFs+acuuWFs+eahOihjOaUv+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mguWboOa4uOWuouiHqui6q+WOn+WboOaIluWboOaPkOS+m+adkOaWmeWtmOWcq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DveWPiuaXtuWKnueQhuetvuivgeiAjOW9seWTjeihjOeoi+eahO+8jOS7peWPiu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WFs+aLkuWPkeetvuivgeaIluS4jeWHhuWHuuWFpeWig+eahO+8jOebuOWFs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0ueeUqOeUsea4uOWuouiHquihjOaJv+aLhe+8mzxiciAvPg0KMi7mjInnhafkvb/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h6HlnKjml4XooYznpL7lip7nkIbnrb7or4HnmoTlrqLkurrlm57lm73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ml7bpnIDlsIbmiqTnhafjgIHlhajnqIvnmbvmnLrniYzkuqTlm57kvb/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lsYrml7bkvJrmnInkuJPkurrmlLblj5bvvIzml4XooYznpL7pnZ7luLj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phY3lkIjvvIHlkIzml7bvvIzmiqTnhafplIDnrb7ml7bpl7Tlj5blhrPkuo7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moTlt6XkvZzov5vluqbvvIznlLHkuo7ml4XmuLjml7rlraPmiJbmnInlpKflno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Ynljp/lm6DvvIzkvb/ppobnmoTlt6XkvZzph4/lvojlpKfvvIzplIDnrb7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kupvvvIzor7flrqLkurrkuojku6XnkIbop6PlubblgZrlpb3ov5nkuKrlh4b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oyJ54Wn5L2/6aaG6KeE5a6a77yM6YOo5YiG5a6i5Lq65Y+v6IO95Lya6KK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mN5b6A5L2/6aaG6L+b6KGM6Z2i6K+V6ZSA562+77yM5oq95p+l5Yiw55qE5a6i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yJ54Wn5L2/6aaG6YCa55+l5pe26Ze05pys5Lq65YmN5b6A5L2/6aaG77yM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YWz57O75Yiw5L2/6aaG57uZ5LqI5ri45a6i6Imv5aW955qE6K6w5b2V77yM5ri45a6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iO6YWN5ZCI77yB5LiA6Iis5L2/6aaG5Lya5Zyo5Zui6Zif5Zue5Zu95YmNMS0y5aS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eF6KGM56S+77yM5peF6KGM56S+5Lya55S16K+d6YCa55+l5a+85ri477yM55Sx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GK5ri45a6i44CC5bu66K6u5a6i5Lq65bCG6L+U56iL5py656Wo6K6i5Zyo5Zue5Zu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Y2I5oiW56ys5LqM5aSp77yb5aaC6YGH5Zue5Zu95oq16L6+5b2T5aSp5Li6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o5YWt5oiW5ZGo5pel77yM6K+36K6i5LiL5ZGo5LiA5LiL5Y2I5oiW5pma5LiK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Lul6YG/5YWN5L2/6aaG6YCa55+l6Z2i6K+V6ICM6IC96K+v6Iiq54+t77yI5ZC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Go5LqU5LiL5Y2I5LiN5a+55aSW5Yqe5YWs77yJ77yM6Z2i6K+V5Lqn55Sf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62J6LS555So77yM55Sx5a6i5Lq66Ieq55CG44CCPGJyIC8+DQo0LuW9k+aCqOS7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mu+Wig+aXtu+8jOS4gOWumuajgOafpea1t+WFs+aYr+WQpue7meaCqOeahOaKpO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a4heaZsOeahOemu+Wig+eroO+8jOWug+aYr+aCqOW3sue7j+WbnuWIsOS4reWb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HreivgeOAguWmguaenOayoeacieeblueroOaIluiAheeroOS4jea4heaZsOaXoOaz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WwhuS8muWvvOiHtOS9v+mmhuimgeaxguaCqOmdouivlemUgOetvu+8jOeUseatp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heimgeeahOaNn+Wkse+8jOmdnuW4uOaKseatieWPquiDveeUseacrOS6uu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r7fmgqjosIXop6PnmoTlkIzml7bkuZ/or7fmgqjoh6rlt7HliqHlv4Xku5Tnu4bnlZ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fliqHlv4Xkv53nrqHlpb3lhajnqIvnmbvmnLrniYzvvIzlubbmoLjlr7nlp5PlkI3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zlj5HnlJ/lp5PlkI3plJnor6/or7flj4rml7blkYrnn6Xlr7zmuLjvvIzlj4rml7b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gILoi6Xlm6DlrqLkurroh6rouqvljp/lm6DkuKLlpLHjgIHnvLrmjZ/nmbvmnLrniY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iJblp5PlkI3kuI3mraPnoa7vvIzor7fmirXovr7kuK3lm73lkI7phY3lkIj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liY3lvoDkvb/ppobpnaLor5XplIDnrb7vvJvlpoLmnpzkuI3og73lvZP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kvb/ppoblsIbkvJrpgJrnn6XpnaLor5XmoLjplIDnrb7or4HvvIznlLHmra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iYDmnInotLnnlKjnlLHlrqLkurrmib/mi4XvvIEmbmJzcDs8YnIgLz4NCu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mrKfmtLLphZLlupfpnZ7luLjnjq/kv53vvIzmiL/pl7TlhoXkuI3mj5Dkvp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Kjlk4HvvIzlpoLvvJrniZnliLfjgIHniZnoho/jgIHmi5bpnovjgIHng63msLTnk7b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5qyn5rSy5aSn6YOo5YiG6YWS5bqX6K6+5pyJ5pS26LS555S16KeG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5S16KeG6YGl5o6n5Zmo5LiK5Yeh5qCH5pyJ4oCcUEFZ4oCd5oiW4oCcU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iemUrumDveS4jeimgeWKqO+8jOWQpuWImeWwsemcgOimgeS6pOi0ueOAguaIv+mXtOa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j+WGsOeuseWGheeahOefv+azieawtOOAgeWQhOW8j+mlruaWmeOAgeWwj+mjn+et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mcgOimgeS7mOi0ueOAgjxiciAvPg0KMy7mrKfmtLLkuI3lkIznmoTlm73lrrb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phZLlupfmmJ/nuqfor4TliKTmoIflh4bvvIzlkIzml7borrjlpJrmrKfmtLL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nmoTphZLlupfnlLHkuo7lhbflpIflvZPlnLDnibnoibLvvIzlj43ogIzkuI3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m73mlL/lupznmoTmmJ/nuqfor4TlrprvvIzlm6DogIzmsqHmnInmmJ/nuqfnmoTmjIL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ovlpoLnkZ7lo6vmnIk1MCXnmoTphZLlupfjgIHlvrflm73mnIk0MCXnmoTphZLlu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mlL/lupznmoTmmJ/nuqfor4TlrprvvIzkvYbmmK/ov5nnsbvphZLlupfpg73lhbf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zkuo7ooYznqIvkuK3mjIflrprlkIzmmJ/nuqfnmoTorr7mlr3moIflh4blkoz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ooYznqIvkuK3miYDliJfphZLlupfmmJ/nuqfmoIflh4bkuLrlvZPlnLD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moIflh4bvvJs8YnIgLz4NCjQu5Zyo5pe65a2j5ZKM5bGV5pyf77yM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d56a75biC5Lit5b+D6L6D6L+c77yM6K+35ri45a6i5YGa5aW95oCd5oOz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asp+a0suS5oOaDr+WQg+eugOWNleeahOaXqemkkO+8jOmFkuW6l+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mAmuW4uOWPquaciemdouWMheOAgeWSluWVoeOAgeiMtuOAgeaenOaxgeeti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mFkuW6l+eahOaXqemkkOmDveavlOi+g+S4gOiIrO+8jOebuOWvueWFtuS7l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veWutuadpeivtO+8jOaYvuW+l+mHj+WwkeiAjOS4lOeugOWNle+8jOWFpeS5oemaj+S/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eQhuino++8mzxiciAvPg0KNi7mrKfmtLLnmoTkuInjgIHlm5vmmJ/nuqfphZLlu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g73mr5TovoPlsI/vvIzml6DllYblnLrvvIznlLXmoq/mr4/mrKHlj6rog73kuZjlnZ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ozooYzmnY7vvIzlpKfpg6jliIbphZLlupfmsqHmnInnlLXmoq/vvJ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u5qyn5rSy5pyJ5Lqb6YWS5bqX55qE5Y+M5Lq65qCH5YeG5oi/5Lya6K6+572u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Lik5byg5bqK77yM5pa55L6/5pyJ5bCP5a2p55qE5a625bqt5ri45a6i77y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S5bqX5Y+M5Lq65oi/5Y+q6K6+572u5LiA5byg5aSn55qE5Y+M5Lq65aSn5bqK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Y+M5Lu95bqK5LiK55So5ZOB77yM5pyJ5pe25piv5LqM5byg5Y2V5Lq65bqK5ou8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5So5pe25Y+v5ouJ5byA77ybPGJyIC8+DQo4LueUseS6juWQhOenjeWOn+WboO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OAgeWmguWOhuWPsuaCoOS5heOAgeWmguasp+a0suawlOWAmei+g+a4qeWSjOeti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mFkuW6l+aXoOepuuiwg+iuvuWkh++8mzxiciAvPg0KOS7mjInnhafmrKfmtLL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ovvvIzmr4/moIfpl7Tlj6/mjqXlvoXkuKTlpKfkurrluKbkuIDkuK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jkuI3ljaDluorvvInvvIzlhbfkvZPotLnnlKjmoLnmja7miYDmiqXlm6Lpm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lrprvvJvoi6XkuIDkuKrlpKfkurrluKbkuIDkuKoxLjLnsbPku6XkuIvlhL/nq6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u7rorq7kvY/kuIDmoIfpl7TvvIzku6XlhY3nu5nlhbbku5bmuLjlrqLkvJHmga/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kvr/vvJs8YnIgLz4NCjEwLuS+neeFp+aXhea4uOS4mueOsOihjOS9nOS4m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S+neaNrioq57uI5oiQ5Zui5Lq65pWw77yM5oyJ5LiN5Lqn55Sf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Y6f5YiZ5YiG5oi/77yM5Zyo5LiN5b2x5ZON5Zui6Zif5YiG5oi/5Y6f5YiZ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6J5o6S5aSr5aa75LiA6Ze05oi/77yM5pWj5ou85Zui6Zif5Zug5Y2V55S35Y2V5aWz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+v6IO95Lqn55Sf5aSr5aa744CB5Lqy5bGe44CB5pyL5Y+L562J5LiN5ZCM5oi/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l6LCF6Kej77yB5aaC5a6i5Lq65omn5oSP5L2P5Zyo5LiA6LW36ICM6YCg5oiQ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e6546w55qE5Y2V5oi/5beu77yM5Z2H55Sx5a6i5Lq66Ieq6KGM5om/5ouF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7blt648YnIgLz4NCuS7peWMl+S6rOaXtumXtOS4uuWHhu+8jOiLseWbveS4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W3ruS4uu+8miArOO+8iOWNs+avlOWMl+S6rOaXtumXtOaZmjjlsI/ml7b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r4/lubTlm5vmnIgt5Y2B5pyI77yM6KW/5qyn5a6e6KGM5aSP5pe25Yi277yM5bGK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CG5YeP5bCR5LiA5Liq5bCP5pe277yaKzfvvIjljbPmr5TljJfkuqzml7bpl7TmmZo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GJyIC8+DQrppJDpo588YnIgLz4NCjEu5q2j6aSQ77yI5Y2I44CB5pma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M56iL5Lit5qCH5rOo5Li65YeG77ybPGJyIC8+DQoyLumAgOmkkO+8muasp+a0s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W4guOAgeWfjumVh+ayoeacieS4reW8j+mkkOWOhe+8jOWwhumAgOWuouS6uu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p+a0suacieS6m+WfjuW4gueahOS4remkkOWOheS4jeaOpeW+heWboumYn+eUqOmk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WuouS6uumkkOi0ue+8m+WboumYn+ihjOeoi+eUqOmkkOaXtumXtOWcqOmrmOmA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keaBr+erme+8jOaXoOazleWuieaOkuS4remkkOWOheeUqOmkkCwg5bCG6YCA5a6i5Lq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rooaPnnYA8YnIgLz4NCueugOS+v+eahOiho+edgOS9v+aXhemAlOWA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u+advuWGmeaEj+OAguWNs+W5suWFjeeDq+eahOiho+acjeWPiueJm+S7lOW4g+iho+ac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ioq5pa55L6/5LiN6L+H44CC5L2G5Zyo5LiA5Lqb54m55Yir5Zy65ZCI5LiK5bqU56m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Li65pW06b2Q77yM5L6L5aaC5Zyo5aSc5oC75Lya5Zy65ZCI77yM55S35aOr5bqU56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6ICM5aWz5aOr5Lus5YiZ5bqU56m/5LiK5aWX6KOF5oiW5pW06b2Q5pyN6KOF77y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mN5b6A5Y+C6KeC5pWZ5aCC5Y+K55qH5a6r5pe277yM5bCx5LiN6YCC5a6c56m/552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5oiW5aSq55+t55qE6KOZ5a2Q44CC5pS25ou+6KGM5p2O5pe277yM5bqU552A6YeN6L27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ug5aSp5rCU5Y+Y5bm76Zq+5rWL77yM5omA5Lul5bqU5pC65bim5q+b6KGj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SH5LiN5pe25LmL6ZyA44CC6L6D6YeN5ZKM6L6D5aSn55qE54mp5Lu277yM5bqU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S+5Zyo6KGM5p2O566x5bqV77yM5bm26IGa5o6S5Zyo5LiA6LW377yb5aaC6Z2e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qU5YeP5bCR5pC65bim55So546755KD5Zmo55q/55ub6L295LmL5rWB6LSo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555So5aGR6IO25a655Zmo6YG/5YWN56Kw5pKe5Y+K5byE5rGh77yb5ZCM5pe2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6aKE55WZ56m65L2N77yM5Lul5aSH5pS+572u5rK/6YCU6LSt5b6X55q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Y+C6ICD5ZCE57q/5LmL5rCU5YCZ566A5LuL44CB5Lul5L6/5YeG5aSH6YCC5ZC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44CCPGJyIC8+DQrppa7msLQ8YnIgLz4NCuasp+a0sueahOiHquadpeawtOi+vuWI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agh+WHhu+8jOm+meWktOaJk+W8gOWGt+awtOWwseWPr+ebtOaOpemlrueUqO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W6l+WGheS4jeaPkOS+m+W8gOawtO+8jOS5n+S4jeaPkOS+m+eFruW8gOawtOeUqO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mYgeS4i+aAlemavuS6jumAguW6lO+8jOWPr+W4puWwj+Wei+S/neaaluadr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OheWKoOa7oeawtOmlrueUqO+8jOaIluiAheiHquaQuuW4pueFruawtOW3peWFt+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+WGheS9v+eUqOOAguS6puWPr+WcqOW9k+WcsOiHquihjOi0reS5sOefv+azi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aSp5rCUPGJyIC8+DQrlpoLpnIDlh4bnoa7lpKnmsJTmuKnluqbvvIzor7f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m7jlhbPnvZHnq5njgII8YnIgLz4NCueOsOmHkeS4jumTtuihjOWNoTxiciAvPg0K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44CB5riv5biB5Zyo5qyn5rSy5LuN5LiN6IO95L2/55So44CC5omA5LulKi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luKbkuIrmrKflhYPnjrDph5Hlkozpk7bogZTljaHvvIzkv6HnlKjljaHvvIzku6X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nKjmrKfmtLLnm7TmjqXmtojotLnmiJbotK3nianjgII8YnIgLz4NCueUteWOi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qyn5rSy5Y+K5Zyw5Lit5rW35Zu95a625rK/6YCU5omA55So6YWS5bqX55q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IFZPTFRT44CC5qyn5rSy5Y+K5Zyw5Lit5rW35Zu95a625aSa55So5Lik5ZyG6ISa5bm8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6Iux5Zu95Y+q6YCC55SoM+aJgeiEmuOAgjxiciAvPg0K5Zu96ZmF6ZW/6YC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r7fmgqjlh7rlj5HliY3lsIbmiYvmj5DnlLXor53liqDlvIDlm73pmYXmvKvmuLj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rKfmtLLlkI7vvIzpgJrkv6Hpg6jpl6jkvJrlj5Hnn63kv6HliLDmgqjmiYvmnLr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poLkvZXlnKjmrKfmtLLlvZPlnLDmi6jmiZPlvZPlnLDnlLXor53miJbmiZP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ov5jkvJrlkYrnn6Xmgqjlj5Hnn63kv6HnmoTotLnnlKjvvIzlj4rlvZPlnLDph4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nlLXor53lj4rkuK3lm73pqbvlvZPlnLDlpKfkvb/ppobntKfmgKXogZTns7v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ig+WkluWmguS9leaJk+WbveWGheeUteivne+8muS4gOenjeaWueW8j+S5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Noe+8jOaLqOaJk+aWueW8j+WFiOaMieeFp+WNoeeahOimgeaxguaLqOWPt+eEtu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qO+8izg2MTDigKbigKblj6bkuIDnp43mlrnlvI/kvb/nlKjmiYvmnLrvvIzkvYb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JrmiYvmnLrlm73pmYXplb/pgJTjgILvvIjlhajnkIPpgJrlj6/lvIDpgJrvvInmi6j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JoqKjEzOSo4NivmiYvmnLrlj7fnoIEjICZuYnNwOyAqKjEzOSo4NivlnLDljLrl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py65Y+356CBIzxiciAvPg0K5a6J5YWoPGJyIC8+DQrlh7rpl6jlnKjlpJbvvIz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mK8qKumHjeimgemXrumimO+8jOasp+a0suWwj+WBt+aJkuaJi+WxoeingeS4jemy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ouWKq+S5n+aXtuacieaJgOmXu++8jOWwpOWFtuS7peW3tOm7juOAgeexs+WFsOOAge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eWwpOS4uuiRl+WQje+8jOWboOatpO+8jOaKpOeFp+OAgeacuuelqOOAgeeOsOmHk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temHjeeJqeWTgeWdh+W6lOi0tOi6q+aQuuW4puOAguWls+Wjq+eahOaMjuWMhSo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c5oyO77yM55So6aSQ5pe25YiH5Yu/5oqK5omL6KKL5pS+5Zyo6IOM5ZCO5qSF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yC5Zyo5qSF6IOM5LiK44CC5aaC5pyJ6L6D6ZW/55qE6aOO6KGj77yM5Y+v5oqK6aOO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2P6IWw5YyF5Y+K5oyO5YyF77yM5Lul562W5a6J5YWo44CC5q2k5aSW77yM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C77yM6aSQ5Y6F562J5Lqm5Li65bCP5YG357uP5bi45YWJ6aG+5LmL5Zyw77yM6Zi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5Y+v5aSn5oSP77yM5bqU54Wn55yL5aW96Ieq5bex6ZqP6Lqr6KGM5p2O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f5bC96YeP5LiN6KaB5Y2V54us5LiK6KGX44CC6KGM5p2O54mp5ZOB5Zyo5YWl5L2P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KOF5Y246L2m6L6G5pe26KaB5Yqg5YCN5bCP5b+D44CC5LiL6L2m5Y+C6Ke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bCG546w6YeR77yM55u45py677yM6aaW6aWw77yM5omL6KGo562J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ZqP6Lqr5pC65bim77yM5q2l6KGM5pe277yM5rOo5oSP55yL566h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4mp5ZOB77yM5LmY54Gr6L2m5pe25pu05bqU5o+Q6auY6K2m5oOV44CC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mg4XlhrXlpITnkIY8YnIgLz4NCjEuIOaKpOeFp+S4ouWkse+8muiLpeaKpOeFp+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6lOWFiOWQkeitpuWvn+WxgOaKpeahiO+8jOeEtuWQjuWIsOWkp+S9v+mmhueU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+8jOS9humcgDLlr7jnhafniYflkozkuIDlrprml7bpl7TjgILkuLrku6XpmLLkuIf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4blpIflh6DlvKDnhafniYfvvIzlubborrDkuIvmiqTnhaflj5HooYzmnLrlh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jgIHml6XmnJ/lkozlj7fnoIHnrYnvvIzlubborrDkuIvmiqTnhaflj5HooYzmnLr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np7DjgIHml6XmnJ/lkozlj7fnoIHnrYnvvIzlubblh4blpIfkuIDku73miqTnhaf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jgII8YnIgLz4NCjIuIOmBl+WkseihjOadju+8muWHuuWklua4uOiniO+8jOa1ge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iOWkp++8jOWwj+WBt+aXoOaJgOS4jeWcqO+8jOaKouWKq+S5n+aXtuacieWPkeeU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eOsOmHkeOAgeebuOacuuOAgemmlumlsOOAgeaJi+ihqOetiei0temHjeeJqeWTgeW/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j+i6q+aQuuW4pu+8jOatpeihjOaXtuazqOaEj+atueW+kuS7juiDjOWQjuaKouWKq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4uOiniOi9puOAgemFkuW6l+OAgemkkOWOheaXtu+8jCoq5aW95bCG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b5aaC5Zyo6L2m56uZ44CB5py65Zy65oiW5peF6aaG5Lii5aSx5Lq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5bqU5Y+K5pe25oql5ZGK5pyJ5YWz5py65p6E77yM5L2G5qC55o2u5rOV5b6L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N5Li65q2k5om/5ouF6LSj5Lu777yM5aaC5Zyo5YW25a6D5Zyw5pa55Lii5aSx5bqU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2m5a+f77yb6K+35Ye65Zu95Lq65ZGY5rOo5oSP6Ziy55uX77yI5YyF5ous6KGM5p2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6LS16YeN54mp5ZOB77yJ77yM5bCk5YW25piv5Zyo5aSn5Z+O5biC5ZKM6Ze5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LiDlnKjmnLrlnLrlip7lpqXooYzmnY7miZjov5DlkI7vvIzkuKrkurr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kv53nrqHlpb3oh6rlt7HnmoTooYzmnY7moIfnrb7vvIzku6Xkvr/lnKjliLDovr7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nKrliLDml7blkJHmnLrlnLrooYzmnY7mjILlpLHlpITlh63ljZXnmbvorrD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miZjov5DmoIfnrb7kuqfnlJ/nmoTmjZ/lpLHlj6rog73oh6rotJ/vvIzlj6b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miZjov5DooYzmnY7kuK3lpLnluKbov53npoHnianlk4HlkozotLXph43nianlk4H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jgIHnjrDph5HjgIHlrZfnlLvnrYnjgILoiKrnqbrlhazlj7jotZTlgb/kuKLlpL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oTmrL7pop3mnInkuIrpmZDop4TlrprjgII8YnIgLz4NCuWFtuWugzxiciAvPg0KMS4g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K5rSX5omL6Ze05Lmf5LuY6LS577yM55u45b2T5LqO5Lq65rCR5biBNe+8jTEw5YWD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puWPs+OAguS4jeWPr+W9k+S8l+WJlOeJme+8jOaRuOearuW4pu+8jOaLieijpOWtk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i++8jOS4jeWPr+eUqOaJi+aMh+edgOWIq+S6uuivtOivne+8jOS4jeimgeaKiuaJi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iCqeiGgOS4iuOAgue7neWvueS4jeWFgeiuuOWcqOWFrOWFseWcuuWQiO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suivne+8jOWOu+i1jOWcuuS4jeiDveepv+i/kOWKqOmei+OAgeeJm+S7lOacjeOAgeWc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+etieOAguS4jeWPr+aPkumYn++8jOS4jeWPr+mdoOS6uuWkqui/ke+8jOS/neaMg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neemu+S4uuWlveOAguWcqOWNmueJqemmhuaIluaVmeWgguWPguinguaXtu+8jOemgeat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mXquWFieeBr+eahOeFp+ebuOacuu+8jOWboOmXquWFieeBr+S8muWvuemZiOWIl+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doeaAgOOAgjxiciAvPg0KMi4g5Zyo5b6I5aSa5YWs5LyX5YGH5pyf5pe277yM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ix5LmQ5Zy65omA5Lya57yp55+t6JCl5Lia5pe26Ze05oiW6ICF5YGc5Lia44CC5YW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q2k5pe25Lmf5Lya5YeP5bCR6L+Q6JCl54+t5qyh44CC5bu66K6u5oKo6K6h5Yi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5bC96YeP6ZSZ5byA6IqC5YGH5pel77yM5aaC5aSN5rS76IqC44CB54us56uL5p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QUo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71E49A0E36CFD5C474167C0E66E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