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0:28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993C4127C33A31DF68DD9CFECDCC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93C4127C33A31DF68DD9CFECDCC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eWkqeOAkOS4gOS7t+WFqOWQq+OAkeaLkuetvumAgOWFqOKYheKYhee6r+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V9f5peF5ri457q/6Lev5Ye65aKD5peF5ri45qyn5rSy5Zub5Zu9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1MjAwDQoNCjxicj4NCg0KCTz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DoiKo+5b635rOV5oSP55GeMTHlpKnjgJDkuIDku7flhajlkKvjgJHmi5Lnrb7pgIDl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nuq/njqnml6Doh6rotL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ZubLOaYn+acn+WFr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bm+Wbv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Z+66L6FLS3nvZfpqawtLeS9m+e9l+S8puiQq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S3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2b572X5Lym6JCoLS3lqIHlsLzmlq8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qIHlsLzmlq8t6I+y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I+y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nkInmo6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0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Qieajri0t5Zug54m55ouJ6IKvLS3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tLe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5Xlm73lsI/plYctLeW3tOm7j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LS3lm5v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be06bu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Le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pu4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0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t7Tpu44tLeWfuui+hS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rpm4blkIjvvIznlLHpoobpmJ/lj4rpgIHlm6LkurrorrLop6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s6jmhI/kuovpobnvvIzlubbljY/liqnlrqLkurrlip7nkIbnmbvmnLrlj4rlh7r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uui+hS0t572X6amsLS3kvZvnvZfkvKbokKg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e9l+mprOOAguaKtei+vuWQjuW8gOWni+e9l+mprOW4guWMuua4uOiniC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e+8mui9puiniOe6quW/teaEj+Wkp+WIqeeLrOeri+eahOmYteS6oeWwhuWjq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i3or6Xnuqrlv7XloILlj4jnp7DigJznpZblm73npa3lnZvigJ3vvIzlu7rkuo4xODg1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vvIzkuLrkuobnuqrlv7XmhI/lpKfliKnlvIDlm73lm73njovln4Ppqazliqrln4P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lkozluobnpZ3mhI/lpKfliKnnu5/kuIDogIzlu7rjgILmlpflhb3lnLrvvIjlpJ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lj6TnvZfpqazmlofmmI7nmoTosaHlvoHvvIzlroPnmoTljaDlnLDpnaLnp6/nuqY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ZyG5ZGo6ZW/NTI357Gz77yM5Zu05aKZ6auYNTfnsbPvvIzov5nluqfl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7rnrZHlj6/ku6XlrrnnurPov5HkuZ3kuIfkurrmlbDnmoTop4LkvJfjgIL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ILpm4blup/lop8t5a6M5pW05ZGI546w6KW/5YWD5YmN5ZCO572X6ams5Lq65YWs5YW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y65Z+f55qE6YGX5Z2A77yM5q2k5Zyw5LiN5LuF5piv5Y+k572X6ams5bid5Zu9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5Y+K5biC5Lit5b+D77yM5Lmf5piv5LiD5bqn5bCP5bGx5LiY55qE5rGH6Zu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Y+k5pe2572X6ams5bid5Zu95biC5rCR6IGa6ZuG55qE5Zy65omA44CC5ZCb5aOr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Yev5peL6ZeoLeaYr+e9l+mprOWfjueOsOWtmOeahOS4ieW6p+WHr+aXi+mXqOS4r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aZmueahOS4gOW6p+OAgjxiciAvPg0K6ZqP5ZCO5YmN5b6A5L2b572X5Lym6J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e+8mlBTMjg4ICZuYnNwOzE5U0VQ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FS0tCUCAmbmJzcDswMjQwIDA4MzU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tQUzMwNSAmbmJzcDsxOVNFUCAmbmJzcDtLQlBGQ08gJm5ic3A7MTAwNSAxM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0t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ZvnvZfkvKbokKgtLeWogeWwvOaWry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WJjeW+gOaEj+Wkp+WIqeaWh+iJuuWkjeWFtOi/kOWKqOWPkea6k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m+e9l+S8puiQqOW4guWMuuinguWFie+8iOe6pjIuNeWwj+aXtu+8iTrmuLjop4jlkJ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lm6DkuLrlkajlm7TnmoTnsr7nvo7lu7rnrZHogIzooqvorqTkuLrmmK/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nIDnvo7nmoTlub/lnLrkuYvkuIDjgILov5nph4zmnInkuIDluqflu7rkuo7ljYHku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noonloKHlvI/ml6flrqvvvIjnjrDkuLrluILmlL/ljoXvvInmnIDliJ3np7DkuLr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qvvvIzlvpflkI3kuo7kvZvnvZfkvKbokKjlhbHlkozlm73nmoTnu5/msrvogIX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/lpKfliKnmnIDlpLrkurrnnLznm67nmoTlhazlhbHlu7rnrZHkuYvkuIDvvIz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zllYbmooXov6rlpYflrrbml4/nmoTlupzpgrjvvIzmlbTluqflrqvmrr/lhajpg6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noIzmiJDvvIzljprph43nmoTlopnlo4HlrpvlpoLln47loKHvvIzpq5jlpKfnmoT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vr45NOexs+OAguiBlOmAmumfpuWlh+WlpeWuq+S+p+e/vOeahOi1sOW7iuS4juaVt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IkOS4uuS6huS4gOW6p+mcsuWkqembleWhkeWNmueJqemmhu+8jOWQhOenjeefs+mb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nOWDj+S9nOWTgeagqeagqeWmgueUn++8jOW9ouixoeS8oOelnu+8jOWmguS6uuS7rOaJ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exs+W8gOacl+eQque9l+eahOOAiuWkp+WNq+WDj+OAi+WkjeWItuWTgS4uLi4u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WkluinguWco+avjeeZvuiKseWkp+aVmeWggu+8jOi/meW6p+aVmeWgguWkp+Wc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lueVjOS4iuesrOS4gOW6p+Wkp+Wchumhtu+8jOeUseWNgeWdl+a1rumble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mhtueci+i1t+adpeWum+WmguS4gOactee+juS4veeahOW3qOWei+iKse+8jOaNruiv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EwNuexs+OAguavlOi1t+aEj+Wkp+WIqeWFtuWug+eahOWfjuW4gu+8jO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S6huS6m+S8mOmbheiAjOWuiemdmeeahOeJuei0qO+8jOayoeacieeDremXueWSj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lOawm++8jOWboOS4uuWug+S/neacieedgOaWh+iJuuWkjeWFtOaXtuacn+mdn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iJuuacr+i1hOS6p+OAgjxiciAvPg0K6ZqP5ZCO5YmN5b6A5rC05Z+O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YmN5b6A5aiB5bC85pav5pys5bKb5ri46KeI77yI57qmM+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aPieWQiOaLnOWNoOW6reOAgeWTpeW+t+OAgeS4nOaWuemjjuagvOS4uu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g+eahOWco+mprOWPr+aVmeWggu+8jOS7peWPiuWogeWwvOaWr+WFseWSjOWbveaAu+ed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heaJgOmBk+Wlh+Wuq++8iOWkluingu+8iS3mnIDliJ3mmK/lnKjkuZ3kuJbnuqrml7b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t6jotYTmiYDlu7rnq4vnmoTvvIzku6PooajlvZPml7blqIHlsLzmlq/lhbHlkozlm7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kuI7mnYPlir/jgILogIznjrDlnKjmiYDnnIvliLDnmoTnjovlrqvlu7rnrZH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moTlnIbmn7HjgIHpm5XliLvjgIHlm57lu4rnrYnvvIzmmK/lnKjljYHlm5v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DmlLnlu7rnmoTvvIzosaHlvoHnnYDlqIHlsLzmlq/lhbHlkozlm73nmoTlr4zoo5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jgILlj7nmga/moaUt5Zyo5aiB5bC85pav6L+Q5rKz5rC06YGT5LiK5pyJ5Yeg5p2h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q2k5p2h5Y+55oGv5qGl5piv5a+G5bCB5byP5oux5qGl5bu6562R77yM55Sx5Ya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b5Y+q6IO96YCa6L+H5qGl5LiK55qE5bCP56qX5a2Q44CC5Y+55oGv5qGl55qE5Lik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rOV6Zmi5LiO55uR54ux5Lik5aSE77yM5q275Zua6YCa6L+H5q2k5qGl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iv6KGM5YiR5YmN55qE5LiA5Yi777yM5Zug5oSf5Y+55Y2z5bCG57uT5p2f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44CC5LmY5Z2Q6LSh5aSa5ouJ5ri46Ii54piF77yI57qmMjD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pJrmi4nlj4jlkI3igJzlhazmnLXmi4nigJ3vvIzmmK/ni6zlhbfnibnoibLnmoT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JboiJ/vvIzov5nnp43ovbvnm4jnuqTnu4bjgIHpgKDlnovliKvoh7TnmoTlsI/oiJ/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YPlpJrlubTnmoTljoblj7LkuobjgILlroPkuIDnm7TmmK/lsYXkvY/lnKjms7v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qIHlsLzmlq/kurrku6PmraXnmoTlt6XlhbfjgILmja7or7TvvIw35LiW57q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u75oC7552j5bCG6L+Z56eN6Ii55ZG95ZCN5Li64oCc6LSh5aSa5ouJ4oCd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iB5bC85pav55qE5b635Zu95ZWG6aaG44CC5a6D5L2N5LqOVGhlIEZvbmRhY28gZGVp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2hpIOWuq+auv+WGhe+8jOWug+aYr+WogeWwvOaWr+eahOWcsOagh+aAp+W7uuet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csOWHuuS6huaAu+edo+W6nOWkluesrOS6jOWkp+mHjeimgeWOhuWPsuW7uuetk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Wni+W7uuS6jjEyMjjlubTvvIwxNTA1LTE1MDjlubTkuo7ngavngb7lkI7ph43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vY3kuo7lpKfov5DmsrPnlZTvvIzmm77mmK/or6XluILlvrflm73llYY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ogeWwvOaWry3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FkuW6l+aXqemkkOWQju+8jOWJjeW+gOWPguinguerpeivn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eaWsOWkqem5heWgoe+8iOWkluingue6pjHlsI/ml7bvvInjgILlroPmmK/lt7TkvJD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m73njovpsoHpgZPlpKvkuozkuJbkuLrlrp7njrDlhbbkuIDnlJ/nkIbmg7Pooajnjr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TkuJbnuqrpqpHlo6vnsr7npZ7miYDlu7rnmoTmoqblubvln47loKHvvIzln47lo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ojYnnqL/kuLrliafpmaLnlLvlrrbkuI7oiJ7lj7Dorr7orqHogIXmiYDliJvpg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vb/lhbbkv53mnInlpoLmoqblpoLlubvnmoTkuI3nnJ/lrp7mhJ/vvIzorqnkurrmgK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mb3oibLlpKfnkIbnn7Plu7rnrZHvvIzlsJbloZTpq5jogLjvvIzpo47moLzni6z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rmlq/lsLzkuZDlm63ljbPku7/mraTlu7rpgKDjgILnlLHkuo7mmK/ov6rmlq/lsL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Tljp/lnovvvIzkuZ/mnInkurrlj6vnmb3pm6rlhazkuLvln47loKHjgIImbmJzc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j7Lmo64gLeeQieajr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LmY6L2m5YmN5b6A55Ge5aOr576O5Li955qE6Zuq5bGx4oCU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ouJ5Zu+5pav5bGx77yI57qmMuWwj+aXtu+8ieOAguearuaLieWbvuaWr+Wxs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r+eesOeRnuWjq+S4remDqOWQjeWfjueQieajrueahOmYv+WwlOWNkeaWr+WxseWzsO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NoeS9qeWwlOW7iuahpei+ueS4gOaKrOWktOWwseiDveeci+ingea1geS8oOedgOm+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ivtOeahOW3jeWzqOmZqeWzu+eahOearuaLieWbvuaWr+WxseOAguWxsemhtu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nuW4uOWjruingu+8jOS7pOS6uuW/g+a9rua+jua5g++8jOi1nuWPueWkp+iHqueEt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OAguWkqeawlOaZtOacl+eahOaXtuWAme+8jOeUmuiHs+WPr+S7peeci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ahOm7keajruael+OAgjxiciAvPg0K6ZqP5ZCO5ri46KeI6KKr6auY5bGx5rmW5rOK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76O5Li95bCP6ZWH77yN55CJ5qOu77yI57qmMeWwj+aXtu+8ieOAguS4re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OAgeWhlOalvOOAgeaWh+iJuuWkjeWFtOaXtuacn+eahOWuq+WOheOAgeWuhemC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ZvuW5tOiAgeW6l+OAgemVv+ihl+WPpOW3t++8jOavlOavlOeahuaYr+KApiD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qazlhYvigKLlkJDmuKnoqonkuLrigJzkuJbnlYzkuIrmnIDku6TkurrmgrLkvKTlko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nn7PlpLTni67lrZDlg4/nuqrlv7XnopHjgILov5nmmK/kuLrkuobnuqrlv7UxNz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aSn6Z2p5ZG977yM5pq05rCR5pS75Ye75rOV5Zu95p2c5LmQ5Li95a6r77yIVHVp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77yJ5pe277yM5Li65L+d5oqk5rOV546L6Lev5piT5Y2B5YWt5Y+K546b5Li9546L5ZC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Nzg25ZCN55Ge5aOr5Yab5a6Y5ZKM6K2m5Y2r5omA5bu655qE57qq5b+156KR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I5rGC5LiW55WM5ZKM5bmz77yM56KR55qE5LiL5pa55pyJ5paH5a2X5o+P6L+w5Lq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5qE57uP6L+H44CC5LiA5pSv566t5rex5rex5Zyw5o+S6L+b5LqG5r+S5Li0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4uu6IOM5LiK77yM54uu5a2Q6Z2i6Zyy55eb6Ium55qE56We5oOF77yM5YmN54iq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4mM5ZKM6ZW/55+b77yM55u+54mM5LiK5pyJ55Ge5aOr5Zu95b6944CC576O5Zu95bC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ms5YWL5ZCQ5rip5pu+6LWe6aKC5Y2i5aGe5oGp55qE55+z54uu5piv4o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OA5Lyk44CB5pyA5oSf5Lq655qE55+z6ZuV4oCd44CC6YCU57uP5Y2i5aGe5oGp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6LGh5b6B77yN5Y2h5L2p5bCU5qGl44CB5aSp6bmF5bm/5Zy644CBMTfkuJbnuqr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nmoTmlofoibrlpI3lhbTlvI/lu7rnrZHvvI3luILmlL/ljoXjgILnvo7kuL3nmoT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ganmuZbjgIHpmL/lsJTljZHmlq/lsbHkuI7kuK3kuJbnuqrnmoTlu7rnrZHkupLnm7j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IzlpoLor5flpoLnlLvnmoTnvo7mma/ku6TkurrlgL7lgJLvvIzmgqDmuLjlhb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nJ/kuqblubsuLi4uLi4mbmJzcDs8YnIgLz4NCuWbm+ajruael+W3nua5lumdouawtOWf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FseS4jueRnuWjq+Wbm+S4quW3nuebuOi/nu+8jOWcqOa5luawtOS4jue9l+S8iuaW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ys+WPo+i/nuaOpeWkhO+8jOS4gOW6p+W4puWxi+mhtueahOacqOWItumVv+ahpeWH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v+ickuS6juays+mdouS5i+S4iu+8jOi/meWwseaYr+mXu+WQjemBkOi/qeeahOWNoeS9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iuahpeOAgui/nOi/nOacm+WOu++8jOa5lueVlOeahOWFq+inkuawtOWhlOS4juWNoeS9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iuahpeWmguWQjOS4gOadoee6ouiJsumjmOW4pumjnuaMguWcqOa4hea+iOingeW6le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iuaWr+ays+ays+mdouS4iu+8jOS4juahpeS4i+aCoOeEtuaIj+awtOeahOeZveiJsu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7keiJsumHjum4reS6kuebuOi+ieaYoO+8jOaehOaIkOS4gOW5heWIhuWklu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W9seixoeOAgumaj+WQjuiHqueUsea0u+WKqO+8iOe6pjHlsI/ml7bvvIn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oobnlaXlsI/plYfkuYvnvo7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JL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Qieajri0t5Zug54m55ouJ6IKvLS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c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hZLlupfml6nppJDlkI7vvIzkuZjovabliY3lvoD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gavovabnq5nvvIzmirXovr7lkI7mkK3kuZjnkZ7lo6vnn6XlkI3nmoTjgIzimIXph5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liJfovabjgI3vvIjnuqYx5bCP5pe2NTDliIbpkp/vvInjgILkuKTnp43or63oq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kuJbnlYzjgIHlha3kuKrmuZbms4rjgIHkuIDmnaHnur/ot6/vvJrov5nlsLHmmK/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bHlj6Pnur/ot6/jgILlnKjokpnnibnli5LvvIzmsr/igJznkZ7lo6vph4znu7Tln4Pmi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o5XmpojmoJHlkozljZfpg6jnmoTmsJvlm7Tku43ljaDkuIrpo47vvIzms5XlvI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sJTmga/lvKXmvKvlnKjnqbrmsJTkuK3jgILlnKjph5HoibLlsbHlj6Plv6vova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7bog73mjZXmjYnliLDokaHokITlm63lkozoirHlm63vvIzmuJDooYzmuJDov5znmoT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m57nnLjlho3nnIvkuIDmrKHml6XlhoXnk6bmuZbjgIHpmqfpgZMuLi4uLi4uLu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seWPo+W/q+i9puaYr+WwhuaXpeWGheeTpua5luOAgeWbvuaBqea5luOAgeW4g+mHjOaB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WSjOeQieajrua5luetieeRnuWjq+mjjuWFieacgOe+jueahOa5luaziui/nuaOp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W8leS6uuWFpeiDnOeahOe6v+i3r+OAgjxiciAvPg0KJm5ic3A7ICZuYnNwOy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kZ7lo6vokZflkI3lsI/ln47plYflm6Dnibnmi4nogq/jgILlm6Dnibnmi4nogq/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KjkvK/lsJTlsLzkuJzljZfnmoTlsI/plYfmmK/nkZ7lo6vmnIDlj6TogIHnmoT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pflhbvlnLDkuYvkuIDjgILlm6Dnibnmi4nogq/mupDkuo7mi4nkuIHmlofvvIzmhI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kuKTmuZbkuYvpl7TigJ3vvIzlm6DkvY3kuo7lm77mganmuZblj4rluIPph4zmgano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pl7TvvIzmlYXlj4jlkI3muZbpl7TplYfjgILkuJzljZfpnaLmnInlro/kvJ/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ls7DvvIzmmK/nkZ7lo6vpmL/lsJTljZHmlq/lsbHml4XmuLjnmoTotbfng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ph4zkuZ/mnInorrjlpJrkuK3kuJbnuqrnmoTlu7rnrZEg77yI5Y2B5LiA6Iez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J5ZKM5aCh5Z6S77yI5bu65LqOMTc1MOW5tO+8ieOAguWboOeJueaLieiCr+aV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lOWAmea4qeWSjO+8jOa5luWFieWxseiJsu+8jOeOr+Wig+S8mOe+ju+8jOacgOmAg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2iOmXsueahOa0u+WKqOS4jui/kOWKqOOAguacieS4gOS4quivtOazle+8jOWNs+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+aYr+KAnee7tOWkmuWIqeS6muW8j+KAnOW6puWBh+iDnOWcsO+8jOWboOS4uu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aXtuS7o++8jOWug+W3suaYr+WQkeW+gOa5luWFieWxseiJsueahOS6uuWj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uW/g+eahOS4gOS4quiRl+WQjeWfjumVh+OAgui/meWEv+aVtOW5tOawlOWAmea4q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WFieWxseiJsu+8jOeOr+Wig+S8mOe+ju+8jOS8muS7pOa4uOWuouW/g+Wig+ixgeeE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+8jOW/g+aXt+elnuaAoeOAguWuieaOkuiHqueUsea0u+WKqDLlsI/ml7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S3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y0t5be06bu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vvIzliY3lvo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Yvpg73igJTlt7Tpu47jgILmirXovr7lkI7muLjop4jlt7Tpu47luILljLrvvI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5Yev5peL6Zeo77yM5qyj6LWP5Yev5peL6Zeo5LiK5o+P57uY5ou/56C0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Ye65b6B5LqL6L+55Y+K4oCc6ams6LWb5puy4oCd55qE6ZuE5Lyf6ZuV5Yi7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Z5qat5Li96IiN5aSn6YGT55qE6LW354K577yM5Lmf5piv5be06buO5Li76KaB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6LW354K577yM5Lul5Yev5peL6Zeo5Li65Lit5b+D77yM5pS+5bCE5Ye6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aHooZfpgZPvvIznirnlpoLljYHkuozpgZPlhYnoipLvvIzmmKDlsITnnYDov5nluqf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m5vlsITnmoTln47luILjgILpppnooZfnmoTlj6bkuIDnq6/mmK/kuJbnlYzkuIr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jY/lkozlub/lnLrvvIzlhavop5LlvaLnmoTlub/lnLrkuIrmnInnu7/pk5z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lj4rnvo7kuL3nmoTllrfms4nvvIzkuK3lpK7mmK/mnaXoh6rlj6Tln4Plj4r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nmoTmlrnlsJbnopHvvIzov5nniYflro/kvJ/lo67kuL3nmoTlub/lnLrooqvms5X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7DkuLrigJzkuJbnlYzmnIDnvo7kuL3nmoTlub/lnLrigJ3vvJvku47ov5nph4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pq5jogLjnmoTlt7Tpu47ln47luILlnZDmoIfigJTln4Poj7LlsJTpk4HloZ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eJueWIq+WuieaOkuWhnue6s+ays+awtOS4iumkkOWOheeUqO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Le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6bu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vvIzlj4Lop4LkuJbnlYzkuInlpKfljZrnianppo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jaLmta7lrqvimIXvvIjlhaXlhoXlkKvorrLop6PnuqYx5bCP5pe277yJ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pys6Lqr5bCx5piv6Im65pyv5p2w5L2c77yM5a6D5Z2Q6JC95Zyo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YyX5bK477yM5Zyo6L+Z5bqn6Im65pyv5q6/5aCC6YeM5oKo5Y+v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aaG5LiJ5a6d77ya6JKZ5aic5Li96I6O55qE5b6u56yR44CB54ix56We57u057qz5pav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KM6IOc5Yip5aWz56We5YOP44CCPGJyIC8+DQrlhaXlhoXlj4Lop4LmmJTml6Xms5X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uJ3lm73nmoflrqvigJTlh6HlsJTloZ7lrqvimIXvvIjlkKvogLPmnLrorrLop6P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+C6KeC5qyn5rSy5bu6562R6Im65pyv57K+5Y2O44CC5LmY5Z2Q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piF77yI57qmNDDliIbpkp/vvInmuLjop4jlt7Tpu47nvo7mma/vvIzloZ7nurP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5Xlm73nrKzkuozlpKfmsrPvvIzmupDoh6rms5Xlm73kuJzpg6jlkJHopb/mtYH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nLDlir/lubPlnabjgIHmsLTmtYHnvJPmhaLvvIzliKnkuo7oiKrooYzjgILlt7Tpu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msrPpgZPku6Xkurrlt6Xnn7PnoIzmsrPloKTvvIzmnInorrjlpJrlro/kv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u7rlnKjloZ7nurPmsrPkuKTlsrjvvIzkuZ/lsIbkuKTlsrjliJLliIbmiJD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po47moLzlj4rmma/op4LjgILms5Xlm73kurrkvp3msrPmsLTnmoTmtYH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oZ7nurPmsrPljJflsrjnp7DkvZzlj7PlsrjvvIzljZflsrjnp7DkuLrlt6blsrjvvJv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lj5HlsZXlvaLmiJDlt7Tpu47nmoTkuLvopoHllYbljLrkuI7mlL/msrv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srjmnInokZflkI3nmoTlkpbllaHlupflj4rmi4nkuIHljLrvvIzlhYXmu6Hmlofoi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kuI7kuL7kuJbpl7vlkI3nmoTln4Poj7LlsJTpk4HloZTlkIjlvbHnlZnlv7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LS3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m7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5Y+C6KeC5LiW55WM5LiJ5aSn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Y2i5rWu5a6r4piF77yI5YWl5YaF5ZCr6K6y6Kej57qmMeWwj+aXt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7uuetkeeahOacrOi6q+WwseaYr+iJuuacr+adsOS9nO+8jOWug+WdkOiQveWcqO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S4reW/g+eahOWMl+WyuO+8jOWcqOi/meW6p+iJuuacr+auv+WggumHjOaCqOWPr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mVh+mmhuS4ieWune+8muiSmeWonOS4veiOjueahOW+rueskeOAgeeIseelnue7t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eWDj+WSjOiDnOWIqeWls+elnuWDj+OAgjxiciAvPg0K5YWl5YaF5Y+C6KeC5piU5pe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KW/5bid5Zu955qH5a6r4oCU5Yeh5bCU5aGe5a6r4piF77yI5ZCr6ICz5py66K6y6Ke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WPguinguasp+a0suW7uuetkeiJuuacr+eyvuWNjuOAguS5mOWdkO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a4uOiIueKYhe+8iOe6pjQw5YiG6ZKf77yJ5ri46KeI5be06buO576O5pmv77yM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iv5rOV5Zu956ys5LqM5aSn5rKz77yM5rqQ6Ieq5rOV5Zu95Lic6YOo5ZCR6KW/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+f5Zyw5Yq/5bmz5Z2m44CB5rC05rWB57yT5oWi77yM5Yip5LqO6Iiq6KGM44CC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5rKz6YGT5Lul5Lq65bel55+z56CM5rKz5aCk77yM5pyJ6K645aSa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bu65Zyo5aGe57qz5rKz5Lik5bK477yM5Lmf5bCG5Lik5bK45YiS5Yi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4m56Imy6aOO5qC85Y+K5pmv6KeC44CC5rOV5Zu95Lq65L6d5rKz5rC055qE5rW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aGe57qz5rKz5YyX5bK456ew5L2c5Y+z5bK477yM5Y2X5bK456ew5Li65bem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bK455qE5Y+R5bGV5b2i5oiQ5be06buO55qE5Li76KaB5ZWG5Yy65LiO5pS/5rK7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bK45pyJ6JGX5ZCN55qE5ZKW5ZWh5bqX5Y+K5ouJ5LiB5Yy677yM5YWF5ruh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b5LiO5Li+5LiW6Ze75ZCN55qE5Z+D6I+y5bCU6ZOB5aGU5ZCI5b2x55W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S0t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6buOLS3ln7rovoUt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Ct5LmY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aOe5b6A5YyX5Lqs44CCPGJyIC8+DQo8c3Ryb25nPuWPguiAg+iIquePre+8mlBT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I3U0VQICZuYnNwO0NER0tCUCAmbmJzcDswNTMwICZuYnNwOzA5MzU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zdHJvbmc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1BTMjg3ICZuYnNwOzI3U0VQICZuYnNwO0tCUFBFS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NSAmbmJzcDswMTEwKzE8L3N0cm9uZz48YnIgLz4NCg0KC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QreS5mOS5jOWFi+WFsOiIquepuuWbvemZheiIquePre+8j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i0reeJqe+8jOS4gOS7t+WFqOWQq++8jOaXoOiHqui0ue+8jOaXoOWwj+i0ue+8ge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OWFqOasvu+8geWFpeS9jzMtLTTmmJ8rMeaZmueJueiJsuWPpOWgoeaIluW6hOWb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1oOmAgTwvc3Bhbj48c3BhbiBzdHlsZT0iZm9udC1zaXplOjE0cHg7Ij7lhajnqI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SUZJPC9zcGFuPjxzcGFuIHN0eWxlPSJmb250LXNpemU6MTRweDsi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Lqr5Y+X576O6aO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mFkuW6l+ilv+W8j+iHquWKqeaXqemkkO+8jOeJueWIq+WNh+e6p+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i1oOmAgeaEj+Wkp+WIqeeJueiJsumjjuWRs+mkkOOAgeWhnue6s+ays+awtO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inguWFiemkkOWOh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qn5ZOB5Lqu54K5PC9zdHJvbmc+ICZuYnNwO+OAkOmHkeiJsuWxseWP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Il+i9puOAkeWwhueRnuWjq+e+juS4veeahOWxseW3nea5luaziui/nuaOp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OAkOearuaLieWbvuaWr+WxseOAkeS5mOm9v+i9ruWIl+i9pueZu+mhtu+8m+aWsO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oeWkluingj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KGM56iL54m56ImyPC9zdHJvbmc+ICZuYnNwO+WPjOa4uOiIue+8iOW3tOm7ju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a4uOiIueOAgei0oeWkmuaLiea4uOiIue+8ie+8m+WPjOWuq+WQq+iusuino++8iO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oua1ruWuq+OAgeazleWbveWHoeWwlOi1m+Wuq++8ie+8m+aEj+Wkp+WIqeWFqOaZr++8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OAgeS9m+e9l+S8puiQqOOAgeaiteiSguWGiOOAgeWogeWwvOaWr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Eg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u95a626YKA6K+35ZKM5Zui6Zif5peF5ri4562+6K+B6LS577ybPGJyIC8+DQoy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qCH5piO55qE5qyn5rSy5b2T5Zyw5qCH5YeG5LiJLeWbm+aYn+e6p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mFkuW6l+S9j+Wuv+WPiuaXqemkkO+8mzxiciAvPg0KM+OAgeasp+a0suWig+WG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ZmumkkOS7peS4reW8j+mkkOmjn+S4uuS4u++8iOeUqOmkkOagh+WHhuS4uu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reiPnOS4gOaxpO+8ie+8mzxiciAvPg0KNOOAgeasp+a0suWig+WGhe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jOS4k+S4muWPuOacuu+8iOagueaNruWboumYn+S6uuaVsO+8jOmAmuW4uOS4ujM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77ybPGJyIC8+DQo144CB5qyn5rSy5LiT5Lia5Lit5paH6aKG6Zif5YW85a+8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244CB5Zu96ZmF5b6A6L+U5Zui6Zif5py656Wo77yI57uP5rWO6I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6iO77yJPGJyIC8+DQo344CB5peF6KGM56S+6LSj5Lu76Zmp5Y+K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77ybPGJyIC8+DQo444CB5YWo56iL5aKD5aSW5Y+4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MMTUw5qynL+S6ui/lhajnqIs8YnIgLz4NCjnjgIHphZLlupfln47luILnqI7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py/kurov5YWo56iL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KpOeFp+i0ue+8m+eUqOS6juetvuivgeacquaIkOW5tO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WPiuiupOivgeetieebuOWFs+i0ueeUqO+8m+WNlemXtOW3rjQ15qyn5YWDL+S6u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asp+a0suWig+WGheaIlumjnuacuuS4iumdnuWFjei0uemkkOmlr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WGhea0l+iho+OAgeeQhuWPkeOAgeeUteivneOAgemlruaWmeOAgeeDn+mFk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OAgeihjOadjuaQrOi/kOetiei0ueeUqDxiciAvPg0KM+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tieengeS6uui0ueeUqO+8m+WHuuWFpeWig+eahO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eahOaJmOi/kOi0ueOAgeeuoeeQhui0ueetie+8mzxiciAvPg0K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PkOWIsOeahOWFtuWug+i0ueeUqO+8muWmgueJueauiumXqOelq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9ru+8ieOAgee8hui9puOAgeWcsOmTgeelqOetiei0ueeUqO+8m+i9rOacui/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KjppJDjgII8YnIgLz4NCjXjgIHnlLPmoLnlm73lrrbnrb7or4HnlLPor7fogIX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rb7or4Hlj5fnkIbkuK3lv4Pmj5DkvpvmnKzkurrnlJ/niannibnlvoHor4bliKv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YDkuqfnlJ/nmoTotLnnlK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Ryb25nPuacuuWcuumbhuWQiOazqOaEj+S6i+mhu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4g6K+35oKo5LqO5Ye65Zui6YCa55+l5oyH5a6a5Zyw54K55ZKM5pe26Ze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uG5ZCI77ybPGJyIC8+DQoyLiDmgqjnmoTooYzmnY7lj6/ku6Xku47lm73lhoX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m7TmjqXmiZjov5DliLDnm67nmoTlnLDvvIzkuK3pgJTovazmnLrkuI3pnIDlj5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jYHliIbmlrnkvr/jgILkvp3mja7lm73pmYXoiKrnqbrmnaHkvovvvIzmr4/kvY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ku6XlhY3otLnmiZjov5DooYzmnY7kuIDku7Yo6YeN6YeP5LiN5b6X6LaF6L+HMjD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Jvplb/vvIzlrr3vvIzpq5jlkIjorqHkuI3lvpfotoXov4cyNjnlhazliIYpLCDkvY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tKforrDvvJror4Hku7bjgIHmnLrnpajjgIHku7vkvZXnp43nsbvnmoTnjrDph5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YPkuIfkuI3og73miZjov5DjgILliIDlhbfnrYnliKnlmajjgIHmtrL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miZjov5DjgILnlLHkuo7ooYzmnY7pnIDopoHnu4/luLjooqvmkKzov5D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7fpmIHkuIvkuovlhYjmo4Dmn6XmiYDmkLrluKbkuYvooYzmnY7nrrHmmK/lkKblnZrl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vvIjmiZjov5DooYzmnY7lhoXnlLXlmajnlKjlk4HkuYvpl7npkp/jgIHliYPliID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msaDlv4Xpobvlj5blh7rvvIzku6XlhY3lj5Hlh7rlo7Dlk43vvInjgILmraTlpJ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ZjlrqLpmZDmkLrluKbmiYvmj5DooYzmnY7kuIDku7bvvIzlpKflsI/lsLrlr7jlj4r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I3lkIznmoToiKrnqbrlhazlj7jnmobmnInkuI3lkIzop4TlrprvvIjljp/liJ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KrlpKfjgIHlpKrph43vvInjgILpgJrluLjkuLo1NmNtWDIzY21YMzZjbeOAge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2hei/hzblhazmlqTvvInjgII8YnIgLz4NCjxzdHJvbmc+6KGM56iL5Lit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PC9zdHJvbmc+PGJyIC8+DQoxLiDooYznqIvkuK3mnKrmoIfms6jigJzlhaXlhoXlj4L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bigJzimIXigJ3nmoTmma/ngrnlnYfkuLrmuLjop4jlpJbop4LvvJvlhaXlhoX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lkKvpppbpgZPpl6jnpajvvJs8YnIgLz4NCjIuIOacrOekvuacieadg+agueaN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KguWBh+aXpeS8keaBr++8iOWFs+mXqO+8ieiwg+aVtOihjOeoi+a4uOiniOWFi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jOS9hua4uOiniOWGheWuueS4jeS8muWHj+Wwke+8jOagh+WHhuS4jeS8mumZje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4g6KGM56iL5pmv54K55a6e6ZmF5ri46KeIKuefreaXtumXtO+8jOS7p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zqOaXtumXtOS4uuWHhu+8mzxiciAvPg0KNC4g6KGM56iL5Lit5omA5YiX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+K5pe26Ze05LuF5L6b5Y+C6ICD77yM5bCG5qC55o2u5a6e6ZmF5oOF5Ya1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LCD5pW077ybPGJyIC8+DQo1LiDmrKfmtLLlkIzljJfkuqzml7bpl7Tml7blt6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ha3lsI/ml7bvvJvlhqzlraPkuIPlsI/ml7bvvIjkuKrliKvlm73lrrbkuI3lk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/kvJrmnInml7blt67vvIzlnYfku6XlvZPlnLDliLDovr7ml7bpl7TkuLrlh4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IOihjOeoi+S4reaJgOazqOaYjueahO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Ny4g5qC55o2u5qyn5YWx5L2T5rOV5b6L6KeE5a6a77yM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q+P5aSp5bel5L2c5pe26Ze05LiN5b6X6LaF6L+HMTDlsI/ml7b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WbvemZheiIquePreWboumYn+aQreS5mOimgeaxgu+8jOWboumYn+mAmuW4uO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MtMy415bCP5pe25Yiw6L6+5py65Zy65Yqe55CG55m75py65omL57ut77yM5pW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iq54+t5Zyo5b2T5Zyw5LiL5Y2IMTXngrnliY3vvIjlkKsxNeeCue+8ie+8jOaZmumX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77yI5ZCrMjHngrnvvInotbfpo57nmoTvvIzooYznqIvlnYfkuI3lkKvljYjppJ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s8YnIgLz4NCjxzdHJvbmc+562+6K+B55u45YWz5rOo5oSP5LqL6aG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iDmmK/lkKbnu5nkuojnrb7or4HjgIHmmK/lkKblh4bkuojlh7rjgIH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nInlhbPmnLrlhbPnmoTooYzmlL/mnYPliKnjgIL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lm6Dmj5DkvpvmnZDmlpnlrZjlnKjpl67popjkuI3og73lj4rml7blip7nkIb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ooYznqIvnmoTvvIzku6Xlj4rooqvmnInlhbPmnLrlhbPmi5Llj5Hnrb7or4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h7rlhaXlooPnmoTvvIznm7jlhbPotKPku7vlkozotLnnlKj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s8YnIgLz4NCjIuIOaMieeFp+S9v+mmhuinhOWumu+8jOWHoeWcqOaXheihjOek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tvuivgeeahOWuouS6uuWbnuWbveaKtei+vummlumDveacuuWcuuaXtumcgOWwh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FqOeoi+eZu+acuueJjOS6pOWbnuS9v+mmhumUgOetvu+8jOWxiuaXtuS8muacie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uWPlu+8jOaXheihjOekvumdnuW4uOaEn+iwoua4uOWuoueahOmFjeWQiO+8ge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mUgOetvuaXtumXtOWPluWGs+S6juWQhOS9v+mmhueahOW3peS9nOi/m+W6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Xhea4uOaXuuWto+aIluacieWkp+Wei+a0u+WKqOetieWOn+WboO+8jOS9v+mmh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j+W+iOWkp++8jOmUgOetvueahOaXtumXtOS8mumVv+S6m++8jOivt+WuouS6uu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ino+W5tuWBmuWlvei/meS4quWHhuWkh+OAgjxiciAvPg0KMy4g5oyJ54Wn5L2/6aa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YOo5YiG5a6i5Lq65Y+v6IO95Lya6KKr6YCa55+l5YmN5b6A5L2/6aaG6L+b6KG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M5oq95p+l5Yiw55qE5a6i5Lq65b+F6aG75oyJ54Wn5L2/6aaG6YCa55+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s5Lq65YmN5b6A5L2/6aaG77yM6Z2i6K+V6ZSA562+5YWz57O75Yiw5L2/6aaG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mv5aW955qE6K6w5b2V77yM5ri45a6i5bCG5LqI5LiO6YWN5ZCI77yB5LiA6Iis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ya5Zyo5Zui6Zif5Zue5Zu95YmNMS0y5aSp6YCa55+l5peF6KGM56S+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16K+d6YCa55+l5a+85ri477yM55Sx5a+85ri46L2s5ZGK5ri45a6i44CC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6L+U56iL5py656Wo6K6i5Zyo5Zue5Zu95b2T5aSp5LiL5Y2I5oiW56ys5LqM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e5Zu95oq16L6+5b2T5aSp5Li65ZGo5LqU44CB5ZGo5YWt5oiW5ZGo5pe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iL5ZGo5LiA5LiL5Y2I5oiW5pma5LiK55qE6Iiq54+t77yM5Lul6YG/5YWN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6ICM6IC96K+v6Iiq54+t77yI5ZCE5L2/6aaG5ZGo5LqU5LiL5Y2I5LiN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77yJ77yM6Z2i6K+V5Lqn55Sf55qE5Lqk6YCa5L2P5a6/562J6LS555So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PGJyIC8+DQo0LiDlvZPmgqjku47mrKfmtLLnprvlooPml7b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tbflhbPmmK/lkKbnu5nmgqjnmoTmiqTnhafnm5bkuobmuIXmmbDnmoTnprvlooP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mgqjlt7Lnu4/lm57liLDkuK3lm73nmoTllK/kuIDlh63or4HjgIL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5bnq6DmiJbogIXnq6DkuI3muIXmmbDml6Dms5XovqjorqTlsIbkvJrlr7zoh7T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gqjpnaLor5XplIDnrb7vvIznlLHmraTpgKDmiJDkuI3lv4XopoHnmoTmjZ/lp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irHmrYnlj6rog73nlLHmnKzkurrmib/mi4XvvIEg6K+35oKo6LCF6Kej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oKo6Ieq5bex5Yqh5b+F5LuU57uG55WZ5oSP77yB6K+35Yqh5b+F5L+d566h5aW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m75py654mM77yM5bm25qC45a+55aeT5ZCN5ou85YaZ77yM5Y+R55Sf5aeT5ZCN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ZGK55+l5a+85ri477yM5Y+K5pe26KGl5pWR44CC6Iul5Zug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i5aSx44CB57y65o2f55m75py654mM6K+B5piO5oiW5aeT5ZCN5LiN5q2j56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16L6+5Lit5Zu95ZCO6YWN5ZCI5peF6KGM56S+56ys5LiA5pe26Ze05YmN5b6A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b5aaC5p6c5LiN6IO95b2T5Y2z6ZSA562+77yM5L2/6aaG5bCG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5qC46ZSA562+6K+B77yM55Sx5q2k5Lqn55Sf55qE5omA5pyJ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BPGJyIC8+DQo8c3Ryb25nPumFkuW6l+S4reazqOaEj+S6i+mhu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qyn5rSy6YWS5bqX6Z2e5bi4546v5L+d77yM5oi/6Ze05YaF5LiN5o+Q5L6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o5ZOB77yM5aaC77ya54mZ5Yi344CB54mZ6IaP44CB5ouW6Z6L44CB54Ot5rC055O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rKfmtLLlpKfpg6jliIbphZLlupforr7mnInmlLbotLnnlLXop4boioL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nlLXop4bpgaXmjqflmajkuIrlh6HmoIfmnInigJxQQVnigJ3miJbigJxQ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Su6YO95LiN6KaB5Yqo77yM5ZCm5YiZ5bCx6ZyA6KaB5Lqk6LS544CC5oi/6Ze05qG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Yaw566x5YaF55qE55+/5rOJ5rC044CB5ZCE5byP6aWu5paZ44CB5bCP6aOf562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LuY6LS544CCPGJyIC8+DQrmrKfmtLLkuI3lkIznmoTlm73lrrbmnI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mJ/nuqfor4TliKTmoIflh4bvvIzlkIzml7borrjlpJrmrKfmtLLnibnoib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oTphZLlupfnlLHkuo7lhbflpIflvZPlnLDnibnoibLvvIzlj43ogIzkuI3lj4Lliq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nmoTmmJ/nuqfor4TlrprvvIzlm6DogIzmsqHmnInmmJ/nuqfnmoTmjILni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nkZ7lo6vmnIk1MCXnmoTphZLlupfjgIHlvrflm73mnIk0MCXnmoTphZLlupfkuI3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L/lupznmoTmmJ/nuqfor4TlrprvvIzkvYbmmK/ov5nnsbvphZLlupfpg73lhbflpI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7ooYznqIvkuK3mjIflrprlkIzmmJ/nuqfnmoTorr7mlr3moIflh4blkozmjqXlvo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oYznqIvkuK3miYDliJfphZLlupfmmJ/nuqfmoIflh4bkuLrlvZPlnLDphZLlup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vvJs8YnIgLz4NCuWcqOaXuuWto+WSjOWxleacn++8jOacieS6m+mFkuW6l+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4guS4reW/g+i+g+i/nO+8jOivt+a4uOWuouWBmuWlveaAneaDs+WHhuWk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qyn5rSy5Lmg5oOv5ZCD566A5Y2V55qE5pep6aSQ77yM6YWS5bqX5o+Q5L6b55qE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Y+q5pyJ6Z2i5YyF44CB5ZKW5ZWh44CB6Iy244CB5p6c5rGB562J77y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pep6aSQ6YO95q+U6L6D5LiA6Iis77yM55u45a+55YW25LuW5qyn5rSy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pi+5b6X6YeP5bCR6ICM5LiU566A5Y2V77yM5YWl5Lmh6ZqP5L+X6K+35oK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rmrKfmtLLnmoTkuInjgIHlm5vmmJ/nuqfphZLlupflpKfloIL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ml6DllYblnLrvvIznlLXmoq/mr4/mrKHlj6rog73kuZjlnZDkuKTkuKrkur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zlpKfpg6jliIbphZLlupfmsqHmnInnlLXmoq/vvJsmbmJzcDs8YnIgLz4NC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mFkuW6l+eahOWPjOS6uuagh+WHhuaIv+S8muiuvue9ruS4gOWkp+S4gOWwj+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WueS+v+acieWwj+WtqeeahOWutuW6rea4uOWuou+8m+i/mOacieS6m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WPquiuvue9ruS4gOW8oOWkp+eahOWPjOS6uuWkp+W6iu+8jOaUvue9ruWPjOS7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UqOWTge+8jOacieaXtuaYr+S6jOW8oOWNleS6uuW6iuaLvOWcqOS4gOi1t+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aLieW8gO+8mzxiciAvPg0K55Sx5LqO5ZCE56eN5Y6f5Zug5aaC546v5L+d44CB5aa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44CB5aaC5qyn5rSy5rCU5YCZ6L6D5rip5ZKM562J77yM6L6D5aSa6YWS5b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K6+5aSH77ybPGJyIC8+DQrmjInnhafmrKfmtLLphZLlupfmg6/kvovvvIzmr4/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mjqXlvoXkuKTlpKfkurrluKbkuIDkuKoxLjLnsbPku6XkuIvlhL/nq6XvvIj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vvIzlhbfkvZPotLnnlKjmoLnmja7miYDmiqXlm6LpmJ/mg4XlhrXogIzlrprvvJ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kurrluKbkuIDkuKoxLjLnsbPku6XkuIvlhL/nq6Xlj4Llm6LvvIzlu7rorq7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fpl7TvvIzku6XlhY3nu5nlhbbku5bmuLjlrqLkvJHmga/pgKDmiJDkuI3kvr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+neeFp+aXhea4uOS4mueOsOihjOS9nOS4muinhOWumu+8jOaIkeekvuacieadg+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u4jmiJDlm6LkurrmlbDvvIzmjInkuI3kuqfnlJ/ljZXnlLfljZXlpbPljp/liJnliIb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vbHlk43lm6LpmJ/liIbmiL/ljp/liJnliY3mj5DkuIvlronmjpLlpKvlpr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vvIzmlaPmi7zlm6LpmJ/lm6DljZXnlLfljZXlpbPpl67popjlj6/og73kuqfnlJ/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HkurLlsZ7jgIHmnIvlj4vnrYnkuI3lkIzmiL/vvIzor7fkuojku6XosIXop6Pvv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afmhI/kvY/lnKjkuIDotbfogIzpgKDmiJDmiJHnpL7lm6LpmJ/lh7rnjrDnmo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zlnYfnlLHlrqLkurroh6rooYzmib/mi4XvvJs8YnIgLz4NCjxzdHJvbmc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PC9zdHJvbmc+PGJyIC8+DQrku6XljJfkuqzml7bpl7TkuLrlh4bvvIzopb/mrKf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IXmi6zoi7Hlm73kuI7ljJfkuqznmoTml7blt67kuLrvvJogKzfvvIjljbPmr5T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Zo35bCP5pe277yJ44CC5L2G5q+P5bm05Zub5pyILeWNgeaciO+8jOilv+asp+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XtuWItu+8jOWxiuaXtuaXtuW3ruWwhuWHj+WwkeS4gOS4quWwj+aXtu+8mis2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yX5Lqs5pe26Ze05pmaNuWwj+aXtu+8ieOAgjxiciAvPg0KPHN0cm9uZz7lhbPkuo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L3N0cm9uZz48YnIgLz4NCuato+mkkO+8iOWNiOOAgeaZmumkkO+8ieS7peihjOeoi+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S4uuWHhu+8m+iLpeeJueWIq+i1oOmAgeeahOilv+mkkOaIlumjjuWRs+mkkO+8j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rOeJueeahOW9k+WcsOmjjuWRs++8jOWmguaenOS4jeespuWQiOa4uOWuoueahOWPo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4uOWuouiDveWkn+iwheino++8mzxiciAvPg0K6YCA6aSQ77ya5qyn5rSy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B5Z+O6ZWH5rKh5pyJ5Lit5byP6aSQ5Y6F77yM5bCG6YCA5a6i5Lq6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yJ5Lqb5Z+O5biC55qE5Lit6aSQ5Y6F5LiN5o6l5b6F5Zui6Zif55So6aSQ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i5Lq66aSQ6LS577yb5Zui6Zif6KGM56iL55So6aSQ5pe26Ze05Zyo6auY6YCf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6uZ77yM5peg5rOV5a6J5o6S5Lit6aSQ5Y6F55So6aSQLCD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pgIDppJDotLnmoIflh4bvvJrkupToj5zkuIDmsaTpgIA15qyn5YWD5q+P5Lq6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6YCANuasp+WFg+avj+S6uu+8mzxiciAvPg0KPHN0cm9uZz7lhbPkuo7ooaPn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eugOS+v+eahOiho+edgOS9v+aXhemAlOWAjeaEn+i9u+advu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Ns+W5suWFjeeDq+eahOiho+acjeWPiueJm+S7lOW4g+iho+acjeW9k+eEtirmlrn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jgILkvYblnKjkuIDkupvnibnliKvlnLrlkIjkuIrlupTnqb/lvpfnqI3kuLrmlbT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lnKjlpJzmgLvkvJrlnLrlkIjvvIznlLflo6vlupTnqb/opb/oo4XvvIzog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6zliJnlupTnqb/kuIrlpZfoo4XmiJbmlbTpvZDmnI3oo4XvvJvlj4jmiJb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ZnloILlj4rnmoflrqvml7bvvIzlsLHkuI3pgILlrpznqb/nnYDnn63oo6TmiJblpKr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5nlrZDjgILmlLbmi77ooYzmnY7ml7bvvIzlupTnnYDph43ovbvkvr/vvIzkvYb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ubvpmr7mtYvvvIzmiYDku6XlupTmkLrluKbmr5vooaPlpJblpZfvvIzku6XlpI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YvpnIDjgILovoPph43lkozovoPlpKfnmoTnianku7bvvIzlupTlsL3lj6/og73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rHlupXvvIzlubbogZrmjpLlnKjkuIDotbfvvJvlpoLpnZ7lv4XopoHlupT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lKjnjrvnkoPlmajnmr/nm5vovb3kuYvmtYHotKjnlKjlk4HvvIzmiJbmlLnnlKjl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rrnlmajpgb/lhY3norDmkp7lj4rlvITmsaHvvJvlkIzml7bmm7TkuI3opoHlv5jorrD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qbrkvY3vvIzku6XlpIfmlL7nva7msr/pgJTotK3lvpfnmoTnianlk4HjgILor7flj4L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ur/kuYvmsJTlgJnnroDku4vjgIHku6Xkvr/lh4blpIfpgILlkIjkuYvmnI3oo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Wz5LqO6aWu5rC0PC9zdHJvbmc+PGJyIC8+DQrmtLLnmoToh6rmnaX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ppa7nlKjmoIflh4bvvIzpvpnlpLTmiZPlvIDlhrfmsLTlsLHlj6/nm7TmjqXppa7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raTphZLlupflhoXkuI3mj5DkvpvlvIDmsLTvvIzkuZ/kuI3mj5Dkvpvnha7lvID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fjgILlpoLpmIHkuIvmgJXpmr7kuo7pgILlupTvvIzlj6/luKblsI/lnovkv53mmpb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K3ppJDljoXliqDmu6HmsLTppa7nlKjvvIzmiJbogIXoh6rmkLrluKbnha7msLT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lrnkvr/phZLlupflhoXkvb/nlKjjgILkuqblj6/lnKjlvZPlnLDoh6rooYzotK3kubD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jgII8YnIgLz4NCjxzdHJvbmc+546w6YeR5LiO6ZO26KGM5Y2h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67liY3kurrmsJHluIHjgIHmuK/luIHlnKjmrKfmtLLku43kuI3og73kvb/nlKj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q5aW955u05o6l5bim5LiK5qyn5YWD546w6YeR5ZKM6ZO26IGU5Y2h77yM5L+h55S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55L6/5Zyo5qyn5rSy55u05o6l5raI6LS55oiW6LSt54mp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mZhemVv+mAlDwvc3Ryb25nPjxiciAvPg0K6K+35oKo5Ye65Y+R5YmN5bCG5omL5o+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qg5byA5Zu96ZmF5ryr5ri477yM5oq16L6+5qyn5rSy5ZCO77yM6YCa5L+h6YOo6Ze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5Yiw5oKo5omL5py65LiK77yM5ZGK55+l5aaC5L2V5Zyo5qyn5rSy5b2T5Zyw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2T5Zyw55S16K+d5oiW5omT5Zue5Zu95YaF77yM6L+Y5Lya5ZGK55+l5oKo5Y+R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M5Y+K5b2T5Zyw6YeN6KaB6IGU57O755S16K+d5Y+K5Lit5Zu96am7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/6aaG57Sn5oCl6IGU57O75pa55byP44CCPGJyIC8+DQrlooPlpJblpoLkvZXmiZ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vvJrkuIDnp43mlrnlvI/kubDnlLXor53ljaHvvIzmi6jmiZPmlrnlvI/lhYj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aHnmoTopoHmsYLmi6jlj7fnhLblkI7lnKjmi6jvvIs4NjEw4oCm4oCm5Y+m5LiA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2/55So5omL5py677yM5L2G6ZyA6KaB5byA6YCa5omL5py65Zu96ZmF6ZW/6YCU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YCa5Y+v5byA6YCa77yJ5ouo5omT5pa55byP77yaKioxMzkqODYr5omL5py6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bmJzcDsgKioxMzkqODYr5Zyw5Yy65Y+3K+W6p+acuuWPt+eggSM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S56K+05piOPC9zdHJvbmc+PGJyIC8+DQoxLiDlm6DkuI3lj6/mipfmi5LnmoT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kozpnZ7ml4XooYznpL7ljp/lm6DvvIjlpoLlpKnngb7jgIH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lupzooYzkuLrnrYnvvInmiJboiKrnqbrlhazlj7joiKrnj63lu7bor6/miJb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b/poobppobnrb7or4Hlu7bor6/jgIHmiqXlkI3kurrmlbDkuI3otrP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l4XooYznpL7mnInmnYPlj5bmtojmiJblj5jmm7TooYznqIvvvIzkuIDliIfoto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poLlnKjlpJblu7bmnJ/nrb7or4HotLnjgIHkvY/jgIHpo5/lj4rkuqTpgJ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oiKrnqbrov5Dku7fosIPmlbTnrYnvvInml4XooYznpL7mnInmnYPov73liq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8YnIgLz4NCjIuIOWmgumBh+WkqeawlOOAgeaImOS6ieOAgee9ouW3peOAgeWcsOmc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WKm+WboOe0oOaXoOazlea4uOiniO+8jOaIkeekvuWwhuaMi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iuru+8jOmAgOi/mOacqua4uOiniOaZr+eCuemXqOelqOi0ueeUqO+8jOS9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i0ueeUqOS4jemAgO+8mzxiciAvPg0KMy4g55Sx5LqO5Zui6Zif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2P5a6/44CB55So6L2m44CB5pmv54K56Zeo56Wo562J5Z2H5Li65peF6KGM56S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W05L2T6ZSA5ZSu77yM5Zug5q2k6Iul5oKo5Zug6Ieq6Lqr5Y6f5Zug5pyq6IO9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5qE5YiZ6KeG5Li66Ieq5Yqo5pS+5byD77yM5oiR56S+5bCG5peg5rOV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Ko77yM5biM5pyb5oKo6IO95aSf6LCF6Kej77ybPGJyIC8+DQozLiDlpoLpgY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L/nrZbmgKfosIPmlbTmnLrnpajku7fmoLzvvIzor7fmjInop4TlrprooaXkuq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mnLrnpajku7fmoLzkuLrlm6LpmJ/mnLrnpajvvIzkuI3lvpfmlLnnrb7mjaLkur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jQuIOWmguaenOaXhea4uOebrueahOWcsOWbveWut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elqOaIluWFtuS7luebuOWFs+S7t+agvO+8jOivt+aMieinhOWumuihpeS6p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4g5ri45a6i5Zug5Liq5Lq65Y6f5Zug5Li05pe26Ieq5oS/5pS+5byD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L2P5a6/44CB6aSQ44CB6L2m562J6LS555So5Z2H5LiN6YCA6L+Y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uieWFqDwvc3Ryb25nPjxiciAvPg0K5Ye66Zeo5Zyo5aSW77yM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KumHjeimgemXrumimO+8jOasp+a0suWwj+WBt+aJkuaJi+WxoeingeS4jemy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+S5n+aXtuacieaJgOmXu++8jOWwpOWFtuS7peW3tOm7juOAgeexs+WFsOOAgee9l+mp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pOS4uuiRl+WQje+8jOWboOatpO+8jOaKpOeFp+OAgeacuuelqOOAgeeOsOmHkeWP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temHjeeJqeWTgeWdh+W6lOi0tOi6q+aQuuW4puOAguWls+Wjq+eahOaMjuWMhSrlpb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jI7vvIznlKjppJDml7bliIfli7/miormiYvooovmlL7lnKjog4zlkI7mpIXpnaLkuI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mpIXog4zkuIrjgILlpoLmnInovoPplb/nmoTpo47ooaPvvIzlj6/miorpo47ooaP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hbDljIXlj4rmjI7ljIXvvIzku6XnrZblronlhajjgILmraTlpJbvvIzphZLlupf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ppJDljoXnrYnkuqbkuLrlsI/lgbfnu4/luLjlhYnpob7kuYvlnLDvvIzpmIHkuIv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lj6/lpKfmhI/vvIzlupTnhafnnIvlpb3oh6rlt7Hpmo/ouqvooYzmnY7jgIL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3ph4/kuI3opoHljZXni6zkuIrooZfjgILooYzmnY7nianlk4HlnKjlhaXkvY/ppa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4Xljbjovabovobml7bopoHliqDlgI3lsI/lv4PjgILkuIvovablj4Lop4LmuLjop4j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njrDph5HvvIznm7jmnLrvvIzpppbppbDvvIzmiYvooajnrYnotLXph43nianlk4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mo/ouqvmkLrluKbvvIzmraXooYzml7bvvIzms6jmhI/nnIvnrqHlpb3oh6rlt7HnmoT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anlk4HvvIzkuZjngavovabml7bmm7TlupTmj5Dpq5jorabmg5X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7Sn5oCl5oOF5Ya15aSE55CGPC9zdHJvbmc+PGJyIC8+DQoxLiDmiqTnhafkuKLlpL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qTnhafkuKLlpLHvvIzlupTlhYjlkJHorablr5/lsYDmiqXmoYjvvIznhLblkI7liL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lLPor7fooaXlj5HvvIzkvYbpnIAy5a+454Wn54mH5ZKM5LiA5a6a5pe26Ze0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LiH5LiA77yM6K+35YeG5aSH5Yeg5byg54Wn54mH77yM5bm26K6w5LiL5oqk54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y65YWz55qE5ZCN56ew44CB5pel5pyf5ZKM5Y+356CB562J77yM5bm25YeG5aSH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aSN5Y2w5Lu244CCPGJyIC8+DQoyLiDpgZflpLHooYzmnY7vvJrlh7rlpJb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iqjmgKflvojlpKfvvIzlsI/lgbfml6DmiYDkuI3lnKjvvIzmiqLliqvkuZ/ml7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lm6DmraTnjrDph5HjgIHnm7jmnLrjgIHpppbppbDjgIHmiYvooajnrY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v4XpnIDpmo/ouqvmkLrluKbvvIzmraXooYzml7bms6jmhI/mrbnlvpLku47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iqvvvIznprvlvIDmuLjop4jovabjgIHphZLlupfjgIHppJDljoXml7bvvIwq5aW95bCG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ZqP6Lqr5pC65bim77yb5aaC5Zyo6L2m56uZ44CB5py65Zy65oiW5peF6aaG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6KGM5p2O77yM5bqU5Y+K5pe25oql5ZGK5pyJ5YWz5py65p6E77yM5L2G5qC55o2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peF6aaG5LiN5Li65q2k5om/5ouF6LSj5Lu777yM5aaC5Zyo5YW25a6D5Zyw5pa5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qU5oql5ZGK6K2m5a+f77yb6K+35Ye65Zu95Lq65ZGY5rOo5oSP6Ziy55uX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ZKM6ZqP6Lqr6LS16YeN54mp5ZOB77yJ77yM5bCk5YW25piv5Zyo5aSn5Z+O5bi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biC5Yy644CCPGJyIC8+DQozLiDlnKjmnLrlnLrlip7lpqXooYzmnY7miZjov5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pTlpqXlloTkv53nrqHlpb3oh6rlt7HnmoTooYzmnY7moIfnrb7vvIzku6Xkvr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kI7ooYzmnY7mnKrliLDml7blkJHmnLrlnLrooYzmnY7mjILlpLHlpITlh63ljZX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poLpgZflpLHmiZjov5DmoIfnrb7kuqfnlJ/nmoTmjZ/lpLHlj6rog73oh6rot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r7fkuI3opoHlnKjmiZjov5DooYzmnY7kuK3lpLnluKbov53npoHnianlk4Hlkoz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poLnm7jmnLrjgIHnjrDph5HjgIHlrZfnlLvnrYnjgILoiKrnqbrlhazlj7jotZTl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ooYzmnY7nmoTmrL7pop3mnInkuIrpmZDop4TlrprjgIJTSD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93C4127C33A31DF68DD9CFECDCC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