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BA42CFA0F1FBC957534CF5C8BF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BA42CFA0F1FBC957534CF5C8BF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KYheKYh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V9f5peF5ri457q/6Lev5Ye65aKD5peF5ri45qyn5rSy5Zub5Zu9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AwDQoNCjxicj4NCg0KCT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oiKo+5b635rOV5oSP55GeMTHlpKnjgJDkuIDku7flhajlkKvjgJHmi5Lnrb7pgID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nuq/njqnml6Doh6rotL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tLeS9m+e9l+S8puiQ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b572X5Lym6JCoLS3lqIHlsLz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qIHlsLzmlq8t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kIn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c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0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LeWfuui+h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poobpmJ/lj4rpgIHlm6LkurrorrLop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vvIzlubbljY/liqnlrqLkurrlip7nkIbnmbvmnLrlj4r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i+hS0t572X6amsLS3kvZvnvZfkvKbokK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9l+mprOOAguaKtei+vuWQjuW8gOWni+e9l+mprOW4guWMuua4uOin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9puiniOe6quW/teaEj+Wkp+WIqeeLrOeri+eahOmYteS6oeWwhu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3or6Xnuqrlv7XloILlj4jnp7DigJznpZblm73npa3lnZvigJ3vvIzlu7rkuo4xODg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kuLrkuobnuqrlv7XmhI/lpKfliKnlvIDlm73lm73njovln4Ppqa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kozluobnpZ3mhI/lpKfliKnnu5/kuIDogIzlu7rjgILmlpflhb3lnLrvvIj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j6TnvZfpqazmlofmmI7nmoTosaHlvoHvvIzlroPnmoTljaDlnLDpnaLnp6/nuqY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G5ZGo6ZW/NTI357Gz77yM5Zu05aKZ6auYNTfnsbPvvIzov5nluqf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lj6/ku6XlrrnnurPov5HkuZ3kuIfkurrmlbDnmoTop4LkvJfjgI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pm4blup/lop8t5a6M5pW05ZGI546w6KW/5YWD5YmN5ZCO572X6ams5Lq65YWs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Z+f55qE6YGX5Z2A77yM5q2k5Zyw5LiN5LuF5piv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+K5biC5Lit5b+D77yM5Lmf5piv5LiD5bqn5bCP5bGx5LiY55qE5rGH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+k5pe2572X6ams5bid5Zu95biC5rCR6IGa6ZuG55qE5Zy65omA44CC5ZCb5aO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ev5peL6ZeoLeaYr+e9l+mprOWfjueOsOWtmOeahOS4ieW6p+WHr+aXi+mXqOS4r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aZmueahOS4gOW6p+OAgjxiciAvPg0K6ZqP5ZCO5YmN5b6A5L2b572X5Lym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lBTMjg4ICZuYnNwOzE5U0V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S0tCUCAmbmJzcDswMjQwIDA4Mz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QUzMwNSAmbmJzcDsxOVNFUCAmbmJzcDtLQlBGQ08gJm5ic3A7MTAwNSAx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0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ZvnvZfkvKbokKgtLeWogeWwvOaWr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Ej+Wkp+WIqeaWh+iJuuWkjeWFtOi/kOWKq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e9l+S8puiQqOW4guWMuuinguWFie+8iOe6pjIuNeWwj+aXtu+8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m6DkuLrlkajlm7TnmoTnsr7nvo7lu7rnrZHogIzooqvorqTkuLr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IDnvo7nmoTlub/lnLrkuYvkuIDjgIL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njrDkuLrluILmlL/ljoXvvInmnIDliJ3np7DkuLr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qvvvIzlvpflkI3kuo7kvZvnvZfkvKbokKjlhbHlkozlm73nmoTnu5/msrvogI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nIDlpLrkurrnnLznm67nmoTlhazlhbHlu7rnrZHkuYvkuID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llYbmooXov6rlpYflrrbml4/nmoTlupzpgrjvvIzmlbTluqflrqvmrr/lhajpg6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oIzmiJDvvIzljprph43nmoTlopnlo4HlrpvlpoLln47loKHvvIzpq5jlpKf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r45NOexs+OAguiBlOmAmumfpuWlh+WlpeWuq+S+p+e/vOeahOi1sOW7iuS4juaVt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IkOS4uuS6huS4gOW6p+mcsuWkqembleWhkeWNmueJqemmhu+8jOWQhOenjeefs+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WDj+S9nOWTgeagqeagqeWmgueUn++8jOW9ouixoeS8oOelnu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S4uLi4u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kluinguWco+avjeeZvuiKseWkp+aVmeWggu+8jOi/meW6p+aVmeWggu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lueVjOS4iuesrOS4gOW6p+Wkp+Wchumhtu+8jOeUseWNgeWdl+a1rumbl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tueci+i1t+adpeWum+WmguS4gOactee+juS4veeahOW3qOWei+iKse+8jOaNru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wNuexs+OAguavlOi1t+aEj+Wkp+WIqeWFtuWug+eahOWfjuW4gu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S6m+S8mOmbheiAjOWuiemdmeeahOeJuei0qO+8jOayoeacieeDremXue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awm++8jOWboOS4uuWug+S/neacieedgOaWh+iJuuWkjeWFtOaXtuacn+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Juuacr+i1hOS6p+OAgjxiciAvPg0K6ZqP5ZCO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mN5b6A5aiB5bC85pav5pys5bKb5ri46KeI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PieWQiOaLnOWNoOW6reOAgeWTpeW+t+OAgeS4nOaWuemjjuagv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+eahOWco+mprOWPr+aVmeWggu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mBk+Wlh+Wuq++8iOWkluingu+8iS3mnIDliJ3mmK/lnKjkuZ3kuJbnuqrml7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6jotYTmiYDlu7rnq4vnmoTvvIzku6PooajlvZPml7blqIHlsLzmlq/lhbHlkoz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7mnYPlir/jgILogIznjrDlnKjmiYDnnIvliLDnmoTnjovlrqvlu7rnrZ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nIbmn7HjgIHpm5XliLvjgIHlm57lu4rnrYnvvIzmmK/lnKjljYHlm5v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mlLnlu7rnmoTvvIzosaHlvoHnnYDlqIHlsLzmlq/lhbHlkozlm73nmoTlr4zoo5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Llj7nmga/moaUt5Zyo5aiB5bC85pav6L+Q5rKz5rC06YGT5LiK5pyJ5Yeg5p2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2k5p2h5Y+55oGv5qGl5piv5a+G5bCB5byP5oux5qGl5bu6562R77yM55Sx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+q6IO96YCa6L+H5qGl5LiK55qE5bCP56qX5a2Q44CC5Y+55oGv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rOV6Zmi5LiO55uR54ux5Lik5aSE77yM5q275Zua6YCa6L+H5q2k5qG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6KGM5YiR5YmN55qE5LiA5Yi777yM5Zug5oSf5Y+55Y2z5bCG57uT5p2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LmY5Z2Q6LSh5aSa5ouJ5ri46Ii54piF77yI57qm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lj4jlkI3igJzlhazmnLXmi4nigJ3vvIzmmK/ni6zlhbfnibnoibL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JboiJ/vvIzov5nnp43ovbvnm4jnuqTnu4bjgIHpgKDlnovliKvoh7TnmoTlsI/oiJ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lpJrlubTnmoTljoblj7LkuobjgILlroPkuIDnm7TmmK/lsYXkvY/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qIHlsLzmlq/kurrku6PmraXnmoTlt6XlhbfjgILmja7or7TvvIw3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75oC7552j5bCG6L+Z56eN6Ii55ZG95ZCN5Li64oCc6LSh5aSa5ouJ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iB5bC85pav55qE5b635Zu95ZWG6aaG44CC5a6D5L2N5LqOVGhlIEZvbmRhY28gZGVp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2hpIOWuq+auv+WGhe+8jOWug+aYr+WogeWwvOaWr+eahOWcsOagh+aAp+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HuuS6huaAu+edo+W6nOWkluesrOS6jOWkp+mHjeimgeWOhuWPsu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jEyMjjlubTvvIwxNTA1LTE1MDjlubTkuo7ngavngb7lkI7ph43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lpKfov5DmsrPnlZTvvIzmm77mmK/or6XluILlvrflm73llY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geWwvOaWry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erpeivn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aWsOWkqem5heWgoe+8iOWkluingue6pjHlsI/ml7bvvInjgILlroPmmK/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njovpsoHpgZPlpKvkuozkuJbkuLrlrp7njrDlhbbkuIDnlJ/nkIbmg7P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kuJbnuqrpqpHlo6vnsr7npZ7miYDlu7rnmoTmoqblubvln47loKHvvIzln47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jYnnqL/kuLrliafpmaLnlLvlrrbkuI7oiJ7lj7Dorr7orqHogIXmiYD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b/lhbbkv53mnInlpoLmoqblpoLlubvnmoTkuI3nnJ/lrp7mhJ/vvIzorqnkurr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b3oibLlpKfnkIbnn7Plu7rnrZHvvIzlsJbloZTpq5jogLjvvIzpo47moL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ljbPku7/mraTlu7rpgKDjgILnlLHkuo7mmK/ov6rmlq/ls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jp/lnovvvIzkuZ/mnInkurrlj6vnmb3pm6rlhazkuLvln47loKH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o64g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5Ge5aOr576O5Li955qE6Zuq5bGx4oCU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77yI57qmMuWwj+aXtu+8ieOAguearuaLieWbvuaWr+Wxs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+eesOeRnuWjq+S4remDqOWQjeWfjueQieajrueahOmYv+WwlOWNkeaWr+WxseWzs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NoeS9qeWwlOW7iuahpei+ueS4gOaKrOWktOWwseiDveeci+ingea1geS8oOedg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eahOW3jeWzqOmZqeWzu+eahOearuaLieWbvuaWr+WxseOAguWxsemht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Wjruingu+8jOS7pOS6uuW/g+a9rua+jua5g++8jOi1nu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kqeawlOaZtOacl+eahOaXtuWAme+8jOeUmuiHs+WPr+S7peeci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m7keajruael+OAgjxiciAvPg0K6ZqP5ZCO5ri46KeI6KKr6auY5bGx5rmW5rO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O5Li95bCP6ZWH77yN55CJ5qOu77yI57qmMeWwj+aXtu+8ieOAguS4r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OAgeWhlOalvOOAgeaWh+iJuuWkjeWFtOaXtuacn+eahOWuq+WOheOAgeWuhemC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ZvuW5tOiAgeW6l+OAgemVv+ihl+WPpOW3t++8jOavlOavlOeahuaYr+KApiD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azlhYvigKLlkJDmuKnoqonkuLrigJzkuJbnlYzkuIrmnIDku6TkurrmgrLkvKT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7PlpLTni67lrZDlg4/nuqrlv7XnopHjgILov5nmmK/kuLrkuobnuqrlv7UxNz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77yM5pq05rCR5pS75Ye75rOV5Zu95p2c5LmQ5Li95a6r77yIVHV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J5pe277yM5Li65L+d5oqk5rOV546L6Lev5piT5Y2B5YWt5Y+K546b5Li9546L5ZC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Nzg25ZCN55Ge5aOr5Yab5a6Y5ZKM6K2m5Y2r5omA5bu655qE57qq5b+156KR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rGC5LiW55WM5ZKM5bmz77yM56KR55qE5LiL5pa55pyJ5paH5a2X5o+P6L+w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5qE57uP6L+H44CC5LiA5pSv566t5rex5rex5Zyw5o+S6L+b5LqG5r+S5Li0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4uu6IOM5LiK77yM54uu5a2Q6Z2i6Zyy55eb6Ium55qE56We5oOF77yM5YmN54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mM5ZKM6ZW/55+b77yM55u+54mM5LiK5pyJ55Ge5aOr5Zu95b6944CC576O5Zu9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pu+6LWe6aKC5Y2i5aGe5oGp55qE55+z54uu5piv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A5Lyk44CB5pyA5oSf5Lq655qE55+z6ZuV4oCd44CC6YCU57uP5Y2i5aGe5oGp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Gh5b6B77yN5Y2h5L2p5bCU5qGl44CB5aSp6bmF5bm/5Zy644CBMTf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mlofoibrlpI3lhbTlvI/lu7rnrZHvvI3luILmlL/ljoXjgILnvo7kuL3nmo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muZbjgIHpmL/lsJTljZHmlq/lsbHkuI7kuK3kuJbnuqrnmoTlu7rnrZHkupL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poLor5flpoLnlLvnmoTnvo7mma/ku6TkurrlgL7lgJLvvIzmgqDmuLjlhb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J/kuqblubsuLi4uLi4mbmJzcDs8YnIgLz4NCuWbm+ajruael+W3nua5lumdouawtO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FseS4jueRnuWjq+Wbm+S4quW3nuebuOi/nu+8jOWcqOa5luawtOS4jue9l+S8i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s+WPo+i/nuaOpeWkhO+8jOS4gOW6p+W4puWxi+mhtueahOacqOWItumVv+ahp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v+ickuS6juays+mdouS5i+S4iu+8jOi/meWwseaYr+mXu+WQjemBkOi/qeeahO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OAgui/nOi/nOacm+WOu++8jOa5lueVlOeahOWFq+inkuawtOWhlOS4ju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WmguWQjOS4gOadoee6ouiJsumjmOW4pumjnuaMguWcqOa4hea+iOingeW6l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ays+ays+mdouS4iu+8jOS4juahpeS4i+aCoOeEtuaIj+awtOeahOeZveiJs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7keiJsumHjum4reS6kuebuOi+ieaYoO+8jOaehOaIkOS4gOW5heWIhuWkl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9seixoeOAgumaj+WQjuiHqueUsea0u+WKqO+8iOe6pjHlsI/ml7bvvI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sI/plYfkuYvnvo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L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ieajri0t5Zug54m55ouJ6IKvLS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avovabnq5nvvIzmirXovr7lkI7mkK3kuZjnkZ7lo6vnn6XlkI3nmoTjgIzimIX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iJfovabjgI3vvIjnuqYx5bCP5pe2NTDliIbpkp/vvInjgILkuKTnp43or63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JbnlYzjgIHlha3kuKrmuZbms4rjgIHkuIDmnaHnur/ot6/vvJrov5nlsLHmmK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nur/ot6/jgILlnKjokpnnibnli5LvvIzmsr/igJznkZ7lo6vph4znu7Tln4P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5XmpojmoJHlkozljZfpg6jnmoTmsJvlm7Tku43ljaDkuIrpo47vvIzms5Xlv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JTmga/lvKXmvKvlnKjnqbrmsJTkuK3jgILlnKjph5HoibLlsbHlj6Plv6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og73mjZXmjYnliLDokaHokITlm63lkozoirHlm63vvIzmuJDooYzmuJDov5z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m57nnLjlho3nnIvkuIDmrKHml6XlhoXnk6bmuZbjgIHpmqfpgZMuLi4uLi4uL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aYr+WwhuaXpeWGheeTpua5luOAgeWbvuaBqea5luOAgeW4g+mHjOaB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SjOeQieajrua5luetieeRnuWjq+mjjuWFieacgOe+jueahOa5luaziu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8leS6uuWFpeiDnOeahOe6v+i3r+OAgjxiciAvPg0K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okZflkI3lsI/ln47plYflm6Dnibnmi4nogq/jgILlm6Dnibnmi4nogq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vK/lsJTlsLzkuJzljZfnmoTlsI/plYfmmK/nkZ7lo6vmnIDlj6TogIH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pflhbvlnLDkuYvkuIDjgILlm6Dnibnmi4nogq/mupDkuo7mi4nkuIHmlofvvIz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KTmuZbkuYvpl7TigJ3vvIzlm6D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mlYXlj4jlkI3muZbpl7TplYfjgILkuJzljZfpnaLmnIn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vvIzmmK/nkZ7lo6vpmL/lsJTljZHmlq/lsbHml4XmuLj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4zkuZ/mnInorrjlpJrkuK3kuJbnuqrnmoTlu7rnrZEg77yI5Y2B5LiA6Iez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J5ZKM5aCh5Z6S77yI5bu65LqOMTc1MOW5tO+8ieOAguWboOeJueaLieiCr+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Amea4qeWSjO+8jOa5luWFieWxseiJsu+8jOeOr+Wig+S8mOe+ju+8jOacgOmAg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2iOmXsueahOa0u+WKqOS4jui/kOWKqOOAguacieS4gOS4quivtOazle+8jOWNs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KAnee7tOWkmuWIqeS6muW8j+KAnOW6puWBh+iDnOWcsO+8jOWboOS4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XtuS7o++8jOWug+W3suaYr+WQkeW+gOa5luWFieWxseiJsueahOS6uu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W/g+eahOS4gOS4quiRl+WQjeWfjumVh+OAgui/meWEv+aVtOW5tOawlOWAme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+8jOeOr+Wig+S8mOe+ju+8jOS8muS7pOa4uOWuouW/g+Wig+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W/g+aXt+elnuaAoeOAguWuieaOkuiHqueUsea0u+WKqDL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Tlt7Tpu47jgILmirXovr7lkI7muLjop4jlt7Tpu47luILljLr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ev5peL6Zeo77yM5qyj6LWP5Yev5peL6Zeo5LiK5o+P57uY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Ye65b6B5LqL6L+55Y+K4oCc6ams6LWb5puy4oCd55qE6ZuE5Lyf6ZuV5Yi7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qat5Li96IiN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Y/lkozlub/lnLrvvIzlhavop5LlvaLnmoTlub/lnLrkuIrmnInnu7/pk5z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j4rnvo7kuL3nmoTllrfms4nvvIzkuK3lpK7mmK/mnaXoh6rlj6Tln4Plj4r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moTmlrnlsJbnopHvvIzov5nniYflro/kvJ/lo67kuL3nmoTlub/lnLr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igJzkuJbnlYzmnIDnvo7kuL3nmoTlub/lnLrigJ3vvJvku47ov5nph4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q5jogLjnmoTlt7Tpu47ln47luILlnZDmoIfigJTln4Poj7LlsJTpk4Hlo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eJueWIq+WuieaOkuWhnue6s+ays+awtOS4iumkkOWOheeUq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kuJbnlYzkuIn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aLmta7lrqvimIXvvIjlhaXlhoXlkKvorrLop6PnuqYx5bCP5pe2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yX5bK477yM5Zyo6L+Z5bqn6Im65pyv5q6/5aCC6YeM5oKo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6JKZ5aic5Li96I6O55qE5b6u56yR44CB54ix56We57u057qz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6IOc5Yip5aWz56We5YOP44CCPGJyIC8+DQrlhaXlhoXlj4Lop4LmmJTml6Xms5X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J3lm73nmoflrqvigJTlh6HlsJTloZ7lrqvimIXvvIjlkKvogLPmnLrorrLop6P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qyn5rSy5bu6562R6Im65pyv57K+5Y2O44CC5LmY5Z2Q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piF77yI57qmNDDliIbpkp/vvInmuLjop4jlt7Tpu47nvo7mma/vvIzloZ7nu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nrKzkuozlpKfmsrPvvIzmupDoh6rms5Xlm73kuJzpg6jlkJHopb/mtY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nLDlir/lubPlnabjgIHmsLTmtYHnvJPmhaLvvIzliKnkuo7oiKrooYzjgILlt7Tp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srPpgZPku6Xkurrlt6Xnn7PnoIzmsrPloKTvvIzmnInorrjlpJ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7rlnKjloZ7nurPmsrPkuKTlsrjvvIzkuZ/lsIbkuKTlsrjliJLliIbmiJ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o47moLzlj4rmma/op4LjgILms5Xlm73kurrkvp3msrPmsLTnmoTmtYH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Z7nurPmsrPljJflsrjnp7DkvZzlj7PlsrjvvIzljZflsrjnp7DkuLrlt6blsrjvvJv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j5HlsZXlvaLmiJDlt7Tpu47nmoTkuLvopoHllYbljLrkuI7mlL/msr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mnInokZflkI3nmoTlkpbllaHlupflj4rmi4nkuIHljLrvvIzlhYXmu6H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I7kuL7kuJbpl7vlkI3nmoTln4Poj7LlsJTpk4HloZT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+C6KeC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4piF77yI5YWl5YaF5ZCr6K6y6Kej57qmM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7uuetkeeahOacrOi6q+WwseaYr+iJuuacr+adsOS9nO+8jOWug+WdkOiQveWcq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reW/g+eahOWMl+WyuO+8jOWcqOi/meW6p+iJuuacr+auv+WggumHj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h+mmhuS4ieWune+8muiSmeWonOS4veiOjueahOW+rueskeOAge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jxiciAvPg0K5YWl5YaF5Y+C6KeC5piU5pe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bid5Zu955qH5a6r4oCU5Yeh5bCU5aGe5a6r4piF77yI5ZCr6ICz5py6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Pguinguasp+a0suW7uuetkeiJuuacr+eyvuWNjuOAguS5mOWdk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+8iOe6pjQw5YiG6ZKf77yJ5ri46KeI5be06buO576O5pmv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rOV5Zu956ys5LqM5aSn5rKz77yM5rqQ6Ieq5rOV5Zu95Lic6YOo5ZCR6K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yw5Yq/5bmz5Z2m44CB5rC05rWB57yT5oWi77yM5Yip5LqO6Iiq6KGM44CC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rKz6YGT5Lul5Lq65bel55+z56CM5rKz5aCk77yM5pyJ6K645aS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bu65Zyo5aGe57qz5rKz5Lik5bK477yM5Lmf5bCG5Lik5bK45YiS5Yi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m56Imy6aOO5qC85Y+K5pmv6KeC44CC5rOV5Zu95Lq65L6d5rKz5rC055qE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Ge57qz5rKz5YyX5bK456ew5L2c5Y+z5bK477yM5Y2X5bK456ew5Li65bem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LiO5Li+5LiW6Ze75ZCN55qE5Z+D6I+y5bCU6ZOB5aGU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0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LS3ln7rovoU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YyX5Lqs44CCPGJyIC8+DQo8c3Ryb25nPuWPguiAg+iIquePre+8mlB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3U0VQICZuYnNwO0NER0tCUCAmbmJzcDswNTMwICZuYnNwOzA5MzU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dHJvbmc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1BTMjg3ICZuYnNwOzI3U0VQICZuYnNwO0tCUFBF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AmbmJzcDswMTEwKzE8L3N0cm9uZz48YnIgLz4NCg0KC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5jOWFi+WFsOiIquepuuWbvemZheiIquePre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S4gOS7t+WFqOWQq++8jOaXoOiHqui0ue+8jOaXoOWwj+i0ue+8ge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WFqOasvu+8geWFpeS9jzMtLTTmmJ8rMeaZmueJueiJsuWPpOWgoeaIluW6h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1oOmAgTwvc3Bhbj48c3BhbiBzdHlsZT0iZm9udC1zaXplOjE0cHg7Ij7lhajnq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Y+X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FkuW6l+ilv+W8j+iHquWKqeaXqemkkO+8jOeJueWIq+WNh+e6p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i1oOmAgeaEj+Wkp+WIqeeJueiJsumjjuWRs+mkkOOAgeWhnue6s+ays+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inguWFiemkkOWO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n5ZOB5Lqu54K5PC9zdHJvbmc+ICZuYnNwO+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eWwhueRnuWjq+e+juS4veeahOWxseW3nea5luaziui/nuaO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OAkOearuaLieWbvuaWr+WxseOAkeS5mOm9v+i9ruWIl+i9pueZu+mhtu+8m+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kluing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WPjOa4uOiIue+8iOW3tOm7ju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OAgei0oeWkmuaLiea4uOiIue+8ie+8m+WPjOWuq+WQq+iusuino++8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ua1ruWuq+OAgeazleWbveWHoeWwlOi1m+Wuq++8ie+8m+aEj+Wkp+WIqeWFqOaZr+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eS9m+e9l+S8puiQqOOAgeaiteiSguWGiOOAgeWogeWwvOaW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6YKA6K+35ZKM5Zui6Zif5peF5ri4562+6K+B6LS577yb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b2T5Zyw5qCH5YeG5LiJLeWbm+aYn+e6p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mFkuW6l+S9j+Wuv+WPiuaXqemkkO+8mzxiciAvPg0KM+OAgeasp+a0suWig+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S7peS4reW8j+mkkOmjn+S4uuS4u++8iOeUqOmkkOagh+WHhuS4uu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reiPnOS4gOaxpO+8ie+8mzxiciAvPg0KNOOAgeasp+a0suWig+WGhe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iOagueaNruWboumYn+S6uuaVsO+8jOmAmuW4uOS4u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GJyIC8+DQo144CB5qyn5rSy5LiT5Lia5Lit5paH6aKG6Zif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Zu96ZmF5b6A6L+U5Zui6Zif5py656Wo77yI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PGJyIC8+DQo344CB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PGJyIC8+DQo444CB5YWo56iL5aKD5aSW5Y+4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MTUw5qynL+S6ui/lhajnqIs8YnIgLz4NCjnjgIHphZLlupfln47luILnqI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y/kurov5YWo56iL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sp+a0suWig+WGheaIlumjnuacuuS4iumdnuWFjei0uemkkOmlr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i0ueeUqD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tieengeS6uui0ueeUq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jXjgIHnlLPmoLnlm73lrrbnrb7or4HnlLPor7fogI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rb7or4Hlj5fnkIbkuK3lv4Pmj5DkvpvmnKzkurrnlJ/niannibnlvoHor4bliK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kuqfnlJ/nmoT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cuuWcuumbhuWQi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mgqjnmoTooYzmnY7lj6/ku6Xku47lm73lho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7TmjqXmiZjov5DliLDnm67nmoTlnLDvvIzkuK3pgJTovazmnLrkuI3pnI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YHliIbmlrnkvr/jgIL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jgIL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oxLiD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imIX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IuIO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KGM56iL5pmv54K55a6e6ZmF5ri46KeIKu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NC4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1LiD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4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xzdHJvbmc+562+6K+B55u45YWz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IuIO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mmlumDveacuuWcuu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xiuaXtuS8mu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jOaXheihjOekvumdnuW4uOaEn+iwoua4uOWuoueahOmFjeWQiO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jxiciAvPg0KMy4g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Oo5YiG5a6i5Lq65Y+v6IO95Lya6KKr6YCa55+l5YmN5b6A5L2/6aaG6L+b6K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77yM6Z2i6K+V6ZSA562+5YWz57O75Yiw5L2/6aa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mv5aW955qE6K6w5b2V77yM5ri45a6i5bCG5LqI5LiO6YWN5ZCI77yB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Zue5Zu95YmNMS0y5aSp6YCa55+l5peF6KGM56S+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6K+d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LiD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o8c3Ryb25nPumFkuW6l+S4re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yn5rSy6YWS5bqX6Z2e5bi4546v5L+d77yM5oi/6Ze05YaF5LiN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ZOB77yM5aaC77ya54mZ5Yi344CB54mZ6IaP44CB5ouW6Z6L44CB54Ot5rC055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rKfmtLLlpKfpg6jliIbphZLlupforr7mnInmlLbotLn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lLXop4bpgaXmjqflmajkuIrlh6HmoIfmnInigJxQQVnigJ3miJbigJx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6YO95LiN6KaB5Yqo77yM5ZCm5YiZ5bCx6ZyA6KaB5Lqk6LS544CC5oi/6Ze0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aw566x5YaF55qE55+/5rOJ5rC044CB5ZCE5byP6aWu5paZ44CB5bCP6aOf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uY6LS544CCPGJyIC8+DQr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WcqOaXuuWto+WSjOWxleacn+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ivt+a4uOWuouWBmuWlveaAneaDs+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Lmg5oOv5ZCD566A5Y2V55qE5pep6aSQ77yM6YWS5bqX5o+Q5L6b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YO95q+U6L6D5LiA6Iis77yM55u45a+55YW25LuW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+5b6X6YeP5bCR6ICM5LiU566A5Y2V77yM5YWl5Lmh6ZqP5L+X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mrKfmtLL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pKfpg6jliIbphZLlupfmsqHmnInnlLXmoq/vvJsmbmJzcDs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bPGJyIC8+DQr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+neeFp+aXhea4uOS4mueOsOihjOS9nOS4muinhOWumu+8jOaIkeekvu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u4jmiJDlm6LkurrmlbDvvIzmjInkuI3kuqfnlJ/ljZXnlLfljZXlpbPljp/liJnliI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lm6LpmJ/liIbmiL/ljp/liJnliY3mj5DkuIvlronmjpLlpKvlpr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laPmi7zlm6LpmJ/lm6DljZXnlLfljZXlpbPpl67popjlj6/og73kuqfnlJ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kurLlsZ7jgIHmnIvlj4vnrYnkuI3lkIzmiL/vvIzor7fkuojku6XosIXop6Pvv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afmhI/kvY/lnKjkuIDotbfogIzpgKDmiJDmiJHnpL7lm6LpmJ/lh7rnjrD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nYfnlLHlrqLkurroh6rooYzmib/mi4XvvJs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C9zdHJvbmc+PGJyIC8+DQrku6XljJfkuqzml7bpl7TkuLrlh4bvvIzopb/mrK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IXmi6zoi7Hlm73kuI7ljJfkuqznmoTml7blt67kuLrvvJogKzfvvIjljbP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35bCP5pe277yJ44CC5L2G5q+P5bm05Zub5pyILeWNgeaciO+8jOilv+asp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tuWItu+8jOWxiuaXtuaXtuW3ruWwhuWHj+WwkeS4gOS4quWwj+aXtu+8mis2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uWwj+aXtu+8ieOAgjxiciAvPg0KPHN0cm9uZz7lhbPkuo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8YnIgLz4NCuato+mkkO+8iOWNiOOAgeaZmumkkO+8ieS7p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4uuWHhu+8m+iLpeeJueWIq+i1oOmAgeeahOilv+mkkOaIlumjjuWRs+mkk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W9k+WcsOmjjuWRs++8jOWmguaenOS4jeespuWQiOa4uOWuo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4uOWuouiDveWkn+iwheino++8mzxiciAvPg0K6YCA6aSQ77ya5qyn5rS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Z+O6ZWH5rKh5pyJ5Lit5byP6aSQ5Y6F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5Z+O5biC55qE5Lit6aSQ5Y6F5LiN5o6l5b6F5Zui6Zif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6aSQ6LS577yb5Zui6Zif6KGM56iL55So6aSQ5pe26Ze05Zyo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peg5rOV5a6J5o6S5Lit6aSQ5Y6F55So6aSQLCD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pgIDppJDotLnmoIflh4bvvJrkupToj5zkuIDmsaTpgIA15qyn5YWD5q+P5Lq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uasp+WFg+avj+S6uu+8mzxiciAvPg0KPHN0cm9uZz7lhbPkuo7ooaP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r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jgILkvYblnKjkuIDkupvnibnliKvlnLrlkIjkuIrlupTnqb/lvpfnqI3kuLr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nKjlpJzmgLvkvJrlnLrlkIjvvIznlLflo6vlupTnqb/opb/oo4XvvIzog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liJnlupTnqb/kuIrlpZfoo4XmiJbmlbTpvZDmnI3oo4XvvJvlj4jmiJ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ZnloILlj4rnmoflrqvml7bvvIzlsLHkuI3pgILlrpznqb/nnYDnn63oo6TmiJblpKr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jgILmlLbmi77ooYzmnY7ml7bvvIzlupTnnYDph43ovbvkvr/vvIzkvYb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ubvpmr7mtYvvvIzmiYDku6XlupTmkLrluKbmr5vooaPlpJblpZf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ovoPph43lkozovoPlpKfnmoTnianku7bvvIzlupTlsL3lj6/og73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upXvvIzlubbogZrmjpLlnKjkuIDotbfvvJvlpoLpnZ7lv4XopoHlupT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KjnjrvnkoPlmajnmr/nm5vovb3kuYvmtYHotKjnlKjlk4HvvIzmiJbmlLnnlKj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rnlmajpgb/lhY3norDmkp7lj4rlvITmsaHvvJvlkIzml7bmm7TkuI3opoHlv5jorrD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brkvY3vvIzku6XlpIfmlL7nva7msr/pgJTotK3lvpfnmoTnianlk4HjgIL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r/kuYvmsJTlgJnnroDku4vjgIHku6Xkvr/lh4blpIfpgILlkIjkuYvmnI3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Wz5LqO6aWu5rC0PC9zdHJvbmc+PGJyIC8+DQrmtLL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pvpnlpLTmiZPlvIDlhrfmsLTlsLH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phZLlupflhoXkuI3mj5DkvpvlvIDmsLTvvIzkuZ/kuI3mj5Dkvpvnha7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LlpoLpmIHkuIvmgJXpmr7kuo7pgILlupTvvIzlj6/luKblsI/lnovkv53mmpb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ppJDljoXliqDmu6HmsLTppa7nlKjvvIzmiJbogIXoh6rmkLrluKbnha7msL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rnkvr/phZLlupflhoXkvb/nlKjjgILkuqblj6/lnKjlvZPlnLDoh6rooYzotK3kubD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xzdHJvbmc+546w6YeR5LiO6ZO26KGM5Y2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67liY3kurrmsJHluIHjgIHmuK/luIHlnKjmrKfmtLLku43kuI3og73kvb/nlK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aW955u05o6l5bim5LiK5qyn5YWD546w6YeR5ZKM6ZO26IGU5Y2h77y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Zyo5qyn5rSy55u05o6l5raI6LS55oiW6LSt54mp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LiD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l4XooYznpL7ljp/lm6DvvIjlpoLlpKnngb7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IuIO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My4g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ozLiD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IO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4g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WFqDwvc3Ryb25nPjxiciAvPg0K5Ye66Zeo5Zyo5aSW77yM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KumHjeimgemXrumimO+8jOasp+a0suWwj+WBt+aJkuaJi+WxoeingeS4jemy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aJgOmXu++8jOWwpOWFtuS7peW3tOm7juOAgeexs+WFsOOAge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OS4uuiRl+WQje+8jOWboOatpO+8jOaKpOeFp+OAgeacuuelqOOAgeeOsOmHke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dh+W6lOi0tOi6q+aQuuW4puOAguWls+Wjq+eahOaMjuWMhSr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I7vvIznlKjppJDml7bliIfli7/miormiYvooovmlL7lnKjog4zlkI7mpIXpnaL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pIXog4zkuIrjgILlpoLmnInovoPplb/nmoTpo47ooaPvvIzlj6/miorpo47ooaP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bDljIXlj4rmjI7ljIXvvIzku6XnrZblronlhajjgILmraTlpJbvvIzphZLlup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pJDljoXnrYnkuqbkuLrlsI/lgbfnu4/luLjlhYnpob7kuYvlnLDvvIzpmIH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lpKfmhI/vvIzlupTnhafnnIvlpb3oh6rlt7Hpmo/ouqvooYzmnY7jgIL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3ph4/kuI3opoHljZXni6zkuIrooZfjgILooYzmnY7nianlk4HlnKjlhaXkvY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jbjovabovobml7bopoHliqDlgI3lsI/lv4PjgILkuIvovablj4Lop4L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jrDph5HvvIznm7jmnLrvvIzpppbppbDvvIzmiYvooajnrYnotLXph43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ouqvmkLrluKbvvIzmraXooYzml7bvvIzms6jmhI/nnIvnrqH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Zjngavovabml7bmm7TlupTmj5Dpq5jorabmg5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Sn5oCl5oOF5Ya15aSE55CGPC9zdHJvbmc+PGJyIC8+DQoxLiDmiqTnhafkuKLlpL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TnhafkuKLlpLHvvIzlupTlhYjlkJHorablr5/lsYDmiqXmoYjvvIznhLblkI7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lLPor7fooaXlj5HvvIzkvYbpnIAy5a+454Wn54mH5ZKM5LiA5a6a5pe26Ze0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6K+35YeG5aSH5Yeg5byg54Wn54mH77yM5bm26K6w5LiL5oqk54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65YWz55qE5ZCN56ew44CB5pel5pyf5ZKM5Y+356CB562J77yM5bm2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44CCPGJyIC8+DQoyLiDpgZflpLHooYzmnY7vvJrlh7rlpJ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mgKflvojlpKfvvIzlsI/lgbfml6DmiYDkuI3lnKjvvIzmiqLliqvkuZ/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m6DmraTnjrDph5HjgIHnm7jmnLrjgIHpppbppbDjgIHmiYvoo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nIDpmo/ouqvmkLrluKbvvIzmraXooYzml7bms6jmhI/mrbnlvpLku47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vvIznprvlvIDmuLjop4jovabjgIHphZLlupfjgIHppJDljoXml7bvvIwq5aW9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b5aaC5Zyo6L2m56uZ44CB5py65Zy65oiW5peF6aa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KGM5p2O77yM5bqU5Y+K5pe25oql5ZGK5pyJ5YWz5py65p6E77yM5L2G5qC55o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eF6aaG5LiN5Li65q2k5om/5ouF6LSj5Lu777yM5aaC5Zyo5YW25a6D5Zyw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qU5oql5ZGK6K2m5a+f77yb6K+35Ye65Zu95Lq65ZGY5rOo5oSP6Ziy55u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6ZqP6Lqr6LS16YeN54mp5ZOB77yJ77yM5bCk5YW25piv5Zyo5aSn5Z+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Yy644CCPGJyIC8+DQozLiDlnKjmnLrlnLrlip7lpqXooYzmnY7miZjov5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pqXlloTkv53nrqHlpb3oh6rlt7HnmoTooYzmnY7moIfnrb7vvIzku6Xkv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ooYzmnY7mnKrliLDml7blkJHmnLrlnLrooYzmnY7mjILlpLHlpITlh63ljZ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oLpgZflpLHmiZjov5DmoIfnrb7kuqfnlJ/nmoTmjZ/lpLHlj6rog73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7fkuI3opoHlnKjmiZjov5DooYzmnY7kuK3lpLnluKbov53npoHnianlk4Hlko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oLnm7jmnLrjgIHnjrDph5HjgIHlrZfnlLvnrYnjgILoiKrnqbrlhazlj7jotZT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oYzmnY7nmoTmrL7pop3mnInkuIrpmZDop4TlrprjgIJTS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BA42CFA0F1FBC957534CF5C8BF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