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22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C2D4E4D59526CE3D59E3890EBB63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C2D4E4D59526CE3D59E3890EBB63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j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4xMeWkqeOAkOS4gOS7t+WFqOWQq+OAkeaLkuetvumAgOWFqOasvl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e65aKD5peF5ri45qyn5rSy5Zub5Zu9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1MjAxDQoNCjxicj4NCg0KCTzpmL/ogZTphYvoiKo+6I235rOV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MTHlpKnjgJDkuIDku7flhajlkKvjgJHmi5Lnrb7pgIDlhajmrL4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xM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rmmJ/mnJ/ml6U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lm5vlm70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OTk5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xCRUlKSU5HLS3nvZfpqaxSb21l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m5vmmJ/nuqf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tZS0t5L2b572X5Lym6JCoRmxvcmVuY2Ug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L2b572X5Lym6JCoRmxvcmVuY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lOiQqFBpc2EtLeaEj+Wkp+WIqeWwj+mVh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Ej+Wkp+WIqeWwj+mVhy0t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uaWNlLS3mhI/lpKfliKnlsI/plYc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hI/lpKfliKnlsI/plYctLeWboOeJ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r0ludGVybGFrZW4tLeeQieajrkx1emVyb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eQieajrkx1emVybi0t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In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rOV5Zu95bCP6ZWHLS3lt7Tpu45QYXJpc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iJ5pif57qn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g8L3N0cm9uZz48L3RkPg0KDQoNCg0KICAgICAgPHRkPuW3tOm7j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z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InmmJ/nuqf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be06buOUGFyaXMtLeW4g+mygeWhnuWwlEJydXNzZWxz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InmmJ/nuqf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A8L3N0cm9uZz48L3RkPg0KDQoNCg0KICAgICAgPHRkPumygeWh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ydXNzZWxzLS3pmL/lp4bmlq/niblBbXN0ZXJkYW0tLei/quaLnER1YmFp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o57mnLrkuIo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QkVJSklORy0t572X6amsUm9tZS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aaW6YO95Zu96ZmF5py65Zy66ZuG5ZCI5ZCO77yM5LiT5Lq65Y2P5Yqp5Yqe55CG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65YWz5omL57ut77yM5pCt5LmY6Zi/6IGU6YWL6Iiq56m65a6i5py657uP6L+q5ouc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mN5b6A5oSP5aSn5Yip572X6ams77yM5oq16L6+5ZCO5YWl5L2P6YWS5bqX5LyR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6L+O5o6l5aSa5b2p55qE5qyn5rSy5LmL5peF44CCPGJyIC8+DQo8c3Ryb25n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SAmbmJzcDtFSzMwOSAwNjo1MC0tMTE6NDAg6L2sIEVLOTUgMTU6NDUtLTIwOjA1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dHJvbmc+PGJyIC8+DQoNCgk8YnIgLz4NC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e9l+mprFJvbWUtLeS9m+e9l+S8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sb3JlbmNlI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iK5Y2I77ya5pep6aSQ5ZCO5YmN5b6A5Y+C6KeC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Z+O5YaF55qE5pWZ55qH5LmL5Zu94oCV5qK16JKC5YaI77yM5qK16JKC5YaI5Z+O5Zu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bCP55qE5Li75p2D5Zu95a6277yM5Lmf5piv5LiW55WM5LiK5Lq65Y+j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qE5Zu95a6244CC77yI5aSH5rOo77ya5qK16JKC5YaI5Zyj5b285b6X5aSn5pWZ5a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aSp5Li75pWZ5L+h5Luw5Lit5b+D77yM57uP5bi45LqO5ZGo5LiJ5LiK5Y2I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a6X5pWZ5rS75Yqo5Zyj5LqL5pyf6Ze077yM5bCG5LiN5a+55aSW5byA5pS+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eg5rOV5YWl5YaF5Y+C6KeC77yM5pWs6K+35ZCE5L2N6LS15a6+55CG6Kej5LiO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44CC5LmL5b6M5Y+C6KeC5L2N5LqO5Zyj5b285b6X5bm/5Zy65LiK44CB5LiW55W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aSp5Li75pWZ5aCC4oCU5Zyj5Zyj5b285b6X5aSn5pWZ5aCC77yI5Y+C6KeC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Wco+W9vOW+l+Wkp+aVmeWgguaYr+S4lueVjOesrOS4gOWkp+WchumhtuaVm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kmuWPr+Wuuee6s+i/kTbkuIfkurrlkIzml7bnpYjnpbfjgILlj4Lop4Llo67op4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lpflhb3lnLrvvIjlpJbpg6jlj4Lop4IyMOWIhumSn++8ie+8jOaWl+WFveWcuuWNoOWcs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mlrnnsbPvvIzlj6/lrrk45LiH6KeC5LyX44CC5paX5YW95Zy65piv5Y+k572X6am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6B77yM5pat5aOB5q6L5qGT44CC5LmL5ZCO6L2m6KeI57qq5b+15oSP5aSn5Yip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6WW5Zu956Wt5Z2b4oCd77yM5bu65LqOMTg4NS0xOTEx5bm077yM5piv5Li65LqG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SP5aSn5Yip5byA5Zu95Zu9546L5Z+D6ams5Yqq5Z+D5bCU5LqM5LiW5ZKM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6ICM5bu644CC5Y+k572X6ams5biC6ZuG5bqf5aKf77yI5aSW6KeC77yJLeWujOaV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sOilv+WFg+WJjeWQjue9l+mprOS6uuWFrOWFseeUn+a0u+WMuuWfn+eahOmBl+Wdg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sOS4jeS7heaYr+WPpOe9l+mprOW4neWbveeahOWPkea6kOWcsOWPiuW4guS4reW/g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+W6p+Wwj+WxseS4mOeahOaxh+mbhuWcsO+8jOabtOaYr+WPpOaXtue9l+mprOW4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awkeiBmumbhueahOWcuuaJgOOAguWJjeW+gOeUteW9seOAiue9l+mprOWBh+aXpeOA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csO+8jOW9seeJh+mHjOWFrOS4u+acgOeVmeaBi+eahOiuuOaEv+axoO+8jOWcqOW8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luS5oeeVmeS4i+e+juWlveelneaEv++8m+S5i+WQjuaOoue0ouelnuenmOiAjOWPiOmc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S4h+elnuauv+OAgjxiciAvPg0K5Y2I6aSQ77ya5YWt6I+c5LiA5rGkPGJyIC8+DQr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JrmuLjop4jnu5PmnZ/lkI7vvIzliY3lvoDkvZvnvZfkvKbokKjpmYTov5HlsI/plY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aXkvY/kvJHmga/jgII8YnIgLz4NCuaZmumkkO+8muiHqueQh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9m+e9l+S8puiQqEZsb3Jlb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r5TokKhQaXNhLS3mhI/lpKfliKnlsI/plYc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4iuWNiO+8m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Oi9puWJjeW+gOe0oOacieKAnOe/oeWGt+e/oOKAneS5i+ensO+8jOWcqO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reS4reaEj+S4uuKAnOmynOiKseS5i+WfjuKAneeahOS9m+e9l+S8puiQqOOAguWPguin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+WOheW5v+Wcuu+8iOWkluingu+8ie+8iOWPiOWQje+8muWQm+S4u+W5v+WcuuWSjOil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lpeWIl+W5v+Wcuu+8ie+8jOi/memHjOacieS4gOW6p+W7uuS6juWNgeS4ieS4lue6q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oeW8j+aXp+Wuq++8iOWkluingu+8ie+8jOS+p+e/vOeahOi1sOW7iu+8jOeOsOWcqOi/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S4quW5v+WcuuaIkOS4uuS6huS4gOW6p+mcsuWkqembleWhkeWNmueJqemmhu+8j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s+mbleWSjOmTnOWDj+S9nOWTgeagqeagqeWmgueUn++8jOW9ouixoeS8oOelnu+8jO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aJgOeGn+aCieeahOexs+W8gOacl+eQque9l+eahOOAiuWkp+WNq+WDj+OAi+Wkje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uLi4u5bC9566h5piv5aSN5Yi25ZOB77yM5L2G5L6d5pen5piv6am76Laz6KeC55yL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a55qE6ZuV5YOP44CC5LmL5ZCO5Y+C6KeC5Zyj5q+N55m+6Iqx5aSn5pWZ5aCC5ZKM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ZKf5aGU77yI5Y+C6KeCMzDliIbpkp/vvInkvZvnvZfkvKbokKjnmoTkuLvluqfmlZ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spzoibPnmoTlpKfnkIbnn7PlnZfmi7zmiJDlh6DkvZXlm77lvaLvvIzljbPkuLrmmL7n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o67op4LvvJvlroPnmoTlpKflnIbpobblj4rnlLHmlofoibrlpI3lhbTlpKfluIjkuZT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nmoTpkp/loZTvvIzmm7TkuLrlt43ls6jnmoTmlZnloILluKbmnaXmm7TlpJrnmoT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jgILlroPmnInnnYDkuIDkuKrmqZjnuqLoibLlt6jlpKfnmoTlnIbpobbvvIzlh6DkuY7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ZvnvZfkvKbokKjnmoTph43opoHlnLDmoIfjgII8YnIgLz4NCuWNiOmkkO+8muWFre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DxiciAvPg0K5LiL5Y2I77ya6ZqP5ZCO5LmY6L2m5YmN5b6A5q+U6JCo77yM5Y+C6Ke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JGX5ZCN55qE5q+U6JCo5pac5aGU44CC6ZqP552A5pe26Ze055qE5o6o56e777yM5q+U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5aGU55qE5YC+5pac56iL5bqm5LiN5pat5aKe5aSn77yM6ICM5LiU5YC+5pac5bqm6L+Y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Meavq+exs+eahOmAn+W6pue7p+e7reWinuWKoO+8jOWboOatpOWug+eahOWQjea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i2iuadpei2iuWkp++8jOS9v+W+l+WPguinguiAhee7nOe7juS4jee7neOAgua4uOin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QjuWJjeW+gOaEj+Wkp+WIqeWwj+mVh+mFkuW6l+WFpeS9j+S8keaB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a5YWt6I+c5LiA5rGk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bm+aYn+e6p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oSP5aSn5Yip5bCP6ZWHLS3lqIHlsLzmlq9WZW5pY2UtLeaEj+Wkp+WI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iK5Y2I77ya5pep6aSQ5ZCO5YmN5b6A5aiB5bC85pav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iB5bC85pav5pys5bKb77yM5LmY5Z2Q6LSh5aSa5ouJ5ri46Ii544CC6L+Z56eN5ai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m55pyJ55qE44CB6Ii55aS06Ii55bC+6auY6auY57+Y6LW355qE6buR6Imy5bmz5bqV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5bCP6Ii577yM5bim6aKG5oiR5Lus56m/5qKt5LqO6L+Z5bqn6Ze75ZCN5LqO5LiW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6L+Z56eN5Y2O5Li96ICM6L+356a755qE5oOF6LCD77yM5piv5LiW55WM5ri45a6i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qKm44CC5ri46KeI5Zyo5Y2D5LiH5Y+q6aOe57+U55qE5ZKM5bmz6bi95Lit5bG5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456uL55qE5Zyj6ams5Y+v5aSn5pWZ5aCC77yI5aSW6KeC77yJ44CB5Zyj6ams5Y+v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5piv5aiB5bC85pav55qE5pS/5rK744CB5a6X5pWZ5ZKM5Lyg57uf6IqC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5rS75Yqo5Lit5b+D44CC5a6D5pu+5piv5Lit5LiW57qq5qyn5rSy5pyA5aSn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piv5Z+6552j5pWZ5LiW55WM5pyA6LSf55ub5ZCN55qE5aSn5pWZ5aCC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oGv5qGl44CB5a6D5bu65LqOMTYwM+W5tO+8jOWboOahpeS4iuatu+WbmueahOWPueaB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jOW+l+WQje+8jOaYr+WPpOS7o+eUseazlemZouWQkeebkeeLseaKvOmAgeatu+Wbm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j+S5i+i3r+OAguS5i+WQjuatpeihjOWJjeW+gOiiq+aIkOS4uuKAnOeZveiJsuW3qOix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mHjOS6muaJmOahpeOAgui/memHjOaYr+WogeWwvOaWr+WcsOagh+aAp+W7uuetk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aWrzPluqfmqKrot6jlpKfov5DmsrPnmoTmoaXmooHkuYvkuIDjgILojo7lo6vmr5T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iafjgIrlqIHlsLzmlq/llYbkurrjgIvlsLHmmK/ku6Xov5nph4zkuLrog4zmma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prmiZjmoaXml4HmlrDokL3miJDnmoTlhajnkIPnn6XlkI3lpaLkvojlk4HlhY3nqI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ERlPkuZ/mmK/kuI3lrrnplJnov4fnmoTkvJHmhqnkuYvlnLDjgILov5nph4zmsYfpm4bku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pJrkuKrku6XmhI/lpKfliKnlk4HniYzkuLrkuLvnmoTnn6XlkI3lk4HniYzvvIzlhbb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j7DmmK/kv6/nnrDlqIHlsLzmlq/lkITlpKfokZflkI3mma/ngrnnmoTmnIDkvbP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gII8YnIgLz4NCuWNiOmkkO+8muWFreiPnOS4gOaxpDxiciAvPg0K5LiL5Y2I77ya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ZCO6amx6L2m5YmN5b6A5oSP5aSn5Yip5bCP6ZWH6YWS5bqX5YWl5L2P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mZrppJDvvJroh6rnkIY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Zub5pif57qn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hI/lpKfliKnlsI/plYctLeWboOeJueaLieiCr0ludGVyb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tLeeQieajrkx1emVyb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LiK5Y2I77ya6YWS5bqX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Zug54m55ouJ6IKv77yM5bCP6ZWH5pW05bm05rCU5YCZ5rip5ZKM77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Gx6Imy77yM546v5aKD5LyY576O77yM5pyA6YCC5ZCI5ZCE56eN5raI6Zey55qE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+Q5Yqo44CC5pyJ5LiA5Liq6K+05rOV77yM5Y2z5Zug54m55ouJ6IKv5piv4oCd57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byP4oCc5bqm5YGH6IOc5Zyw77yM5Zug5Li65Zyo57u05aSa5Yip5Lqa5pe25Lu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ey5piv5ZCR5b6A5rmW5YWJ5bGx6Imy55qE5Lq65aOr5omA5YC+5b+D55qE5LiA5Liq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+O6ZWH44CC6L+Z5YS/5pW05bm05rCU5YCZ5rip5ZKM77yM5rmW5YWJ5bGx6Imy77yM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yY576O77yM5Lya5Luk5ri45a6i5b+D5aKD6LGB54S25byA5pyX77yM5b+D5pe356We5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L5ZCO6amx6L2m5YmN5b6A55CJ5qOu44CC5rK/6YCU5qyj6LWP6YKj5a695bm/55qE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rmb6JOd55qE5rmW5rC05Lul5Y+K546v57uV5Zyo5rmW6L6555qE55m96Zuq55qR5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YWJ6Zeq6ICA55qE576k5bGx77yM5peg5LiN6K6p5Lq65LuO5b+D5bqV5Y+R5Ye66LWe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jYjppJDvvJroh6rnkIY8YnIgLz4NCuS4i+WNiO+8muaKtei+vu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q+mrmOWxsea5luaziuWMheWbtOeahOe+juS4veWwj+mVh++8jeeQieajruOAguS4r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VmeWgguOAgeWhlOalvOOAgeaWh+iJuuWkjeWFtOaXtuacn+eahOWuq+WOheOAgeWu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peWPiueZvuW5tOiAgeW6l+OAgemVv+ihl+WPpOW3t++8jOavlOavlOeahuaYr+OAg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q+mprOWFi+WQkOa4qeiqieS4uuS4lueVjOS4iuacgOaCsuS8pOWSjOaEn+WKqOeahOKAl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OeLruWtkOWDj+e6quW/teeike+8jOi/meaYr+S4uuS6hue6quW/tTE3ODnlubTms5X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nanlkb3vvIzmmrTmsJHmlLvlh7vms5Xlm73mnZzkuZDkuL3lrqvvvIhUdWlsZXJpZXP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Lrkv53miqTms5Xnjovot6/mmJPljYHlha3lj4rnjpvkuL3njovlkI7ogIzmrbvnm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lkI3nkZ7lo6vlhpvlrpjlkozorabljavmiYDlu7rnmoTnuqrlv7XnopHvvIzmhI/lnKjn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JbnlYzlkozlubPjgILnvo7kuL3nmoTljaLloZ7mganmuZbjgIHpmL/lsJTljZHmlq/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K3kuJbnuqrnmoTlu7rnrZHkupLnm7jmmKDooazvvIzlpoLor5flpoLnlLvnmoTnvo7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lgL7lgJLvvIzmgqDmuLjlhbbpl7TvvIzkuqbnnJ/kuqblubsuLi4uLi4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bm+ajruael+W3nua5lumdouawtOWfn+Wbm+WRqOWFseS4jueRnuWjq+Wbm+S4quW3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u+8jOWcqOa5luawtOS4jue9l+S8iuaWr+ays+eahOays+WPo+i/nuaOpeWkhO+8j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puWxi+mhtueahOacqOWItumVv+ahpeWHjOepuuicv+ickuS6juays+mdouS5i+S4i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mXu+WQjemBkOi/qeeahOWNoeS9qeWwlOW7iuahpeOAgui/nOi/nOacm+WOu++8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lOeahOWFq+inkuawtOWhlOS4juWNoeS9qeWwlOW7iuahpeWmguWQjOS4gOadoee6ouiJ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4pumjnuaMguWcqOa4hea+iOingeW6leeahOe9l+S8iuaWr+ays+ays+mdouS4iu+8jOS4j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aCoOeEtuaIj+awtOeahOeZveiJsuWkqem5heOAgem7keiJsumHjum4reS6kuebuOi+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hOaIkOS4gOW5heWIhuWkluWKqOS6uueahOe+juS4veW9seixoeOAgjxiciAvPg0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YWt6I+c5LiA5rGkPGJyIC8+DQoNCgk8YnIgLz4NC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kuIn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Qieajrkx1emVybi0t5rOV5Zu95bCP6ZWH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kuIrljYjvvJrphZLlupfml6nppJDlkI7vvIzkuZjovabliY3lvoDnkZ7lo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pm6rlsbHigJTnmq7mi4nlm77mlq/lsbHjgILnmq7mi4nlm77mlq/lsbH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6/nnrDnkZ7lo6vkuK3pg6jlkI3ln47nkInmo67nmoTpmL/lsJTljZHmlq/lsbHls7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bbnmoTmma/oibLpnZ7luLjlo67op4LvvIzku6Tkurrlv4Pmva7mvo7muYPvvIzotZ7lj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nmoTprLzmlqfnpZ7lt6XjgILlpKnmsJTmmbTmnJfnmoTml7blgJnvvIznlJr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nIvliLDlvrflm73nmoTpu5Hmo67mnpfjgII8YnIgLz4NCuWNiOmkkO+8muiHqueQh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iL5Y2I77ya5ri46KeI57uT5p2f5ZCO5LmY6L2m5YmN5b6A5rOV5Zu95bCP6ZW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Wl5L2P5LyR5oGv44CCPGJyIC8+DQrmmZrppJDvvJrlha3oj5zkuIDmsaQ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iJ5pif57qn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s5Xlm73lsI/pl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tOm7jlBhcmlz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kuIrljYjvvJrml6nppJDlkI7kuZjovab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g73lt7Tpu47jgII8YnIgLz4NCuWNiOmkkO+8muiHqueQhjxiciAvPg0K5LiL5Y2I77ya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5y65pyb6auY6IC455qE5be06buO5Z+O5biC5Z2Q5qCH5Z+D6I+y5bCU6ZOB5aG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DliIbpkp/vvIzkuI3kuIrloZTvvInnlLHmoaXmooHlt6XnqIvluIjlsYXmlq/loZTlp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n4Poj7LlsJTvvIwxODg55bm05bu65oiQ5L2N5LqO5rOV5Zu95be06buO5oiY56We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ZWC56m657uT5p6E6ZOB5aGU77yM6auYMzAw57Gz77yM5aSp57q/6auYMjTns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q5gzMjTnsbPjgILln4Poj7LlsJTpk4HloZTorr7orqHmlrDpopbni6znibnvvIz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u7rnrZHlj7LkuIrnmoTmioDmnK/mnbDkvZzvvIzlm6DogIzmiJDkuLrms5Xlm73lkoz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moTkuIDkuKrph43opoHmma/ngrnlkoznqoHlh7rmoIflv5fjgILkuYvlkI7lj6/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pgZDov6nnmoTlh6/ml4vpl6jvvIzlh6/ml4vpl6jmmK/ms5Xlm73nmofluJ3mi7/n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s6Lmi7/kuLrnuqrlv7XlpaXmlq/nibnph4zojKjmiJjkuonnmoTog5zliKnogIzlu7r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np7DmmJ/lvaLlub/lnLrlh6/ml4vpl6jjgILovabop4jpppnmpq3kuL3oiI3lpKf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nmpq3kuL3oiI3lpKfpgZPkuJzotbflt7Tpu47nmoTljY/lkozlub/lnLropb/oh7P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ub/lnLrvvIjljbPmiLTpq5jkuZDlub/lnLrvvInlnLDlir/opb/pq5jkuJzkvY7vvIz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uqYxODAw57GzLOWuvTEwMOexs++8jOaYr+W3tOm7juWkp+ihl+S4reW/g+eahOWls+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j+WQjuS5mOWdkOWhnue6s+ays+a4uOiIuea4uOiniOW3tOm7jue+juaZr++8jOWhnue6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azleWbveesrOS6jOWkp+ays++8jOa6kOiHquazleWbveS4nOmDqOWQkeilv+a1g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n+WcsOWKv+W5s+WdpuOAgeawtOa1gee8k+aFou+8jOWIqeS6juiIquihjOOAguazle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neays+awtOeahOa1geWQke+8jOWwhuWhnue6s+ays+WMl+WyuOensOS9nOWPs+Wyu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uOensOS4uuW3puWyuO+8m+WPs+WyuOeahOWPkeWxleW9ouaIkOW3tOm7jueahOS4u+i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uuS4juaUv+ayu+S4reW/g++8jOW3puWyuOacieiRl+WQjeeahOWSluWVoeW6l+WPiuaL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uu+8jOWFhea7oeaWh+iJuuawlOaBr++8m+S4juS4vuS4lumXu+WQjeeahOWfg+iPsuWwl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lOWQiOW9seeVmeW/teOAgjxiciAvPg0K5pma6aSQ77ya5aGe57qz5rKz5rC05LiK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ieaYn+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jlpKk8L0RJVj4NCg0KDQoNCjxESVYgY2xhc3M9dGxfbF90aXRsZWNfcmlnaHQ+PGI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UGFyaXM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PuS4iuWNiO+8muaLnOiuv+Whnue6s+ays+WPs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zleWbveWbveWutuiJuuacr+WuneW6k+KAleKAleWNoua1ruWuq++8iOWFpeWGheWQ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+8ieaYr+S4lueVjOS4iuacgOWPpOiAgeOAgeacgOWkp+OAgeacgOiRl+WQjeeah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S5i+S4gOOAguS9jeS6juazleWbveW3tOm7juW4guS4reW/g+eahOWhnue6s+ays+WMl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ni+W7uuS6jjEyMDTlubTjgILljaLmta7lrqvkuZ/mmK/ms5Xlm73ljoblj7LkuIr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uYXnmoTnjovlrqvjgILol4/lk4HkuK3mnInooqvoqonkuLrkuJbnlYzkuInlrp3nmoT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urPmlq/jgIvpm5Xlg4/jgIHjgIrokpnlqJzkuL3ojo7jgIvmsrnnlLvlkozjgIrog5z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Z7jgIvnn7Ppm5XvvIzmm7TmnInlpKfph4/luIzohYrjgIHnvZfpqazjgIHln4Plj4r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nmoTlj6TokaPvvIzov5jmnInms5Xlm73jgIHmhI/lpKfliKnnmoTov5zlj6TpgZf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j7ljYjppJDvvJrlha3oj5zkuIDmsaQ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7kuIvljYjvvJrlhaXlhoXlj4Lop4LmmJTml6Xms5XlhbDopb/luJ3lm73nmoflr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h6HlsJTloZ7lrqvvvIjlhaXlhoXlkKvorrLop6PvvInms5Xlm73lsIHlu7rml7bnmoTl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moTooYzlrqvvvIzlp4vlu7rkuo7ljYHlha3kuJbnuqrvvIzlkI7lsaHnu4/mianlu7r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jrDlrZjop4TmqKHjgILlh6HlsJTotZvlrqvnmoTlpJbop4Llro/kvJ/jgIHlo67op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g6jpmYjorr7lkozoo4Xnkpzmm7Tlr4zkuo7oibrmnK/prYXlipvvvIzlpITlpITph5Hno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vvIzosarljY7pnZ7lh6HjgII8L3NwYW4+PGJyIC8+DQo8c3Bhbj7mmZrppJDvvJr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Q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4ieaYn+e6p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n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UGFyaXMtLeW4g+mygeWhnuWwlEJydXNzZWxz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kuIrljY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pqbHovabliY3lvoDlt7Tpu47mrYzliafpmaLvvIjlpJbop4LvvInlu7rnrZH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uIzohYrnvZfpqazlvI/mn7Hlu4rjgIHlt7TmtJvlhYvnrYnlh6Dnp43lu7rnrZHlvaL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lnLDnu5PlkIjlnKjkuIDotbfvvIzop4TmqKHlro/lpKfvvIznsr7nvo7nu4boh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mmK/kuIDluqfnu5jnlLvjgIHlpKfnkIbnn7Plkozph5HppbDkuqTnm7jovonmm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afpmaLjgILlt7Tpu47mrYzliafpmaLnmoTlnLDkuIvmrYzliafprYXlvbHmmK/ljYH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vvIzjgIrmrYzliafprYXlvbHjgIvnmoTmlYXkuovlsLHlj5HnlJ/lnKjlt7Tp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iafpmaLjgILkuYvlkI7lnKhIQVVTTUFOTuWkp+ihl+iHqueUsea0u+WKqO+8iOe6pj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mgqjlj6/ku6XpgInmi6nlnKjllYbkuJrljLroh6rnlLHpgJvooZf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NiOmkkO+8muiHqueQhjxiciAvPg0K5LiL5Y2I77ya6amx6L2m5YmN5b6A5q+U5Yip5pe2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D6bKB5aGe5bCU77yM5oq16L6+5ZCO6L+b6KGM5ri46KeI44CC5Y+C6KeC55So6Iqx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ZO65bCx55qE5aSn5bm/5Zy677yM5bm/5Zy65LiK55qE5bu6562R54mp5aSa5Li65Lit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ZOl54m55byP44CB5paH6Im65aSN5YW05byP44CB6Lev5piT5Y2B5Zub5byP562J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byP44CC5LmL5ZCO5p2l5Yiw5Lul4oCc56ys5LiA5bCP5YWs5rCR4oCdLS0g5pyx5Yi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6f5Z6L55qE5bCP5bC/56ul5YOP5YmN77yM5YWo55CD5pyA6JGX5ZCN55qE5Y+v54i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LmL5LiA4oCU4oCU5bC/5bC/5bCP56ul77yM5piv5p2l5Yiw5biD6bKB5aGe5bCU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+F5a6a6KaB5ouc6K6/55qE5Lq654mpKOWkp+W5v+WcuivlsI/lsL/nq6XmuLjop4g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KeOAguS7lueahOWhkSDlg4/ku6XpnZLpk5zliLbmiJDvvIzpq5g2MOWOmOexs++8jO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2MTnlubTvvIzmoJHnq4vkuo7luIPpsoHloZ7lsJTluILkuK3lv4PljLrmgZLmuKnooZ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moJHooZfovazop5LlpITjgII8YnIgLz4NCuaZmumkkO+8muWFreiPnOS4gOaxp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ieaYn+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Ew5aSpPC9ESVY+DQoNCg0KDQo8RElWIGNsYXNzPXRsX2xfdGl0bGVjX3JpZ2h0Pjxi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nuWwlEJydXNzZWxzLS3pmL/lp4bmlq/niblBbXN0ZXJkYW0tLei/quaLnER1YmFp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kuIrljYjvvJrml6nppJDlkI7liY3lvoDojbflhbDpppbpg73pmL/lp4bmlq/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vvIzpmL/lp4bmlq/nibnkuLnmmK/ojbflhbDmnIDlpKfnmoTpppbpg73vvIzlhajlm7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ljLrln5/kvY7kuo7mtbflubPpnaLvvIzlm6DkuLrni6znibnnmoTlnLDosoz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6XmnInkuJbnlYzmnIDlpKfnmoTmi6bmtbflnZ3vvIzlj4Lop4LpmL/lp4bmlq/nibnk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q4vljZrnianppobvvIjlpJbop4LvvInvvIzojbflhbDmnIDlpKfnmoTljZrnianpp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rr/lvI/lu7rnrZHmsJTlir/mgaLlro/vvIzol4/mnInlpKfph4/kuJbnlYznn6XlkI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nj43lk4HjgILor6XppobmnIDlvJXkurrms6jnm67nmoTmlLbol4/ojqvov4fkuo4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KAnOm7hOmHkeaXtuS7o+KAneeahOiNt+WFsOe7mOeUu++8jOWFtuS4reWMheaLrOS8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l+OAgemfpuaiheWwlOOAgeW8l+acl+aWr+KAouWTiOWwlOaWr+S7peWPiuaJrOKAouaWr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ieS6uueahOiJuuacr+adsOS9nOOAgumaj+WQjuWPguinguiRl+WQjeeahOW6k+iCr+m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gemHkemmmeiKseWbreOAguW6k+iCr+mcjeWkq+WFrOWbreS9jeS6jumYv+WnhuaWr+eJ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kemDiuebm+S6p+eQg+agueiKseeUsOeahOWwj+mVh+WIqeeRnyhMaWVzcynvvIz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bToirHljYnmuLjooYznmoTlv4Xnu4/kuYvot6/jgILor6Xlhazlm63ljp/mmK/pm4X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vK/niLXlpKvkurrnmoTmiYDlnKjlnLDvvIzpnI3lpKsoSE9GKeaEj+S4uuWfjuWgo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remZouW6k+iCryhLRVVLRU4p5oSP5Li65Y6o5oi/77yM5o2u6K+06L+Z5bCx5piv5bqT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N5aSr5ZCN5a2X55qE6LW35rqQ44CC5q+P5bm055qE5pil5aSp77yM5bqT6IKv6ZyN5aS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YO95Lya5Li+6KGM5Li65pyf5YWr5ZGo5bem5Y+z55qE6Iqx5bGV77yM5ZCM5pe26L+Y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K645aSa55u45YWz55qE5rS75Yqo77yM5YyF5ous5Zut6Im65LiO5o+S6Iqx562J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2K44CB5ZCE56eN5Li76aKY55qE5bGV6KeI562J44CCMjAxOOW5tOaYr+W6k+iCr+m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vuWKnueahOesrDY55bGK6Iqx5bGV77yM5o2u6K+05piv5LiW55WM5pyA5aSn55qE5pil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2J5bGV44CC5Lmf5piv5YWo5LiW55WM5pyA5aSn55qE6YOB6YeR6aaZ5Z+56IKy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LiW55WM5pyA5YWo55qE6YOB6YeR6aaZ5ZOB56eN44CCPGJyIC8+DQr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3oj5zkuIDmsaQmbmJzcDs8YnIgLz4NCuS4i+WNiO+8mua4uOiniOe7k+adn+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uuWcuuWKnueQhumAgOeojuWPiueZu+acuuaJi+e7re+8jOS5mOWdkOmYv+iBlOmFi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quePree7j+i/quaLnOi9rOacuui/lOWbnuWMl+S6rOOAgjxiciAvPg0K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0gJm5ic3A7RUsxNTAgMjE6NTAtLTA2OjMwKzEmbmJzcDs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aOe5py65LiK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Ct5LmY6Zi/6IGU6YWL6Iiq56m65YWs5Y+477yI6L+q5ouc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u96ZmF5q61QTM4MO+8jOWFpeS9j+S4iS3lm5vmmJ/phZLlupfvvIzlt7Tpu47ljY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mbmJzcDs8L3NwYW4+PGJyIC8+DQo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sp+a0sue+jumjnz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6YWS5bqX5YaF5qyn6ZmG5pep6aSQ77yM5q2j6aSQ5Y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M54m55Yir5a6J5o6S5be06buO5rC05LiK6aSQ5Y6F5Lqr55So5pma6aSQ44CB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6Z2iPC9zcGFuPjxiciAvPg0K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qflk4Hkuq7ngrk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+earuaLieWbvuaWr+mbquWxseOAgeW6k+iCr+mcjeWkq+WFrOWbreOAgei0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iea4uOiIueOAgeWhnue6s+ays+a4uOiIueOAgeWNoua1ruWuq+WFpeWGheWQq+iusu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oeWwlOi1m+Wuq+WFpeWGheWQq+iusuinozwvc3Bhbj4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Eu5Zu96ZmF5b6A6L+U5py656Wo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6iO77yJ77yM5Zui6Zif57uP5rWO6Iix77ybPGJyIC8+DQoyLuWboumYn+aXhea4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+8mzxiciAvPg0KMy7mrKfmtLLlvZPlnLDmoIflh4bkuIkt5Zub5pif6YWS5bqX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5YeG6Ze05L2P5a6/77yI5Lik5Lq65LiA6Ze077yM5ZCr5pep6aSQ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LuS4reW8j+WNiOOAgeaZmumkkOWFreiPnOS4gOaxpO+8iOeUqOmkkOaXtumXtOWcq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Bq+i9puaIluiIueS4iuS7peacuuiIueeBq+i9pumkkOS4uuWHhu+8jOS4jeWGjeWP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kOi0ue+8ie+8mzxiciAvPg0KNS7lhajnqIvml4XmuLjlt7Tlo6vlj4rkuJPkuJrlj7j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Yu5YWo56iL5Lit5paH6aKG6Zif5YW85a+85ri45pyN5Yqh77yb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S6uui6q+aEj+WklumZqe+8mzxiciAvPg0KOC7ml4XooYznpL7otKPku7vpma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ku5YyF5ZCr5aKD5aSW5Y+45py644CB6YWS5bqX44CB6aSQ5Y6F5pyN5Yqh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5b2T5Zyw5Zyw6Zmq5pyN5Yqh6LS55Y+K6YOo5YiG5qyn5rSy6YWS5bqX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c56iO44CC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aKpOeFp+i0ue+8m+etvuivgeebuOWFs+eahOS+i+Wmgu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ivge+8jOiupOivgeetieebuOWFs+i0ueeUqO+8mzxiciAvPg0KMuOAgea0l+iho+OA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keOAgeeUteivneOAgemlruaWmeOAgeeDn+mFkuOAgeS7mOi0ueeUteinhuOAgeihjOadj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kOetieengeS6uui0ueeUqO+8m+ihjOadjua1t+WFs+ivvueoju+8jOi2hemHjeihjOad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0ueOAgeeuoeeQhui0ue+8mzxiciAvPg0KM+OAgeihjOeoi+S4reacquaPkOWPi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4uOiniOWPiuWFtuS7lui0ueeUqO+8jOWmgueJueauiumXqOelqOOAgea4uOiIue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eOAgee8hui9puOAgeWcsOmTgeelqOetiei0ueeUqO+8mzxiciAvPg0KNOOAgeWbo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tumYu+OAgee9ouW3peOAgeWkp+mjjuOAgeWkp+mbvuOAgeiIquePreWPlua2iOaIluab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mXtOetieS6uuWKm+S4jeWPr+aKl+aLkuWOn+WboOaJgOW8leiHtOeahO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pyN5Yqh5qCH5YeG6K+05piOPC9zdHJvbmc+PGJyIC8+DQoxLuaZr+eCue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eoi+S4reacquagh+azqOKAnOWFpeWGheWPguinguKAneeahOaZr+eCueWdh+S4u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m+WFpeWGheWPguinguaZr+eCueWdh+WQq+mmlumBk+mXqOel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oYznqIvor7TmmI7vvJo8YnIgLz4NCjEp5aaC6YGH6YOo5YiG5pmv54K56IqC5YGH5pel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oiW5bqG5YW4562J77yM5pys56S+5pyJ5p2D5qC55o2u5a6e6ZmF5oOF5Ya16LCD5pW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ri46KeI5YWI5ZCO6aG65bqP77yM5Lul5bC95Y+v6IO95L+d6K+B5ri46KeI5YaF5a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i6KeC5Zug57Sg6ZmQ5Yi256Gu5a6e5peg5rOV5a6J5o6S55qE77yM5pys56S+5bC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oOF5Ya16L+b6KGM6LCD5pW077yM5pWs6K+35ZCE5L2N6LS15a6+55CG6Kej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77yBPGJyIC8+DQoyKeihjOeoi+aZr+eCueWunumZhea4uOiniOacgOefr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hjOeoi+S4reagh+azqOaXtumXtOS4uuWHhu+8mzxiciAvPg0KMynmoLnmja7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m6LpmJ/mkK3kuZjopoHmsYLvvIzlm6LpmJ/pgJrluLjpobvmj5DliY0zLTM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i+vuacuuWcuuWKnueQhueZu+acuuaJi+e7re+8jOaVheWbvemZheauteiIquePre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4i+WNiDE154K55YmN77yI5ZCrMTXngrnvvInvvIzmmZrpl7QyMeeCueWJje+8iOWQq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J6LW36aOe55qE77yM6KGM56iL5Z2H5LiN5ZCr5Y2I6aSQ5oiW5pma6aSQ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LumFkuW6l+agh+WHhu+8mjxiciAvPg0KMSnooYznqIvkuK3miYDliJfphZLlupfmmJ/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kuLrlvZPlnLDphZLlupfor4TlrprmoIflh4bvvJs8YnIgLz4NCjIp5qyn5rSy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66A5Y2V55qE5pep6aSQ77yM6YWS5bqX5o+Q5L6b55qE5pep6aSQ6YCa5bi45Y+q5pyJ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44CB5ZKW5ZWh44CB6Iy244CB5p6c5rGB562J77ybPGJyIC8+DQozKeasp+a0sueahOS4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aYn+e6p+mFkuW6l+Wkp+WggumDveavlOi+g+Wwj++8jOaXoOWVhuWcuu+8jOeUteai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WPquiDveS5mOWdkOS4pOS4quS6uuWSjOihjOadju+8jOWkp+mDqOWIhumFkuW6l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teair++8mzxiciAvPg0KNCnmrKfmtLLmnInkupvphZLlupfnmoTlj4zkurrmoIflh4b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r7nva7kuIDlpKfkuIDlsI/kuKTlvKDluorvvIzmlrnkvr/mnInlsI/lrannmoTlrrbl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Jvov5jmnInkupvphZLlupflj4zkurrmiL/lj6rorr7nva7kuIDlvKDlpKfnmoT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KfluorvvIzmlL7nva7lj4zku73luorkuIrnlKjlk4HvvIzmnInml7bmmK/kuozlvKD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ormi7zlnKjkuIDotbfvvIznlKjml7blj6/mi4nlvIDvvJs8YnIgLz4NCjUp55Sx5Lq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6f5Zug5aaC546v5L+d44CB5aaC5Y6G5Y+y5oKg5LmF44CB5aaC5qyn5rSy5rCU5YCZ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ZKM562J77yM6L6D5aSa6YWS5bqX5peg56m66LCD6K6+5aSH77ybPGJyIC8+DQo2K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oOWxleS8muOAgemFkuW6l+eIhua7oeetieWboOe0oO+8jOaIkeWFrOWPuOS8muS+ne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heWGteiwg+aVtOS9j+Wuv+WfjuW4gu+8jOS9huaYr+S4jeS8muW9seWTj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iuaVtOS9k+a4uOiniOaXtumXtO+8mzxiciAvPg0KNynnlLHkuo7lkITnp43ljp/lm6D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jgIHlpoLljoblj7LmgqDkuYXjgIHlpoLmrKfmtLLmsJTlgJnovoPmuKnlkoznr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JrphZLlupfml6DnqbrosIPorr7lpIfvvJs8YnIgLz4NCjgp5Lit5LiW57qq55qE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iv5Y2K5Y2n6ICM55yg77yM5LuW5Lus6K6k5Li65aaC5p6c5bmz6Lq65bCx5q27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mA5Lul5bqK6YO95q+U6L6D55+t56qE44CC6L+Z5Liq5Y6G5Y+y5Lmg5oOv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6w5Zyo55qE5qyn5rSy5bqK5L6d5pen5LiN5aSn44CC5bu66K6u5oKo5LiN6KaB5ZCM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A6LW3552h5LiA5byg5bqK77yM5b2x5ZON5oKo55qE5LyR5oGv44CC5q+P5qCH6Ze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Lik5aSn5Lq65bim5LiA5LiqMuWygeS7peS4i+WEv+erpe+8iOS4jeWNoOW6i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i0ueeUqOagueaNruaJgOaKpeWboumYn+aDheWGteiAjOWumu+8m+iLpe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W4puS4gOS4qjLlsoHku6XkuIvlhL/nq6Xlj4Llm6LvvIzlu7rorq7kvY/kuIDmoIf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nu5nlhbbku5bmuLjlrqLkvJHmga/pgKDmiJDkuI3kvr/vvJs8YnIgLz4NCjQ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K+05piO77yaPGJyIC8+DQoxKeasp+a0sumDqOWIhuWfjuW4guOAgeWfjumVh+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mkkOWOhe+8jOWwhumAgOWuouS6uumkkOi0ue+8mzxiciAvPg0KMinmrKfmtLLmnI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moTkuK3ppJDljoXkuI3mjqXlvoXlm6LpmJ/nlKjppJDvvIzlsIbpgIDlrqLkurr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YnIgLz4NCjMp5Zui6Zif6KGM56iL55So6aSQ5pe26Ze05Zyo6auY6YCf5YWs6Lev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6uZ77yM5peg5rOV5a6J5o6S5Lit6aSQ5Y6F55So6aSQLCDlsIbpgIDlrqLkurrppJ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Qp6YCA6aSQ6LS55qCH5YeG77ya5LqU6I+c5LiA5rGk6YCANeasp+WFg+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zxiciAvPg0KNS7otK3nianor7TmmI7vvJo8YnIgLz4NCjEp5YWo56iL5LiN5by65Yi2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bPGJyIC8+DQoyKeS4jeWinuWKoOihjOeoi+agh+azqOmineWklui0reeJqeW6l++8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j+WFqOS9k+WbouWRmOetvuWtl+WQjOaEj+aWueWPr+WinuWKoO+8ie+8mzxiciAvPg0KM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KjmjIflrprotK3nianlupfkuK3kuLroh6rmhL/otK3nianvvIzmiYDotK3llYb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otKjph4/pl67popjkuIDlvovkuI3kuojpgIDov5jvvJs8YnIgLz4NCjQp6KGM56iL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44CB6aSQ5Y6F77yM6ZW/6YCU5Lit6YCU5LyR5oGv56uZ562J6L+Z57G7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N5bGe5LqO5peF5ri45a6a54K55ZWG5bqX77yM6Iul5ZWG5ZOB5Ye6546w6LSo6YeP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peF6KGM56S+5LiN5om/5ouF5Lu75L2V6LSj5Lu777ybPGJyIC8+DQo1Ke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JjeW+gOeahOi0reeJqeW6l+aJgOi0reWVhuWTgeWHuueOsOi0qOmHj+mXrumim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aJv+aLheS7u+S9lei0o+S7u++8mzxiciAvPg0KNi7oh6rotLnor7TmmI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p6Ieq6LS56aG555uu6LS555So5YyF5ZCr6Zeo56Wo44CB6L2m6LS5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45py65pyN5Yqh6LS544CB5YGc6L2m6LS544CB5YWl5Z+O6LS544CB6aKE5a6a6LS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6LS555So77yM6K+m6KeB44CK5aKD5aSW6Ieq6LS55LuL57uN5Y+K5qCH5YeG44C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KeaKpeS7t+S4ujIw5Lq65Lul5LiK5oiQ5Zui55qE5LyY5oOg5Zui6Zif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q65pWw5LiN5aSfMjDmiqXku7flsIbkvJrkuIrmtqjvvIzlhbfkvZPku7fmoLz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kurrmlbDogIzosIPmlbTvvJs8YnIgLz4NCjMp6K+35oKo5Zyo6YCJ5oup5LmL5Ym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oWO6YeN6ICD6JmR77yM5LiA5pem56Gu6K6k5Y+C5Yqg5bm25LuY6LS55ZCO5bCG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qy+77yb5bm26K+35oKo5Yqh5b+F562+5a2X56Gu6K6k5Lqk57uZ5a+85ri477yM5Lul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oKo55qE5p2D55uK77ybPGJyIC8+DQo0Kea4uOWuouWmguaenOW4jOacm+WPguWKo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cquWIl+eahOiHqui0uemhueebru+8jOivt+a4uOWuouWKoeW/heWcqOiHqui0ue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puS4iuetvuWtl+ehruiupO+8m+WmguWPkeeUn+e6oOe6t++8jOaIkeekvuWwhuaKiua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l+ehruiupOeahOaWh+S7tuS9nOS4uuWkhOeQhuS+neaNru+8jOS7peS/neivgeaCq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iu+8mzxiciAvPg0KNSnlnKjmrKfmtLLkuqvlj5fmnI3liqHlupTku5jlsI/otLnnmoT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t7LmiJDkuLrlhbbmlofljJbnmoTkuIDpg6jliIbvvIzor7flsIrph43lr7zmuLjjgI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ozlj7jmnLrnmoTmnI3liqHvvIzmjInmg6/kvovmlK/ku5jlsI/otLnvvIzosKLosKL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op6PlkozmlK/mjIHvvJs8YnIgLz4NCjxzdHJvbmc+5rip6aao5o+Q56S6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44CB5b2T5oKo5LuO5qyn5rSy56a75aKD5pe277yM5LiA5a6a5qOA5p+l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7uZ5oKo55qE5oqk54Wn55uW5LqG5riF5pmw55qE56a75aKD56ug77yM5a6D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Zue5Yiw5Lit5Zu955qE5ZSv5LiA5Yet6K+B44CC5aaC5p6c5rKh5pyJ55uW56u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6ug5LiN5riF5pmw5peg5rOV6L6o6K6k5bCG5Lya5a+86Ie05L2/6aaG6KaB5rGC5oK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ZSA562+77yM55Sx5q2k6YCg5oiQ5LiN5b+F6KaB55qE5o2f5aSx77yM6Z2e5bi45oqx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5Sx5pys5Lq65om/5ouF77yB6K+35oKo6LCF6Kej55qE5ZCM5pe25Lmf6K+35oK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qh5b+F5LuU57uG55WZ5oSP77yBPGJyIC8+DQoy44CB6KGM56iL5Lit5omA5YiX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Y+K5pe26Ze05LuF5L6b5Y+C6ICD77yM5bCG5qC55o2u5a6e6ZmF5oOF5Ya15YGa5Ye6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qE6LCD5pW077ybPGJyIC8+DQoz44CB5qyn5rSy5ZCM5YyX5Lqs5pe26Ze05pe25be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j5YWt5bCP5pe277yb5Yas5a2j5LiD5bCP5pe277yI5Liq5Yir5Zu95a625LiN5ZC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mf5Lya5pyJ5pe25beu77yM5Z2H5Lul5b2T5Zyw5Yiw6L6+5pe26Ze05Li65YeG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6KGM56iL5Lit5omA5rOo5piO55qE5Z+O5biC6Ze06Led56a777yM5Y+C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Zyw5Zu+77yM5LuF5L6b5Y+C6ICD77yM6KeG5b2T5Zyw5Lqk6YCa54q25Ya1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bPGJyIC8+DQo144CB5qC55o2u5qyn5YWx5L2T5rOV5b6L6KeE5a6a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45py65q+P5aSp5bel5L2c5pe26Ze05LiN5b6X6LaF6L+HMTDlsI/ml7b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or7fmgqjlnKjlooPlpJbmnJ/pl7TpgbXlrojlvZPlnLDnmoTms5Xlvovms5Xop4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s6jmhI/oh6rlt7HnmoTkurrouqvlronlhajvvJs8YnIgLz4NCjfjgIHmraT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kozml4XmuLjotLnnlKjvvIzmiJHlhazlj7jlsIbmoLnmja7lj4Llm6Lkurrmlb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jgIHnrb7or4Hlj4rnm67nmoTlnLDlm73kuLTml7blj5jljJbkv53nlZnosIPml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vvJs8YnIgLz4NCjjjgIHkvp3nhafml4XmuLjkuJrnjrDooYzkvZzkuJrop4T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mnInmnYPkvp3mja7mnIDnu4jlh7rlm6LkurrmlbDmg4XlhrXvvIzosIPmlbT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IbmiL/mg4XlhrXjgII8YnIgLz4NCjnjgIHmrKfmtLLkuLvopoHmtYHpgJrotKfluIH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hYPvvIzlhbbku5botKfluIHlnKjkvb/nlKjmiJblnKjmrKfmtLLlhZHmjaLmrKflhY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nInmsYfnjofmjZ/lpLHvvIzlu7rorq7mgqjlh7rlm73liY3lhZHmjaLlpb3miYD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hYPjgILmnIDlpb3lj4LnhafmgqjnmoTooYznqIvmnaXlh4blpIfpgILph4/mrKflhYP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em5Y+z5Li65a6c77yJ44CC5aaC5p6c5oKo5pC65bim5L+h55So5Y2h77yM6K+35Zy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6Gu6K6k5aW95bey57uP5r+A5rS75omN5Y+v5Lul5Zyo5aKD5aSW5L2/55So77yb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Y+v5Lul5L2/55So6ZO26IGU5Y2h5Yi35Y2h44CCPGJyIC8+DQo8c3Ryb25nPu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tOaYjjwvc3Ryb25nPjxiciAvPg0KMeOAgeaMieeFp+asp+a0suWQhOS9v+mmhueOsOih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S8muaKveafpeWboumYn+mDqOWIhuaIluWFqOmDqOWHuuWbouWuouS6uuWbnu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ivlemUgOetvuOAguS9v+mmhuS8muWcqOWboumYn+WHuuWbouWQjuS6iOS7pemAmu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veafpeWIsOeahOWuouS6uuW/hemhu+aMieeFp+S9v+mmhumAmuefpeaXtumXtOacrOS6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9v+mmhuOAguW7uuiuruWuouS6uuWwhui/lOeoi+acuuelqOiuouWcqOWbnuWbve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WNiOaIluesrOS6jOWkqe+8m+WmgumBh+WbnuWbveaKtei+vuW9k+WkqeS4uuWRqOS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qOWFreaIluWRqOaXpe+8jOivt+iuouS4i+WRqOS4gOS4i+WNiOaIluaZmuS4iueah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7pemBv+WFjeS9v+mmhumAmuefpemdouivleiAjOiAveivr+iIquePre+8iOWQhO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qOS6lOS4i+WNiOS4jeWvueWkluWKnuWFrO+8ie+8mzxiciAvPg0KMuOAgemDqOWIhu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muW4uOS8muW+heWuouS6uuWbnuWbveWHoOWkqeWQjuaJjemAmuefpemdouivlea2iOet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enjeaDheWGtei+g+mavueQhuino++8jOS9huWunuWxnuS9v+mmhueOsOihjOWBmu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OaJgOaciemdouivlei0ueeUqOeUseWuouS6uuiHqueQhu+8jOivt+WQhOS9jeWuo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iiq+mAmuefpemdouivlemUgOetvuWHhuWkh++8mzxiciAvPg0KM+OAgeasp+a0su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hOWumu+8jOWHoeWcqOaXheihjOekvuWPguWbouWKnueQhuWboumYn+etvuivge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+WcqOWbnuWbveaKtei+vummlumDveacuuWcuuaXtuWwhuaKpOeFp+OAgeWFqOeoi+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jOS6pOWbnuS9v+mmhumUgOetvu+8jOWQjOaXtu+8jOaKpOeFp+mUgOetvuaXtumXtOWP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WQhOS9v+mmhueahOW3peS9nOi/m+W6pu+8jOeUseS6juaXhea4uOaXuuWto+aIl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a0u+WKqOetieWOn+WboO+8jOS9v+mmhueahOW3peS9nOmHj+W+iOWkp++8jOmUgOet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S8mumVv+S6m++8jOivt+WuouS6uuS6iOS7peeQhuino+W5tuWBmuWlvei/meS4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OAguWxiuaXtuS8muacieS4k+S6uuWQkeaCqOaUtuWPlu+8jOiwouiwouaCqOeahO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xiciAvPg0KNOOAgeivt+WKoeW/heS/neeuoeWlveWFqOeoi+eZu+acuueJjO+8jOW5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Wnk+WQjeaLvOWGme+8jOWPkeeUn+Wnk+WQjemUmeivr+ivt+WPiuaXtuWRiuefp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PiuaXtuihpeaVkeOAguiLpeWboOWuouS6uuiHqui6q+WOn+WboOS4ouWkseOAgee8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u+acuueJjOivgeaYjuaIluWnk+WQjeS4jeato+ehru+8jOivt+aKtei+vuS4reWbveWQ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aXheihjOekvuesrOS4gOaXtumXtOWJjeW+gOS9v+mmhumdouivlemUgOetvu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DveW9k+WNs+mUgOetvu+8jOS9v+mmhuWwhuS8mumAmuefpemdouivleaguOmUg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UseatpOS6p+eUn+eahOaJgOaciei0ueeUqOeUseWuouS6uuaJv+aLhe+8ge+8ge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W9k+aCqOS7juasp+a0suemu+Wig+aXtu+8jOS4gOWumuajgOafpea1t+WF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e7meaCqOeahOaKpOeFp+ebluS6hua4heaZsOeahOemu+Wig+eroO+8jOWug+aYr+a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bnuWIsOS4reWbveeahOWUr+S4gOWHreivgeOAguWmguaenOayoeacieebluero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roOS4jea4heaZsOaXoOazlei+qOiupOWwhuS8muWvvOiHtOS9v+mmhuimgeaxguaCqOmd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UgOetvu+8jOeUseatpOmAoOaIkOS4jeW/heimgeeahOaNn+Wkse+8jOmdnuW4uOaKseat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UseacrOS6uuaJv+aLhe+8geivt+aCqOiwheino+eahOWQjOaXtuS5n+ivt+a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oeW/heS7lOe7hueVmeaEj++8gVpIWD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C2D4E4D59526CE3D59E3890EBB63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