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7E188581657C0436BE156F82E5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7E188581657C0436BE156F82E5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eWkqeOAkOS4gOS7t+WFqOWQq+OAkSDmiYvmnLrnibnku7d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Wbm+Wb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IwMg0KDQo8YnI+DQoNCgk85rW36Iiq55u06aOePuW+t+azleaE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5aSp44CQ5LiA5Lu35YWo5ZCr44CRIOaJi+acuueJueS7tz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6jCzmmJ/mnJ/lm5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m5vlm7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k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p+P5p6XICA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+P5p6X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LeaFleWwvOm7kS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hZXlsLzpu5EtLeWboOaWr+W4g+mygeWFiy0t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iB5bC85pavLS3nvZfpqaw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g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9l+mprOKAl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KAlOaEj+Wkp+WIqeWwj+mVh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A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Ej+Wkp+WIqeWwj+mVh+KAlO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m6Dnibnmi4nogq/igJTpgJTlvoTmu7Tmu7TmuZ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cg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leWbveWwj+mVh+KAlOW3tOm7j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6buO4oCU5biD6bKB5aGe5bCU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57qn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p+P5p6XICA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lkITlnLDogZ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pppbpg73mnLrlnLrpm4blkIjvvIznlLHmiJHku6znmoTkuJPogYzlkZ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lip7nkIblh7rlooPlj4rnmbvmnLrkuovlrpzvvIzlh4blpIfmkK3kuZjmtbfljZ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rqLmnLrpo57lvoDmn4/mnpfvvIzmirXovr7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0hVNDg5IDEzOjIwLS0xNzoy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fj+aely0tSUNFLS3mhZXlsLzpu5E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lvIDlp4vmrKfmtLLmtarmvKvkuYvml4XjgILmn4/mnp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jgILpppblhYjmiJHku6zlj4Lop4Lli4PlhbDnmbvloKHpl6jvvIzlroP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I3mnYLlpJrlj5jnmoTljoblj7Lop4Hor4HkurrjgIIxOTYx5bm077yM5p+P5p6X5aK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L5ZCO77yM5a6D5oiQ5LqG5YiG6KOC55qE5qCH5b+X44CCMTk4OeW5tOWimeWAk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WNs+aIkOS4uuW+t+Wbvee7n+S4gOeahOixoeW+geOAguWbveS8muWkp+WO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BlOmCpuiuruS8mueahOaJgOWcqOWcsO+8jOepueW9ouWchumhtuW3suaIkOS4uu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ueahOaWsOagh+W/l++8jOS5n+aYryoq5Y+X5qyi6L+O55qE5ri46KeI5Zyj5Zyw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+P5p6X55qE5pS/5rK75Lit5b+D4oCU5Lqa5Y6G5bGx5aSn5bm/5Zy65piv5Z+O5bi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w5Yy66YeN6KaB55qE5ZWG5Lia5Y+K5Lqk6YCa5Lit5b+D44CC5aSP5rSb6IW+5aC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L2N5LqO6Zyy5Lid5bm/5Zy677yM5piv5LiA5bqn5be05rSb5YWL5by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piv5p+P5p6X5Zyw5Yy65L+d5a2Y5b6XKirlpb3jgIEqKumHjeimgeeahOaZrumy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eOi+Wuq+auv+W7uuetkeeJqeOAguS5i+WQj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SUNF5YiX6L2m5YmN5b6A5oWV5bC86buRPC9zcGFuPu+8jOWHj+WwkeaLiei9p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ihjOeoi+e7k+adn+WQju+8jOWFpeS9j+ayv+mAlO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5Zug5pav5biD6bKB5YWLLS3lqIHlsLzmlq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gOWni+aFleWwvOm7keW4guWMuua4uOiniO+8jOaFleWwvOm7keaYr+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eahOmmluW6nO+8jOS7peiJuuacr+WSjOWVpOmFkuWHuuWQjeOAguaYr+W+t+Wbv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OAgeS6pOmAmuOAgeW3peWVhuS4mueahOS4reW/g+OAguaKtei+vuWQjuWPgu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PpOWfjuWMuuS4reW/g++8jOS4uumiguaJrOWco+avjeiAjOW7uueahOmprOS4veaB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SjOaWsOW4guaUv+WOhe+8jOW5v+WcuuaXgei+ueeahOaWsOW4guaUv+WOh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5LiW57qq5pyr5bu66YCg55qE5ZOl54m55byP5bu6562R77yM5aSW6KGo6KOF6aWw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77yM6Lev6L+HSELllaTphZLppobvvIzlroPluqfokL3lnKjmhZXlsLzpu5HluIIq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eaXtuWwmueahOS4reWkruWkp+ihl+WwveWktO+8jDE5MjPlubQxMeaciDjml6Xl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5Lmm77lnKjov5nph4zlpKfllp3kuIDlo7DvvJrkurrmsJHpnanlkb3kuobvvIHlj5H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laTphZLppobmmrTliqjigJ3vvIzku47mraTov5nph4zmiJDkuLrkurrmsJHkuo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moTlnLDmlrnjgILkuYvlkI7kuZjovabliY3lvoDlm6Dmlq/luIPpsoHlhYv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PpsoHlhYvmhI/mgJ3mmK/ojLXmsrPkuIrnmoTmoaXvvIzlroPlnKjljoblj7L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LvopoHlvZLlip/kuo7lroPmiYDlpITnmoTlnLDnkIbkvY3nva7vvIzlroP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LDmhI/lpKfliKnotLjmmJPnmoTlv4Xnu4/kuYvot6/vvIzkuZ/mmK/lpaXlnLDliKn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iLDkuJznmoTmnqLnur3jgILojLXmlq/luIPpsoHlhYvliJ3mraXlvaLmiJDkuo4xM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QyMOW5tOiHszE2NjXlubTmnJ/pl7TojLXmlq/luIPpsoHlhYvmiJDkuoblm73lrr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Z5pe25pyf55qE5paH5YyW44CB6Im65pyv5Lmf5b6X5Yiw5LqG6L+F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GX5ZCN55qE6buE6YeR5bGL6aG25ZKM5Zyj5a6J5aic5p+x5Li6546b5Li95Lqa4oC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KW/5Lqa5aSn6KGX5aKe5re75LqG5peg56m355qE6a2F5Yqb44CC5LuK5aSp55qE6Iy1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5LiN5LuF5piv5LiA5Liq5YWF5ruh5rS75Yqb55qE546w5Luj5YyW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piv5LiA5bqn5aSn5a2m5Z+O5ZKM5aWl5p6X5Yy55YWL5Z+O44CC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LmY6L2m5YmN5b6A5oSP5aSn5Yip5rC05Z+O5aiB5bC85pav77yM5YWl5L2P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iB5bC85pavLS3nvZfpqaw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mhI/lpKfliKnmsLTln44tLS3lqIHlsLzmlq/vvIzmirXovr7lkI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op4jvvJrorr/lvpDlv5fmkannrJTkuIvlv6fkvKTnmoTlj7nmga/moaXvvIzlkK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ku6zlnKjmoaXkuIvmjqXlkLvlsLHlj6/ku6XlpKnplb/lnLDkuYXjgILmjqXnn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no3lkIjkuobkuJzopb/mlrnlu7rnrZHnibnoibLvvIzkuLrlqIHlsLzmlq/lu7rnrZ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u4/lhbjkuYvkvZznmoTlnKPpqazlj6/lpKfmlZnloILvvIzlroPmm77mmK/kuK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IqKuWkp+eahOaVmeWgguOAguS5i+WQjua8q+atpeS6juWco+mprOWPr+W5v+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Yr+WogeWwvOaWr+Wkp+i/kOays++8jOWFtuS9meS4iemdouWbtOe7leedgOWFrOeI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co+mprOWPr+Wkp+aVmeWgguOAgeWco+mprOWPr+mSn+alvOOAgeaWsOOAgeaXp+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mOmCuOWkp+alvOOAgei/nuaOpeS4pOWkp+alvOeahOaLv+egtOS7kee/vOWkp+alv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kp+aVmeWggueahOWbm+inkuW9oumSn+alvOWSjOWco+mprOWPr+WbvuS5pu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iJuuWkjeWFtOaXtuacn+eahOeyvue+juW7uuetkeOAguihjOeoi+e7k+adn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Ej+Wkp+WIqemmlumDvee9l+mprO+8jOWFpeS9j+ayv+mAl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cg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ZfpqazigJTkvZvnvZfkvKbokKjigJTmhI/lpKfliKnlsI/plYc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kuZjovabliY3lvoDmuLjop4jigJzmsLjmgZLkuYvpg73igJ0t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+8m+W4guWMuua4uOiniOOAgui/meW6p+WPpOWfjuiHs+S7iuS/neeVmeedg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/ue+8jOe7j+WOhuayp+ahkeWygeaciO+8jOmCo+S6m+W6n+Win+WSjOWPpOS7o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aYvuekuuedgOi/meS4quKAnOawuOaBkuS5i+mDveKAneeahOW6hOS4peOAgu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kluingu+8ieS9jeS6juW4guS4reW/g++8jOaYr+WPpOe9l+mprOaXtuacn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6KeS5paX5Zy677yM5aiB5Lil6ICM5aOu6KeC77yb5peB6L655piv5YWs5YWDMz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ZCb5aOr5Z2m5LiB5Yev5peL6Zeo77yM57uP5Y6G5LqGMjAwMOW5tO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S7jeS/neWtmOS6huW9k+WIneeahOWujOe+jumAoOWei+OAguWPguing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u+aVmeeahOS4reW/g+aVmeeah+Wbve+8jeaiteiSguWGiO+8jOWPg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aSn44CB5Y6G5pe2MTUw5bm05L+u5bu66ICM5oiQ55qE5Zyj5b285b6X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J5qK16JKC5YaIIOWco+W9vOW+l+Wkp+aVmeWgguaYr+S4lueVjOWkqeS4u+a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S4reW/g++8jOe7j+W4uOS6juWRqOS4ieS4iuWNiOaIluiAheeJueauiuWul+aVm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o+S6i+acn+mXtO+8jOWwhuS4jeWvueWkluW8gOaUvu+8jOWxiuaXtuWwhuaXoOazl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jOaVrOivt+WQhOS9jei0teWuvueQhuino+S4jumFjeWQiO+8geWIq+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cqOW3tOa0m+WFi+W8j+mjjuagvOeahOWco+W9vOW+l+W5v+WcuueVmeW9s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aEj+Wkp+WIqeaWh+iJuuWkjeWFtOi/kOWKqOWPkea6kOWcsO+8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+8jOS4jeiuuuaCqOaYr+a8q+atpeWcqOS9m+e9l+S8puiQqOeahO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i/mOaYr+adpeWIsOWNmueJqemmhuOAgee+juacr+mmhuaIluaVmeWgg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En+WPl+WIsOS9m+e9l+S8puiQqOWPpOWfjumCo+a1k+mDgeeahOaWh+WMl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nee7k+edgOS6uuexu+iJuuacr+Wkqei1i+eahOe7j+WFuOS5i+S9nOWkhO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pmOe6ouiJsuWchumhtueahOWco+avjeeZvuiKseWkp+aVmeWggu+8iOWkluing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e9l+S8puiQqCoq6YeN6KaB55qE5Zyw5qCH77yM55Sx5pWZ5aCC44CB5rSX56S8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7uE5oiQ77yM5rSX56S85aCC55qE5q2j6Zeo55Sx5LqO5aSn5biI57Gz5byA5py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6LWe6KqJ6ICM5b6X5Yiw4oCc5aSp5aCC5LmL6Zeo4oCd55qE576O6KqJ44CC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m/5Zy677yI5aSW6KeC77yJ77yI5Y+I5ZCN77ya5ZCb5Li75bm/5Zy65ZKM6KW/5bC8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m/5Zy677yJ77yM6L+Z6YeM5pyJ5LiA5bqn5bu65LqO5Y2B5LiJ5LiW57qq55qE56K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n5a6r77yI5aSW6KeC77yJ77yI546w5Li65biC5pS/5Y6F77yJ77yM5L6n57+8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46w5Zyo6L+e5ZCM5pW05Liq5bm/5Zy65oiQ5Li65LqG5LiA5bqn6Zyy5aSp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ZCE56eN55+z6ZuV5ZKM6ZOc5YOP5L2c5ZOB5qCp5qCp5aaC55Sf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yg56We77yM5aaC5Lq65Lus5omA54af5oKJ55qE57Gz5byA5pyX55Cq572X55qE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OP44CL5aSN5Yi25ZOBLi4uLi4u5LmL5ZCO5LmY6L2m5YmN5b6A5oSP5aSn5Yip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44CC6KGM56iL57uT5p2f5ZCO77yM5LmY6L2m5YmN5b6A5oSP5aSn5Yip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K/6YCU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+mFkuW6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hI/lpKfliKnlsI/plYfigJTlm6Dnibnmi4no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kuZjovabliY3lvoDnkZ7lo6v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igJTlm6Dnibnmi4nogq/vvIzov5nmmK/kuIDkuKrmi6XmnInmtZPpg4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nmoTmuZbovrnlsI/plYfvvIzlpoLkuJblpJbmoYPmupDkuIDoiKznmoT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jgILlm6Dnibnmi4nogq/kvY3kuo7np4DkuL3nmoTlm77mganmuZbku6Xlj4r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hbnmuZbpl7TvvIzigJzkuKTmuZbkuYvpl7TigJ3kuZ/mmK/ov5nkuKrln47luILnmoT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naXmupDjgILku47lm6Dnibnmi4nogq/luILkuK3lv4PkuIDnm7TliLDkuKTkuKr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vrnvvIzpg73mmK/ovbvmnb7nmoTmuKHlgYfmsJTmsJvjgILooYznqIvnu5PmnZ/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r/pgJT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m6Dnibnmi4nogq/igJTpgJTlvoTmu7Tmu7T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5Xlm73lsI/plYcg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7un57u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Z5bqn5L2N5LqO5Lik5rmW5LmL6Ze055qE6JGX5ZCN5bqm5YGH6IOc5Zyw44CC6Li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6ZWH5LiK55qE5Lqa5ouJ5rKz77yM5Zyo57u/6I2J5aaC6Iy155qE5bGx5Z2h5Li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i/5bCU5Y2R5pav5bGx55qE5pu85aaZ6Lqr5ae/44CC54S25ZCO5LmY6L2m5YmN5b6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p54S25rCn5ZCn4oCU5ru05ru05rmW44CC56ul6K+d5pWF5LqL5Lit5ZKV5ZKV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qQ5Zyw44CB6KKr6KqJ5Li66buR5qOu5p6X5piO54+g55qE5aSp54S25rmW5rOK44CC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mW5Z2Q6JC95Zyo5Z+O6ZWH6KW/5Y2X77yM5o2u6K+05b6X5ZCN5LqO572X6ams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u+5pav77yM55Sx5Yaw5bed5L2c55So5b2i5oiQ44CC5rW35ouUODU457Gz77yM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Zyw5Yy6KirlpKfnmoTlpKnnhLbmuZbvvIzlpoLlkIzlsJHlpbPkuIDoiKznuq/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HmuIXpm4XohLHkv5fvvIzmr6vml6DllqflmqPjgILmuZbmsLTmuIXmvojop4H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uZbmnYnmoJHmtZPpg4HmiJDojavvvIzlkajlm7Tnu7Xlu7bnnYDotbfotbfkvI/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jpmbXvvIzlub3lub3nmoTmuZblkoznnYDpgqPpu5Hmo67mnpfpgqPmtZPmtZPnmoT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nu5PmnZ/lkI7kuZjovabliY3lvoDms5Xlm73lsI/plYfvvIz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5Xlm73lsI/plYfigJTlt7Tpu44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igJzkuJbnlYzoirHpg73igJ3lt7Tpu47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h6/ml4vpl6jvvIzmrKPotY/lh6/ml4vpl6jkuIrmj4/nu5jmi7/noLTku5H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7rlvoHkuovov7nlj4rigJzpqazotZvmm7LigJ3nmoTpm4TkvJ/pm5XliLvvvJvlro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q3kuL3oiI3lpKfpgZPnmoTotbfngrnvvIzkuZ/mmK/lt7Tpu47kuLvopoHluoblhb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otbfngrnvvIzku6Xlh6/ml4vpl6jkuLrkuK3lv4PvvIzmlL7lsITlh7rljrvnmoQx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mBk++8jOeKueWmguWNgeS6jOmBk+WFieiKku+8jOaYoOWwhOedgOi/meW6p+WFieiK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eahOWfjuW4guOAgummmeihl+eahOWPpuS4gOerr+aYr+S4lueVjOS4i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KM5bm/5Zy677yM5YWr6KeS5b2i55qE5bm/5Zy65LiK5pyJ57u/6ZOc6Imy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5Li955qE5Za35rOJ77yM5Lit5aSu5piv5p2l6Ieq5Y+k5Z+D5Y+K5aSq6Ziz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CW56KR77yM6L+Z54mH5a6P5Lyf5aOu5Li955qE5bm/5Zy66KKr5rOV5Zu9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Kirnvo7kuL3nmoTlub/lnLrigJ3vvJvku47ov5nph4zlj6/ku6XnnLr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nmoTlt7Tpu47ln47luILlnZDmoIfigJTln4Poj7LlsJTpk4HloZTjgILmmZrkuI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qvnlKjms5Xlm73lpKfppJDvvIzkuYv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WPguinguazleWbveWbveWutu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+KYheWNoua1ruWuq++8iOWQq+mXqOelqO+8jOa4uOiniOaXtumXtOS4jeWwkeS6j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6suecvOebrueduSoq5p2w5Ye655qE4oCc6ZWH5a6r5LiJ5a6d4oCd4oCU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oCc6JKZ5aic5Li96I6O4oCd44CB5q6L57y65Y205a6M576O55qE4oCc57u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oCd5Y+K4oCc6IOc5Yip5aWz56We4oCd6ZuV5YOP77yM5Y+m5aSW6L+Y5pyJ6L6+4oCi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44CK5bKp6Ze05Zyj5q+N44CL44CB5ouJ5paQ5bCU55qE44CK576O5Li955qE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5a6J5qC85bCU55qE44CK5Zyf6ICz5YW25rW05a6k44CL562J5LyX5aSa5Lyg5Li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4+N5ZOB44CC5aaC5LuK5Y2a54mp6aaG5pS26JeP55qE6Im65pyv5ZOB5bey6L6+N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bbkuK3ljIXmi6zpm5XloZHvvIznu5jnlLvvvIznvo7mnK/lt6Xoibrlj4rlj6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vvIzlj6Tku6Pln4Plj4rlkozlj6TluIzohYrnvZfpqaznrYk35Liq6Zeo57G7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Zyo5be06buO5q2M5Ymn6Zmi5bm/5Zy66Ieq55Sx5rS75Yqo44CC5pma5Li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Ge57qz5rKz5rC05LiK6aSQ5Y6F55So6aSQ77yM6KGM56iL57uT5p2f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nroDku4vvvJrljaLmta7lrqvlp4vlu7rkuo4xM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9k+aXtuazleWbveeOi+WupOeahOWfjuWgoe+8jOiiq+WFheW9k+S4uuWbveW6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o+ahiOmmhuOAguWQjuWPiOe7j+WOhuS7o+eOi+WupOWkmuasoeaOiOadg+aJqeW7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i/h+azleWbveWkp+mdqeWRveeahOWKqOiNoe+8jOWIsOaLv+egtOS7keS4ieS4lu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eahOaVtOS9k+W7uuiuvuaJjeeul+WujOaIkOOAguWIsOS6hui3r+aYk+WNgeS4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aYk+WNgeWbm+aXtuacn++8jOWNoua1ruWuq+eahOaUtuiXj+W3suWNgeWIhuWFh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WNmueJqemmhuaUtuiXj+ebruW9leS4iuiusOi9veeahOiJuuacr+WTgeaVsOmH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vjQwMO+8jDAwMOS7tu+8jOWIhuS4uuiuuOWkmueahOmXqOexu+WTgeenje+8jOS7j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PiuOAgeW4jOiFiuOAgeWfg+eJuemygemHjOS6muOAgee9l+mprOeahOiJuuac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4nOaWueWQhOWbveeahOiJuuacr+WTge+8m+acieS7juS4reS4lue6quWIsOeOs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hkeS9nOWTge+8m+i/mOacieaVsOmHj+aDiuS6uueahOeOi+WupOePjeeOqeS7pe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eyvuWTgeetieetieOAgui/hOS7iuS4uuatou+8jOWNoua1ruWuq+W3su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iJuuacr+auv+Wgg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pu47igJTluIPpsoHloZ7lsJ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liY3lvoDluIPpsoHloZ7lsJTjgILluIPpsoHloZ7lsJ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pg4HnmoTmlofljJboibrmnK/msJvlm7TvvIzmmK/mrKfmtLLljoblj7LmgqD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lv4PkuYvkuIDvvIzpm6jmnpzjgIHmi5zkvKbjgIHojqvmiY7nibnlj4rpqaz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73mm77lnKjov5nluqfln47luILlsYXkvY/jgILlkIzml7bmnIk5NTjkuKrlm73pmY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r7kuo7mraTlnLDvvIzlm6DmraTluIPpsoHloZ7lsJTntKDmnInigJzmrKfmtLLpppb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jgILlpKflub/lnLrmmK/luIPpsoHloZ7lsJTnmoTnrKzkuIDluqflub/lnL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uILkurrmsJHnmoTmtLvliqjkuK3lv4PvvIzpgZPot6/ku47lub/lnLrkuK3lv4P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ITnirbliIblh7rvvIzpgZPot6/lrr3lub/jgIHnu7/moJHmiJDojavvvIzlm6D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sI/lt7Tpu47igJ3nmoTnvo7oqonjgILlub/lnLrpmYTov5Hnq5bnq4vnnYDigJ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7igJ3loZHlg4/vvIzkvZPnjrDkuobmr5TliKnml7blm73msJHkuI3nlY/lvLrmnY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gKfmoLzvvIzooYznqIvnu5PmnZ/lkI7lhaXkvY/msr/pgJT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57qn6YWS5bqX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Lit5Zu95rW35Y2X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qyn5rSy77yI5Y+v6YWN6IGU6L+Q77yJ5LiN6LWw5Zue5aS06Lev77yM5YWl5L2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++8jOmHkeeJjOWvvOa4uOW4puWbou+8jOasp+a0s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aZmumkkOS4rTXoj5wx5rGk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qflk4Hkuq7ngrk8L3N0cm9uZz4gJm5ic3A755Sx6KW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6K6+6K6h5Yi26YCg77yM6KaG55uW5b635Zu9MTMw5aSa5Liq5Z+O5biC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ln47pmYXlv6vovaZJQ0U8L3NwYW4+44CB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ZKV5ZKV6ZKf55qE6LW35rqQ5Zyw4oCc6buR5qOu5p6X5piO54+g4oCd5b635Zu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mW5rOK4oCU5ru05ru05rmW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oYznqIvnibnoibI8L3N0cm9uZz4gJm5ic3A75b635Zu9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5qCH5b+XLS3li4PlhbDnmbvloKHpl6jjgIEyNzAw5bm05Y6G5Y+y55qE5Z+O5biC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HmtarmvKvmsLTpg70tLeWogeWwvOaWr+OAgea8q+atpeeRnuWjq+WQje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C0t5Zug54m55ouJ6IKv44CB5rWq5ryr5LmL6YO9LS3lt7Tpu47jgIHlhajkuJbnlYwq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rOeri+WbvS0t572X6ams5biC5YaF5pWZ55qH5Zu95qK16JKC5YaI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p+a0suacuuelqO+8iOWQq+acuuWcuueoju+8ie+8jOWboumYn+e7j+a1juiI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boumYn+aXhea4uOetvuivgei0ue+8mzxiciAvPg0KM+OAgeasp+a0s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iS3lm5vmmJ/phZLlupflj4zkurrmoIflh4bpl7TkvY/lrr/vvIjkuKTkurr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l6nppJDvvInvvJs8YnIgLz4NCjTjgIHkuK3lvI/ljYjjgIHmmZrppJDvvIj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w4LTEw5Lq6L+ahjO+8jOeUqOmkkOaXtumXtOWcqOmjnuacuuaIluiIueS4i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kkOS4uuWHhu+8jOS4jeWGjeWPpumAgOmkkOi0ue+8m+WFtuS4rSrlpITmraPppJ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joh6rku5jvvInvvJvlpoLkuKrkurroh6rooYzmlL7lvIPnlKjppJD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gIDppJDotLnvvJvlr7zmuLjmnInmnYPot5/mja7ooYznqIvlronmjpL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ppJDmlbDph4/kuIvvvIzosIPmlbTnlKjppJDmg4XlhrXvvInvvJ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lt7Tlo6vvvIzkuJPogYzlj7jmnLrvvJs8YnIgLz4NCj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poobpmJ/lhbzlr7zmuLjmnI3liqHvvJs8YnIgLz4NCjfjgIHooYznqIvkuK3l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moTmma/ngrnlkKvpppbpl6jnpajotLnvvJs8YnIgLz4NCjjjgIHmoLnmja7lvZPlnLD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5jlooPlpJblj7jmnLrlj4rlr7zmuLjmnI3liqHotLnvvJs8YnIgLz4NCjn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qk54Wn6LS577yb5YWo56iL5aKD5aSW5Y+45py6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MTAw5YWDL+S6uuWkqe+8m+WNlemXtOW3rjQw5qynL+mXtOaZmjxiciAvPg0KM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+WHuuWFpeWig+eahO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jOi2hemHjeihjOadjueahOaJmOi/kOi0ueOAgeeuoeeQhui0ueet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cquaPkOWIsOeahOWFtuWug+i0ueeUqO+8muWmgueJueauiumX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+WFrOWK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k+S4mue/u+ivkei0ue+8m+i9rOacui/ngavovabml7bnlKjppJD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aKpeWQ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Ryb25nPjxiciAvPg0K5LiA44CB5oql5ZCN5pe26K+35rOo5oSP5Y+C5Zui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pel5pyf77yM5YyF5ZCr55qE5pyN5Yqh6aG555uu44CC5peF6KGM56S+5bCG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+C5Zui5Lq65pWw44CB6Iiq54+t44CB562+6K+B5Y+K55uu55qE5Zyw5Zu9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05pe25Y+Y5YyW5L+d55WZ6LCD5pW055qE5p2D5Yip77ybPGJyIC8+DQrkuoz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6LpmJ/nmoTlrqLkurrpgIHnrb7lkI7vvIzmi5Lnrb7lj6rmlLblj5bnrb7or4HotL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oh6rouqvljp/lm6Dlj5bmtojlh7rooYzvvIzmiJHnpL7lsIbmjInlrp7pmYX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jZ/lpLHotLnvvJs8YnIgLz4NCuS4ieOAgeS+nemAgeetvuimgeaxguOA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Tcw5bKB5Lul5LiK6ICB5Lq655qE5Lq66Lqr5oSP5aSW5L+d6Zmp6LS555So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q+P5Lq6MzAw5YWD77ybPGJyIC8+DQrlm5vjgIHml4XmuLjml7rlraPml7b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kurrmlbDovoPlpJrvvIzlvZPmgqjnoa7orqTlpb3ooYznqIvlj4r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mnpzmg7PmraPluLjlj4Llm6IqKuWlvee8tOe6s+iuoumHke+8jOS7peS/n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e9ruOAguWHhuWkh+i1hOaWmeaXtuazqOaEj+eci+S4gOS4i+aKpOeFp+aYr+WQp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cieaViOacn+S4uuWbnuWbouaXpeeul+i1tzbkuKrmnIjku6XkuIrvvInvvIzlpo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7fnq4vliLvov5vooYzooaXlip7jgII8YnIgLz4NCuS6lOOAgeiAgeW5tOS6uuS4tO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k+ajgOW/heS4jeWPr+WwkeOAguWPguWKoOaXheihjOWJjeimgeW+geW+l+WMu+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aWueWPr+WKqOi6q+OAguimgemYsuatouaEj+WkluS8pOWus++8jOaXhea4uOaX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a625Lq65LiO5Lqy5pyL5aW95Y+L55u45Ly044CCPGJyIC8+DQrlha3jgIH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poHkv53or4Hmr4/lpKk26IezOOWwj+aXtueahOedoeecoOaXtumXtO+8jO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mgeiIkumAguWuiemdme+8jOaBouWkjeS9k+WKm+OAgioq5aW95LiO6Zmq5ZCM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y05L2P5LiA5Liq5oi/6Ze077yM5L6/5LqO54Wn6aG+44CCPGJyIC8+DQrkuIPjgI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4XooYzml6XnqIvlronmjpLlrpzmnb7kuI3lrpzntKfvvIzmtLvliqjph4/kuI3lrp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uLjop4jml7bvvIzmraXlsaXlrpznvJPvvIzlvqrluo/muJDov5vvvIzopoH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nlrLlirPjgII8YnIgLz4NCjxzdHJvbmc+5peF5ri46KGM56iL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jgIHooYznqIvkuK3mnKrmoIfms6jigJzlhaXlhoXlj4Lop4LigJ3miJbigJzimI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uS6jOOAgeacrOekvuacieadg+agueaNruaZr+eCu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+8iOWFs+mXqO+8ieiwg+aVtOihjOeoi+a4uOiniOWFiOWQjumhuuW6j++8j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S8muWHj+Wwke+8jOagh+WHhuS4jeS8mumZjeS9ju+8mzxiciAvP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pmv54K55a6e6ZmF5ri46KeIKirnn63ml7bpl7TvvIzku6X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7bpl7TkuLrlh4bvvJs8YnIgLz4NCuWbm+OAgeihjOeoi+S4reaJgOWIl+iIquePre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S7heS+m+WPguiAg++8jOWwhuagueaNruWunumZheaDheWGteWBmuWHuu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+8mzxiciAvPg0K5LqU44CB6KGM56iL5Lit5omA5rOo5piO55qE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PGJyIC8+DQrlha3jgIHmoLnmja7mrKflhbHkvZ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xiciAvPg0K5LiD44CB6YCJ5oup5peF6KGM5pel56iL5a6J5o6S5a6c5p2+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rS75Yqo6YeP5LiN5a6c6L+H5aSn44CC5ri46KeI5pe277yM5q2l5bGl5a6c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qP5riQ6L+b77yM6KaB6YG/5YWN6L+H5bqm55ay5Yqz44CCPGJyIC8+DQrlhavjgI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o8YnIgLz4NCu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aXoOazlea4uOiniO+8jOaIkeekvu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WNj+iuru+8jOmAgOi/mOacqua4uOiniOaZr+eCuemXqOelqOi0u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mhueebrui0ueeUqOS4jemAgO+8mzxiciAvPg0K55Sx5LqO5Zui6Zif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2P5a6/44CB55So6L2m44CB5pmv54K56Zeo56Wo562J5Z2H5Li65peF6KGM56S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W05L2T6ZSA5ZSu77yM5Zug5q2k6Iul5oKo5Zug6Ieq6Lqr5Y6f5Zug5pyq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E5YiZ6KeG5Li66Ieq5Yqo5pS+5byD77yM5oiR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Ko77yM5biM5pyb5oKo6IO95aSf6LCF6Kej77ybPGJyIC8+DQrkuZ3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mbmJzcDs8YnIgLz4NCuWmgumBh+iIquepuuWFrOWPuOaUv+etluaAp+iwg+aVt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+8jOivt+aMieinhOWumuihpeS6pOW3ruS7t+OAguacuuelqOS7t+agv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jOS4jeW+l+aUueetvuaNouS6uumAgOelqO+8mzxiciAvPg0K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o8c3Ryb25nPu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xiciAvPg0K5LiA44CB6K+35oKo5LqO5Ye65Zui6YCa55+l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5YeG5pe26ZuG5ZCI77yb5qC55o2u5Zu96ZmF5oOv5L6L6Iiq56m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ya5pyJ6LaF5ZSu55qE5oOF5Ya177yM5L6d54Wn6Iiq56m65YWs5Y+4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Zu96ZmF6Iiq54+t55qE5peF5a6i5bqU5LqO6aOe5py66LW36aOe5YmN5LiJ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b6A5py65Zy65p+c5Y+w5Yqe55CG55m76K6w5omL57ut77yM5omA5Lul5o+Q6Ya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iw6L6+5oyH5a6a5Zyw54K56ZuG5ZCI5Yqe55CG55m75py65omL57u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6KGM56iL77yM57uZ5oKo5bim5p2l5LiN5b+F6KaB55qE5o2f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zjgIHmgqjnmoTooYzmnY7lj6/ku6Xku47lm73lhoXlh7rlj5HmnLrlnLr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liLDnm67nmoTlnLDvvIzkuK3pgJTovazmnLrkuI3pnIDlj5booYzmnY7vvIz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Lkvp3mja7lm73pmYXoiKrnqbrmnaHkvovvvIzmr4/kvY3kuZjlrqLlj6/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jov5DooYzmnY7kuIDku7Yo6YeN6YeP5LiN5b6X6LaF6L+HMjDlhazmlqTvvJ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pq5jlkIjorqHkuI3lvpfotoXov4cyNjnlhazliIYpLCDkvYbmgqjliqHlv4XntK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Hku7bjgIHmnLrnpajjgIHku7vkvZXnp43nsbvnmoTnjrDph5Hlj4r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g73miZjov5DvvIzliIDlhbfnrYnliKnlmajjgIHmtrLkvZPlv4XpnIDmiZ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ooYzmnY7pnIDopoHnu4/luLjooqvmkKzov5DvvIzmiYDku6XliqHor7fpmI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mo4Dmn6XmiYDmkLrluKbkuYvooYzmnY7nrrHmmK/lkKblnZrlm7roia/lpb3vvI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hoXnlLXlmajnlKjlk4HkuYvpl7npkp/jgIHliYPliIDlhoXnmoTnlLXms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5blh7rvvIzku6XlhY3lj5Hlh7rlo7Dlk43vvInjgILmraTlpJbmr4/kvY3kuZjlrqL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Yvmj5DooYzmnY7kuIDku7bvvIzlpKflsI/lsLrlr7jlj4rph43ph4/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brlhazlj7jnmobmnInkuI3lkIzop4TlrprvvIjljp/liJnkuIrkuI3og73lpK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h43vvInjgILpgJrluLjkuLo1NmNtWDIzY21YMzZjbeOAgemHjemHj+S4jei2hei/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njgILkvovlpoLvvJroh6rlpIfoja/lk4HjgIHmkYTlg4/mnLrjgIHnhafnm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iYfvvIznlLXmsaDnrYnjgILkvYbmiqTnhafjgIHmnLrnpajjgIHnjrDph5HjgIHpppb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fliqHlv4Xpmo/ouqvmkLrluKbjgII8YnIgLz4NCuS4ieOAgeihjOadjuS4reWIh+WL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wtOaenO+8m+iUrOiPnOOAgjxiciAvPg0K5Zub44CB5bC96YeP5YGa5Yiw6L276KO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6KaB5pC65bim5aSq5aSa44CB5aSq6YeN55qE6KGM5p2O44CC5L2G5piv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KGj54mp5ZKM55Sf5rS75b+F6ZyA5ZOB77yM5aaC5aaH5aWz5Y2r55Sf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bm85YS/55Sf5rS755So5ZOB44CB6Ieq5bex5pyJ54m55q6K6ZyA6KaB55qE55So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Lqb5Zu95a625ZKM5Zyw5Yy65LiN5piT5Lmw5Yiw77yM6K+35oKo6Ieq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pTjgIHmr4/kuKrooYzmnY7nrrHlupTniaLlm7rlubbkuJTkuIrplIHvvI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upTkvb/nlKjliqDlm7rluKbliqDlm7rjgILmr4/ku7booYzmnY7lhoXpg6jlko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73lupTmlL7mnInmgqjnmoTlp5PlkI3jgIHlnLDlnYDlkoznlLXor53lj7fnoIHnmo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vooYzmnY7lpJbpg6jlupTkvb/nlKjmnInkv53miqTlsYLnmoTooYzmnY7moIf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o7mnInlhbPkurrlkZjlnKjlv4XopoHml7bmn6XnnIvmgqjnmoTlp5PlkI3jgI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HoiKrnj63lj7fku6Xlj4rooYzmnY7mnaXoh6rkvZXlpITjgII8YnIgLz4NC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HuuWig+WPluihjOadjuaXtuWPkeeOsO+8jOihjOadjueuseiiq+aNn+avgeOAg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tOaIluiAheiiq+aJk+W8gO+8jOaIluiAheeuseWGheeJqeWTgeacieiiq+ebl+eahOi/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6lOeri+WNs+WHreihjOadjuWNleWQkeiIquepuuWFrOWPuOaPkOWHuuS6pOa2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to+W8j+iusOW9le+8jOinhuaDheWGteaPkOWHuui1lOWBv+imgeax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b7or4HpnIDnn6U8L3N0cm9uZz48YnIgLz4NCuS4gOOAge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Yr+WQpuWHhuS6iOWHuuOAgeWFpeWig++8j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iAjOW9seWTjeihjOeoi+ea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+8mzxiciAvPg0K5LqM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/6aaG6KeE5a6a77yM5Yeh5Zyo5peF6KGM56S+5Yqe55CG562+6K+B55qE5a6i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16L6+6aaW6YO95py65Zy65pe26ZyA5bCG5oqk54Wn44CB5YWo56iL55m75py654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/6aaG6ZSA562+77yM5bGK5pe25Lya5pyJ5LiT5Lq65pS25Y+W77yM5peF6KGM56S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6LCi5ri45a6i55qE6YWN5ZCI77yB5ZCM5pe277yM5oqk54Wn6ZSA562+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55Sx5LqO5peF5ri45pe65a2j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62J5Y6f5Zug77yM5L2/6aaG55qE5bel5L2c6YeP5b6I5aSn77y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ya6ZW/5Lqb77yM6K+35a6i5Lq65LqI5Lul55CG6Kej5bm25YGa5aW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GJyIC8+DQrkuInjgIHmjInnhafkvb/ppobop4TlrprvvIzpg6jliIb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ooqvpgJrnn6XliY3lvoDkvb/ppobov5vooYzpnaLor5XplIDnrb7vvIz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qLkurrlv4XpobvmjInnhafkvb/ppobpgJrnn6Xml7bpl7TmnKzkurr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pnaLor5XplIDnrb7lhbPns7vliLDkvb/ppobnu5nkuojmuLjlrqLoia/lpb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uLjlrqLor7fkuojkuI7phY3lkIjvvIHkuIDoiKzkvb/ppobkvJrlnKjlm6LpmJ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0xLTLlpKnpgJrnn6Xml4XooYznpL7vvIzml4XooYznpL7kvJrnlLXor53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LHlr7zmuLjovazlkYrmuLjlrqLjgILlu7rorq7lrqLkurrlsIbov5TnqIv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m57lm73lvZPlpKnkuIvljYjmiJbnrKzkuozlpKnvvJvlpoLpgYflm57lm7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lkajkupTjgIHlkajlha3miJblkajml6XvvIzor7forqLkuIvlkajkuI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kuIrnmoToiKrnj63vvIzku6Xpgb/lhY3kvb/ppobpgJrnn6XpnaLor5XogIz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jlkITkvb/ppoblkajkupTkuIvljYjkuI3lr7nlpJblip7lhazvvInvvIzpnaL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qTpgJrkvY/lrr/nrYnotLnnlKjvvIznlLHlrqLkurroh6r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m+OAge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Hor7fliqHlv4Xkv53nrqHlpb3lhajnqIvnmbvmnLr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oLjlr7nlp5PlkI3mi7zlhpnvvIzlj5HnlJ/lp5PlkI3plJnor6/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j4rml7booaXmlZHjgILoi6Xlm6DlrqLkurroh6rouqvljp/lm6DkuKLlpL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jZ/nmbvmnLrniYzor4HmmI7miJblp5PlkI3kuI3mraPnoa7vvIzor7fmirXovr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Y3lkIjml4XooYznpL7nrKzkuIDml7bpl7TliY3lvoDkvb/ppobpnaLor5XplIDnrb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vZPljbPplIDnrb7vvIzkvb/ppoblsIbkvJrpgJrnn6XpnaLor5XmoLj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nlLHmraTkuqfnlJ/nmoTmiYDmnInotLnnlKjnlLHlrqLkurrmib/mi4X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JueWIq+aPkOekuu+8muivt+aCqOWcqOmAkuS6pOetvuivgeaJgOmcgOi1hOaWm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PkOS+m+ecn+Wunui1hOaWme+8jOeJueWIq+aYr+aJgOeVmeeahOeUteivneimg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S6uuaOpeWQrO+8jOW5tuWvueWwhui1tOasp+a0suaXhea4uOefpeaDhe+8jOi/m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ueWbveWutuS9v+mmhuWGs+WumuaYr+WQpue7meaCqOWPkeaUvuetvuivgeeahOWFs+mU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OAgjxiciAvPg0KPHN0cm9uZz7lh7rlooPpnIDnn6U8L3N0cm9uZz48YnIgLz4NC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aCqOmhuuWIqeWHuuWFs++8jOivt+WKoeW/heaQuuW4puacrOS6u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aMgeacieaWsOaNouWPkeaKpOeFp+eahOWuouS6uu+8jOivt+WwhuaWsOaXp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i1t+W4puWlve+8jOW5tumcgOWhq+WGmeWHuuWig+eZu+iusOWNoeOAguWmguaQuuW4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oeacuu+8jOaRhOixoeacuu+8jOmrmOe6p+eFp+ebuOacuu+8jOeslOiusOacrOeUteiE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Fs+aXtumcgOeUs+aKpei1sOe6ouiJsumAmumBk++8jOaXoOeUs+aKpeeahOWuo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iJsumAmumBk+WHoeaYr+aNouWPkeaKpOeFp++8jOivt+WKoeW/heaKiuaXp+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4puedgOOAguWQpuWImeS4jeiDveWHuuWFs+OAgjxiciAvPg0K5oiR5Zu95aSW5rG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E5a6a77yM5Ye65Zu95Lq65ZGY5Y+v5pC65bim5LiN6LaF6L+HNTAwMOe+juWFg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p+W4geWHuuWig+OAgjxiciAvPg0KPHN0cm9uZz7lhaXlooPpobvnn6U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peWig+aXtu+8jOmcgOaMgeacieazleWbveetvuivgeaIlueUs+agueetvuiv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imgeaQuuW4puacrOS6uuaKpOeFp+OAgeW+gOi/lOacuuelqOOAgemFkuW6l+iuou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S/nemZqeetieebuOWFs+adkOaWmeOAguaMgeWtpuS5oOOAgeiuv+mXru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exu+Wei+etvuivgeiAhei/mOW6lOWHuuWFt+ebuOW6lOeahOivgeaYjuadkOaW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vt+WHveOAgeaOpeW+heWNleS9jeivgeaYjuetie+8jOWvueS6juWFpeWig+adkO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eahOS6uuWRmO+8jOazlei+uemYsuitpuWvn+WPr+iDveS8mui/m+ihjOivoumX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uaXtuS/neeuoeW9k+S6i+S6uueahOaKpOeFp+OAgeaJi+acuuetiemaj+i6q+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tpOaDheWGte+8jOS4jeW/heaFjOW8oO+8jOW6lOmFjeWQiOitpuaWue+8jOWwveW/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DheWGteW5tuWwhuaJgOmcgOadkOaWmeihpeWFhem9kOWFqOOAguS4jeimgeWcq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aWh+S7tuS4iuetvuWtl+OAguS4iui/sOadkOaWmeWmguS4jeWFqO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Lkue7neWFpeWig++8mzxiciAvPg0K5qyn55uf5rW35YWz6KeE5a6a77yM5LuO6Z2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oiQ5ZGY5Zu95YmN5b6A5rOV5Zu955qE5ri45a6i5LiA6Iis5YWl5rOV5aKD5YaF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P6Lqr5pC65bim6aaZ54OfMuadoe+8jOmFkjLnk7bvvIznjrDph5HlnKg3NjIy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F77yM5aaC6LaF5Ye66ZmQ5Yi26IyD5Zu05bqU5Li75Yqo5ZCR5rW35YWz55Sz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KaB5Y+X5Yiw5rW35YWz5p2h5L6L55qE5aSE572a44CCPGJyIC8+DQrmmK/lk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rb7or4HjgIHmmK/lkKblh4bkuojlh7rjgIHlhaXlooPvvIzkuLrmnInlhbPmnLr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mnYPliKnjgILlpoLlm6DmuLjlrqLoh6rouqvljp/lm6DmiJblm6Dmj5Dkvpv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l67popjkuI3og73lj4rml7blip7nkIbnrb7or4HogIzlvbHlk43ooYznqI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mnLrlhbPmi5Llj5Hnrb7or4HmiJbkuI3lh4blh7rlhaXloo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Pku7vlkozotLnnlKjnlLHmuLjlrqLoh6rooYzmib/mi4XvvJs8YnIgLz4NCjQ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rOV5b6L5rOV6KeE77yM5Lil56aB5pC65bim6L+d56aB54mp5ZO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CO5p6c6Ieq6LSf44CCJm5ic3A7PGJyIC8+DQrnm7jlhbPor6bnu4bmg4XlhrXor7f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raTpk77mjqVodHRwOi8vZWMuZXVyb3BhLmV1L3RheGF0aW9uX2N1c3RvbXMvY29tbW9u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bGxlcnMvZW50ZXJfZXUvaW5kZXhfZW4uaHRtI2E8YnIgLz4NCjxzdHJvbmc+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kuIDjgIHmrKfmtLLkuIkv5Zub5pif57qn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yn5rSy5qCH5YeG6Z2e5Lit5Zu95qCH5YeG77yJ6YWS5bqX44CC5aSn5aSa6YWS5bq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q+v5a2Q77yM5LiN5o+Q5L6b5qOJ6KKr44CC5ZCr6KW/5byP5pep6aSQ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Y2V5Lq65oi/5q+P5pma5Yqg5pS2NDDmrKflhYPjgILpgYflsZXop4jkvJrlko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ioLlgYfml6XvvIzpobvop4blrp7pmYXmg4XlhrXosIPmlbTkvY/lrr/lnLDngrn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qfliKvvvIzlvZPliIbmiL/lh7rnjrDljZXnlLfljZXlpbPnmoTmg4XlhrXml7b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Ibml6Dms5XliIblnKjkuIDpl7Tlj4zkurrmiL/lhoXvvJvlvZPooYznqIvkuK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ml7bvvIzlsIbkvJrpgYfliLDlpKflsI/luormg4XlhrX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uS6jOOAgeasp+a0sueahOS4ieOAgeWbm+aYn+e6p+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vlOi+g+Wwj++8jOaXoOWVhuWcuu+8jOeUteair+avj+asoeWPquiDveS5mOWdk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ihjOadju+8jOWkp+mDqOWIhumFkuW6l+ayoeacieeUteair++8m+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mFkuawtOmDvemdnuW4uOaYgui0te+8jOWmguS4jemlrueUqOivt+S4jeimgeen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FkuW6l+eUteiEkeiHquWKqOiusOW4kOOAgumFkuW6l+W3peS9nOS6uuWR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e6ouWklue6v+eUteiEkeeuoeeQhuaUtui0ueeUteinhumikemBk+WPiuWGsOeu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OAguasp+a0sumFkuW6l+WGheeahOeUteiur+acjeWKoei0uei+g+mrmO+8jOWmgum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Amuiur+WPr+i0reS5sOeUteivneWNoeS9v+eUqOejgeWNoeeUteivneaIluaKleW4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wj+WVhuW6l+OAgeeDn+W6l+WPiuS5puaKpeaRiuetieWkhOWPr+S5sOWI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WvvOa4uOS6huino+a4healmuOAgjxiciAvPg0K5LiJ44CB5q+P5Yiw5LiA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6K6w5L2P5a+85ri455qE5oi/6Ze05Y+344CB55S16K+d77yM5bm2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YWS5bqX55qE5ZCN54mH77yI5pyJ6YWS5bqX55qE5Zyw5Z2A5ZKM55S16K+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/5YmN77yM5Yqh5b+F6K+i6Zeu5riF5qWa5piO5pel55So5pep6aSQ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ZuG5ZCI5pe26Ze044CB5Zyw54K544CCPGJyIC8+DQrlhaXmiL/ml7bor7fpqa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nIvmiL/pl7TlhoXorr7mlr3mmK/lkKblj6/ku6XmraPluLjkvb/nlKjvvIz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l67popjor7fpqazkuIrkuI7poobpmJ/lkozlr7zmuLjogZTns7vvvIzku6Xkvr/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pITnkIbjgII8YnIgLz4NCuWbm+OAgemFkuW6l+WGheaykOa1tOaXtua1tOW4mO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cqOa1tOe8uOWGheS+p++8jOa0l+a+oeawtOiLpea8j+WcqOWcsOadv+S4iu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q+iHs+aIv+mXtO+8jOmcgOi1lOWBv++8iOWFt+S9k+mHkemine+8jOaMiemFkuW6l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Hhu+8ieOAgjxiciAvPg0K5LqU44CB6YWS5bqX5YaF55S16KeG5pyJ5pS26LS5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ZqP5L6/5oyJ6YGl5o6n5Zmo77yM5Zug5q2k55S16KeG6YGl5o6n5Zm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pyJ4oCcUEFZ4oCd5oiW4oCcUOKAneWtl+agt+eahOaMiemUrumDve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O+8jOS7peWFjeivr+aOpeaUtuaUtui0ueeUteinhu+8jOaIkOS6uueUteW9semik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pOWGhemFkuWQp+aYr+mcgOWPpuihjOS7mOi0ueOAgjxiciAvPg0K5YWt44CB6YWS5bq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K+36Ieq6KGM5aSE55CG77yM6Iul6KaB5pyN5Yqh5ZGY5pCs6L+Q77yM6ZyA5Y+m5aS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P6LS577ya5LiA6Iis5Li6Muasp+WFgy/ku7bvvIzkuIrkuIvkuIDmrKE05qyn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PjgIHphZLlupflhoXnlKjppJDvvIzlm6LkvZPooqvlronmjpLlnKjnibn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nibnlrprljLrln5/vvIzmraTngrnor7fphY3lkIjphZLlupfnmoTmj5D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t67liKvlvoXpgYfvvIzmlazor7flkIjkvZzjgII8YnIgLz4NCuWFq+OAgeS4peag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sp+a0suS6suWPi+WSjOaCqOWAn+Wuv++8jOWQpuWImemAoOaIkOaXhemmhuS7u+S9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eUmuiHs+WFrOWuieaLmOeVme+8jOaIkeekvuWwhuaXoOazlee7meS6iOS7u+S9l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5Lmd44CB6YWS5bqX55S15Y6L5pivMjIw5LyP77yM5qyn5rSy5Y+K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a625aSa55So5Lik5ZyG6ISa5o+S5aS044CCPGJyIC8+DQrljYHjgIHmrKfmtL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ZLlupfmiL/pl7TnmoTlhbPpl6jkuIrplIHmlrnms5XkuI3lkIzvvIzor7flpJblhb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6jmhI/pl6jmmK/lkKblhbPkuIrvvIzljYPkuIfliKvlsIbotLXph43nianlk4H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L/lhoXvvIzphZLlupflhoXkvY/mu6HlkITlm73op4LlhYnlrqLvvIzoi6X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ZflpLHvvIzlkI7mnpzlj6rog73oh6rotJ/jgII8YnIgLz4NCuWNgeS4gOOAge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n+WboOWmgueOr+S/neOAgeWmguWOhuWPsuaCoOS5heOAgeWmguasp+a0s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WSjOetie+8jOi+g+WkmumFkuW6l+aXoOepuuiwg+iuvuWkh++8m+S4jeS8mu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eahOa0l+a8seeUqOWTge+8jOaLlumei+OAguS7peS4iueJqeWTgeivt+iHq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B5LqM44CB5qyn5rSy6YWS5bqX5LiN5o+Q5L6b5byA5rC077yM5L2G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6ym5ZCI55u05o6l6aWu55So5qCH5YeG44CC5aaC6ZyA5Zad54Ot5rC0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rC055S15Yqg54Ot5aO244CC5oiW6ICF5bim5L+d5rip5p2v77yM5Lit5Y2I5pma5Li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aaG55So6aSQ5pe25omT5byA5rC044CCPGJyIC8+DQrljYHkuInjgIH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g6/kvovvvIzmr4/moIfpl7Tlj6/mjqXlvoXkuKT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jgII8YnIgLz4NCuWNgeWbm+OAgemFkuW6l+aIv+mXtOWG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OeDn+aIv+WFgeiuuOWQuOeDn++8jOWkp+WkmuaVsOaIv+mXtOS4jeWFgeiuuOWQuO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7j+WPkeeOsOS8muiiq+mFkuW6l+WkhOS7pemrmOminee9mumHkeOAguWQuOeDn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iQveWunua4healmuaYr+WQpuWFgeiuuOWQuOeDn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t7Tlo6s8L3N0cm9uZz48YnIgLz4NCuS4gOOAgeepuuiwg+a4uOiniOWkp+W3tC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4TmoLwpPGJyIC8+DQrkuozjgIHmrKfmtLLnm5/lm73op4Tlrprml4XmuLjlpKf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lronoo4XovablhrXorrDlvZXku6oo5rG96L2m55qE6buR5Yyj5a2QKe+8j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6L2m6L6G55qE5q+P5LiA56eS54q25Ya144CCPGJyIC8+DQrkuInjgIHkuIDoiK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vrflm73looPlhoXpgJ/luqbmoIflh4YxMTAv5YWs6YeML+Wwj+aXtu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zEwMOWFrOmHjC/lsI/ml7bvvIzojbflhbDmmK84MOWFrOmHjC/lsI/ml7bvvIz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85MOWFrOmHjC/lsI/ml7bvvIw8YnIgLz4NCuWbm+OAgei/nue7reihjOmpt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vJHmga8yMOWIhumSn++8iOasp+ebn+inhOWumu+8ie+8m+i/nue7reihjOmpt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kvJHmga80NeWIhumSn++8iOasp+ebn+inhOWumu+8iTxiciAvPg0K5LqU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k5Liq5bCP5pe25Y+45py65a6J5o6S5Lit6YCU5LyR5oGv77yM5Y+v5Y67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aF5biC44CC5YWo56iL5peF5ri45a6i6L2m44CB6KGM5p2O5ZCM6L2m44CC5qyn5rS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5Y+45py66am+6L2m5pe26Ze05q+P5aSp5LiN6LaF6L+HMTDlsI/ml7b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7bmnI3liqHvvIzotLnnlKjnlLHlrqLkurrlj6bku5jvvIjliY3popjmmK/lr7zmuL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IzmhI/liqDnj63vvInjgILoi6XmmK/kuIDlpKnlt6XkvZzml7bpl7TotoXov4cx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ImeW/hemhu+imgeacieS4jeS9juS6jjEy5bCP5pe255qE5LyR5oGv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oyJ6L+d6KeE5aSE55CG77yM5Y+45py65a+85ri45bCG6KKr572a5beo5qy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o6aKd5om/5ouF77yM6Iul6YGH5Yiw5LiN5Y+v5oqX5Yqb5Zug57Sg77yM5Yi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e654q25Ya15oql5ZGK5LiJ6IGU5Y2V77yM5omN5pyJ5L2O5LqOMTLlsI/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pl7TvvIjmrKfnm5/op4TlrprvvInjgILoh6rnlLHmtLvliqjml7bpl7TkuI3m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mbmJzcDs8YnIgLz4NCuWFreOAgei9puWOouWGheS4jeW+l+WQuOeDn+WPiumlrumj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kOeXsO+8iOasp+ebn+inhOWumu+8iTxiciAvPg0K5LiD44CB5Lil5qC856aB5q2i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pCt5L6/6L2m77yM5raJ5Y+K5Lqk6YCa5a6J5YWo5L+d6Zmp5aWR57q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vjgIHovabljqLlhoXph43opoHotKLniankuI3lj6/nlZnnva7vvIzlpoLmnpzpgZ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jmnLrkuI3otJ/ku7vkvZXms5XlvovotKPku7vvvIzov5nmmK/mrKfnm5/lr7nlj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pzjgII8YnIgLz4NCuS5neOAgeWPuOacuuWPqui0n+i0o+i9puWOoua4hea0g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hjOadjuS4iuS4i+i9puWOouihjOadjuiIse+8jOS4jei0n+i0o+aQrOi/kO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cuuWcuuOAgjxiciAvPg0K5Y2B44CB55So6aSQ5pe26Ze05Y+K5peF5ri4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J5p2D5ouS57ud5a6i5Lq66KaB5rGC5LuO6KGM5p2O6Iix5ou/5Y+W5Liq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q2k5Li65qyn55uf5Y+45py65bel5Lya55qE6KeE5a6a44CCPGJyIC8+DQrljYH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oi6Xlm6DmnLrmorDmlYXpmpzvvIzmrKfnm5/op4TlrprmuLjop4jovabmnIk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2J5b6F5L+u5oqk6L2m5oiW5pSv5o+06L2m55qE5a656K645b+N6ICQ5p2D5Yip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6X5pyJ5Lu75L2V5oqX5LqJ5oiW572i5Z2Q5p2D5Yip77yM6Iul5piv5Y+45py6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+X5ri45a6i6L+d5a6z77yM5qyn5rSy6K2m5bGA5ZKM5Y+45py65bel5Lya5bCG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J77yM6KaB5rGC5ri45a6i5Lit5q2i5peF5ri46KGM56iL5bm25Y+v6IO96YGt5Y+X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q2k56eN5ZCO5p6c77yM5oiR56S+5bCG5peg5rOV5Li65oKo5om/5ouF5oiW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HkuozjgIHpnZ7ml4XmuLjmma/ngrnmiJbpnZ7oh6rotLn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YznqIvvvJrlj7jmnLrmnInmnYPkuI3liqDnj63phY3lkIjjgII8YnIgLz4NCuWNge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S7u+aXhea4uOWboumYn+acjeWKoeeahOacieWkluexjeS4k+iBjOWPuOacuuWSj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+8jOWcqOWbveWkluacieS7mOWwj+i0ueeahOaDr+S+i++8jOiAjOS4lOWwj+i0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3pei1hOaUtuWFpeeahOS4gOmDqOWIhu+8jOS7pem8k+WKseS7luS7r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5Y2B5Zub44CB5Ye65LqO5rG96L2m5L+d5YW777yM5ZCE5Z+O5biC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GM6am25pe277yM5Lit6YCU6ZyA5YGc5oGv5LiA5LiL77yb5Y+45py65YGc6L2m5pe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v5L+d5Y6f5Zug5LiN5YWB6K645byA56m66LCD77yM5ZCm5YiZ6KaB572a5qy+77yb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kj+Wkqeasp+a0suaxvei9puWGt+awlOeahOmAmuefpTogMS7nqbrosIPku4X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vJXmk47lj5Hliqjml7blvIDlkK/jgIIyLuagueaNruazleS7pOinhOWumu+8jO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epuuiwg+S4gOW+i+WFs+mXreOAguWPuOacuuacieaXtuiiq+imgeaxguWc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9puWJjTEw5YiG6ZKf5YWI5byA56m66LCD6ZmN5rip77yM5L2G5piv56KN5LqO5rO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+45py65peg5rOV6YWN5ZCI6L+Z6aG56KaB5rGC77yM55yf5b+D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I5L2c77yI6K2m5a+f5Y+v5piv6Z2e5bi45Lil5qC855qE5ZGi77yM572a5qy+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J44CCMy7ovablhoXmuKnluqblj6rog73mr5TmiLflpJbmuKnluqbkvY4xMH4xM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It+Wklua4qeW6pui+vuWIsDQw5bqm77yI5q+U5aaC5oSP5aSn5Yip77yM5Lul5Y+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W/54+t54mZ77yJ77yM5YiZ6L2m5YaF5rip5bqm5pm66IO95Li6Mjh+MzDluq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bpnZ7mmK/nqbog6LCD5Z2P5o6J77yM6ICM5piv5rOV5Luk6KeE5a6a44CC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6L2m6L6G6K6+6K6h5Lmf5LiN6YCC55So5LqO5p6B56uv5rCU5YCZ77yI6K+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zM15bqm55qE6auY5rip77yJ44CC5qyn5rSy55qE6L2m6L6G6ZyA5Lil5qC86YG15a6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L+W9k+WcsOeahOeOr+S/neWPiuaAoOmAn+azleS7pO+8jOWfuuacrOS4iuaXoOazl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S4gOagt+aKiuepuuiwg+W8gOW+l+i3n+eUn+mynOWMuuS4gOagt+S9juOAg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F5ri46aSQ6aWuJm5ic3A7PC9zdHJvbmc+PGJyIC8+DQrkuIDjgI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IDoiKzlronmjpLlnKjphZLlupflhoXvvIzopb/lvI/ml6nppJDjgILkvYblnK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jgIHnkZ7ml6nppJDmr5TovoPnroDljZXjgILlnKjphZLlupfnlKjml6nppJD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pgInlj5bvvIzliIfli7/lnKjppJDnm5jlhoXliankvZnov4flpJrmiJbmiZPljIX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v5nlnKjmrKfmtLLmmK/mnoHkuLrkuI3npLzosoznmoTooYzkuLrjgI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NiOaZmumkkOaYr+WcqOS4reWbvemkkOWOhe+8jOWPo+WRs+Wkp+WkmuaYr+a4q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kueUsOS6uu+8jOmmmea4r+S6uuWPo+WRs++8jOWGheWuueaYrzboj5wx5rGk6Zm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Y+K6Iy25rC055qE5Zui5L2T6aSQ77yM5bCR5pWw6aSQ5Y6F5Lya6LWg6YCB5rC05p6c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o+Q56S677ya5LiA6Iis5Y+v5Lul5ZCD5b6X6aWx5L2G5LiN6IO95L+d6K+B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JPGJyIC8+DQrkuInjgIHntKDpo5/ogIXlj4rlm57msJEqKuWlveWPpuihjOW4pue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eDuemlquaWueW8j+WPiuWHuuiPnOWPr+iDvemAoOaIkOaegeWkp+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azleW+i+inhOWumumkkOWOheWGheS4jeWPr+WQuOeDn+OAgjxiciAvPg0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aSQ6YCa5bi45pivOC0xMOS9jeS4gOWkp+ahjO+8jOivt+mFjeWQiOmkkOmm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ee9ruOAgjxiciAvPg0K5LqU44CB6Iul5pyJ54m55q6K6aWu6aOf6KaB5rGC77yM6K+3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7uZ5Lit6aSQ5Y6F5Lia5Li744CCPGJyIC8+DQrlha3jgIHoi6XmnInkur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3ppJDljoXpgKDorr/vvIzppJDppa7otLnnlKjor7flhbboh6rooYzlkJHkuK3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llYbmtL3vvIzmiJHnpL7lubbml6DkuYnliqHmi5vlvoXjgII8YnIgLz4NCuS4g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Bh+WIsOS4jeWPr+aKl+aLkuWboOe0oOaIluihjOeoi+WuieaOkui+g+e0p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to+W4uOeUqOmkkOaXtumXtOWNiOmkkO+8jOaZmumkkO+8jOaKtei+vuS4remkk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8muWPkeaUvumkkOi0ueavj+S6ujXmrKflhYPvvIzorqnmgqjoh6rooYz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jgII8YnIgLz4NCuWFq+OAgeiLpea4uOWuouiHquaEv+S4jeWQg+WNiOaZmu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mAgOmkkOi0ueOAgjxiciAvPg0K5Lmd44CB5peF6KGM5Zui5Zyo6KGM56iL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pe26Zq+5YWN5Zug5Lqk6YCa5aC15aGe562J54m55q6K5Y6f5Zug6IC96K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M5oKo5Y+v6Ieq5aSH5LiA5Lqb6aW85bmy44CB5ben5YWL5Yqb562J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heihjOiho+edgDwvc3Ryb25nPjxiciAvPg0K5LiA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yw5Yy65rCU5YCZ6L6D5aW977yM5L2G5piv5Zyo5Yas5a2j5rCU5YCZ6L6D5a+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YCC5ZCI6KGj54mp77yM5Lul6L275L6/5Li65a6c44CCPGJyIC8+DQrkuozjgI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rppJDljoXjgIHppa3lupflnYfmnInlhrfmsJTvvIzor7fpmo/ouqvmkLrluKbkuI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JblpZfku6XpmLLnqoHmnaXnmoTlhrfmsJTjgII8YnIgLz4NCuS4ieOAgeWGrOWto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MoemjjuWPiuS/neaaluS5i+WkluWll++8jOS4jeimgeepv+WkquWkmuWxg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S+v+S4iuS4i+i9puWPiui/m+WHuuiuvuacieaaluawlOiuvuWkh+eahOWcuu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v+iEsTxiciAvPg0K5Zub44CB6L+b5YWl5oSP5aSn5Yip5qK16JKC5bKX5pWZ5aCC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yy6IKp5Y+K6Zyy6Iad5pyN6KOF44CC5bmz5bqV6Z6L5oiW6L+Q5Yqo6Z6L6L6D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ye6ZqP5pe25bim5Zyo6Lqr5LiK77yM5Zyo5qyn5rSy6LSt5Lmw5LiA6Iis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6KaBNeasp+WFg+iHszjmrKflhYPkuIDmiorjgII8YnIgLz4NCuS6lOOAgeecvOmVn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C65bim5LiA5LuY77yM55y86ZWc6YWN572u5piv55Sx55y856eR5Yy755Sf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Li05pe26YWN572u44CCPGJyIC8+DQrlha3jgIHljLvoja/vvJrpq5jooYDlj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ns5blsL/nl4XjgIHkuK3po47jgIHpvLvov4fmlY/jgIHnmq7ogqTov4fm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IDopoHljLvnlJ/lpITmlrnmiY3lj6/otK3kubDvvIzor7fmgqjmj5DliY3lpIflp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otLnnlKjmmK/kuK3lm70xNeWAjeOAgjxiciAvPg0KPHN0cm9uZz7mrKfmtLL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0cm9uZz48YnIgLz4NCumrmOmAn+WFrOi3r+acjeWKoeWMuuS4gOiIrOaYrzXop5L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l4XmuLjmma/ngrnmmK806KeS5qyn5YWD6IezN+inkuasp+WFg++8jOWVhuW6l+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eWKoeaPkOS+m+WFjei0ueWOleaJgOOAgjxiciAvPg0KPHN0cm9uZz7otK3nianpgIDn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KAnOasp+a0suWFjeeojui0reeJqeezu+e7n+KAneaJgOWxn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S5sOeJqeWTgeWdh+W3suWQq+WinuWAvOeojuOAguagueaNruasp+WFseS9k+adoe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cieadg+WcqOemu+W8gOasp+WFseS9k+aXtuaKiuWinuWAvOeojuWPluWbnuOAg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e7reW/hemhu+eUsei0reeJqeS6uuiHquihjOWKnueQhuOAguWmguaciemcgOim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FqOWKm+WNj+WKqeWbouWRmOWKnueQhumAgOeojuOAguWboOmAgOeojuaJi+e7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kjeadgu+8jOWboOatpOWvvOa4uOWcqOaXhemAlOS4reS4uuaCqOivpue7huius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S6i+WunOWKoeW/heS7lOe7huWQrOOAguWvueaCqOaPkOWHuueahOS7u+S9le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vvOa4uOS8muaciTxiciAvPg0K6YCJ5oup5oCn55qE6ZqP5pe26Kej562U44CC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ox77yO5LqO5ZWG5bqX6LSt54mp5pe277yM5ZCR5pS26ZO25ZG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Gr5YaZ6YCA56iO6KGo5qC877ybPGJyIC8+DQoy77yO5aGr5YaZ5a6M5q+V77yM6K+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a57uZ5LqI55uW56ug77yM562+5a2X5pa55pyJ5pWI77yM5bm25bCG5pyJ5YWz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W977ybPGJyIC8+DQoz77yO5Zyo56a75aKD5pe277yM5bCG5pyJ5YWz6LSt5Lmw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YCA56iO5Y2V5Lqk5LqO4oCcQ0FTSCBSRUZVTkTigJ3nmoTmn5zlj7DvvJv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6HnlKjljaHvvIzkv6HnlKjljaHpobvmmK92aXNh5oiWbWFzdGVy77yM5bm25LiU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iv5pys5Lq65ZCN5LiLPGJyIC8+DQo077yO6L+b5YWl5YWz5Y+j5ZCO77yM5Y+v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Q0FTSCBSRUZVTkTigJ3mn5zlj7DvvIzlrqLkurrlj6/lh63lt7Lnm5bljZXnmoTpgID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kJHmnInlhbPmn5zlj7Dpooblj5bnjrDph5HjgII8YnIgLz4NCuazqOaEj++8muWP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mu+Wig+eahCoq5ZCO5YWz5Y+j5pa55Y+v6aKG5Y+W546w6YeR77yM6Iul5piv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H5aKD5Z2H5LiN6YCA56iO44CCIOazqOaEj+S7peS4i+WNleivje+8mlRSQU5TRkV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bRVhJVCDlh7rlj6PvvJtWQUNBTlTml6Dkurrkvb/nlKjvvJtPQ0NVUElFRCD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JtHQVRF55m75py65Y+j77ybRU5URVLov5vlj6PvvJtOTyBTTU9LSU5H56aB5q2i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bRkFTVEVOIFNFQVRCRUxU57O75aW95a6J5YWo5bimRl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7E188581657C0436BE156F82E5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