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3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E44A3DEB8C16E329A109E07ABE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E44A3DEB8C16E329A109E07ABE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iIbmrL7vvJrmi4nokKjjgIHmnpfoip3jgIHpm4XpsoHol4/luIPlpKfls6HosLflj4zl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SAg5YWo56iL5oyC5LiJX1/ml4XmuLjnur/ot6/lm73lhoXml4XmuLjopb/ol4/ol4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y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otoXlgLzniIbmrL7vvJrmi4nokKjjgIHmnpfo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XpsoHol4/luIPlpKfls6HosLflj4zljacxMeaXpSAg5YWo56iL5oyC5LiJ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E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JeP5Lic5p6X6Iqd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NT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ajlpKnngavovabkuI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OaMguS4ie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i4nokKjigJ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el+iKneaMguS4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pfoip3igJTpm4XpsoHol4/luIPlpKfls6HosLfigJTmnpfoip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KneaMguS4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npfoip0t6KW/6J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ys5LiA5p2RLeaLieiQ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5oyC5Li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OW4guWGhea4uOin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oyC5Li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aLieiQqC3nvorljZPpm43p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jmjILku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aLieiQ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gavovabkuIo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S5mDxzcGFuPloyMTwvc3Bhbj7mrKHliJfovaY8c3Bhbj4yMD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lj5HovabotbTmi4nokKjjgILvvIjlhajnqIs8c3Bhbj4zNzU3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/kOihjDxzcGFuPjQyPC9zcGFuPuWwj+aXtu+8i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qOWkqeeBq+i9puS4i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54Gr6L2m5LiK77yM5rK/6YCU5qyj6LWP6KW/5YyX6aOO5oO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6YCC5bqU6auY5Y6f5rCU5YCZ44CC6YCU5Lit6Ieq54S25pmv6KeC44CB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K6JeP5YyX54mn5Yy654us54m555qE5rCR5peP6aOO5oOF55u46J6N5ZCI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PHNwYW4+NTwvc3Bhbj7lpKfpnZLol4/mma/op4LluKbigJTigJTpnZLmtbfmuZ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KbjgIHmmIbku5HlsbHmma/op4LluKbjgIHplb/msZ/mupDmma/op4LluKbjgIHnvozl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ma/op4LluKblkozpgqPmm7LliLDmi4nokKjmma/op4LluKbvvIzmrKPotY/ni6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po47lhYnjgILliJfovablrp7ooYzlvKXmvKvlvI/kvpvmsKfvvIzku6Xopb/lro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g8c3Bhbj4yMzAwPC9zcGFuPuexs++8ieWQq+awp+mHj+S4uuS+m+awp+agh+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iQq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PvvJo8c3Bhbj4wODwvc3Bhbj7liIbmirXovr7mi4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oYzlrr7ppobkvJHmga/pgILlupTpq5jljp/mgKfmsJTlgJnjgILvvIjmi4nok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uLo8c3Bhbj4zNjgwTTwvc3Bhbj7vvI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uJ6JC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jigJTmnpfoip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aLieiQqOW4guWHuuWPkemAlOS4ree/u+i2iua1t+aLlD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NwYW4+57Gz55qEPHNwYW4+Wzwvc3Bhbj7nsbPmi4nlsbHlj6Nd77yM5Zyo6L+Z6Ye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mH5Yi75LmL5ZCO6amw5ZCR5rW35ouU5LuFPHNwYW4+MjkwMDwvc3Bhbj7nsbPopb/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npfoip3vvIzpgJTnu4/jgJDkuK3mtYHnoKXmn7HjgJHkuIDot6/muZvok53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tIHnmb3nmoTpm6rls7DvvIzpq5jlsbHnu7/ojLXojLXojYnnlLjkuI7msanmsa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PmtYHnm7jmmKDmiJDotqPjgILmirXovr7mnpfoip3oh6rnlLHmtLvliqjvvIz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6X6Iqd5oyC5Li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3igJTpm4XpsoHol4/luIPlpKfls6HosLfigJTmnpfoip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i9puWJjeW+gDxiPuOAkDwvYj48Yj7pm4XpsoHol4/luIP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2I+4piFPGI+44CRPC9iPu+8iOa4uOiniDxzcGFuPjI8L3NwYW4+5bCP5pe277y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lpKfnmoTls6HosLc8c3Bhbj7igJTigJQ8L3NwYW4+6KGM6Iez5rS+6ZWH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nKjov5nph4zkvaDkuI3ku4Xlj6/ku6XmrKPotY/liLDnvo7kuL3nmoTls6HosL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o67op4LnmoTot4zmsLTvvIzpm4TkvJ/nmoTpm6rlsbHvvIzov5j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Lop5LlkL7lr7rjgIHkvZvmjozmspnkuJjjgIHov47lrqLmnb7nrYnoh6rnhLbkur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nhLblkI7pqbHovabliY3lvoDnm7Tnmb3vvIzlnKjnm7Tnmb0qKui/ke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i1j+S4reWbveWNgeWkp+WQjeWxseS5i+mmlueahOWNl+i/puW3tOeTpuWzs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KeC6LWP6Ze75ZCN5LqO5LiW55qE6ZuF6bKB6JeP5biD5rGf5LiA5Y+35ZKM5Lq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uQ5by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el+iKneaMguS4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iXj+awkeS/l+esrOS4gOadk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i+mCo+a7oeecvOeahOmbquWxseOAgemYs+WFieOAgeiTneWkqeOAgeaXtuiA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Jh+eJh+S6keacteeahOaYoOihrOS4i+mdou+8jOWlveS4gOeJh+eDgua8q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OAgjxiPiDjgJDopb88Yj7ol4/msJHkv5fnrKzkuIDmnZE8c3Bhb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wvYj48c3Bhbj48L3NwYW4+5L6d5bGx5bCx5Yq/77yM6KGM6LWw5YW26Ze0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77yM5ZCE56eN6JeP5byP5bu6562R6ZSZ6JC95pyJ6Ie05Zyw6ZW25bWM5Zyo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ltZyB3aWR0aD0iMTUiIGhlaWdodD0iMTgiIHNyYz0iZmlsZTovL0M6VXNlcnN6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YXRhTG9jYWxUZW1wbXNvaHRtbGNsaXAxMWNsaXBfaW1hZ2UwMDEuZ2lmIiAvPj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lj5cqKuWOn+Wni+eahOWxseadkemjjuiyjO+8jOaZr+WMuueUseWxsemXt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r+epv++8jOawkeS/l+a8lOiJuuWOheOAgeePnuW3tOawkeWxheOAgeW3peW4g+awk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3peiJuuS9nOWdiuS+neasoeWxleeOs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jmjILkuI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LieiQqOW4guWGhea4uOin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25ri46KeIPGI+44CQ5omO5Z+65a+6PC9iPjxiPuKYheOAkTwv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yMDwvc3Bhbj7liIbpkp/vvInkvY3kuo7mi4nokKjluILljJfpg4rnmoT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t6/kuIrvvIzmmK/lhajopb/ol4/llK/kuIDnmoTkuIDluqfotKLnpZ7lupnvvIzlr7rl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vvIzkvYbpppnngavljYHliIbpvI7nm5vjgILmuLjop4g8Yj7jgJDluIPovr7mi4n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U8L3NwYW4+44CRPC9iPuW4g+i+vuaLieWuq+aYr+ilv+iXjyoq5aSn55qE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4+N6JeP5Y6G5Luj6L6+6LWW5ZaH5Zib55qE54G15aGU5q6/5ZKM5L2b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MTwvc3Bhbj7lsI/ml7bkuYvlhoXvvInjgIIg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biD6L6+5ouJ5a6r5rW35ouUPHNwYW4+MzcwMDwvc3Bhbj7nsbPvvIzlu7r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ubPlupXpnovliY3lvoDvvIzpgb/lhY3ov5Dliqjph4/ov4flpKfvvIzms6jmhI/pooT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vvIzlh7rkuo7mlofniankv53miqTogIPomZHvvIzluIPlrqv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XmoLzpmZDliLblnKg8c3Bhbj4xPC9zcGFuPuWwj+aXtuS5i+WGhe+8m+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uuW4pui6q+S7veivgeWPguingjxzcGFuPjxzcGFuPuW4g+i+vuaLieWuq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5Li65bCK6YeN6JeP5rCR5peP5Lmg5L+X77yM6L+b5YWl5biD6L6+5ouJ5a6r5Li7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GY5LiL5aKo6ZWc77yM5bi95a2Q77yM5YiH5Yu/5a+5552A5L2b5YOP562J5ouN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2I6aSQ77yM56iN5L2c5LyR5oGv44CCIOS5mOi9puWJjeW+gDxiPuOAkOWkp+aYreWv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YhTwvc3Bhbj7jgJE8L2I+5aSn5pit5a+65piv6KW/6JeP546w5a2YKirovonnh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lYPml7bmnJ/lu7rnrZHvvIzlj4jlkI08c3Bhbj7igJw8L3NwYW4+56WW5ouJ5bq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+8jOiXj+ivreaYr+e7j+WgguOAgui3neS7iuW3suaciTxzcGFuPjEzNT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eahOWOhuWPsu+8jOaYr+aLieiQqCoq5Y+k6ICB55qE5a+65bqZ77yM5Lmf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46w5a2YKirlj6TogIHnmoTlnJ/mnKjnu5PmnoTlu7rnrZHvvIzov5nph4zluLjlub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nYDku47ol4/lnLDnmoTlkITkuKrop5LokL3ljYPph4zov6Lov6LogIzmnaXnmoTomZT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pLvvIzoh7Pku4rku43nhLbmmK/mlbTkuKrol4/ljLrlnLDkvY3ltIfpq5jnmoT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lr7rlhoXkvpvlpYnmnInph4rov6bniZ/lsLw8c3Bhbj4xMjwvc3Bhbj7lsoH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uqvplYDph5Hlg4/vvIzlj4rmnb7otZ7lubLluIPlkozmlofmiJDlhazkuLvjgIHotaT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moTloZHlg4/jgILmuLjop4jjgJDlhavop5LooZc8c3Bhbj7il488L3NwYW4+44CR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KGX5piv5Zu057uV5aSn5pit5a+65L+u5bu66LW35p2l55qE6KGX5Yy677yM5aS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2T5Zyw5ZKM5bC85rOK5bCU44CB5Y2w5bqm5bel6Im65ZOB5ZKM5Zyf54m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YWS5bqX5LyR5oGv5oiW6Ieq6KGM5a6J5o6S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ieiQqOaMg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6JCoLee+iuWNk+mbjemUm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S7juaLieiQqOWQr+eoi+e/u+i2iua1t+aLlDQ5MDDnsbPnmoT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pm6rlsbHvvIzov5znnLrlhojlt7Tmi4npm7fovr7nq5ks5rK/6YCU5ri46KeI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n5Zyj5rmW4oCU44CQ576K5Y2T6ZuN5Zyj5rmWPGI+4piF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wPC9zcGFuPuWIhumSn++8ie+8jOe+iuWNk+mbjeaOquaYr+WWnOmprOaLiemb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m6kyoq5aSn55qE5YaF6ZmG5rmW5rOK77yM5rmW5YWJ5bGx6Imy5LmL576O77yM5Ya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2X44CC5rK/6YCU5qyj6LWP6JeP5Y2X5Zyw5Yy655qE6ZuF5Z6E5rKz6LC3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mY6L2m6L+U5Zue5ouJ6JCo77yM5a6J5o6S5pma6aSQ77yM5YWl5L2P5ouJ6J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iQqOaMguS4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LmYPHNwYW4+WjIyPC9zcGFuPuasoeWIl+i9pj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wPC9zcGFuPuWPkei9puemu+W8gOilv+iXj+iBluWcsO+8jO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eBq+i9puS4i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pys57q/6Lev5piv6KW/6JeP6Ieq54S25pmv6KeC5LiO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a6M576O57uT5ZCI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jJfkuqzmiJDlm6LvvIzkuIDovabkuIDlr7z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YflhbflpIcz5bm05Lul5LiK5bim5Zui57uP6aqM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ooYznqIvmrKHml6XlronmjpL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ovoPkvY7nmoTmnpfoip3vvIzmnInliKnkuo7nvJPop6Ppq5jljp/lj43lup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OiniOmbhemygeiXj+W4g+Wkp+Wzoeiwt++8iOmZhui3r+a4uOiniO+8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yC5LiJ5pif6YWS5bqX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tIHnmb3lk4jovr7ng63mg4XmjqXmi5vvvIzpq5jljp/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3otLnlkqjor6LvvIzotaDpgIHmr4/kurrmr4/lpKnkuIDnk7bnn7/ms4nmsLT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XpgIHnq5njgII8L3NwYW4+I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eOAgeS9j+Wuv++8muWFqOeoi+WFpeS9j+aMg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OAgg0KPC9wPg0KPHA+DQoJMuOAgemkkOmlru+8mjbml6kxMOato++8jOmkkOag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g0KPC9wPg0KPHA+DQoJM+OAgeS6pOmAmu+8muWMl+S6rC3mi4nokKjvvIz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5YyX5Lqs54Gr6L2m56Gs5Y2n77yb6KW/6JeP5YWo56iL5peF5ri454mM54Wn6L2m6L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pmv54K577ya5biD6L6+5ouJ5a6rMjAw5YWD44CB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YPjgIHpm4XpsoHol4/luIPlpKfls6HosLcyOTXlhYPjgIHnvorljZPpm43plJnmuZY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g0KPC9wPg0KPHA+DQoJNeOAgeW9k+WcsOS8mOi0qOWvvOa4uOacjeWKo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kozkuKrkurrmtojotLnjgIINCjwvcD4NCjxwPg0KCTLjgIE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WboOS4jeWPr+aKl+WKm+WboOe0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gDQo8L3A+DQo8cD4NCgk8c3BhbiBjbGFzcz0idDA5YmxhY2siPjP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aXhea4uOaEj+WkluS/nemZqTxzcGFuPig8L3NwYW4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oql5ZCN5pe26Ieq6KGM6LSt5LmwPHNwYW4+KTwvc3Bhbj7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GNsYXNzPSJ0MDlibGFjayI+NOOAg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5aaC6YGH5Y2V5Lq66K+36KGl5Y2V5oi/5beu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jbGFzcz0idDA5YmxhY2siPjXjgIE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WboOaZr+WMuuS7t+agvOiwg+aVtOS6p+eUn+eahOmXqOelqOW3ruS7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wY20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PHNwYW4gY2xhc3M9InQwOWJsYWNrIj4x44CBPC9zcGFu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55Sx5LqO54Gr6L2m56Wo5a6e6KGM5a6e5ZCN5Yi277yM5oql5ZCN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65ri46ICF5riF5pmw55qE6Lqr5Lu96K+B5aSN5Y2w5Lu277yI5omr5o+P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g55yf5Lu277yJ77yM6Iul5Zyo5bey5Ye656Wo55qE5oOF5Ya15LiL6YCA5Zu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s5Lq6PHNwYW4gY2xhc3M9InQwOWJsYWNrIj7ouqvku73or4HmjInnhaf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6rooYzliY3lvoDngavovabnq5nlj5bnpajpgIDnpajvvJsoMTb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bvluKbmiLflj6PmnKzljp/ku7YsMTblsoHku6XkuIrlhL/nq6XluKb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77yM6Iul5Zug6Ieq6Lqr5Y6f5Zug6YCg5oiQPHNwYW4gY2xhc3M9InQwOWJsYWNrIj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moTnlLHml4XmuLjogIXoh6rooYzmib/mi4XotKPku7vvvIzlm6D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pnIDopoHvvIzor7flrqLkurrluKblpb3ouqvku73or4Hljp/ku7bjgILmiqXku7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ngavovabnpajluK3kvY3kuLrnoazljafvvIznlLHkuo7ov5vlh7ropb/ol4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eahOWIl+i9pui9puelqOe0p+W8oO+8jOaIkeekvuWcq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4jeiDveS/neivgeeBq+i9puelqOeahOmTuuS9jeS4uuS4reS4i+mTuu+8jOac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WQjOWHuuihjOeahOWuouS6uuS4jeWcqOWQjOS4gOi9puWOouWGheaIlu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uWuv+iQpei9pueuse+8jDxzcGFuIGNsYXNzPSJ0MDlibGFjayI+5q2k6L2m5Y6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E54Gv6L6D5pep77yM5YW25LuW5bm25peg5beu5byC44CC5pWs6K+36LCF6Ke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aB5rGC5Y2H57qn5Yiw6L2v5Y2n77yM5o+Q5YmN5LiO5peF6KGM56S+5rKf6YCa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Gl55u45bqU5beu5Lu344CCPC9zcGFuPjwvc3Bhbj4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8c3BhbiBjbGFzcz0idDA5YmxhY2siPjxzcGFuIGNsYXNzPSJ0MDlibGFjayI+M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55Sx5LqO5biD6L6+5ouJ5a6r77yI5paH54mp5L+d5o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q+P5pel6ZmQ6YeP6ZSA5ZSu77yM5Y+C6KeC5pe26Ze05Y+v6IO95o+Q5YmN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ug5q2k5Y+C6KeC5biD6L6+5ouJ5a6r5pe26Ze05Y+v6IO95Lya5b2x5ZON5Yi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q/6Lev55qE5YWI5ZCOPHNwYW4gY2xhc3M9InQwOWJsYWNrIj7osIPmlbTvvIzln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I3liqHmoIflh4blj4rkuI3lh4/lsJHml4XmuLjmma/ngrnnmoTliY3mj5D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lr7nmuLjop4jmrKHluo/ov5vooYzosIPmlbTnmoTmnYPliKnjgILlj4Lop4L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muLjlrqLlv4XpobvmkLrluKbmnKzkurrmnInmlYjouqs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S7veivgeWOn+S7tuOAguWboOWPguinguW4g+Wuq+WunuihjOWunuWQjeWI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eWNleWFpeiXj+WJjeW3suS4iuS8oOiHs+W4g+Wuq+ebuOWFs+mDqOmXqOWuoeag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j+acuuaJk+S5semhuuW6j++8jOa4uOWuouWPguinguW4g+Wuq+acie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jTxzcGFuIGNsYXNzPSJ0MDlibGFjayI+6IO95LiO57uT5Ly06ICF5ZCM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+C6KeC5ri46KeI77yM5Lya5Ye6546w5oyJ5pe26Ze05q615YiG5om55YiG5ou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D5a6r55qE546w6LGh77yM5Lmf5Lya5Ye6546w562J5b6F5pe26Ze06L6D6ZW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yb6K+35ri45a6i6LCF6Kej44CC5q2kPHNwYW4gY2xhc3M9InQwOWJsYWNrIj7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rlraPlj4rnibnmroroioLml6Xlr7zmuLjmnInlj6/og73kuI3pmarlkIzov5vlhaX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ov5vooYzorrLop6PjgILol4/ljLrmtbfmi5TovoPpq5jvvIzlpKnmsJTlj5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lpoLlm6DlpKnmsJTljp/lm6DkuI3og73muLjop4jnmoTmma/ngrnvvIzlr7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a4uOeOsOmAgOWuouS6uuaZr+WMuumXqOel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jbTsiPg0KCT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PHNwYW4gY2xhc3M9InQwOWJsYWNrIj4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E8c3BhbiBjbGFzcz0idDA5YmxhY2siPumZpOaXheihjOekvui0o+S7u+mZqe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OWbouekvuW7uuiuruWuouS6uui0reS5sOaXhea4uOaEj+WkluS/nemZqeOAgu+8i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ahOWuouS6uu+8jOWmguWcqOW9k+WcsOWPkeeUn+i0ueeUqO+8jOivt+aKiuWMu+mZ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eahOiviuaWreivgeaYjuS5puOAgeeUqDxzcGFuIGNsYXNzPSJ0MDlibGFjayI+6I2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5eF5L6L44CB5Yy76I2v6LS55pS25o2u5LiA5bm25bim5Zue77yM5Lul5L6/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6K+B5LiN5YWo6ICF77yM5L+d6Zmp5YWs5Y+45LiN5LqI55CG6LWU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aW5kZW50OjBjbTsiPg0KCT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NOOAg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55Sx5LqO6KW/6JeP5Zyw5aSE6auY5Y6f77yM6L+b6JeP5YmN6K+36LCo6K6w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FouaFoui1sO+8jOWwkeW8gOWPo++8jOWkmuedoeinie+8jOWIq+WWnemFk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jxzcGFuPuKAnTwvc3Bhbj7jgII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144CBPHNwYW4gY2xhc3M9InQwOWJsYWNrIj7pmo/ouqvnianlk4HvvJr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tbfmi5Tpq5jjgIHml6XnhaflvLrng4jjgIHml6nmmZrmuKnlt67lpKfvvIzpnI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lb/oopbooaPoo6TjgIHloqjplZzjgIHlpKrpmLPluL3jgIHpmLLmmZLpnJzjgIHmtqb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rYnnianlk4HjgILor7flh7rooYzliY3ms6jmhI/lpK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mihOaKpe+8jOmFjOaDheaQuuW4puiho+eJqeOAg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bjgIE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WboOmVv+aXtumXtOmrmOWOn+ihjOi9pu+8jOmAlOS4rei9pui+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t+i+g+mHje+8jOWPr+iDveS8mumBh+WIsOaxvei9puaKm+mUmuW5tu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aXheihjOekvuWvueatpOaDheWGteS8mui/hemAn+WBmuWHuuihpeaVk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a4uOWuouWBmjxzcGFuIGNsYXNzPSJ0MDlibGFjayI+5aW95b+D55C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dGV4dC1pbmRlbnQ6MGN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N+OAg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5Zug5LiN5Y+v5oqX5Yqb5Zug57Sg5aaC6YGH5aGM5pa544CB5rOl55+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Sp44CB5rSq5rC0562J6Ieq54S2546w6LGh5b2x5ZON77yI5b2T5Zyw5pS/5bq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B6Lev77yJ5oiW6Iiq56m65YWs5Y+46Iiq54+t5bu26K+v44CB5Y+W5raI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aKePHNwYW4gY2xhc3M9InQwOWJsYWNrIj7liqDotLnnlKjmiJbml6Dms5X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aPluLjooYznqIvmuLjop4jvvIzmiJHlhazlj7jkuI3kuojmib/mi4XlubbkuI3kuo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ZXotZTlgb/otKPku7vjgII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E44A3DEB8C16E329A109E07ABE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