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3D6B19745CD5A7380133B394FD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3D6B19745CD5A7380133B394FD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iIbmrL7vvJrmi4nokKjjgIHmnpfoip3jgIHpm4XpsoHol4/luIPlpKfls6HosLfljafpo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CDlhajnqIvmjILkuIlfX+aXhea4uOe6v+i3r+WbveWGheaXhea4uOilv+iXjzE2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miJDlm6I+6LaF5YC854iG5qy+77ya5ouJ6JCo44CB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6bKB6JeP5biD5aSn5bOh6LC35Y2n6aOeOeaXpSAg5YWo56iL5oyC5Li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oxNuS6uuWwj+WMheWb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TE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aLieiQq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OWkqeeBq+i9puS4i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LieiQq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3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aMguS4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npfoip0t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bOh6LC3Leael+iKn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6X6Iqd5oyC5Li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el+iKnS3mi4nok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S4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jluILlhoX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OaMguS4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2T6ZuN6ZSZ5rmWLeaLie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5oyC5Li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aalu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ouJ6JCo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nq5n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jE8L3NwYW4+5qyh5YiX6L2mPHNwYW4+MjA8L3NwYW4+77ya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6L2m6LW05ouJ6JCo44CC77yI5YWo56iLPHNwYW4+Mzc1Nzwvc3Bhbj7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w8c3Bhbj40Mjwvc3Bhbj7lsI/ml7bvv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ngavovabkuIo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Wkq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ayv+mAlOaso+i1j+ilv+WMl+mjjuaDhe+8jOW5tumAkOa4kOmAguW6lO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umAlOS4reiHqueEtuaZr+inguOAgeS6uuaWh+aZr+inguWPiuiXj+WMl+eJp+WM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wkeaXj+mjjuaDheebuOiejeWQiOOAguayv+mAlOe7j+i/hz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S6JeP5pmv6KeC5bim4oCU4oCU6Z2S5rW35rmW5pmv6KeC5bim44CB5piG5LuR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6ZW/5rGf5rqQ5pmv6KeC5bim44CB576M5aGY6I2J5Y6f5pmv6KeC5bim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iw5ouJ6JCo5pmv6KeC5bim77yM5qyj6LWP54us54m56JeP5Yy66aOO5YWJ44CC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byl5ryr5byP5L6b5rCn77yM5Lul6KW/5a6B5rW35ouU77yIPHNwYW4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lkKvmsKfph4/kuLrkvpvmsKfmoIflh4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rXovr7mi4nokK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aPHNwYW4+MDg8L3NwYW4+5YiG5oq16L6+5ouJ6JCo77yM5LiL5aGM5a6+6aa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auY5Y6f5oCn5rCU5YCZ44CC77yI5ouJ6JCo5rW35ouU5Li6PHNwYW4+MzY4ME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LieiQqOaMguS4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eael+iK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ouJ6J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YCU5Lit57+76LaK5rW35ouUPHNwYW4+NTAxMzwvc3Bhbj7nsbPnmoQ8c3Bhbj5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aLieWxseWPo+KXj13vvIzlnKjov5nph4zlgZznlZnniYfliLvkuYvlkI7pq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ku4U8c3Bhbj4yOTAwPC9zcGFuPuexs+ilv+iXj+axn+WNl+ael+iKne+8jOmAlO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a1geegpeafsTxzcGFuPuKWsjwvc3Bhbj7jgJHkuIDot6/muZvok53nmoTpq5j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pm6rls7DvvIzpq5jlsbHnu7/ojLXojLXojYnnlLjkuI7msanmsanlsLzmtIv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7jmmKDmiJDotqPjgILmirXovr7mnpfoip3oh6rnlLHmtLvliqjvvIznlKj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6X6Iqd5oyC5Li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pfoip0t6ZuF6bKB6JeP5biD5aSn5bOh6LC3Leael+iKn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GI+44CQPC9iPjxiPumbhemygeiXj+W4g+Wkp+WzoeiwtzwvY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L2I+77yI5ri46KeIPHNwYW4+Mjwvc3Bhbj7lsI/ml7bvvInvvIz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zxzcGFuPuKAlOKAlDwvc3Bhbj7ooYzoh7PmtL7plYc8c3Bhbj4uPC9zcGFu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oOS4jeS7heWPr+S7peaso+i1j+WIsOe+juS4veeahOWzoeiwt+aZr+iJsu+8j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3jOawtO+8jOmbhOS8n+eahOmbquWxse+8jOi/mOWPr+S7peaso+i1j+WIsOabsui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uOAgeS9m+aOjOaymeS4mOOAgei/juWuouadvuetieiHqueEtuS6uuaWh+Wlh+ing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psei9puWJjeW+gOebtOeZve+8jOWcqOebtOeZvSoq6L+R6Led56a755qE5qyj6LW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5LmL6aaW55qE5Y2X6L+m5be055Om5bOwPHNwYW4+LDwvc3Bhbj7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7vlkI3kuo7kuJbnmoTpm4XpsoHol4/luIPmsZ/kuIDlj7flkozkuozlj7flsI/mi5D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6X6Iqd5oyC5Li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pfoip0t5ouJ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h7rlj5HvvIznnIvpgqPmu6HnnLznmoTpm6rlsbH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ok53lpKnjgIHml7bogIzmtYHliqjnmoTniYfniYfkupHmnLXnmoTmmKDooazkuI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niYfng4LmvKvmuKnppqjnmoTmma/oibLjgII8Yj4g44CQ6KW/PGI+6J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RPHNwYW4+4piFPC9zcGFuPuOAkTwvYj48L2I+PHNwYW4+PC9zcGFuPuS+n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+8jOihjOi1sOWFtumXtOa1keeEtuWkqeaIkO+8jOWQhOenjeiXj+W8j+W7uuetke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WcsOmVtuW1jOWcqOWxseS4iu+8jOiuqeS6uuaEn+WPlyoq5Y6f5aeL55qE5bG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77yM5pmv5Yy655Sx5bGx6Ze05bCP6YGT6LSv56m/77yM5rCR5L+X5ryU6Im6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e5be05rCR5bGF44CB5bel5biD5rCR5bGF44CB5omL5bel6Im65L2c5Z2K5L6d5qyh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OaMguS4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6JCo5biC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iY3lvoDlubbmuLjop4g8Yj7jgJDmiY7ln7r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piF44CRPC9iPu+8iOa4uOiniOaXtumXtOe6pjxzcGFuPjI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aLieiQqOW4guWMl+mDiueahOaJjuWfuui3r+S4iu+8jOaYr+WFqOilv+iXj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W6p+i0ouelnuW6me+8jOWvuuW6meiZveWwj++8jOS9hummmeeBq+WNgeWIhum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4uOiniDxiPuOAkOW4g+i+vuaLieWuqzxzcGFuPuKYhTwvc3Bhbj7jgJE8L2I+77y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piv6KW/6JePKirlpKfnmoTmlofnianljZrnianppobvvIznj43ol4/ljo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tZblloflmJvnmoTngbXloZTmrr/lkozkvZvloILvvIjmuLjop4jml7bpl7Q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S5i+WGhe+8ieOAgiDvvIjmuKnppqjmj5DnpLrvvJrluIPovr7mi4nlrq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c3Bhbj4zNzAwPC9zcGFuPuexs++8jOW7uuiuruepv+W5s+W6lemei+WJjeW+g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WKqOmHj+i/h+Wkp++8jOazqOaEj+mihOmYsumrmOWOn+WPjeW6lO+8jOWHuuS6j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aKpOiAg+iZke+8jOW4g+Wuq+WPguinguaXtumXtOS4peagvOmZkOWItuWcq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LmL5YaF77yb5ri45a6i5b+F6aG75pC65bim6Lqr5Lu96K+B5Y+C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iD6L6+5ouJ5a6rPC9zcGFuPjwvc3Bhbj7vvJvkuLrlsIrph43ol4/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ov5vlhaXluIPovr7mi4nlrqvkuLvmrr/lkI7mkZjkuIvloqjplZzvvIz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r7nnnYDkvZvlg4/nrYnmi43nhafjgILvvInljYjppJDvvIz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mY6L2m5YmN5b6APGI+44CQ5aSn5pit5a+6PHNwYW4+4piFPC9zcGFuPuOAkTwvY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r7rmmK/opb/ol4/njrDlrZgqKui+ieeFjOeahOWQkOiVg+aXtuacn+W7uuetke+8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uKAnDwvc3Bhbj7npZbmi4nlurc8c3Bhbj7igJ08L3NwYW4+77yM6JeP6K+t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6Led5LuK5bey5pyJPHNwYW4+MTM1MCA8L3NwYW4+5bm055qE5Y6G5Y+y77yM5pi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Kirlj6TogIHnmoTlr7rlupnvvIzkuZ/mmK/opb/ol4/njrDlrZgqKuWPpOiAgeeahOW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W7uuetke+8jOi/memHjOW4uOW5tOS6kembhuedgOS7juiXj+WcsOeahOWQh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Ng+mHjOi/oui/ouiAjOadpeeahOiZlOivmuS/oeW+ku+8jOiHs+S7iuS7jeeE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Xj+WMuuWcsOS9jeW0h+mrmOeahOS4reW/g+WvuuOAguWvuuWGheS+m+Wlieacie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n+WwvDxzcGFuPjEyPC9zcGFuPuWygeaXtueahOetiei6q+mVgOmHkeWDj++8jOWPiuad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W4g+WSjOaWh+aIkOWFrOS4u+OAgei1pOWwiuWFrOS4u+eahOWhkeWDj+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nkuihlzxzcGFuPuKXjzwvc3Bhbj7jgJHvvJrlhavop5LooZfmmK/lm7Tnu5X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v67lu7rotbfmnaXnmoTooZfljLrvvIzlpKfpg73mmK/plIDllK7lvZPlnLDlkoz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jbDluqblt6Xoibrlk4HlkozlnJ/nibnkuqflk4HjgILmmZrppJDlkI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boh6rooYzlronmjpL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5oyC5Li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t576K5Y2T6ZuN6ZSZ5rmWLeaLie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ZCv56iL57+76LaK5rW35ouUNDkwMOexs+eahOWGiOW3tOaLiembquWxs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iOW3tOaLiembt+i+vuermSzmsr/pgJTmuLjop4jopb/ol4/nrKzkuInlpKflnKPmuZb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rljZPpm43lnKPmuZY8Yj7imIU8L2I+44CR77yI5ri46KeI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76K5Y2T6ZuN5o6q5piv5Zac6ams5ouJ6ZuF5bGx5YyX6bqTKirlpKfnmo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Zbms4rvvIzmuZblhYnlsbHoibLkuYvnvo7vvIzlhqDnu53ol4/ljZf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l4/ljZflnLDljLrnmoTpm4XlnoTmsrPosLfnlLDlm63po47lhYnjgIL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IzlronmjpLmmZrppJDvvIzlhaXkvY/mi4nokKj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aMjI8L3NwYW4+5qyh5YiX6L2mPHNwYW4+MTU8L3NwYW4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R6L2m56a75byA6KW/6JeP6IGW5Zyw77yM6L+U5Zue5YyX5Lq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pys57q/6Lev5piv6Ieq54S25pmv6KeC5ZKM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a6M576O57uT5ZC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PC9zcGFuPjxzcGFuIHN0eWxlPSJmb250LXNpemU6MTRweDs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Wwj+WMheWbou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vO+8jOWvvOa4uOWdh+ac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XNpemU6MTRweDsiPuW5tOS7peS4iuW4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jOeoi+asoeaXpeWuieaOkui1tOa1t+aLlOi+g+S9jueahOael+iKne+8jOaci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k+ino+mrmOWOn+WPjeW6l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hruS/nea4uOiniO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O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uF6bKB6JeP5biD5aSn5bOh6LC3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5YWo56iL5YWl5L2P5oyC5LiJ5pif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HNwYW4gc3R5bGU9ImZvbnQtc2l6ZToxNHB4OyI+44CB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4Ot5oOF5o6l56uZ44CB6auY5Y6f5Yy755Sf5YWN6LS55ZKo6K+i44CB6LWg6Y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44CB5YWN6LS55o6l6YCB56uZ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moIflh4bvvJrlhajnqIvlhaXkvY/mjILniYzkuInmmJ/phZLlupfjgII8Yj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HNwYW4gY2xhc3M9InQwOWJsYWNrIj7opb/ol4/phZLlupfnmoTova/noazku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nYfmr5TlhoXlnLDnmoTlkIzmmJ/nuqfphZLlupfkvY7ljYrkuKrmmJ/nuqfvvIzkvYb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ubLlh4DljavnlJ/vvIzmnInng63msLQ8c3BhbiBjbGFzcz0idDA5YmxhY2siPu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W4jOacm+a4uOWuouacieWQiOeQhueahOacn+acm+WAvOOAgjwvc3Bhbj4g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6YGH5Y2V5Lq66Ze05oi/6Ze077yM6K+36KGl5Lqk5Y2V5oi/5beu77yb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lpoLlrqLkurrkuI3mhL/ooaXljZXpl7Tlt67vvIzmiJHlhazlj7j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ronmjpLmi7zmiL/kvY/lrr88c3BhbiBjbGFzcz0idDA5YmxhY2siPu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S4gOiIrOWKoOW6iuS4uumSouS4neW6i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y44CB6aSQ6aWu5qCH5YeG77yaNuaXqTxzcGFuPjEwPC9zcGFuP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xzcGFuIGNsYXNzPSJ0MDlibGFjayI+5q2j6aSQ6aSQ5qCHPHNwYW4+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mhv+OAgu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OAguWmguS6uuaVsOS4jei2s++8jOiPnOmHj+inhuS6uuaVsOmFj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+S4jeWPmO+8jOS4jeWQq+mFkj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wtOOAgjwvc3Bhbj48Yj7ms6jmhI/vvJo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FqOeoi+acieWPr+iDveS8mu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em5Y+z6Zyy6aSQ77yb6Iul5pyJ6JeP5Yy655So6aSQ5LiN5Lmg5oOv6ICF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b55So6aSQ5Lul5riF5reh5bed6I+c6aOO5ZGz5Li65Li777yM6Iul5pyJ5b+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o+Q5YmNPC9zcGFuPjxzcGFuIGNsYXNzPSJ0MDlibGFjayI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RiuefpeaXheihjOekvuOAguWmguWboOS4quS6uu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kkOi0ueS4jemAgOOAg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Y+K6YOo5YiG5q2j6aSQ5oi/6LS55ZCr77yM5LiN55So6aSQ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D4NCgk8YnIgLz4NCjwvcD4NCjxwPg0KCT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Iflh4bvvJo8c3BhbiBjbGFzcz0idDA5YmxhY2siPuWNlemjnuWbou+8m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mi4nokKjnoazljafngavovabnpajvvIjngavovabkuI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i4nokKjigJTljJfkuqzmnLrnpajvvIjnu4/lgZzmiJbovazmnLrvvInvvJs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WFqOeoi+aXhea4uOeJjOeFp+i9pui+huOAgu+8iOmJtOS6j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p+awlOeogOiWhOeahOeJueauijxzcGFuIGNsYXNzPSJ0MDlibGFjayI+55qE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W/6JeP5Zyw5Yy65peF5ri46L2m6L6G5pyJ5pe25pyJ5Y+v6IO95LiN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44CCPC9zcGFuPj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Tj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rp7lnLDmuLjop4g8c3Bhbj40PC9zcGFuPuaZr+eCue+8iOWQq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mjxzcGFuIGNsYXNzPSJ0MDlibGFjayI+5biD6L6+5ouJ5a6rPHNwYW4+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OAgeWkp+aYreWvujxzcGFuPjg1PC9zcGFuPuOAgembhemygeiXj+W4g+Wkp+Wzoeiw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5NTwvc3Bhbj7lhYPjgIE8L3NwYW4+576K5Y2T6ZuN6ZSZ5rmW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vvJvlpoLpgYfpl6jnpajku7c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agvOiwg+aVtO+8iOS4gOiIrOaZr+WMuumXruWPo+S8mui0tOacieWRiueku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Wh+S7tumAmuefpeS5pu+8ie+8jOa2qOS7t+mDqOWIhueUseWuouS6uuiHqueQhu+8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UseS6juW4g+i+vuaLieWuq++8iOaWh+eJqeS/neaKpO+8iemXqOelq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mUgDxzcGFuIGNsYXNzPSJ0MDlibGFjayI+5ZSu77yM5Y+C6KeC5pe26Ze05Y+v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W5bu25ZCO77yM55Sx5q2k6KaBPC9zcGFuPuiwg+aVtOa4uOiniOihjOeoi+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9hua4uOiniOWGheWuueS4jeS8muWHj+Wwke+8jOagh+WHhuS4jeS8mumZje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a4uOWuouiwheino++8gTwvc3Bhbj4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jgIE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WvvOa4uOagh+WHhu+8muW9k+WcsOWvvOa4uOacjeWKoe+8m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o8L3NwYW4+6KW/6JeP5peF5ri45Lia5aSE5LqO6LW35q2l5Y+R5bGV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pyN5Yqh5peg5rOV5LiO5YaF5Zyw5a+85ri455u45q+U6L6D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77yBPC9zcGFuPjwv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dDA5YmxhY2siPjxzcGFuIHN0eWxlPSJ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Pjwvc3Bhbj4gDQo8L3A+DQo8L3NwYW4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Y2xhc3M9InQwOWJsYWNrIj4x44CB6Ieq6LS56aG5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44CCPHNwYW4+Jm5ic3A7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PjI8L3NwYW4+44CB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byV6Ie055qE6aKd5aSW6LS555So44CCPHNwYW4+Jm5ic3A7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jbGFzcz0idDA5YmxhY2siPjxzcGFuPjM8L3NwYW4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PHNwYW4+KDwvc3Bhbj7lu7rorq7lrqLkurrlnKjmiqXlkI3ml7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A8c3Bhbj4pPC9zcGFuPuOAgjwvc3Bhbj4gDQo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NOOAgeWmgumBh+WNleS6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OAgjxzcGFuPiZuYnNwOz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0MDlibGFjayI+PHNwYW4gY2xhc3M9InQwOWJsYWNrI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boOaZr+WMuuS7t+agvOiwg+aVtOS6p+eUn+eahOmXqOelqOW3ru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wY207Ij4NCgk8c3BhbiBjbGFzcz0idDA5YmxhY2siPjH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nlLHkuo7ngavovabnpajlrp7ooYzlrp7lkI3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r7fmj5Dkvpvlh7rmuLjogIXmuIXmmbDnmoTouqvku73or4HlpI3ljbD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bmiJbmmK/kvKDnnJ/ku7bvvInvvIzoi6XlnKjlt7Llh7rnpajnmoTmg4Xlhr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vvIzor7fmkLrluKbmnKzkuro8c3BhbiBjbGFzcz0idDA5YmxhY2siPui6q+S7veiv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aXtumXtOiHquihjOWJjeW+gOeBq+i9puermeWPluelqOmAgOelqO+8mygx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mhu+W4puaIt+WPo+acrOWOn+S7tiwxNuWygeS7peS4iuWEv+erpe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invvIzoi6Xlm6Doh6rouqvljp/lm6DpgKDmiJA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iDveaIkOihjOeahOeUseaXhea4uOiAheiHquihjOaJv+aLhei0o+S7u+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i+vuaLieWuq+mcgOimge+8jOivt+WuouS6uuW4puWlvei6q+S7v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S7t+S4reaJgOWMheWQq+eBq+i9puelqOW4reS9jeS4uuehrOWNp++8jOeUseS6j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iXjzxzcGFuIGNsYXNzPSJ0MDlibGFjayI+55qE5YiX6L2m6L2m56Wo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pe65a2j5pe25LiN6IO95L+d6K+B54Gr6L2m56Wo55qE6ZO65L2N5Li6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e6546w5LiA5ZCM5Ye66KGM55qE5a6i5Lq65LiN5Zyo5ZCM5LiA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Z5a6i5Lq65a6J5o6S5a6/6JCl6L2m566x77yMPHNwYW4gY2xhc3M9InQwOWJsYWNr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abljqLlj6rmmK/nhoTnga/ovoPml6nvvIzlhbbku5blubbml6Dlt67lvIL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lpoLmnpzopoHmsYLljYfnuqfliLDova/ljafvvIzmj5DliY3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kYrnn6XlubbooaXnm7jlupTlt67ku7fjgII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y44CBPHNwYW4gY2xhc3M9InQwOWJsYWNrIj7nlLHkuo7luIPovr7mi4nlrqvvvI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vvInpl6jnpajmr4/ml6XpmZDph4/plIDllK7vvIzlj4Lop4Lml7b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Jblu7blkI7vvIzlm6DmraTlj4Lop4LluIPovr7mi4nlrqvml7bpl7T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LDmlbTkvZPnur/ot6/nmoTlhYjlkI48c3BhbiBjbGFzcz0idDA5YmxhY2siP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/neivgeacjeWKoeagh+WHhuWPiuS4jeWHj+WwkeaXhea4uO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S/neeVmeWvuea4uOiniOasoeW6j+i/m+ihjO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4g+i+vuaLieWuq+a4uOWuouW/hemhu+aQuuW4puacrOS6uuacieaViOi6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Lu96K+B5Y6f5Lu244CC5Zug5Y+C6KeC5biD5a6r5a6e6KG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5ri45a6i5ZCN5Y2V5YWl6JeP5YmN5bey5LiK5Lyg6Iez5biD5a6r55u4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h5qC477yM5bm26ZqP5py65omT5Lmx6aG65bqP77yM5ri45a6i5Y+C6KeC5biD5a6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LiNPHNwYW4gY2xhc3M9InQwOWJsYWNrIj7og73kuI7nu5PkvLT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l7bpl7Tov5vlhaXlj4Lop4LmuLjop4jvvIzkvJrlh7rnjrDmjInml7bpl7Tmrr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Ibmi6jov5vlhaXluIPlrqvnmoTnjrDosaHvvIzkuZ/kvJrlh7rnjrDnrYnlvo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nmoTmg4XlhrXvvIzmnJvor7fmuLjlrqLosIXop6PjgILmraQ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Wklu+8jOaXuuWto+WPiueJueauiuiKguaXpeWvvOa4uOacieWPr+iDveS4j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4g+i+vuaLieWuq+i/m+ihjOiusuino+OAguiXj+WMuua1t+aLlOi+g+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mguWboOWkqeawlOWOn+WboOS4jeiDv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DxzcGFuIGNsYXNzPSJ0MDlibGFjayI+5ri4546w6YCA5a6i5Lq6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GNtOyI+DQoJ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M+OAgTxzcGFuIGNsYXNzPSJ0MDlibGFjayI+6Zmk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SW77yM6K+357uE5Zui56S+5bu66K6u5a6i5Lq6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K5L+d6Zmp55qE5a6i5Lq677yM5aaC5Zyo5b2T5Zyw5Y+R55Sf6LS5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76Zmi55uW56ug55qE6K+K5pat6K+B5piO5Lmm44CB55So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oja/or7fljZXjgIHnl4XkvovjgIHljLvoja/otLnmlLbmja7kuIDlubbluKb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nkIbotZTvvJvljZXor4HkuI3lhajogIXvvIzkv53pmanlhazlj7jkuI3kuojnkIbo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pbmRlbnQ6MGNtOyI+DQoJ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044CB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nlLHkuo7opb/ol4/lnLDlpITpq5jljp/vvIzov5vol4/liY3or7f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c3Bhbj7igJw8L3NwYW4+5oWi5oWi6LWw77yM5bCR5byA5Y+j77yM5aSa552h6Ke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6Ziy5oSf5YaSPHNwYW4+4oCdPC9zcGFuPuOA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jgIE8c3BhbiBjbGFzcz0idDA5YmxhY2siPu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dkuiXj+mrmOWOn+a1t+aLlOmrmOOAgeaXpeeFp+W8uueDiOOAge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gOWHhuWkh+mVv+iiluiho+ijpOOAgeWiqOmVnOOAgeWkqumYs+W4ve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2puWUh+iGj+etieeJqeWTgeOAguivt+WHuuihjOWJjeazqOaEj+Wkq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rCU6aKE5oql77yM6YWM5oOF5pC65bim6KGj54m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luZGVudDowY207Ij4NCgk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xzcGFuIGNsYXNzPSJ0MDlibGFjayI+5Zug6ZW/5pe26Ze06auY5Y6f6KGM6L2m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L6G6LSf6I236L6D6YeN77yM5Y+v6IO95Lya6YGH5Yiw5rG96L2m5oqb6ZSa5bm2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55qE5oOF5Ya177yM5peF6KGM56S+5a+55q2k5oOF5Ya15Lya6L+F6YCf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5o6q5pa977yM6K+35ri45a6i5YGaPHNwYW4gY2xhc3M9InQwOWJsYWNrIj7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fjgII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m6DkuI3lj6/mipflipvlm6DntKDlpoLpgYfloY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Xnn7PmtYHjgIHpm6rltKnjgIHmtKrmsLTnrYnoh6rnhLbnjrDosaHlvbHlk43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ooYzkuLrlsIHot6/vvInmiJboiKrnqbrlhazlj7joiKrnj63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ljp/lm6DpgKDmiJDnmoTlop48c3BhbiBjbGFzcz0idDA5YmxhY2siPuWKo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aMieeFp+ato+W4uOihjOeoi+a4uOiniO+8jOaIkeWFrOWPuOS4jeS6iOaJv+aL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iOi0n+i0o+S7u+S9lei1lOWBv+i0o+S7u+OAg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wY207Ij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jbGFzcz0idDA5YmxhY2siPjxzcGFuIGNsYXNzPSJ0MDlibGFjay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48c3BhbiBjbGFzcz0idDA5YmxhY2siP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j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ilv+iXj+WxnuS4reWbveeJueauiuawkeaXj+WcsO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p2h5Lu25pyJ6ZmQPHNwYW4+LDwvc3Bhbj7luIzmnJvlkITkvY3muLjlrq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mnJ/mnJvlgLw8c3Bhbj4sPC9zcGFuPuWSjOedpuebuOWkhD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6JeP5peP5ZCM6IOe55qE5paH5YyW5ZKM5L+h5Luw5Lmg5oOvPHNwYW4+L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or7fli7/mtonlj4rmlL/msrs8c3BhbiBjbGFzcz0idDA5YmxhY2siPuS4juWul+aV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aEn+mXrumimOOAg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3D6B19745CD5A7380133B394FD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