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855DFED801D6014A1A2D512148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855DFED801D6014A1A2D512148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IbmrL7vvJrmi4nokKjjgIHmnpfoip3jgIHpm4XpsoHol4/luIPlpKfls6HosLflj4zp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WFqOeoi+aMguS4iV9f5peF5ri457q/6Lev5Zu95YaF5peF5ri46KW/6JePMTb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toXlgLzniIbmrL7vvJrmi4nokKjjgIHmnpfo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psoHol4/luIPlpKfls6HosLflj4zpo5435pelIOWFqOeoi+aMguS4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MTbkurrlsI/ljIX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1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i4nokK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aMguS4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4nokKg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pfoip3mjILku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mygeiXj+W4g+Wkp+Wzoeiwty3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ip0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uJ6JCo5biC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okKjmjILkuI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+iuWNk+mbjemUmS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LieiQq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aOe5py66LW05ouJ6JCo77yI5paw5py65Zy66Lev6Led5biC5Yy657qmPHNwYW4+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6KGM6L2m5pe26Ze057qmPHNwYW4+MS41PC9zcGFu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so+i1j+aPkua7oee7j+W5oeeahOiXj+aXj+eJueiJsuadkeiQveWSj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aUr+a1geOAguS4i+WhjOWuvummhuS8keaBr+mAguW6lOmrmOWOn+aAp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7j+WBnOaIlui9rOacuu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4nokKjmjILku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C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ieiQqOW4guWHuuWPkemAlOS4ree/u+i2iua1t+aLlDxzcGFuPjUwMTM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Wzwvc3Bhbj7nsbPmi4nlsbHlj6Pil49d77yM5Zyo6L+Z6YeM5YGc55WZ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w5ZCR5rW35ouU5LuFPHNwYW4+MjkwMDwvc3Bhbj7nsbPopb/ol4/msZ/ljZf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IzpgJTnu4/jgJDkuK3mtYHnoKXmn7E8c3Bhbj7ilrI8L3NwYW4+44CR5LiA6Lev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m677yM5rSB55m955qE6Zuq5bOw77yM6auY5bGx57u/6Iy16Iy16I2J55S45LiO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bC85rSL5rKz5rWB55u45pig5oiQ6Laj44CC5oq16L6+5p6X6Iqd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el+iKneaMguS4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embhemygeiXj+W4g+Wkp+Wzoeiwty3mnpfoip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5mOi9puWJjeW+gDxiPuOAkDwvYj48Yj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2I+4piFPGI+44CRPC9iPu+8iOa4uOiniDxzcGFuPjI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lpKfnmoTls6HosLc8c3Bhbj7igJTigJQ8L3NwYW4+6KGM6Iez5rS+6ZW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lnKjov5nph4zkvaDkuI3ku4Xlj6/ku6XmrKPotY/liLDnvo7kuL3nmoT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o67op4LnmoTot4zmsLTvvIzpm4TkvJ/nmoTpm6rlsbH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m7Lop5LlkL7lr7rjgIHkvZvmjozmspnkuJjjgIHov47lrqLmnb7nrYnoh6rnh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Yfop4LjgILnhLblkI7pqbHovabliY3lvoDnm7Tnmb3vvIzlnKjnm7Tnmb0qK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so+i1j+S4reWbveWNgeWkp+WQjeWxseS5i+mmlueahOWNl+i/puW3tOeTpuWz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eC6LWP6Ze75ZCN5LqO5LiW55qE6ZuF6bKB6JeP5biD5rGf5LiA5Y+35ZK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CP5ouQ5by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el+iKne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eaLieiQ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e65Y+R77yM55yL6YKj5ruh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Ziz5YWJ44CB6JOd5aSp44CB5pe26ICM5rWB5Yqo55qE54mH54mH5LqR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LiL6Z2i77yM5aW95LiA54mH54OC5ryr5rip6aao55qE5pmv6Imy44CCPGI+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PuiXj+awkeS/l+esrOS4gOadkTxzcGFuPuKYhTwvc3Bhbj7jgJE8L2I+PC9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p3lsbHlsLHlir/vvIzooYzotbDlhbbpl7TmtZHnhLblpKnmiJDvvIzlkITnp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plJnokL3mnInoh7TlnLDplbbltYzlnKjlsbHkuIrvvIzorqnkurrmhJ/lj5cq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WxseadkemjjuiyjOOAguaZr+WMuueUseWxsemXtOWwj+mBk+i0r+epv++8j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lOiJuuWOheOAgeePnuW3tOawkeWxheOAgeW3peW4g+awkeWxheOAgeaJi+W3peiJu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asoeWxleeOs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jmjILku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bm25ri46KeIPGI+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+6PC9iPjxiPuKYheOAkTwvYj7vvIjmuLjop4jml7bpl7TnuqY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i4nokKjluILljJfpg4rnmoTmiY7ln7rot6/kuIrvvIzmmK/lha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lK/kuIDnmoTkuIDluqfotKLnpZ7lupnvvIzlr7rlupnomb3lsI/vvIzkvYbpppnng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vI7nm5vjgILmuLjop4g8Yj7jgJDluIPovr7mi4nlrqs8c3Bhbj7imIU8L3NwYW4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4g+i+vuaLieWuq+aYr+ilv+iXjyoq5aSn55qE5paH54mp5Y2a54mp6aaG77y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6L6+6LWW5ZaH5Zib55qE54G15aGU5q6/5ZKM5L2b5aCC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kuYvlhoXvvInjgIIg77yI5rip6aao5o+Q56S6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W35ouUPHNwYW4+MzcwMDwvc3Bhbj7nsbPvvIzlu7rorq7nqb/lubPlupXpnov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v5Dliqjph4/ov4flpKfvvIzms6jmhI/pooTpmLLpq5jljp/lj43lupT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ofniankv53miqTogIPomZHvvIzluIPlrqvlj4Lop4Lml7bpl7TkuKXmoLzpmZDliLb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S5i+WGhe+8m+a4uOWuouW/hemhu+aQuuW4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xzcGFuPuW4g+i+vuaLieWuqzwvc3Bhbj48L3NwYW4+77yb5Li65bCK6Ye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L+X77yM6L+b5YWl5biD6L6+5ouJ5a6r5Li75q6/5ZCO5pGY5LiL5aK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M5YiH5Yu/5a+5552A5L2b5YOP562J5ouN54Wn44CC5Y2I6aSQ77yM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IOS5mOi9puWJjeW+gDxiPuOAkOWkp+aYreWvujxzcGFuPuKYhTwvc3Bhb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t5a+65piv6KW/6JeP546w5a2YKirovonnhYznmoTlkJDolYPml7bmnJ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08c3Bhbj7igJw8L3NwYW4+56WW5ouJ5bq3PHNwYW4+4oCdPC9zcGFuPu+8jOiXj+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gguOAgui3neS7iuW3suaciTxzcGFuPjEzNTAgPC9zcGFuPuW5tOeahOWOhuWP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iQqCoq5Y+k6ICB55qE5a+65bqZ77yM5Lmf5piv6KW/6JeP546w5a2Y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jnu5PmnoTlu7rnrZHvvIzov5nph4zluLjlubTkupHpm4bnnYDku47ol4/lnLD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ljYPph4zov6Lov6LogIzmnaXnmoTomZTor5rkv6HlvpLvvIzoh7Pku4r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ol4/ljLrlnLDkvY3ltIfpq5jnmoTkuK3lv4Plr7rjgILlr7rlhoXkvpvlp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w8c3Bhbj4xMjwvc3Bhbj7lsoHml7bnmoTnrYnouqvplYDph5Hlg4/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Z7lubLluIPlkozmlofmiJDlhazkuLvjgIHotaTlsIrlhazkuLvnmoTloZHlg4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havop5LooZc8c3Bhbj7il488L3NwYW4+44CR77ya5YWr6KeS6KGX5piv5Zu057u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5L+u5bu66LW35p2l55qE6KGX5Yy677yM5aSn6YO95piv6ZSA5ZSu5b2T5Zyw5ZK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44CB5Y2w5bqm5bel6Im65ZOB5ZKM5Zyf54m55Lqn5ZOB44CC5pma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iW6Ieq6KGM5a6J5o6S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OaMguS4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Lee+iuWNk+mbjemUm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Qr+eoi+e/u+i2iua1t+aLlDQ5MDDnsbPnmoTlhojlt7Tmi4npm6rlsb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jlt7Tmi4npm7fovr7nq5ks5rK/6YCU5ri46KeI6KW/6JeP56ys5LiJ5aSn5Zyj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K5Y2T6ZuN5Zyj5rmWPGI+4piFPC9iPuOAke+8iOa4uOiniD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+iuWNk+mbjeaOquaYr+WWnOmprOaLiembheWxseWMl+m6kyoq5aSn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5rOK77yM5rmW5YWJ5bGx6Imy5LmL576O77yM5Yag57ud6JeP5Y2X44CC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eP5Y2X5Zyw5Yy655qE6ZuF5Z6E5rKz6LC355Sw5Zut6aOO5YWJ44CC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M5a6J5o6S5pma6aSQ77yM5YWl5L2P5ouJ6JCo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mY5py66L+U5Zue5YyX5Lqs44CC77yI6aOe5py657uP5YGc44CB6L2s5py65oi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pys57q/6Lev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6JeP5Lyg5L2b5pWZ55qE5a6M576O57uT5ZC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sI/ljIXlm6LvvIzkuIDovabkuIDlr7zvvIzlr7zmuLjlnYf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5tOS7peS4iuW4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jOeoi+asoeaXpeWuieaOkui1tOa1t+aLlOi+g+S9jueahOael+iKne+8j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k+ino+mrmOWOn+WPjeW6l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hruS/nea4uOiniO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O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uF6bKB6JeP5biD5aSn5bOh6LC3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YWo56iL5YWl5L2P5oyC5LiJ5pif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RweDsiPjbjgIHmtIHnmb3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mg4XmjqXnq5njgIHpq5jljp/ljLvnlJ/lhY3otLnlkqjor6LjgIHotaDp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k7bnn7/ms4nmsLTjgIHlhY3otLnmjqXnq5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kx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oyC54mM5LiJ5pif6YWS5bqX44CCPGI+5rOo77ya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6KW/6JeP6YWS5bqX55qE6L2v56Gs5Lu26K6+5pa95Z2H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if57qn6YWS5bqX5L2O5Y2K5Liq5pif57qn77yM5L2G6IO95L+d6K+B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4Ot5rC0PHNwYW4gY2xhc3M9InQwOWJsYWNrIj7og73mtJfmvqH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nlkIjnkIbnmoTmnJ/mnJvlgLzjgII8L3NwYW4+IOWPguWbouaXt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v+mXtO+8jOivt+ihpeS6pOWNleaIv+W3ru+8mz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6KGl5Y2V6Ze05beu77yM5oiR5YWs5Y+46KeG5ZCM5Li6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2P5a6/PHNwYW4gY2xhc3M9InQwOWJsYWNrIj7miJb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DoiKzliqDluorkuLrpkqLkuJ3luor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kkOmlruagh+WHhu+8mjbml6k8c3Bhbj4xMDwvc3Bhbj7mraPppJDvvI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Lzwvc3Bhbj7pob/jgILmraPppJDljYHkurrkuIDmoYzvvIzlhav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rrmlbDkuI3otrPvvIzoj5zph4/op4bkurrmlbDphYzlh4/vvIz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I8L3NwYW4+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PGI+5rOo5oSP77ya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mnInlj6/og73kvJrmnIk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8L3NwYW4+PHNwYW4gc3R5bGU9ImxpbmUtaGVpZ2h0OjEuNTsiPuasoeW3puWPs+mc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LpeacieiXj+WMuueUqOmkkOS4jeS5oOaDr+iAheWPr+iHquWkh+mjn+eJqe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4hea3oeW3neiPnOmjjuWRs+S4uuS4u++8jOiLpeacieW/jOWPo+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jbGFzcz0idDA5YmxhY2si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jgILlpoLlm6DkuKrkurrljp/lm6DmlL7lvIPnlKj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L3NwYW4+PHNwYW4gc3R5bGU9ImxpbmUtaGVpZ2h0OjEuNTsiPuaXqemkk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to+mkkOaIv+i0ueWQq++8jOS4jeeUqOmkkOi0ueeUqOS4jemAg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D4NCgkz44CB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j4zpo57lm6LvvJrljJfkuqzigJTmi4nokKj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mnLrnpajvvIjnu4/lgZzmiJbovazmnLrvvInjgILlhajnqIvml4XmuLjniY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ILvvIjpibTkuo7opb/ol4/msKfmsJTnqIDoloTnmoTnibnmro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ueahOawlOWAmeadoeS7tu+8jOilv+iXj+WcsOWMuuaXhea4uOi9pui+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r+iDveS4jeW8gOepuuiwg++8jOaVrOivt+iwheino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044CB5pmv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ri46KeIPHNwYW4+NDwvc3Bhbj7mma/ngrnvvIjlkKvpppbpgZPpl6jnpaj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4g+i+vuaLieWuqzxzcGFuPjIwMDwvc3Bhbj7lh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o8c3Bhbj44NTwvc3Bhbj7jgIHpm4XpsoHol4/luIPlpKfls6HosLc8c3Bhbj4y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BPC9zcGFuPue+iuWNk+mbjemUmea5ljxzcGFuPjQw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77yb5aaC6YGH6Zeo56Wo5Lu3PC9zcGFu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5qC86LCD5pW077yI5LiA6Iis5pmv5Yy66Zeu5Y+j5Lya6LS05pyJ5ZGK56S6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H5Lu26YCa55+l5Lmm77yJ77yM5rao5Lu36YOo5YiG55Sx5a6i5Lq66Ieq55CG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5Sx5LqO5biD6L6+5ouJ5a6r77yI5paH54mp5L+d5oqk77yJ6Zeo56Wo5q+P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APC9zcGFuPjxzcGFuIGNsYXNzPSJ0MDlibGFjayI+5ZSu77yM5Y+C6KeC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iW5bu25ZCO77yM55Sx5q2k6KaBPC9zcGFuPuiwg+aVtOa4uOini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eahO+8jOaVrOivt+a4uOWuouiwheino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jgIE8c3BhbiBjbGFzcz0idDA5YmxhY2siPuWvvOa4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WvvOa4uOacjeWKoe+8m+aPkOekujxzcGFuPjo8L3NwYW4+6KW/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qO6LW35q2l5Y+R5bGV6Zi25q6177yM5b2T5Zyw5a+85ri45pyN5Yqh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+85ri455u45q+U6L6D77yM5pWs6K+35ri45a6i6LCF6Kej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jbGFzcz0idDA5YmxhY2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zLjVwdDsiPg0KCTxzcGFuPjwvc3Bhbj4gDQo8L3A+DQ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PHNwYW4gY2xhc3M9InQwOWJsYWNrIj4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Liq5Lq65raI6LS544CCPC9zcGFuPiANCjwvcD4NCjxw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MuOAgTxzcGFuIGNsYXNzPSJ0MDlibGFjayI+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byV6Ie055qE6aKd5aSW6LS555So44CC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dDA5YmxhY2siPjPjgIE8c3BhbiBjbGFzcz0idDA5YmxhY2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TxzcGFuPig8L3NwYW4+5bu66K6u5a6i5Lq65Zyo5oql5ZCN5pe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PHNwYW4+KTwvc3Bhbj7jgII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NOOAgTxzcGFuIGNsYXNzPSJ0MDlibGFjayI+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5oi/5beu44CCPC9zcGFuP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jgIE8c3BhbiBjbGFzcz0idDA5YmxhY2siPuWboOaZr+WMuu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6p+eUn+eahOmXqOelqOW3ruS7t+OAgjwv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GNtOyI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x44CBPC9zcGFuPjxzcGFuIGNsYXNzPSJ0MDlibGFjayI+55Sx5Lq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6KGM5a6e5ZCN5Yi277yM5oql5ZCN5pe26K+35o+Q5L6b5Ye65ri46ICF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77yI5omr5o+P5Lu25oiW5piv5Lyg55yf5Lu277yJ77yM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56Wo55qE5oOF5Ya15LiL6YCA5Zui77yM6K+35pC65bim5pys5Lq6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ouqvku73or4HmjInnhafnuqblrprml7bpl7Toh6rooYz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5bnpajpgIDnpajvvJsoMTblsoHku6XkuIvlhL/nq6XpobvluKbmiLflj6PmnKzljp/k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oHku6XkuIrlhL/nq6XluKbouqvku73or4Hljp/ku7Yp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PHNwYW4gY2xhc3M9InQwOWJsYWNrIj7og73miJDooYznmoT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vvIzlm6Dlj4Lop4LluIPovr7mi4nlrqvpnIDopoH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uqvku73or4Hljp/ku7bjgILmiqXku7fkuK3miYDljIXlkKvngavovabnpajluK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zljafvvIznlLHkuo7ov5vlh7ropb/ol488c3BhbiBjbGFzcz0idDA5YmxhY2si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elqOe0p+W8oO+8jOaIkeekvuWcqOaXuuWto+aXtuS4jeiDveS/neiv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uuS9jeS4uuS4reS4i+mTuu+8jOacieaXtuWHuueOsOS4gOWQjOWHuuihj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WQjOS4gOi9puWOouWGheaIlue7meWuouS6uuWuieaOkuWuv+iQpei9pueus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q2k6L2m5Y6i5Y+q5piv54aE54Gv6L6D5pep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beu5byC44CC5pWs6K+36LCF6Kej44CC5aaC5p6c6KaB5rGC5Y2H57qn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LiO5peF6KGM56S+5rKf6YCa5ZGK55+l5bm26KGl55u45bqU5beu5Lu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BjbTsi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MuOAgTxzcGFuIGNsYXNzPSJ0MDlibGFjay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D6L6+5ouJ5a6r77yI5paH54mp5L+d5oqk77yJ6Zeo56Wo5q+P5pel6ZmQ6YeP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pe26Ze05Y+v6IO95o+Q5YmN5oiW5bu25ZCO77yM5Zug5q2k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pe26Ze05Y+v6IO95Lya5b2x5ZON5Yiw5pW05L2T57q/6Lev55qE5YWI5ZC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7osIPmlbTvvIzlnKjkv53or4HmnI3liqHmoIflh4blj4r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nmoTliY3mj5DkuIvvvIzmiJHnpL7kv53nlZnlr7nmuLjop4jmrKH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nmoTmnYPliKnjgILlj4Lop4LluIPovr7mi4nlrqvmuLjlrqL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mnInmlYjouqs8c3BhbiBjbGFzcz0idDA5YmxhY2siPuS7veivgeWOn+S7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Wuq+WunuihjOWunuWQjeWItu+8jOa4uOWuouWQjeWNleWFpeiXj+WJj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iHs+W4g+Wuq+ebuOWFs+mDqOmXqOWuoeaguO+8jOW5tumaj+acuuaJk+S5se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guinguW4g+Wuq+acieWPr+iDveS8muWHuueOsOS4j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PHNwYW4gY2xhc3M9InQwOWJsYWNrIj7lpJbvvIzml7rlraPlj4rnibnmro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lj6/og73kuI3pmarlkIzov5vlhaXluIPovr7mi4nlrqvov5vooYzorrL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mtbfmi5TovoPpq5jvvIzlpKnmsJTlj5jljJbovoPlpKfvvIzlpoL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muLjop4jnmoTmma/ngrnvvIzlr7w8c3BhbiBjbGFzcz0idDA5YmxhY2siP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aZr+WMuumXqOelqOOAg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PjgIE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mZpOaXheihjOekvui0o+S7u+mZqeWklu+8jOivt+e7hOWbouekvuW7uuiuru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+8iOS4iuS/nemZqeeahOWuouS6uu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eUn+i0ueeUqO+8jOivt+aKiuWMu+mZoueblueroOeahOiviuaWreivgeaYj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DxzcGFuIGNsYXNzPSJ0MDlibGFjayI+6I2v6K+35Y2V44CB55eF5L6L44CB5Yy7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LiA5bm25bim5Zue77yM5Lul5L6/55CG6LWU77yb5Y2V6K+B5LiN5YWo6IC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LqI55CG6LWU77yJ44CC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NOOAgTxzcGFuIGNsYXNzPSJ0MDlibGFjayI+55Sx5LqO6KW/6JeP5Zyw5aS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+b6JeP5YmN6K+36LCo6K6wPHNwYW4+4oCcPC9zcGFuPuaFouaFoui1sO+8jOW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kmuedoeinie+8jOWIq+WWnemFku+8jOmYsuaEn+WGkj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GNtOyI+DQo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1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pmo/ouqvnianlk4HvvJrpnZLol4/pq5jljp/mtbfmi5Tpq5jjgIH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jgIHml6nmmZrmuKnlt67lpKfvvIzpnIDlh4blpIfplb/oopbooaPoo6TjgIH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LLmmZLpnJzjgIHmtqbllIfoho/nrYnnianlk4HjgILor7f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mhI/lpKk8c3BhbiBjbGFzcz0idDA5YmxhY2siPuawlOmihOaKpe+8jOmFjOaD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JqeOAg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bjgIE8c3BhbiBjbGFzcz0idDA5YmxhY2siPuWbo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rmOWOn+ihjOi9pu+8jOmAlOS4rei9pui+hui0n+iNt+i+g+mHje+8jOWPr+i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xvei9puaKm+mUmuW5tuW9seWTjeihjOeoi+eahOaDheWGte+8jOaXheihjOekv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S8mui/hemAn+WBmuWHuuihpeaVkeaOquaWve+8jOivt+a4uOWuouWB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5aW95b+D55CG5YeG5aSH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N+OAgTxzcGFuIGNsYXNzPSJ0MDlibGFjayI+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aaC6YGH5aGM5pa544CB5rOl55+z5rWB44CB6Zuq5bSp44CB5rSq5rC0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6LGh5b2x5ZON77yI5b2T5Zyw5pS/5bqc6KGM5Li65bCB6Lev77yJ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44CB5Y+W5raI562J5Y6f5Zug6YCg5oiQ55qE5aKe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iqDotLnnlKjmiJbml6Dms5XmjInnhafmraPluLjooYznqIv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kuojmib/mi4XlubbkuI3kuojotJ/otKP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855DFED801D6014A1A2D512148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