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0149929AFC72138E100DBFC9AD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149929AFC72138E100DBFC9AD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4zmuZbvvJrmi4nokKjjgIHmnpfoip3jgIHpm4XpsoHol4/luIPlpKfls6HosLf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nvorljZPpm43plJnlj4zljacxMuaXpe+8jOWFqOeoi+aMguS4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KW/6JePMTbkurrlsI/ljIX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DkNCg0KPGJyPg0KDQoJPOWMl+S6rOaIkOWb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j4zmuZbvvJrmi4nokKjjgIHmnpfoip3jgIHpm4XpsoHol4/luIPlpKfls6H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nvorljZPpm43plJnlj4zljacxMuaXpe+8jOWFqOeoi+aMguS4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y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25Lq65bCP5YyF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6L6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eael+i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5oyC5Li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pm4XpsoHol4/luIPlpKfls6HosLc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jILku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5oyC5Li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LieiQ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5oyC5Li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3nvorljZPpm43plJkt6L6+5ZiO5rCR5L+X5p2R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5oyC5Li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k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jmjILku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ouJ6JC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g8c3Bhbj5a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YiX6L2mPHNwYW4+MjA8L3NwYW4+77yaPHNwYW4+MTA8L3NwYW4+5YiG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uJ6JCo44CC77yI5YWo56iLPHNwYW4+Mzc1Nzwvc3Bhbj7lhazph4zvvIzov5Doo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jwvc3Bhbj7lsI/ml7bvvI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ngavovabkuIo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jOayv+mAlOaso+i1j+ilv+WMl+mjjuaDhe+8jOW5tumAkOa4kOmAguW6l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AmeOAgumAlOS4reiHqueEtuaZr+inguOAgeS6uuaWh+aZr+inguWPiuiXj+WMl+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awkeaXj+mjjuaDheebuOiejeWQiOOAguayv+mAlOe7j+i/hz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6Z2S6JeP5pmv6KeC5bim4oCU4oCU6Z2S5rW35rmW5pmv6KeC5bim44CB5piG5L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4CB6ZW/5rGf5rqQ5pmv6KeC5bim44CB576M5aGY6I2J5Y6f5pmv6KeC5bi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5Yiw5ouJ6JCo5pmv6KeC5bim77yM5qyj6LWP54us54m56JeP5Yy66aOO5YWJ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e6KGM5byl5ryr5byP5L6b5rCn77yM5Lul6KW/5a6B5rW35ouU77yIPHNwYW4+M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nlkKvmsKfph4/kuLrkvpvmsKfmoIflh4b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Ez77yaPHNwYW4+MDg8L3NwYW4+5YiG5oq16L6+5ouJ6JCo77yM5LiL5aGM5a6+6aa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C5bqU6auY5Y6f5oCn5rCU5YCZ44CC77yI5ouJ6JCo5rW35ouU5Li6PHNwYW4+MzY4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OaMguS4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eael+iKn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e65Y+R6YCU5Lit57+76LaK5rW35ouUPHNwYW4+NTAxMzwvc3Bhbj7nsbPnmoQ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aLieWxseWPo+KXj13vvIzlnKjov5nph4zlgZznlZnniYfliLvkuYvlkI7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mi5Tku4U8c3Bhbj4yOTAwPC9zcGFuPuexs+ilv+iXj+axn+WNl+ael+iKn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S4rea1geegpeafsTxzcGFuPuKWsjwvc3Bhbj7jgJHkuIDot6/muZvok53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nmoTpm6rls7DvvIzpq5jlsbHnu7/ojLXojLXojYnnlLjkuI7msanmsan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nm7jmmKDmiJDotqPjgILmirXovr7mnpfoip3oh6rnlLHmtLvliqjvvIznlKj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6X6Iqd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0t6ZuF6bKB6JeP5biD5aSn5bOh6LC3Leael+iKn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ppJDlkI7kuZjovabliY3lvoA8Yj7jgJA8L2I+PHNwYW4+PGI+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jwvc3Bhbj48Yj7jgJE8L2I+77yI5ri46KeI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JbnlYwqKuWkp+eahOWzoeiwtzxzcGFuPuKAlOKAlDwvc3Bhbj7ooYzoh7PmtL7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cqOi/memHjOS9oOS4jeS7heWPr+S7peaso+i1j+WIsOe+juS4v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iJsu+8jOWjruingueahOi3jOawtO+8jOmbhOS8n+eahOmbquWxs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absuinkuWQvuWvuuOAgeS9m+aOjOaymeS4mOOAgei/juWuouadvu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Wh+Wlh+inguOAgueEtuWQjumpsei9puWJjeW+gOebtOeZve+8jOWcqOebtOeZvSo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5qyj6LWP5Lit5Zu95Y2B5aSn5ZCN5bGx5LmL6aaW55qE5Y2X6L+m5be055O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p4LotY/pl7vlkI3kuo7kuJbnmoTpm4XpsoHol4/luIPmsZ/kuI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lj7flsI/mi5DlvK/jgII8c3Bhbj48L3NwYW4+DQoJPC9w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6X6Iq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pfoip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5Ye65Y+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5y855qE6Zuq5bGx44CB6Ziz5YWJ44CB6JOd5aSp44CB5pe26ICM5rWB5Yqo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py155qE5pig6KGs5LiL6Z2i77yM5aW95LiA54mH54OC5ryr5rip6aao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WJjeW+gOi3neS7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Y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Sa5bm055qE5Y6G5Y+y55qEPC9zcGFuPjxiPuWNg+W5tOengOW3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c3BhbiBzdHlsZT0ibGluZS1oZWlnaHQ6MS41OyI+77yI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G6ZKf77yJ5ri46KeI77yM5Y+k5aCh576k5Y6f5pyJ5Y+k5aCh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2YPC9zcGFuPjxzcGFuIHN0eWxlPSJsaW5lLWhlaWdodDoxLjU7Ij7kupT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ljobnu4/ljYPlubTpo47pm6jvvIzkvp3nhLbpm4TkvJ/mjLrmi5TvvIzniaLlm7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bbnsr7muZvnmoTlu7rnrZHlt6XoibrooqvlvZPku4rlu7rnrZHkuJPlrrbvvIz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NwYW4+PHNwYW4gc3R5bGU9ImxpbmUtaGVpZ2h0OjEuNTsiPuS4k+WutuensOS4uu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oeS7tuS4i+eahOWlh+i/ueW3peeoi+KAneOAgueCueWwhuWPsOaYr+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jeacveW7uuetke+8jOWFseWIhuWbm+Wxgu+8jOWRiOmYtuair+eKt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55u45L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Co5bCU546L5oyl5biI54K55bCG55qE5a6r5q6/77yM5YaF5a2Y5bCR5pWw5Y+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iI5YW15Zmo77yM6ZmI5YiX552A5Y6G5Y+y5oKg5LmF55qE5rCR5L+X5bGV5ZOB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PHNwYW4gc3R5bGU9ImxpbmUtaGVpZ2h0OjEuNTsiPuKAnOilv+iXj+ael+iKn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OAgjwvc3Bhbj4NCjwvcD4NCjxwIGNsYXNzPSJNc29Ob3JtYWwi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5oyC5Li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uLjop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JjeW+gOW5tua4uOiniDxiP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zxzcGFuPuKYhTwvc3Bhbj7jgJE8L2I+77ya5biD6L6+5ouJ5a6r5piv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lofnianljZrnianppobvvIznj43ol4/ljobku6Povr7otZblloflmJv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rr/lkozkvZvloILvvIjmuLjop4jml7bpl7Q8c3Bhbj4xPC9zcGFuPuWwj+aXtu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vvIjmuKnppqjmj5DnpLrvvJrluIPovr7mi4nlrqvmtbfmi5Q8c3Bhbj4zN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7uuiuruepv+W5s+W6lemei+WJjeW+gO+8jOmBv+WFjei/kOWKqOmHj+i/h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mihOmYsumrmOWOn+WPjeW6lO+8jOWHuuS6juaWh+eJqeS/neaKpOiAg+iZ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WPguinguaXtumXtOS4peagvOmZkOWItuWcqDxzcGFuPjE8L3NwYW4+5bCP5pe2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b+F6aG75pC65bim6Lqr5Lu96K+B5Y+C6KeCPHNwYW4+PHNwYW4+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Bhbj7vvJvkuLrlsIrph43ol4/msJHml4/kuaDkv5fvvIzov5vlhaX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kuLvmrr/lkI7mkZjkuIvloqjplZzvvIzluL3lrZDvvIzliIfli7/lr7nnnY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Ynmi43nhafjgILvvInljYjppJDvvIznqI3kvZzkvJHmga/jgIIg5LmY6L2m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pit5a+6PHNwYW4+4piFPC9zcGFuPuOAkTwvYj7lpKfmmK3lr7rmmK/opb/ol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i+ieeFjOeahOWQkOiVg+aXtuacn+W7uuetke+8jOWPiOWQjTxzcGFuPu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i4nlurc8c3Bhbj7igJ08L3NwYW4+77yM6JeP6K+t5piv57uP5aCC44CC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1MCA8L3NwYW4+5bm055qE5Y6G5Y+y77yM5piv5ouJ6JCoKirlj6TogI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kuZ/mmK/opb/ol4/njrDlrZgqKuWPpOiAgeeahOWcn+acqOe7k+aehOW7uuet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4uOW5tOS6kembhuedgOS7juiXj+WcsOeahOWQhOS4quinkuiQveWNg+mHjOi/oui/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iZlOivmuS/oeW+ku+8jOiHs+S7iuS7jeeEtuaYr+aVtOS4quiXj+WMuuWcsOS9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S4reW/g+WvuuOAguWvuuWGheS+m+WlieaciemHiui/pueJn+WwvD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aXtueahOetiei6q+mVgOmHkeWDj++8jOWPiuadvui1nuW5suW4g+WSjO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ei1pOWwiuWFrOS4u+eahOWhkeWDj+OAgua4uOiniOOAkOWFq+inkuihlz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7jgJHvvJrlhavop5LooZfmmK/lm7Tnu5XlpKfmmK3lr7rkv67lu7rotbf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lpKfpg73mmK/plIDllK7lvZPlnLDlkozlsLzms4rlsJTjgIHljbDluq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nJ/nibnkuqflk4HjgILmmZrppJDlkI7phZLlupfkvJHmga/miJboh6rooYz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5oyC5Li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Lei+vuWYjuawkeS/l+adkS3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S7juaLieiQqOWQr+eoi+e/u+i2iua1t+aLlDQ5MDDnsbPnmoT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pm6rlsbHvvIzov5znnLrlhojlt7Tmi4npm7fovr7nq5ks5rK/6YCU5ri46KeI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yj5rmW4oCU44CQ576K5Y2T6ZuN5Zyj5rmW44CR77yI5ri46Ke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76K5Y2T6ZuN5o6q5piv5Zac6ams5ouJ6ZuF5bGx5YyX6bq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muZblhYnlsbHoibLkuYvnvo7vvIzlhqDnu53ol4/lj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ol4/ljZflnLDljLrnmoTpm4XlnoTmsrPosLfnlLDlm63po47lhYnjgII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I7msJHkv5fmnZHlrrborr88L2I+77yM6L+b6Zeo5YWl5bqn77yM5Zad6YWl5rK5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6c54K577yM5Li75Lq65ZSx5qyi6L+O55qE5q2M77yM5o6l5LiL5p2l5piv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77yM5ZSx56Wd6YWS5q2M77yM5YaN5bCx5piv5a6+5Li75ZCM5qyi77yM5ri4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LiK6JeP5pyN77yM5ouN54Wn55WZ5b+177yM5YaN5Yiw5aSW6Z2i5LiA6LW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E44CC5LmY6L2m6L+U5Zue5ouJ6JCo77yM5a6J5o6S5pma6aSQ77yM5YWl5L2P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O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6s+acqOmUm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WHuuWPkeWJjeW+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aOouenmOKAlOa4uOiniDxiPuOAkOe6s+acqOmUmeKYheOAkTwvY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mmK/ol4/kurrlv4PkuK0qKuelnuWco+eahOa5luazi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S4uuWkqea5lu+8jOWug+aYr+S4lueVjCoq6auY5rmW5rOK5rW35ouUPHNwYW4+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nsbPvvIzlubbkvY3lsYXopb/ol4/kuInlpKflnKPmuZbkuYvpppb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uZbkuK3miY7opb/ljYrlspvnmoTpppnngavkvp3nhLbnuYHnm5vjgILnurPmnK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mnInnu4jlubTnmb3pm6rnmpHnmpHnmoTjgJDlv7XpnZLllJDlj6Tmi4nlsb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3MTExPC9zcGFuPuWFrOWwuuS4uuiXj+WMl+esrOS4gOmrmOWzsOWz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mVv+a7oeiMguWvhuS4sOaym+eahOeJp+iNie+8jOa+hOa+iOeahOa5luaziuS4j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e+iuS4juiTneWkqembquWxsei2s+S7peivtOaYjuWkp+iHqueEtueahOelnuWl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S4veaYr+avj+S4gOS4qui/m+iXj+aXheihjOiAheS4jeW6lOmUmei/h+eah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jILku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Zg8c3Bhbj5aMjI8L3NwYW4+5qyh5YiX6L2mPHNwYW4+MT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+R6L2m56a75byA6KW/6JeP6IGW5Zyw77yM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pys57q/6Lev5piv6Ieq54S2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5qE5a6M576O57uT5ZCI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mb250LXNpemU6MTRweDsiPuS6uu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9puS4gOWvvO+8jOWvvOa4uOWdh+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mb250LXNpemU6MTRweDsiP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Wboue7j+mqjO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44CB6KGM56iL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W05rW35ouU6L6D5L2O55qE5p6X6Iqd77yM5pyJ5Yip5LqO57yT6Kej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u5L+d5ri46KeI5Lu35YC8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MDwvc3Bhbj48c3BhbiBzdHlsZT0iZm9udC1zaXplOjE0cHg7Ij7lhYPpm4XpsoHol4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lhajnqIvlhaXkvY/mjILkuInmmJ/phZLlupf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mtIHnmb3lk4jovr7ng63mg4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q5jljp/ljLvnlJ/lhY3otLnlkqjor6LjgIH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lhY3otLnmjqXpgIHnq5njgII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gueJjOS4ieaYn+mFkuW6l+OAgjxiPuazqO+8mjwv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ilv+iXj+mFkuW6l+eahOi9r+ehrOS7tuiuvuaWveWdh+avlOWGh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Yn+e6p+mFkuW6l+S9juWNiuS4quaYn+e6p++8jOS9huiDveS/neivgeW5suWHg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DreawtDxzcGFuIGNsYXNzPSJ0MDlibGFjayI+6IO95rSX5r6h77yM5biM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ZCI55CG55qE5pyf5pyb5YC844CCPC9zcGFuPiDlj4Llm6Lml7blpoLpgYf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pl7TvvIzor7fooaXkuqTljZXmiL/lt67vvJs8c3BhbiBjbGFzcz0idDA5YmxhY2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S4jeaEv+ihpeWNlemXtOW3ru+8jOaIkeWFrOWPuOinhuWQjOS4uu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zxzcGFuIGNsYXNzPSJ0MDlibGFjayI+5oiW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Yqg5bqK5Li66ZKi5Lid5bqK44CC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nQwOWJsYWNrIj48c3BhbiBjbGFzcz0idDA5YmxhY2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oIflh4bvvJo35pepPHNwYW4+MTI8L3NwYW4+5q2j6aSQ77yM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mraPppJDppJDmoIc8c3Bhbj4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6aG/44CC5q2j6aSQ5Y2B5Lq65LiA5qGM77yM5YWr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LiN6Laz77yM6I+c6YeP6KeG5Lq65pWw6YWM5YeP77yM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PHNwYW4gc3R5bGU9ImxpbmUtaGVpZ2h0OjEuNTsiPuawtOOAgjwvc3Bhb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o8L2I+PHNwYW4gc3R5bGU9ImxpbmUtaGVpZ2h0OjEuNTsiPuWFqOeoi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Twvc3Bhbj48c3BhbiBzdHlsZT0ibGluZS1oZWlnaHQ6MS41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qyh5bem5Y+z6Zyy6aSQ77yb6Iul5pyJ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Lmg5oOv6ICF5Y+v6Ieq5aSH6aOf54mp77yb55So6aSQ5Lul5riF5reh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Li777yM6Iul5pyJ5b+M5Y+j6ICF77yM6K+35o+Q5YmN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gc3R5bGU9ImxpbmUtaGVpZ2h0OjEuNTsiPuWRiuefp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S4quS6uuWOn+WboOaUvuW8g+eUqOmkkO+8jOmkkOi0ueS4je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Y+K6YOo5YiG5q2j6aSQ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N55So6aSQ6LS555So5LiN6YCA44CC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M+OAgeS6pOmAmuagh+WHh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Y+M5Y2n5Zui77ya5YyX5LqsPHNwYW4+4oCUPC9zcGFu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WMl+S6rOW+gOi/lOehrOWNp+eBq+i9puelqO+8iOeBq+i9puS4i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IGNsYXNzPSJ0MDlibGFjayI+5YWo56iL5peF5ri454mM54Wn6L2m6L6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6KW/6JeP5rCn5rCU56iA6JaE55qE54m55q6KPHNwYW4gY2xhc3M9InQwOWJsYWNr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gJnmnaHku7bvvIzopb/ol4/lnLDljLrml4XmuLjovabovobmnInml7b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qbrosIPvvIzmlazor7fosIXop6PvvIn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agh+WHhu+8muWunuWcsOa4uOiniDxzcGFuPjU8L3NwYW4+5pmv54K5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J77yaPHNwYW4gY2xhc3M9InQwOWJsYWNrIj7luIPovr7mi4nlrqs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YWD44CB5aSn5pit5a+6PHNwYW4+ODU8L3NwYW4+44CB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HNwYW4+Mjk1PC9zcGFuPuWFg+OAgTwvc3Bhbj7nurPmnKjplJk8c3Bhb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76K5Y2T6ZuN6ZSZ5rmWPHNwYW4+NDA8L3NwYW4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vvJs8L3NwYW4+PC9zcGFuPjxzcGFuIGNsYXNzPSJ0MDlibGFjayI+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77yI5LiA6Iis5pmv5Yy66Zeu5Y+j5Lya6LS05pyJ5ZGK56S65oi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6YCa55+l5Lmm77yJ77yM5rao5Lu36YOo5YiG55Sx5a6i5Lq66Ieq55CG77y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iD6L6+5ouJ5a6r77yI5paH54mp5L+d5oqk77yJ6Zeo56Wo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mr4/ml6XpmZDph4/plIDllK7vvIzlj4Lop4Lml7bpl7Tlj6/og7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lkI7vvIznlLHmraTopoE8L3NwYW4+6LCD5pW05ri46KeI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PC9zcGFuPjwvc3Bhbj4gDQo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NeOAg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5a+85ri45qCH5YeG77ya5b2T5Zyw5a+85ri45pyN5Yqh77yb5o+Q56S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opb/ol4/ml4XmuLjkuJrlpITkuo7otbfmraXlj5HlsZXpmLbmrrX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ml6Dms5XkuI7lhoXlnLDlr7zmuLjnm7jmr5TovoP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C9zcGFuPjwvc3Bhbj4gDQo8L3A+DQo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IA0KPHAgYWxpZ249ImxlZnQ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My41cHQ7Ij4NCg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wvc3Bhbj4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x44CB6Ieq6LS56aG555uu5ZKM5Liq5Lq6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GNsYXNzPSJ0MDlibGFjayI+Mu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Zug5LiN5Y+v5oqX5Yqb5Zug57S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c3BhbiBjbGFzcz0idDA5YmxhY2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jbGFzcz0idDA5YmxhY2siPuaXhea4uOaEj+WkluS/nemZqT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Zyo5oql5ZCN5pe26Ieq6KGM6LSt5LmwPHNwYW4+KTwvc3Bhb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NO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aaC6YGH5Y2V5Lq66K+36KGl5Y2V5oi/5beu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jbGFzcz0idDA5YmxhY2siPjX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aZr+WMuuS7t+agvOiwg+aVtOS6p+eUn+eahOmXqOelq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Y2xhc3M9InQwOWJsYWNrIj4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5Sx5LqO54Gr6L2m56Wo5a6e6KGM5a6e5ZCN5Yi2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Ye65ri46ICF5riF5pmw55qE6Lqr5Lu96K+B5aSN5Y2w5Lu277y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iv5Lyg55yf5Lu277yJ77yM6Iul5Zyo5bey5Ye656Wo55qE5oOF5Ya15LiL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5pys5Lq6PHNwYW4gY2xhc3M9InQwOWJsYWNrIj7ouqvku73or4H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oh6rooYzliY3lvoDngavovabnq5nlj5bnpajpgIDnpajvvJs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pobvluKbmiLflj6PmnKzljp/ku7YsMTblsoHku6XkuIrlhL/nq6X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p77yM6Iul5Zug6Ieq6Lqr5Y6f5Zug6YCg5oiQ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og73miJDooYznmoTnlLHml4XmuLjogIXoh6rooYzmib/mi4XotKPku7v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pnIDopoHvvIzor7flrqLkurrluKblpb3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iYDljIXlkKvngavovabnpajluK3kvY3kuLrnoazljafvvIznlLH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b/ol488c3BhbiBjbGFzcz0idDA5YmxhY2siPueahOWIl+i9pui9puelqO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cqOaXuuWto+aXtuS4jeiDveS/neivgeeBq+i9puelqOeahOmTuuS9jeS4u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HuueOsOS4gOWQjOWHuuihjOeahOWuouS6uuS4jeWcqOWQjOS4g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7meWuouS6uuWuieaOkuWuv+iQpei9pueuse+8jD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2m5Y6i5Y+q5piv54aE54Gv6L6D5pep77yM5YW25LuW5bm25peg5beu5byC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aaC5p6c6KaB5rGC5Y2H57qn5Yiw6L2v5Y2n77yM5o+Q5YmN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ZGK55+l5bm26KGl55u45bqU5beu5Lu3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Pg0KCT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MuOAgTxzcGFuIGNsYXNzPSJ0MDlibGFjayI+55Sx5LqO5biD6L6+5ouJ5a6r77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77yJ6Zeo56Wo5q+P5pel6ZmQ6YeP6ZSA5ZSu77yM5Y+C6KeC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5bu25ZCO77yM5Zug5q2k5Y+C6KeC5biD6L6+5ouJ5a6r5pe26Ze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W05L2T57q/6Lev55qE5YWI5ZCOPHNwYW4gY2xhc3M9InQwOWJsYWNrIj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nKjkv53or4HmnI3liqHmoIflh4blj4rkuI3lh4/lsJHml4XmuLj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iJHnpL7kv53nlZnlr7nmuLjop4jmrKHluo/ov5vooYzosIPmlbT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uIPovr7mi4nlrqvmuLjlrqLlv4XpobvmkLrluKbmnKzkurrmnInmlYjouq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7veivgeWOn+S7tuOAguWboOWPguinguW4g+Wuq+Wun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a4uOWuouWQjeWNleWFpeiXj+WJjeW3suS4iuS8oOiHs+W4g+Wuq+ebuO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uoeaguO+8jOW5tumaj+acuuaJk+S5semhuuW6j++8jOa4uOWuouWPguinguW4g+Wu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S4jTxzcGFuIGNsYXNzPSJ0MDlibGFjayI+6IO95LiO57uT5Ly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e26Ze06L+b5YWl5Y+C6KeC5ri46KeI77yM5Lya5Ye6546w5oyJ5pe26Ze05q6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G5ouo6L+b5YWl5biD5a6r55qE546w6LGh77yM5Lmf5Lya5Ye6546w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77yM5pyb6K+35ri45a6i6LCF6Kej44CC5q2k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7lpJbvvIzml7rlraPlj4rnibnmroroioLml6Xlr7zmuLjmnInlj6/og73kuI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lhaXluIPovr7mi4nlrqvov5vooYzorrLop6PjgILol4/ljLrmtbfmi5Tovo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oPlpKfvvIzlpoLlm6DlpKnmsJTljp/lm6DkuI3og73muLjop4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w8c3BhbiBzdHlsZT0ibGluZS1oZWlnaHQ6MS41OyI+5ri4546w6YCA5a6i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44CC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bWFyZ2luLWxlZnQ6MGNt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PHNwYW4gY2xhc3M9InQwOWJsYWNrIj7pmaTml4XooYznpL7otKPku7vpma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4Tlm6LnpL7lu7rorq7lrqLkurrotK3kubDml4XmuLjmhI/lpJbkv53pmanjg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pmannmoTlrqLkurrvvIzlpoLlnKjlvZPlnLDlj5HnlJ/otLnnlKjvvIzor7fmior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5bnq6DnmoTor4rmlq3or4HmmI7kuabjgIHnlKg8c3BhbiBjbGFzcz0idDA5YmxhY2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NleOAgeeXheS+i+OAgeWMu+iNr+i0ueaUtuaNruS4gOW5tuW4puWbnu+8jOS7peS+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+8m+WNleivgeS4jeWFqOiAhe+8jOS/nemZqeWFrOWPuOS4jeS6iOeQhui1l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Y2xhc3M9InQwOWJsYWNrIj40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A8c3Bhbj7igJw8L3NwYW4+5oWi5oWi6LWw77yM5bCR5byA5Y+j77yM5aS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ad6YWS77yM6Ziy5oSf5YaSPHNwYW4+4oCdPC9zcGFuP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144CB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7pmo/ouqvnianlk4HvvJrpnZLol4/pq5jljp/mtbfmi5Tpq5jjgIHml6Xnha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Hml6nmmZrmuKnlt67lpKfvvIzpnIDlh4blpIfplb/oopbooaPoo6TjgIH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nrYnnianlk4HjgILor7flh7rooY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Kk8c3BhbiBjbGFzcz0idDA5YmxhY2siPuawlOmihOaKpe+8jOmFjOaDheaQuu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wvc3Bhbj48L3NwYW4+PC9zcGFuPiANCjwvcD4NCjxwPg0KC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244CB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Dplb/ml7bpl7Tpq5jljp/ooYzovabvvIzpgJTkuK3ovabovobotJ/ojbfovoP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pgYfliLDmsb3ovabmipvplJrlubblvbHlk43ooYznqIvnmoT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nmraTmg4XlhrXkvJrov4XpgJ/lgZrlh7rooaXmlZHmjqrmlr3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c3BhbiBjbGFzcz0idDA5YmxhY2siPuWlveW/g+eQhuWHhuWkh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3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m6DkuI3lj6/mipflipvlm6DntKDlpoLpgYfloYzmlrnjgIHms6Xnn7P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tKnjgIHmtKrmsLTnrYnoh6rnhLbnjrDosaHlvbHlk43vvIjlvZPlnLD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Hot6/vvInmiJboiKrnqbrlhazlj7joiKrnj63lu7bor6/jgIHlj5bmtojnrY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op48c3BhbiBjbGFzcz0idDA5YmxhY2siPuWKoOi0ueeUqOaIluaXoOazl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W4uOihjOeoi+a4uOiniO+8jOaIkeWFrOWPuOS4jeS6iOaJv+aLheW5tuS4jeS6i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9lei1lOWBv+i0o+S7u+OAg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4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opb/ol4/lsZ7kuK3lm73nibnmrormsJHml4/lnLD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doeS7tuaciemZkDxzcGFuPiw8L3NwYW4+5biM5pyb5ZCE5L2N5ri4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pyf5pyb5YC8PHNwYW4+LDwvc3Bhbj7lkoznnabnm7jlpI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mHjeiXj+aXj+WQjOiDnueahOaWh+WMluWSjOS/oeS7sOS5oOaDr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6K+35Yu/5raJ5Y+K5pS/5rK7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LiO5a6X5pWZ562J5pWP5oSf6Zeu6aKY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149929AFC72138E100DBFC9AD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