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2AD8DB88A51A0FB0A86C3E7324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2AD8DB88A51A0FB0A86C3E7324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4zmuZbvvJrmi4nokKjjgIHmnpfoip3jgIHpm4XpsoHol4/luIPlpKfls6HosLfjgIH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jgIHnvorljZPpm43plJnljafpo54xMOaXpe+8jOWFqOeoi+aMguS4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KW/6JePMTbkurrlsI/ljIXlm6I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yMTANCg0KPGJyPg0KDQoJPOWMl+S6rOaIkOWbo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j4zmuZbvvJrmi4nokKjjgIHmnpfoip3jgIHpm4XpsoHol4/luIPlpKfls6Hos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plJnjgIHnvorljZPpm43plJnljafpo54xMOaXpe+8jOWFqOeoi+aMguS4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w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jE25Lq65bCP5YyF5Zui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1O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ouJ6JCo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Wo5aSp54Gr6L2m5LiK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q16L6+5ouJ6JCo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okKjmjILkuI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ouJ6JCoLeael+iK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6X6Iqd5oyC5Li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3pm4XpsoHol4/luIPlpKfls6HosLct5p6X6Iqd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jILkuI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6X6Iqd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6JCo5oyC5Li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aLieiQq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uJ6JCo5oyC5Li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LieiQqC3nvorljZPpm43plJnmuZYt6L6+5ZiO5rCR5L+X5p2RLeaLieiQ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uJ6JCo5oyC5Li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urPmnKjplJkt5ouJ6JC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4nokKjmjILku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LieiQqC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aalu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ouJ6JC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opb/nq5nkuZ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MjE8L3NwYW4+5qyh5YiX6L2mPHNwYW4+MjA8L3NwYW4+77yaPHNwYW4+M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6LW05ouJ6JCo44CC77yI5YWo56iLPHNwYW4+Mzc1Nzwvc3Bhbj7lhazph4zvvI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c3Bhbj40Mjwvc3Bhbj7lsI/ml7bvvI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ajlpKnngavovabkuIo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Bq+i9puS4iu+8jOayv+mAlOaso+i1j+ilv+WMl+mjjuaDhe+8jOW5tumAkOa4k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WOn+awlOWAmeOAgumAlOS4reiHqueEtuaZr+inguOAgeS6uuaWh+aZr+inguWPiu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p+WMuueLrOeJueeahOawkeaXj+mjjuaDheebuOiejeWQiOOAguayv+mAlOe7j+i/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aSn6Z2S6JeP5pmv6KeC5bim4oCU4oCU6Z2S5rW35rmW5pmv6KeC5bim44C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bGx5pmv6KeC5bim44CB6ZW/5rGf5rqQ5pmv6KeC5bim44CB576M5aGY6I2J5Y6f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KM6YKj5puy5Yiw5ouJ6JCo5pmv6KeC5bim77yM5qyj6LWP54us54m56JeP5Yy6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X6L2m5a6e6KGM5byl5ryr5byP5L6b5rCn77yM5Lul6KW/5a6B5rW35ouU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Dwvc3Bhbj7nsbPvvInlkKvmsKfph4/kuLrkvpvmsKfmoIflh4b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rXovr7mi4nokKg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Ez77yaPHNwYW4+MDg8L3NwYW4+5YiG5oq16L6+5ouJ6JCo77yM5LiL5aGM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yR5oGv6YCC5bqU6auY5Y6f5oCn5rCU5YCZ44CC77yI5ouJ6JCo5rW35ouU5Li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ME08L3NwYW4+77yJ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LieiQqOaMguS4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Leael+iKn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biC5Ye65Y+R6YCU5Lit57+76LaK5rW35ouUPHNwYW4+NTAxMzwvc3Bhbj7nsbP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PC9zcGFuPuexs+aLieWxseWPo+KXj13vvIzlnKjov5nph4zlgZznlZnniYfliL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DlkJHmtbfmi5Tku4U8c3Bhbj4yOTAwPC9zcGFuPuexs+ilv+iXj+axn+WNl+ael+iK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+OAkOS4rea1geegpeafsTxzcGFuPuKWsjwvc3Bhbj7jgJHkuIDot6/muZvok5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vvIzmtIHnmb3nmoTpm6rls7DvvIzpq5jlsbHnu7/ojLXojLXojYnnlLjkuI7msanm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IvmsrPmtYHnm7jmmKDmiJDotqPjgILmirXovr7mnpfoip3oh6rnlLHmtLvliqj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6X6Iqd5oyC5Li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oip0t6ZuF6bKB6JeP5biD5aSn5bOh6LC3Leael+iKn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LmY6L2m5YmN5b6APGI+44CQPC9iPjxiPumbhemygeiXj+W4g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Yj7imIU8Yj7jgJE8L2I+77yI5ri46KeIPHNwYW4+Mjwvc3Bhbj7lsI/ml7bvvIn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Wkp+eahOWzoeiwtzxzcGFuPuKAlOKAlDwvc3Bhbj7ooYzoh7PmtL7plYc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cqOi/memHjOS9oOS4jeS7heWPr+S7peaso+i1j+WIsOe+juS4veeahOWzoeiwt+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jruingueahOi3jOawtO+8jOmbhOS8n+eahOmbquWxse+8jOi/mO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uinkuWQvuWvuuOAgeS9m+aOjOaymeS4mOOAgei/juWuouadvuetieiHqueEtuS6uuaW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ueEtuWQjumpsei9puWJjeW+gOebtOeZve+8jOWcqOebtOeZvSoq6L+R6Led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t5Zu95Y2B5aSn5ZCN5bGx5LmL6aaW55qE5Y2X6L+m5be055Om5bOw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p4LotY/pl7vlkI3kuo7kuJbnmoTpm4XpsoHol4/luIPmsZ/kuIDlj7flkozkuoz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5DlvK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6X6Iqd5oyC5Li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npfo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e65Y+R77yM55yL6YKj5ruh55y855qE6Zuq5bGx44CB6Ziz5YWJ44CB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ICM5rWB5Yqo55qE54mH54mH5LqR5py155qE5pig6KGs5LiL6Z2i77yM5aW9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5rip6aao55qE5pmv6Imy44CCPHNwYW4gc3R5bGU9ImxpbmUtaGVpZ2h0OjEuNTsi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3neS7ijwvc3Bhbj48c3BhbiBzdHlsZT0ibGluZS1oZWlnaHQ6MS41OyI+MTY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aSa5bm055qE5Y6G5Y+y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g+W5tOengOW3tOWPpOWgoTwvY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PC9zcGFuPjxzcGFuIHN0eWxlPSJsaW5lLWhlaWdodDoxLjU7Ij4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iG6ZKf77yJ5ri46KeI77yM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6f5pyJ5Y+k5aCh5LiD5bqn77yM546w5a2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kupTluqfjgILlj6TloKHljobnu4/ljYPlubTpo47pm6jvvIzkvp3nhLb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jLrmi5TvvIzniaLlm7rlvILluLjvvIzlhbbnsr7muZvnmoTlu7rnrZHlt6Xoibrooq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7rnrZHkuJPlrrbvvIzlhpvkuos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S4k+WutuensOS4uuKAnOW9k+aXtuadoeS7tuS4i+eahOWlh+i/ueW3peeoi+KAn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uWPsOaYr+aZr+WMuuWGheeahOWPpuS4gOS4jeacveW7uuetke+8jOWFseWIhuWbm+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mYtuair+eKtu+8jD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nm7jkvKDmmK/moLzokKjlsJTnjovmjKXluIjngrnlsIbnmoTlrqv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rZjlsJHmlbDlj6Tku6PnmoTlhpvluIjlhbXlmajvvIzpmYjliJfnnYD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sJHkv5flsZXlk4HvvIzooqvoqonkuLo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6KW/6JeP5p6X6Iqd5Y2a54mp6aaG4oCd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JyIC8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LieiQqOaMguS4i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5biC5YaF5ri46Ke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liY3lvoD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Yj7jgJDluIPovr7mi4nlrqs8c3Bhbj7imIU8L3NwYW4+44CRPC9iPu+8mu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aYr+ilv+iXjyoq5aSn55qE5paH54mp5Y2a54mp6aaG77yM54+N6JeP5Y6G5Luj6L6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5Zib55qE54G15aGU5q6/5ZKM5L2b5aCC77yI5ri46KeI5pe26Ze0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YvlhoXvvInjgIIg77yI5rip6aao5o+Q56S677ya5biD6L6+5ouJ5a6r5rW35ou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cwMDwvc3Bhbj7nsbPvvIzlu7rorq7nqb/lubPlupXpnovliY3lvoDvvIzpgb/lhY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h4/ov4flpKfvvIzms6jmhI/pooTpmLLpq5jljp/lj43lupTvvIzlh7rkuo7mlof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IPomZHvvIzluIPlrqvlj4Lop4Lml7bpl7TkuKXmoLzpmZDliLblnKg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S5i+WGhe+8m+a4uOWuouW/hemhu+aQuuW4pui6q+S7veivgeWPguing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4g+i+vuaLieWuqzwvc3Bhbj48L3NwYW4+77yb5Li65bCK6YeN6JeP5rCR5peP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biD6L6+5ouJ5a6r5Li75q6/5ZCO5pGY5LiL5aKo6ZWc77yM5bi95a2Q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a+5552A5L2b5YOP562J5ouN54Wn44CC77yJ5Y2I6aSQ77yM56iN5L2c5LyR5oGv44C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DxiPuOAkOWkp+aYreWvujxzcGFuPuKYhTwvc3Bhbj7jgJE8L2I+5aSn5pit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6JeP546w5a2YKirovonnhYznmoTlkJDolYPml7bmnJ/lu7rnrZHvvIzlj4jlkI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56WW5ouJ5bq3PHNwYW4+4oCdPC9zcGFuPu+8jOiXj+ivreaYr+e7j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S7iuW3suaciTxzcGFuPjEzNTAgPC9zcGFuPuW5tOeahOWOhuWPsu+8jOaYr+aLieiQ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a+65bqZ77yM5Lmf5piv6KW/6JeP546w5a2YKirlj6TogIHnmoTlnJ/mnK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nrZHvvIzov5nph4zluLjlubTkupHpm4bnnYDku47ol4/lnLDnmoTlkITkuKrop5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ov6Lov6LogIzmnaXnmoTomZTor5rkv6HlvpLvvIzoh7Pku4rku43nhLbmmK/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LrlnLDkvY3ltIfpq5jnmoTkuK3lv4Plr7rjgILlr7rlhoXkvpvlpYnmnInph4rov6b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c3Bhbj4xMjwvc3Bhbj7lsoHml7bnmoTnrYnouqvplYDph5Hlg4/vvIzlj4rmnb7otZ7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ozmlofmiJDlhazkuLvjgIHotaTlsIrlhazkuLvnmoTloZHlg4/jgILmuLjop4jjg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oZc8c3Bhbj7il488L3NwYW4+44CR77ya5YWr6KeS6KGX5piv5Zu057uV5aSn5pit5a+6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W35p2l55qE6KGX5Yy677yM5aSn6YO95piv6ZSA5ZSu5b2T5Zyw5ZKM5bC85rOK5b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bel6Im65ZOB5ZKM5Zyf54m55Lqn5ZOB44CC5pma6aSQ5ZCO6YWS5bqX5LyR5oG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iQqOaMguS4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ee+iuWNk+mbjemUmea5li3ovr7lmI7msJHkv5fmnZEt5ouJ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l6nppJDlkI7ku47mi4nokKjlkK/nqIvnv7voto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OTAw57Gz55qE5YaI5be05ouJ6Zuq5bGx77yM6L+c55y65YaI5be05ouJ6Zu36L6+56uZ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4uOiniOilv+iXj+esrOS4ieWkp+Wco+a5luKAlOOAkOe+iuWNk+mbjeWco+a5l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xzcGFuPjMwPC9zcGFuPuWIhumSn++8ie+8jOe+iuWNk+mbjeaOquaYr+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WxseWMl+m6kyoq5aSn55qE5YaF6ZmG5rmW5rOK77yM5rmW5YWJ5bGx6Imy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7ud6JeP5Y2X44CC5rK/6YCU5qyj6LWP6JeP5Y2X5Zyw5Yy655qE6ZuF5Z6E5rKz6LC3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YWJ44CCPGI+6L6+5ZiO5rCR5L+X5p2R5a626K6/PC9iPu+8jOi/m+mXqOWFp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peayueiMtu+8jOWTgeWwneaenOeCue+8jOS4u+S6uuWUseasoui/jueahOatj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aYr+S4iumdkueonumFku+8jOWUseelnemFkuatjO+8jOWGjeWwseaYr+WuvuS4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+8jOa4uOWuouS7rOWPr+S7peaNouS4iuiXj+acje+8jOaLjeeFp+eVmeW/te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lumdouS4gOi1t+i3s+mUheW6hOOAguS5mOi9pui/lOWbnuaLieiQqO+8jOWuieaOk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peS9j+aLieiQqOmFkuW6l+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i4nokKjmjILkuI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LieiQqC3nurPmnKjplJkt5ouJ6JC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7rlj5HliY3lvoDol4/ljJfmjqLnp5jigJTmuLjop4g8Yj7jgJDnurPmnKjplJnimI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PHNwYW4+NTA8L3NwYW4+5YiG6ZKf77yJ5piv6JeP5Lq65b+D5LitKi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muZbms4rvvIzol4/or63mhI/kuLrlpKnmuZbvvIzlroPmmK/kuJbnlYwqKumrm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DxzcGFuPjQ3MTg8L3NwYW4+57Gz77yM5bm25L2N5bGF6KW/6JeP5LiJ5aSn5Zy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M5Y6G57uP5Y2D5bm05rmW5Lit5omO6KW/5Y2K5bKb55qE6aaZ54Gr5L6d54S2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C57qz5pyo6ZSZ5Y2X6Z2i5pyJ57uI5bm055m96Zuq55qR55qR55qE44CQ5b+16Z2S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J5bGx44CR77yM5rW35ouUPHNwYW4+NzExMTwvc3Bhbj7lhazlsLrkuLrol4/ljJ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5jls7Dls6bvvIzlm5vlkajplb/mu6HojILlr4bkuLDmspvnmoTniafojYnvvIzmvoT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4rkuI7ojYnljp/niZvnvorkuI7ok53lpKnpm6rlsbHotrPku6Xor7TmmI7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pZ7lpYfvvIzlroPnmoTnvo7kuL3mmK/mr4/kuIDkuKrov5vol4/ml4XooYz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lJnov4fnmoT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uJ6JCo5oyC5Li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uJ6JCo5LmY5py66L+U5Zue5YyX5Lqs44CC77y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YGc44CB6L2s5py65oiW55u06aOe77y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pys57q/6Lev5piv6Ieq54S25pmv6KeC5ZKM6JeP5Lyg5L2b5pWZ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44CC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mb250LXNpemU6MTRweDsiPjE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Wwj+WMheWbou+8jOS4gOi9puS4gOWvv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dh+aciTwvc3Bhbj48c3BhbiBzdHlsZT0iZm9udC1zaXplOjE0cHg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5tOS7peS4iuW4puWboue7j+mq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PC9zcGFuPjxzcGFuIHN0eWxlPSJmb250LXNpemU6MTRweDsiPuOAgeihjOeo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WuieaOkui1tOa1t+aLlOi+g+S9jueahOael+iKne+8jOacieWIqeS6jue8k+ino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OAg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ehruS/nea4uOiniOS7t+WAv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ODA8L3NwYW4+PHNwYW4gc3R5bGU9ImZvbnQtc2l6ZToxNHB4OyI+5YWD6ZuF6bK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n5bOh6LC344CC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YWo56iL5YWl5L2P5oyC5LiJ5pif6YWS5bq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B5rSB55m95ZOI6L6+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44CB6auY5Y6f5Yy755Sf5YWN6LS55ZKo6K+i44CB6LWg6YCB5q+P5Lq6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44CB5YWN6LS55o6l6YCB56uZ44CC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Pg0KCTHjgIH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hajnqIvlhaXkvY/mjILniYzkuInmmJ/phZLlupfjgII8Yj7ms6jvvJo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7opb/ol4/phZLlupfnmoTova/noazku7borr7mlr3lnYfmr5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kIzmmJ/nuqfphZLlupfkvY7ljYrkuKrmmJ/nuqfvvIzkvYbog73kv53or4H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mnInng63msLQ8c3BhbiBjbGFzcz0idDA5YmxhY2siPuiDvea0l+a+o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acieWQiOeQhueahOacn+acm+WAvOOAgjwvc3Bhbj4g5Y+C5Zui5pe25aaC6YG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/6Ze077yM6K+36KGl5Lqk5Y2V5oi/5beu77yb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LlrqLkurrkuI3mhL/ooaXljZXpl7Tlt67vvIzmiJHlhazlj7jop4blkIzkuLr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kvY/lrr88c3BhbiBjbGFzcz0idDA5YmxhY2siPuaIluWuieaOkuS4ieS6uumXt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S4gOiIrOWKoOW6iuS4uumSouS4neW6iuOAg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GNsYXNzPSJ0MDlibGFjayI+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aSQ6aWu5qCH5YeG77yaN+aXqTxzcGFuPjEyPC9zcGFuPuato+mkkO+8j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5q2j6aSQ6aSQ5qCHPHNwYW4+Mj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vPC9zcGFuPumhv+OAguato+mkk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mguS6uuaVsOS4jei2s++8jOiPnOmHj+inhuS6uuaVsOmFjOWHj++8jOmkkOag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Qq+mFkjwvc3Bhbj48c3BhbiBzdHlsZT0ibGluZS1oZWlnaHQ6MS41OyI+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azqOaEj++8mjwvYj48c3BhbiBzdHlsZT0ibGluZS1oZWlnaHQ6MS41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5Y+v6IO95Lya5pyJPC9zcGFuPjxzcGFuIHN0eWxlPSJsaW5lLWhlaWdodDoxLj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rKHlt6blj7PpnLLppJ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l4/ljLrnlKjppJDkuI3kuaDmg6/ogIXlj6/oh6rlpIfpo5/nianvvJvnlKjppJ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lt53oj5zpo47lkbPkuLrkuLvvvIzoi6XmnInlv4zlj6PogIXvvIzor7fmj5Dli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nQwOWJsYWNrIiBzdHlsZT0ibGluZS1oZWlnaHQ6MS41OyI+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44CC5aaC5Zug5Liq5Lq65Y6f5Zug5pS+5byD55So6aSQ77yM6aSQ6LS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xLjU7Ij7ml6nppJDlj4r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miL/otLnlkKvvvIzkuI3nlKjppJDotLnnlKjkuI3pgIDjgI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nIgLz4NCjwvcD4NCjxwPg0KCTPjgIHkuqTpgJ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iBjbGFzcz0idDA5YmxhY2siPuWNlemjnuWbou+8muWMl+S6rD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4nokKjnoazljafngavovabnpajvvIjngavovabkuIrppJDoh6rnkIbvvInjgIHmi4n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zmnLrnpajvvIjnu4/lgZzmiJbovazmnLrvvInvvJs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uWFqOeoi+aXhea4uOeJjOeFp+i9pui+huOAgu+8iOmJtOS6juilv+iXj+awp+awlOeo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JueauijxzcGFuIGNsYXNzPSJ0MDlibGFjayI+55qE5rCU5YCZ5p2h5Lu277yM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eF5ri46L2m6L6G5pyJ5pe25pyJ5Y+v6IO95LiN5byA56m66LCD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44CCPC9zcGFuPjwvc3Bhbj48L3NwYW4+IA0KPC9wPg0KPHA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iBjbGFzcz0idDA5YmxhY2siPjTjgIHmma/ngrnmoIflh4bvvJ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op4g8c3Bhbj41PC9zcGFuPuaZr+eCue+8iOWQq+mmlumBk+mXqOelqO+8i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5biD6L6+5ouJ5a6rPHNwYW4+MjAwPC9zcGFuPuWFg+OAge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jxzcGFuPjg1PC9zcGFuPuOAgembhemygeiXj+W4g+Wkp+WzoeiwtzxzcGFuPjI5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E8L3NwYW4+57qz5pyo6ZSZPHNwYW4+MTIwPC9zcGFuPu+8jOe+iuWNk+mbjemU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jQwPC9zcGFuPjxzcGFuIGNsYXNzPSJ0MDlibGFjayI+77yb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uWmgumBh+mXqOelqOS7t+agvOiwg+aVtO+8iOS4gOiI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ruWPo+S8mui0tOacieWRiuekuuaIluebuOWFs+aWh+S7tumAmuefpeS5pu+8i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mDqOWIhueUseWuouS6uuiHqueQhu+8geaPkOekuu+8mueUseS6juW4g+i+vuaLie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h+eJqeS/neaKpO+8iemXqOelqDxzcGFuIGNsYXNzPSJ0MDlibGFjayI+5q+P5pel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Y+C6KeC5pe26Ze05Y+v6IO95o+Q5YmN5oiW5bu25ZCO77yM55Sx5q2k6Ka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wg+aVtOa4uOiniOihjOeoi+WFiOWQjumhuuW6j++8jOS9hua4uOiniOWGheWu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Wwke+8jOagh+WHhuS4jeS8mumZjeS9jueahO+8jOaVrOivt+a4uOWuouiwhe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gY2xhc3M9InQwOWJsYWNr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jgIE8c3BhbiBjbGFzcz0idDA5YmxhY2siPuWvvOa4u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WvvOa4uOacjeWKoe+8m+aPkOekujxzcGFuPjo8L3NwYW4+6KW/6JeP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6LW35q2l5Y+R5bGV6Zi25q6177yM5b2T5Zyw5a+85ri45pyN5Yqh5peg5rOV5Li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5u45q+U6L6D77yM5pWs6K+35ri45a6i6LCF6Kej77yB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gY2xhc3M9InQwOWJsYWNrI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HN0eWxlPSJsaW5lLWhlaWdodDoxLjU7Ij4gDQo8cCBhbGlnbj0ibGVmd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EzLjVwdDsiPg0KC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L3NwYW4+PGJyIC8+DQo8L3NwYW4+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E8c3BhbiBjbGFzcz0idDA5YmxhY2siPuiHqui0uemhueebruWSjOS4quS6u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ZuYnNwOzwvc3Bhbj48L3NwYW4+IA0KPC9wPg0KPHA+DQoJ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48c3Bhbj4yPC9zcGFuPuOAgeWboOS4jeWPr+aKl+WKm+WboOe0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OAgjxzcGFuPiZuYnNwOz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j4zPC9zcGFuPuOAge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ig8L3NwYW4+5bu66K6u5a6i5Lq65Zyo5oql5ZCN5pe26Ieq6KGM6LSt5Lm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jgII8L3NwYW4+IA0KPC9wPg0KPHA+DQoJ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TjgIHlpoLpgYfljZXkurror7fooaXljZX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gDQo8L3A+DQo8cD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zcGFuIGNsYXNzPSJ0MDlibGFjayI+PHNwYW4+NTwvc3Bhbj7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7fmoLzosIPmlbTkuqfnlJ/nmoTpl6jnpajlt67ku7f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wY20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Y2xhc3M9InQwOWJsYWNrIj4x44CBPC9zcGFu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55Sx5LqO54Gr6L2m56Wo5a6e6KGM5a6e5ZCN5Yi277yM5oql5ZCN5pe2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e65ri46ICF5riF5pmw55qE6Lqr5Lu96K+B5aSN5Y2w5Lu277yI5omr5o+P5Lu2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5Lu277yJ77yM6Iul5Zyo5bey5Ye656Wo55qE5oOF5Ya15LiL6YCA5Zui77yM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s5Lq6PHNwYW4gY2xhc3M9InQwOWJsYWNrIj7ouqvku73or4HmjInnhaf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ooYzliY3lvoDngavovabnq5nlj5bnpajpgIDnpajvvJsoMTblsoHku6XkuIv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KbmiLflj6PmnKzljp/ku7YsMTblsoHku6XkuIrlhL/nq6XluKbouqvku73or4Hljp/k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Zug6Ieq6Lqr5Y6f5Zug6YCg5oiQPHNwYW4gY2xhc3M9InQwOWJsYWNrIj7og73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lLHml4XmuLjogIXoh6rooYzmib/mi4XotKPku7vvvIzlm6Dlj4Lop4L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nIDopoHvvIzor7flrqLkurrluKblpb3ouqvku73or4Hljp/ku7bjgILmiqXku7f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gavovabnpajluK3kvY3kuLrnoazljafvvIznlLHkuo7ov5vlh7ropb/ol48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eahOWIl+i9pui9puelqOe0p+W8oO+8jOaIkeekvuWcqOaXuuW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S/neivgeeBq+i9puelqOeahOmTuuS9jeS4uuS4reS4i+mTuu+8jOacie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QjOWHuuihjOeahOWuouS6uuS4jeWcqOWQjOS4gOi9puWOouWGheaIlue7meWuo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uv+iQpei9pueuse+8jDxzcGFuIGNsYXNzPSJ0MDlibGFjayI+5q2k6L2m5Y6i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v6L6D5pep77yM5YW25LuW5bm25peg5beu5byC44CC5pWs6K+36LCF6Kej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2H57qn5Yiw6L2v5Y2n77yM5o+Q5YmN5LiO5peF6KGM56S+5rKf6YCa5ZGK55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5u45bqU5beu5Lu344CCPC9zcGFuPjwvc3Bhbj4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GNt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Pg0KCTxzcGFuIGNsYXNzPSJ0MDlibGFjayI+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jbGFzcz0idDA5YmxhY2siPjxzcGFuIGNsYXNzPSJ0MDlibGFjayI+M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55Sx5LqO5biD6L6+5ouJ5a6r77yI5paH54mp5L+d5oqk77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q+P5pel6ZmQ6YeP6ZSA5ZSu77yM5Y+C6KeC5pe26Ze05Y+v6IO95o+Q5YmN5oiW5bu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Y+C6KeC5biD6L6+5ouJ5a6r5pe26Ze05Y+v6IO95Lya5b2x5ZON5Yiw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5qE5YWI5ZCOPHNwYW4gY2xhc3M9InQwOWJsYWNrIj7osIPmlbTvvIzlnKj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lj4rkuI3lh4/lsJHml4XmuLjmma/ngrnnmoTliY3mj5D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muLjop4jmrKHluo/ov5vooYzosIPmlbTnmoTmnYPliKnjgILlj4Lop4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muLjlrqLlv4XpobvmkLrluKbmnKzkurrmnInmlYjouqs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uS7veivgeWOn+S7tuOAguWboOWPguinguW4g+Wuq+WunuihjOWunuWQjeWIt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eWNleWFpeiXj+WJjeW3suS4iuS8oOiHs+W4g+Wuq+ebuOWFs+mDqOmXqOWuoeag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acuuaJk+S5semhuuW6j++8jOa4uOWuouWPguinguW4g+Wuq+acie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TxzcGFuIGNsYXNzPSJ0MDlibGFjayI+6IO95LiO57uT5Ly06ICF5ZCM5LiA5pe26Ze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C6KeC5ri46KeI77yM5Lya5Ye6546w5oyJ5pe26Ze05q615YiG5om55YiG5ou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r55qE546w6LGh77yM5Lmf5Lya5Ye6546w562J5b6F5pe26Ze06L6D6ZW/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6K+35ri45a6i6LCF6Kej44CC5q2kPHNwYW4gY2xhc3M9InQwOWJsYWNrIj7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j4rnibnmroroioLml6Xlr7zmuLjmnInlj6/og73kuI3pmarlkIzov5vlhaX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ov5vooYzorrLop6PjgILol4/ljLrmtbfmi5TovoPpq5jvvIzlpKnmsJTlj5jljJ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oLlm6DlpKnmsJTljp/lm6DkuI3og73muLjop4jnmoTmma/ngrnvvIzlr7w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a4uOeOsOmAgOWuouS6uuaZr+WMuumXqOelq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GNt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Pg0KCTxzcGFuIGNsYXNzPSJ0MDlibGFjayI+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48c3BhbiBjbGFzcz0idDA5YmxhY2siPjxzcGFuIGNsYXNzPSJ0MDlibGFj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8c3BhbiBjbGFzcz0idDA5YmxhY2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iBjbGFzcz0idDA5YmxhY2siPumZpOaXheihjOekvui0o+S7u+mZqeWklu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7uuiuruWuouS6uui0reS5sOaXhea4uOaEj+WkluS/nemZqeOAgu+8iOS4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ouS6uu+8jOWmguWcqOW9k+WcsOWPkeeUn+i0ueeUqO+8jOivt+aKiuWMu+mZo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iuaWreivgeaYjuS5puOAgeeUqDxzcGFuIGNsYXNzPSJ0MDlibGFjayI+6I2v6K+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eF5L6L44CB5Yy76I2v6LS55pS25o2u5LiA5bm25bim5Zue77yM5Lul5L6/55CG6LW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+B5LiN5YWo6ICF77yM5L+d6Zmp5YWs5Y+45LiN5LqI55CG6LWU77yJ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21hcmdpbi1sZWZ0OjBjbTsiPg0KCT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NOOAgT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KW/6JeP5Zyw5aSE6auY5Y6f77yM6L+b6JeP5YmN6K+36LCo6K6wPHNwYW4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FouaFoui1sO+8jOWwkeW8gOWPo++8jOWkmuedoeinie+8jOWIq+WWnemFku+8jOmY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jxzcGFuPuKAnTwvc3Bhbj7jgII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wY207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nQwOWJsYWNrIj48c3BhbiBjbGFzcz0idDA5YmxhY2s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PHNwYW4gY2xhc3M9InQwOWJsYWNrI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GNsYXNzPSJ0MDlibGFjayI+PHNwYW4gY2xhc3M9InQwOWJsYWNr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zcGFuIGNsYXNzPSJ0MDlibGFjayI+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144CBPHNwYW4gY2xhc3M9InQwOWJsYWNrIj7pmo/ouqvnianlk4HvvJrpnZLol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tbfmi5Tpq5jjgIHml6XnhaflvLrng4jjgIHml6nmmZrmuKnlt67lpKfvvIzpnIDlh4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ooaPoo6TjgIHloqjplZzjgIHlpKrpmLPluL3jgIHpmLLmmZLpnJzjgIHmtqbllIfoh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anlk4HjgILor7flh7rooYzliY3ms6jmhI/lpKk8c3BhbiBjbGFzcz0idDA5YmxhY2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+8jOmFjOaDheaQuuW4puiho+eJqeOAg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wY20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xzcGFuIGNsYXNzPSJ0MDlibGFjayI+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48c3BhbiBjbGFzcz0idDA5YmxhY2siPjxzcGFuIGNsYXNzPSJ0MDlibGFj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bjgIE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uWboOmVv+aXtumXtOmrmOWOn+ihjOi9pu+8jOmAlOS4rei9pui+hui0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g+mHje+8jOWPr+iDveS8mumBh+WIsOaxvei9puaKm+mUmuW5tuW9seWTjeihjOeo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XheihjOekvuWvueatpOaDheWGteS8mui/hemAn+WBmuWHuuihpeaVke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BmjxzcGFuIGNsYXNzPSJ0MDlibGFjayI+5aW95b+D55CG5YeG5aS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wY207bWFyZ2luLWxlZnQ6MGNtOyI+DQ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48c3BhbiBjbGFzcz0idDA5YmxhY2siP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8c3BhbiBjbGFzcz0idDA5YmxhY2s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PHNwYW4gY2xhc3M9InQwOWJsYWNrI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GNsYXNzPSJ0MDlibGFjayI+PHNwYW4gY2xhc3M9InQwOWJsYWNr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zcGFuIGNsYXNzPSJ0MDlibGFjayI+N+OAgT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5Zug5LiN5Y+v5oqX5Yqb5Zug57Sg5aaC6YGH5aGM5pa544CB5rOl55+z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Sp44CB5rSq5rC0562J6Ieq54S2546w6LGh5b2x5ZON77yI5b2T5Zyw5pS/5bqc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Lev77yJ5oiW6Iiq56m65YWs5Y+46Iiq54+t5bu26K+v44CB5Y+W5raI562J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aKePHNwYW4gY2xhc3M9InQwOWJsYWNrIj7liqDotLnnlKjmiJbml6Dms5X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oYznqIvmuLjop4jvvIzmiJHlhazlj7jkuI3kuojmib/mi4XlubbkuI3kuoj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lgb/otKPku7vjgII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PHNwYW4gY2xhc3M9InQwOWJsYWNr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jxzcGFuIGNsYXNzPSJ0MDlibGFjayI+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xzcGFuIGNsYXNzPSJ0MDlibGFjay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iBjbGFzcz0idDA5YmxhY2si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PHNwYW4gY2xhc3M9InQwOWJsYWNrIj4444CB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7opb/ol4/lsZ7kuK3lm73nibnmrormsJHml4/lnLDljLo8c3Bhbj4sPC9zcGFuP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DxzcGFuPiw8L3NwYW4+5biM5pyb5ZCE5L2N5ri45a6i5pyJ5ZCI55CG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PHNwYW4+LDwvc3Bhbj7lkoznnabnm7jlpIQ8c3Bhbj4sPC9zcGFuPuWwiumHjeiXj+aX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eahOaWh+WMluWSjOS/oeS7sOS5oOaDrzxzcGFuPiw8L3NwYW4+6LCI6K666K+35Yu/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/5rK7PHNwYW4gY2xhc3M9InQwOWJsYWNrIj7kuI7lrpfmlZnnrYnmlY/mhJ/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2AD8DB88A51A0FB0A86C3E7324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