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4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DA7C3252C7D1AB6E6596F8D6C1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DA7C3252C7D1AB6E6596F8D6C1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o5pmv5Y+M5Y2nMTLml6XmuLg+MOiHqui0ue+8jOi9rOWPjOa5lu+8jOael+iKnTL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AyMTIw5YWD56S85YyF77yM57K+5Y2O5YWo5ZCr77yM5YWo56iL5L2P5oyC5Li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pb/ol48xNuS6uuWwj+WMheWb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IxMQ0KDQo8YnI+DQoNCgk8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jzopb/ol4/lhajmma/lj4zljacxMuaXpea4uD4w6Ieq6LS577yM6L2s5Y+M5rmW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MuaZmu+8jOi1oDIxMjDlhYPnpLzljIXvvIznsr7ljY7lhajlkKvvvIzlhajnqIvkvY/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oxNuS6uuWwj+WMheWbo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TQ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+efs+WutuW6hC/lpKrljp8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o5aSp54Gr6L2m5LiK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oq16L6+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jmjILku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uJ6JCoLeael+iKn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6X6Iqd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el+iKnS3pm4XpsoHol4/luIPlpKfls6HosLc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KfLeael+iKn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6X6Iqd5oyC5Li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el+iKn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S4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jluILlhoX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iQqOaMguS4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i4n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2T6ZuN6ZSZLeWNoeiLpeaLieWGsOW3nS3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aMguS4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i4nokKgt57qz5pyo6ZSZ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6JCo5oyC5Li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lpKrljp8t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7or7fmgqj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opb/nq5nkuZg8c3Bhbj5aMjE8L3NwYW4+5qyh5YiX6L2m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A8L3NwYW4+5YiG5Y+R6L2m6LW05ouJ6JCo44CC77yI5YWo56iLPHNwYW4+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hazph4zvvIzov5DooYw8c3Bhbj40Mjwvc3Bhbj7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54Gr6L2m5LiK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ngavovabkuIr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pb/ljJfpo47mg4XvvIzlubbpgJDmuJDpgILlupTpq5jljp/msJTlgJnjgIL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Hkurrmlofmma/op4Llj4rol4/ljJfniafljLrni6znibnnmoT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7jono3lkIjjgILmsr/pgJTnu4/ov4c8c3Bhbj41PC9zcGFuPuWkp+mdkuiXj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KAlOKAlOmdkua1t+a5luaZr+inguW4puOAgeaYhuS7keWxseaZr+inguW4pu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aZr+inguW4puOAgee+jOWhmOiNieWOn+aZr+inguW4puWSjOmCo+absuWIsOaLieiQ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+8jOaso+i1j+eLrOeJueiXj+WMuumjjuWFieOAguWIl+i9puWunuihjOW8pea8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+awp++8jOS7peilv+Wugea1t+aLlO+8iDxzcGFuPjIzMDA8L3NwYW4+57Gz77yJ5ZCr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L6b5rCn5qCH5YeG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q16L6+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xM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4PC9zcGFuPuWIhuaKtei+vuaLieiQqO+8jOS4i+WhjOWuvummhuS8keaBr+mAguW6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Ap+awlOWAmeOAgu+8iOaLieiQqOa1t+aLlOS4ujxzcGFuPjM2ODBNPC9zcGFu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jmjILku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mnpfoip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LieiQqOW4guWHuu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/u+i2iua1t+aLlDxzcGFuPjUwMTM8L3NwYW4+57Gz55qEPHNwYW4+Wzwvc3Bhbj7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il49d77yM5Zyo6L+Z6YeM5YGc55WZ54mH5Yi75LmL5ZCO6amw5ZCR5rW35ouU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kwMDwvc3Bhbj7nsbPopb/ol4/msZ/ljZfmnpfoip3vvIzpgJTnu4/jgJDkuK3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n7E8c3Bhbj7ilrI8L3NwYW4+44CR5LiA6Lev5rmb6JOd55qE6auY56m677yM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77yM6auY5bGx57u/6Iy16Iy16I2J55S45LiO5rGp5rGp5bC85rSL5rKz5rWB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44CC5Y2I6aSQ5ZCO5YmN5b6A44CQ6bKB5pyX5p6X5rW36aOO5pmv5Yy644CR6L2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2j5ouJ5bGx5Y+j77yI5Y2z6bKB5pyX5LiA5Y+36KeC5pmv5Y+w77yJ77yI5rW35ouU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BnOeVmeaLjeaRhOaXtumXtDIw4oCUMzDliIbpkp/vvInlpoLmnpzlpKnlha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6/ku6XkuIDnnbnokZflkI3nmoTjgJDljZfov6blt7Tnk6bls7DjgJHlhrDmv4Dl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moTnnJ/lrrnjgILop4LotY/jgJDpsoHmnJfkuJblpJbmoYPlm63po47lhYnvvIj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Jfkuozlj7fop4Lmma/lj7DvvInvvIjlgZznlZkyMOKAlDMw5YiG6ZKf77yJ44CR77y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JeP6K+t5oSP5Li64oCc6b6Z546L6LC34oCc77yM5Lmf5piv4oCd5Y+r5Lq65LiN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qE5Zyw5pa577yM5Zyo6I2J55S45Lit77yM5rqq5rWB6Jy/6JyS77yM5oiQ5Y2D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6ue55u45byA5pS+44CC5bGx6Ze055qE5LqR6Zu+5pe26IGa5pe25pWj77yM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5rW344CB55Sw5Zut5Yu+55S75LqG5LiA5bmF5oGs6Z2Z44CB5LyY576O55qE4oC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u+4oCc44CC5rip6aao5o+Q56S677ya5p6X6Iqd5bmz5Z2H5rW35ouU5Y+q5pyJMjk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lOWAmea9rua5v++8jOakjeiiq+S4sOWvjOawp+WQq+mHj+ebuOWvuei+g+mrm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kp+WkmuaVsOS6uuadpeivtOWIneS4iumrmOWOn+avlOi+g+WuueaYk+mAguW6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QzMOWFrOmHjO+8jOmcgOaXtjjlsI/ml7blt6blj7PvvIzmn4/msrnot6/pnaL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sbHot6/vvIzot6/lhrXovoPlpb3jgILmirXovr7mnpfoip3oh6rnlLHmtLv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6X6Iqd5oyC5Li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pfoip0t6ZuF6bKB6JeP5biD5aSn5bOh6LC3LeWNl+S8iuayny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JjeW+gDxiPuOAkD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mbhemygeiXj+W4g+Wkp+Wzoeiwtzwvc3Bhbj48L2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u+8iOa4uOiniDxzcGFuPjI8L3NwYW4+5bCP5pe277yJ77yM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c8c3Bhbj7igJTigJQ8L3NwYW4+6KGM6Iez5rS+6ZWHPHNwYW4+Ljwvc3Bhbj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kuI3ku4Xlj6/ku6XmrKPotY/liLDnvo7kuL3nmoTls6HosLfmma/oibLvvIz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ot4zmsLTvvIzpm4TkvJ/nmoTpm6rlsbHvvIzov5jlj6/ku6XmrKPotY/liLDmm7L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r7rjgIHkvZvmjozmspnkuJjjgIHov47lrqLmnb7nrYnoh6rnhLbkurrmloflpYfop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qbHovabliY3lvoDnm7Tnmb3vvIzlnKjnm7Tnmb0qKui/kei3neemu+eah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mmlueahOWNl+i/puW3tOeTpuWzsDxzcGFuPiw8L3NwYW4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e75ZCN5LqO5LiW55qE6ZuF6bKB6JeP5biD5rGf5LiA5Y+35ZKM5LqM5Y+35bCP5ou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77yM5LmY6L2m5rex5YWl57Gz5p6X77yM5ri46KeI57Gz5p6X5Y6/Kir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pm6rln5/lnKPlnLDjgJDljZfkvIrmsp/po47mma/ljLrjgJHvvIzlhbbkvY3kuo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lsbHljLrkuJzmrrXvvIzmmK/kuK3lm70qKuWwkeeahOWwkeaVsOawkeaXj+eP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j+eahCoq5aSn6IGa5bGF5Zyw77yM5L+h5aWJ5Y6f5aeL5ber5pWZ77yM6L+Y6L+H552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4Gr56eN55qE5Y6f5aeL6YOo6JC955Sf5rS777yM5Yqg5LmL6L+Z6YeM54us54m5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g5L+X54us54m577yM5Zug5q2k77yM5Y2X5LyK5rKf6KKr5Lq66KqJ5Li6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W5aSW5qGD5Zut4oCc44CB4oCd5aSp6L6554mn5Zy64oCc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el+iK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6X6IqdLeaLieiQ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e65Y+R77yM55yL6YKj5ruh55y855qE6Zuq5bGx44CB6Ziz5YWJ44C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ICM5rWB5Yqo55qE54mH54mH5LqR5py15LiL6Z2i77yM5aW95LiA54mH54G/54O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mv6Imy77yM5YmN5b6A6Led5LuKMTYwMOWkmuW5tOWOhuWPsueahOOAkOengOW3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pOWgoeOAke+8iOa4uOiniOe6pjMw5YiG6ZKf77yJ77yM5Y+k5aCh576k5pyJ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n77yM546w5a2Y5LqU5bqn44CC5Y+k5aCh5Y6G57uP5Y2D5bm06aOO6Zuo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ouU5oy677yM54mi5Zu65byC5bi477yM5YW257K+5rmb55qE5bu6562R5bel6Im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bu6562R5LiT5a6277yM5Yab5LqL5LiT5a6256ew5Li64oCd5b2T5pe25p2h5Lu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5bel56iL4oCc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iQqOaMguS4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5biC5YaF5ri46Ke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muLjop4g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8c3Bhbj7imIU8L3NwYW4+44CRPC9iPu+8muW4g+i+vuaLieWuq+aYr+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5aSn55qE5paH54mp5Y2a54mp6aaG77yM54+N6JeP5Y6G5Luj6L6+6LWW5ZaH5Zib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6/5ZKM5L2b5aCC77yI5ri46KeI5pe26Ze0PHNwYW4+MTwvc3Bhbj7lsI/ml7bku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77yI5rip6aao5o+Q56S677ya5biD6L6+5ouJ5a6r5rW35ouUPHNwYW4+Mzc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zlu7rorq7nqb/lubPlupXpnovliY3lvoDvvIzpgb/lhY3ov5Dliqjph4/ov4f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pooTpmLLpq5jljp/lj43lupTvvIzlh7rkuo7mlofniankv53miqTogIP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lj4Lop4Lml7bpl7TkuKXmoLzpmZDliLblnKg8c3Bhbj4xPC9zcGFuPuWwj+aXt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4uOWuouW/hemhu+aQuuW4pui6q+S7veivgeWPguingjxzcGFuPjxzcGFuP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zwvc3Bhbj48L3NwYW4+77yb5Li65bCK6YeN6JeP5rCR5peP5Lmg5L+X77yM6L+b5YW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Li75q6/5ZCO5pGY5LiL5aKo6ZWc77yM5bi95a2Q77yM5YiH5Yu/5a+5552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2J5ouN54Wn44CC77yJ5Y2I6aSQ77yM56iN5L2c5LyR5oGv44CCIOS5mOi9p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aYreWvujxzcGFuPuKYhTwvc3Bhbj7jgJE8L2I+5aSn5pit5a+65piv6KW/6J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ovonnhYznmoTlkJDolYPml7bmnJ/lu7rnrZHvvIzlj4jlkI0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ouJ5bq3PHNwYW4+4oCdPC9zcGFuPu+8jOiXj+ivreaYr+e7j+WgguOAgu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EzNTAgPC9zcGFuPuW5tOeahOWOhuWPsu+8jOaYr+aLieiQqCoq5Y+k6ICB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Lmf5piv6KW/6JeP546w5a2YKirlj6TogIHnmoTlnJ/mnKjnu5PmnoT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LjlubTkupHpm4bnnYDku47ol4/lnLDnmoTlkITkuKrop5LokL3ljYPph4zov6L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omZTor5rkv6HlvpLvvIzoh7Pku4rku43nhLbmmK/mlbTkuKrol4/ljLrlnL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kuK3lv4Plr7rjgILlr7rlhoXkvpvlpYnmnInph4rov6bniZ/lsLw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oHml7bnmoTnrYnouqvplYDph5Hlg4/vvIzlj4rmnb7otZ7lubLluIPlkozmlo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jgIHotaTlsIrlhazkuLvnmoTloZHlg4/jgILmuLjop4jjgJDlhavop5LooZc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NwYW4+44CR77ya5YWr6KeS6KGX5piv5Zu057uV5aSn5pit5a+65L+u5bu6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77yM5aSn6YO95piv6ZSA5ZSu5b2T5Zyw5ZKM5bC85rOK5bCU44CB5Y2w5bq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Zyf54m55Lqn5ZOB44CC5pma6aSQ5ZCO6YWS5bqX5LyR5oGv5oiW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iQqOaMguS4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uJ6JCo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k+mbjemUmS3ljaHoi6Xmi4nlhrDlt50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4nokKjlkK/nqIvnv7votormtbfmi5Q0OTAw57Gz55qE5YaI5be05ouJ6Zuq5bGx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aI5be05ouJ6Zu36L6+56uZLOayv+mAlOa4uOiniOilv+iXj+esrOS4ieWkp+Wco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e+iuWNk+mbjeWco+a5ljxiPuKYhTwvYj7jgJHvvIjmuLjop4g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vorljZPpm43mjqrmmK/llpzpqazmi4npm4XlsbHljJfpupMqKuWkp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a5luaziu+8jOa5luWFieWxseiJsuS5i+e+ju+8jOWGoOe7neiXj+WNl+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Y2h6Iul5ouJ5Yaw5bedPC9zdHJvbmc+44CR5L2N5LqO6KW/6JeP5bGx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q5Y2h5a2Q5Y6/5ZKM5rGf5a2c5Y6/5Lqk55WM5aSE77yM5piv6KW/6JeP5LiJ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6L5Yaw5bed5LmL5LiA44CC5piv5LmD6ZKm5bq35qGR5aSn6Zuq5bGx55qE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PHNwYW4+5LmD6ZKm5bq35qGR5aSn6Zuq5bGx5piv6KW/6JeP5Lit6YOo5Zub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Y+I56ew77ya5a6B6YeR5oqX5rKZ5bOw44CC55S15b2x44CK57qi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qR5rC06LCj44CL44CB44CK5rGf5a2c5LmL5oiY44CL6YO95pu+5Zyo5q2k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aSW5pmv44CC5LmY6L2m6L+U5Zue5ouJ6JCo77yM5a6J5o6S5pma6aSQ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jmjILku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nurPmnKjplJk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l4/ljJfmjqLnp5jigJTmuLjop4g8Yj7jgJDnurPmnKjplJnimIXjgJE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8L3NwYW4+5YiG6ZKf77yJ5piv6JeP5Lq65b+D5LitKirnpZ7lnKPnmoT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or63mhI/kuLrlpKnmuZbvvIzlroPmmK/kuJbnlYwqKumrmOa5luaziu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MTg8L3NwYW4+57Gz77yM5bm25L2N5bGF6KW/6JeP5LiJ5aSn5Zyj5rmW5LmL6aaW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D5bm05rmW5Lit5omO6KW/5Y2K5bKb55qE6aaZ54Gr5L6d54S257mB55ub44CC57q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2X6Z2i5pyJ57uI5bm055m96Zuq55qR55qR55qE44CQ5b+16Z2S5ZSQ5Y+k5ouJ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PHNwYW4+NzExMTwvc3Bhbj7lhazlsLrkuLrol4/ljJfnrKzkuIDpq5jls7Dl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plb/mu6HojILlr4bkuLDmspvnmoTniafojYnvvIzmvoTmvojnmoTmuZbms4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ZvnvorkuI7ok53lpKnpm6rlsbHotrPku6Xor7TmmI7lpKfoh6rnhLbnmoT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nvo7kuL3mmK/mr4/kuIDkuKrov5vol4/ml4XooYzogIXkuI3lupTplJnov4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uJ6JCo5oyC5Li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6JCo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mYPHNwYW4+WjIyPC9zcGFuPuasoeWIl+i9p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wPC9zcGFuPuWPkei9puemu+W8gOilv+iXj+iBluWcsO+8jO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piv6Ieq54S25pmv6KeC5ZKM6JeP5Lyg5L2b5pWZ55qE5a6M576O57uT5Z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xN+S6uuWwj+WMheWbou+8jOS4gOi9puS4gOWvvO+8jOWvvOa4uO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ubTku6XkuIrluKblm6Lnu4/pqoz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eihjOeoi+aso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tOa1t+aLlOi+g+S9jueahOael+iKne+8jOacieWIqeS6jue8k+ino+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NOOAgeWFqOeoi+aXoOiHqui0u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eWFqOWMheWQq++8jOi1oOmAgTIxMjDlpKfnpLzljI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hajnqIvlhaXkvY/mjILkuInmmJ/phZLlup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bjgIHmtIHnmb3lk4jovr7ng63mg4XmjqXnq5njgIH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hY3otLnlkqjor6LjgIHotaDpgIHmr4/kurrmr4/lpKnkuIDnk7bnn7/ms4n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pgIHnq5njgII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+DQoJMeOAge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FqOeoi+WFpeS9j+aMgueJjOS4ieaYn+mFkuW6l+OAgjxiPuazqO+8m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ilv+iXj+mFkuW6l+eahOi9r+ehrOS7tuiuvuaWveWdh+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ahOWQjOaYn+e6p+mFkuW6l+S9juWNiuS4quaYn+e6p++8jOS9huiDveS/neivg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+eUn++8jOacieeDreawtDwvc3Bhbj48c3BhbiBjbGFzcz0idDA5YmxhY2siPuiDv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jOacm+a4uOWuouacieWQiOeQhueahOacn+acm+WAvOOAgjwvc3Bhbj4g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Lq66Ze05oi/6Ze077yM6K+36KGl5Lqk5Y2V5oi/5beu77yb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lpoLlrqLkurrkuI3mhL/ooaXljZXpl7Tlt67vvIzmiJHlhazlj7jop4b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mjpLmi7zmiL/kvY/lrr88c3BhbiBjbGFzcz0idDA5YmxhY2siPuaIlu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S4gOiIrOWKoOW6iuS4uumSouS4neW6i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Y2xhc3M9InQwOWJsYWNr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5qCH5YeG77yaN+aXqTxzcGFuPjEyPC9zcGFuPuato+mkkO+8j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q2j6aSQ6aSQ5qCHPHNwYW4+Mj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vPC9zcGFuPumhv+OAguato+mkkOWNgeS6uuS4gOahjO+8jOWFq+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6uuaVsOS4jei2s++8jOiPnOmHj+inhuS6uuaVsOmFjOWHj++8jO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jwvc3Bhbj48L3NwYW4+PHNwYW4gc3R5bGU9ImxpbmUtaGVpZ2h0OjEuN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j7ms6jmhI/vvJo8L2I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acieWPr+iDveS8muaci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S41OyI+5qyh5bem5Y+z6Zy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pyJ6JeP5Yy655So6aSQ5LiN5Lmg5oOv6ICF5Y+v6Ieq5aSH6aOf54mp77y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5reh5bed6I+c6aOO5ZGz5Li65Li777yM6Iul5pyJ5b+M5Y+j6IC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0MDlibGFjayIgc3R5bGU9ImxpbmUtaGVpZ2h0OjEuNT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XheihjOekvuOAguWmguWboOS4quS6uuWOn+WboOaUvuW8g+eUqOmkkO+8jO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3Bhbj48c3BhbiBzdHlsZT0ibGluZS1oZWlnaHQ6MS41OyI+5pep6aSQ5Y+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2j6aSQ5oi/6LS55ZCr77yM5LiN55So6aSQ6LS555So5LiN6YC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5qCH5YeG77yaPHNwYW4gY2xhc3M9InQwOWJsYWNrIj7lj4zljaf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7igJQ8L3NwYW4+5ouJ6JCo4oCU5YyX5Lqs5b6A6L+U56Gs5Y2n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LiK6aSQ6Ieq55CG77yJ77ybPHNwYW4gY2xhc3M9InQwOWJsYWNrIj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iYznhafovabovobjgILvvIjpibTkuo7opb/ol4/msKfmsJTnqIDoloTnmoTnibnm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ueahOawlOWAmeadoeS7tu+8jOilv+iXj+WcsO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acieaXtuacieWPr+iDveS4jeW8gOepuuiwg++8jOaVrOivt+iwheino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TjgIHlrp7lnLDmuLjop4gsOeaZr+eCue+8iO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e+8mjxzcGFuIGNsYXNzPSJ0MDlibGFjayI+5biD6L6+5ouJ5a6rPHNwYW4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OAgeWkp+aYreWvujxzcGFuPjg1PC9zcGFuPuOAgembhemygeiXj+W4g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xzcGFuPjI5NTwvc3Bhbj7lhYPjgIE8L3NwYW4+57qz5pyo6ZSZ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iuWNk+mbjemUmea5ljxzcGFuPjQw77yM6bKB5pyX5p6X5rW3NjDvvIzljZfkvIrms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zljaHoi6Xmi4nlhrDlt501MO+8jOengOW3tOWPpOWgoTI1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uWmgumBh+mXqOelqOS7t+agvOiwg+aVtO+8iOS4gOiI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ruWPo+S8mui0tOacieWRiuekuuaIluebuOWFs+aWh+S7tumAmuefpeS5pu+8i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mDqOWIhueUseWuouS6uuiHqueQhu+8geaPkOekuu+8mueUseS6juW4g+i+vuaLi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h+eJqeS/neaKpO+8iemXqOelqDxzcGFuIGNsYXNzPSJ0MDlibGFjayI+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5Sx5q2k6Ka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wg+aVtOa4uOiniOihjOeoi+WFiOWQjumhuuW6j++8jOS9hua4uOiniOWGheWu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+8jOagh+WHhuS4jeS8mumZjeS9jueahO+8jOaVrOivt+a4uOWuou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gPC9zcGFuPiANCjwvcD4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pbmRlbnQ6MTMuNX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0KCTHjgIHoh6rotLnpobnnm67lko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NCjwvcD4NCjxwPg0KCTLjgIHlm6DkuI3lj6/mipflipvlm6DntKDmiYD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NCjwvcD4NCjxwPg0KCTPjgIHml4XmuLjmhI/lpJb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lnKjmiqXlkI3ml7boh6rooYzotK3kubDvvInjgIINCjwvcD4NCjxw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kurror7fooaXljZXmiL/lt67jgIINCjwvcD4NCjxwPg0KCTXjgIHlm6D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sIPmlbTkuqfnlJ/nmoTpl6jnpajlt67ku7f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hbGlnbj0ibGVmdC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OAgeeUseS6jueBq+i9puelqOWunuihjOWunuWQjeWItu+8jO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Huua4uOiAhea4heaZsOeahOi6q+S7veivgeWkjeWNsOS7tu+8iOaJq+aPj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8oOecn+S7tu+8ie+8jOiLpeWcqOW3suWHuuelqOeahOaDheWGteS4i+mAgOWb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crOS6uui6q+S7veivgeaMieeFp+e6puWumuaXtumXtOiHquihjOWJjeW+g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PluelqOmAgOelqO+8mygxNuWygeS7peS4i+WEv+erpemhu+W4pu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NuWygeS7peS4iuWEv+erpeW4pui6q+S7veivgeWOn+S7tinvvIzoi6X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og73miJDooYznmoTnlLHml4XmuLjogIXoh6rooYzmib/mi4XotKPku7v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ovr7mi4nlrqvpnIDopoHvvIzor7flrqLkurrluKblpb3ouqvku73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Xku7fkuK3miYDljIXlkKvngavovabnpajluK3kvY3kuLrnoazljafvvIznlLHkuo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b/ol4/nmoTliJfovabovabnpajntKflvKDvvIzmiJHnpL7lnKjml7rlraPml7b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gavovabnpajnmoTpk7rkvY3kuLrkuK3kuIvpk7rvvIzmnInml7blh7rnjrD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moTlrqLkurrkuI3lnKjlkIzkuIDovabljqLlhoXmiJbnu5nlrqLkurrlronmjpL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abnrrHvvIzmraTovabljqLlj6rmmK/nhoTnga/ovoPml6nvvIzlhbbku5blubbml6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mlazor7fosIXop6PjgILlpoLmnpzopoHmsYLljYfnuqfliLDova/ljafvvIz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sp/pgJrlkYrnn6XlubbooaXnm7jlupTlt67ku7fjgIINCj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jbGFzcz0iTXNvTm9ybWFsIj4NCgky44CB55Sx5LqO5biD6L6+5ouJ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77yJ6Zeo56Wo5q+P5pel6ZmQ6YeP6ZSA5ZSu77yM5Y+C6KeC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iW5bu25ZCO77yM5Zug5q2k5Y+C6KeC5biD6L6+5ouJ5a6r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5Yiw5pW05L2T57q/6Lev55qE5YWI5ZCO6LCD5pW077yM5Zyo5L+d6K+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LiN5YeP5bCR5peF5ri45pmv54K555qE5YmN5o+Q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6KeI5qyh5bqP6L+b6KGM6LCD5pW055qE5p2D5Yip44CC5Y+C6KeC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pC65bim5pys5Lq65pyJ5pWI6Lqr5Lu96K+B5Y6f5Lu244CC5Zu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a6e6KGM5a6e5ZCN5Yi277yM5ri45a6i5ZCN5Y2V5YWl6JeP5YmN5bey5LiK5Ly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5u45YWz6YOo6Zeo5a6h5qC477yM5bm26ZqP5py65omT5Lmx6aG65bq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5a6r5pyJ5Y+v6IO95Lya5Ye6546w5LiN6IO95LiO57uT5Ly06ICF5ZC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b5YWl5Y+C6KeC5ri46KeI77yM5Lya5Ye6546w5oyJ5pe26Ze05q615YiG5om55YiG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5a6r55qE546w6LGh77yM5Lmf5Lya5Ye6546w562J5b6F5pe26Ze06L6D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yb6K+35ri45a6i6LCF6Kej44CC5q2k5aSW77yM5pe65a2j5Y+K54m55q6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85ri45pyJ5Y+v6IO95LiN6Zmq5ZCM6L+b5YWl5biD6L6+5ouJ5a6r6L+b6KGM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eP5Yy65rW35ouU6L6D6auY77yM5aSp5rCU5Y+Y5YyW6L6D5aSn77yM5aaC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ri46KeI55qE5pmv54K577yM5a+85ri4546w6YCA5a6i5Lq6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DQo8L3A+DQo8cCBhbGlnbj0ibGVmdCIgY2xhc3M9Ik1zb05vcm1hbCI+DQoJM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ihjOekvui0o+S7u+mZqeWklu+8jOivt+e7hOWbouekvuW7uuiuruWuouS6u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u+8iOS4iuS/nemZqeeahOWuouS6uu+8jOWmguWc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+8jOivt+aKiuWMu+mZoueblueroOeahOiviuaWreivgeaYjuS5puOAg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NleOAgeeXheS+i+OAgeWMu+iNr+i0ueaUtuaNruS4gOW5tuW4puWbnu+8jOS7peS+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+8m+WNleivgeS4jeWFqOiAhe+8jOS/nemZqeWFrOWPuOS4jeS6iOeQhui1l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IGNsYXNzPSJNc29Ob3JtYWwiPg0KCTTjgIHnlLHkuo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pITpq5jljp/vvIzov5vol4/liY3or7fosKjorrDigJzmhaLmhaLotbDvvIzls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JrnnaHop4nvvIzliKvllp3phZLvvIzpmLLmhJ/lhpLigJ3jgIINCj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jbGFzcz0iTXNvTm9ybWFsIj4NCgk144CB6ZqP6Lqr54mp5ZOB77ya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W35ouU6auY44CB5pel54Wn5by654OI44CB5pep5pma5rip5beu5aSn77yM6Z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W/6KKW6KGj6KOk44CB5aKo6ZWc44CB5aSq6Ziz5bi944CB6Ziy5pmS6Zyc44CB5ram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62J54mp5ZOB44CC6K+35Ye66KGM5YmN5rOo5oSP5aSp5rCU6aKE5oql77yM6YWM5oO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Gj54mp44CCDQo8L3A+DQo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mVv+aXtumXtOmrmOWOn+ihjOi9pu+8jOmAlOS4rei9pui+hui0n+iNt+i+g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Bh+WIsOaxvei9puaKm+mUmuW5tuW9seWTjeihjOeoi+eahO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atpOaDheWGteS8mui/hemAn+WBmuWHuuihpeaVkeaOquaWv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WlveW/g+eQhuWHhuWkh+OAgg0KPC9wPg0KPHAgYWxpZ249ImxlZnQ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fjgIHlm6DkuI3lj6/mipflipvlm6DntKDlpoLpgYfloYzmlrnjgIHms6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m6rltKnjgIHmtKrmsLTnrYnoh6rnhLbnjrDosaHlvbHlk43vvIjlvZPlnLD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sIHot6/vvInmiJboiKrnqbrlhazlj7joiKrnj63lu7bor6/jgIHlj5bmto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nmoTlop7liqDotLnnlKjmiJbml6Dms5XmjInnhafmraPluLjooYznqIv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uI3kuojmib/mi4XlubbkuI3kuojotJ/otKPku7vkvZ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FsaWduPSJsZWZ0IiBjbGFzcz0iTXNvTm9ybWFsIj4NCgk444CB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t5Zu954m55q6K5rCR5peP5Zyw5Yy6LOadoeS7tuaciemZkCzluIzmnJv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lkIjnkIbnmoTmnJ/mnJvlgLws5ZKM552m55u45aSELOWwiumHjeiXj+aXj+WQjOi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SjOS/oeS7sOS5oOaDryzosIjorrror7fli7/mtonlj4rmlL/msrvkuI7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Y/mhJ/pl67popjjgII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DA7C3252C7D1AB6E6596F8D6C1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