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3:54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EB01610D23C3AC82DDCB69DE56DF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EB01610D23C3AC82DDCB69DE56DF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Wo5pmv5Y2n6aOeMTDml6XmuLg+MOiHqui0ue+8jOi9rOWPjOa5lu+8jOael+iKnTL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AyMTIw5YWD56S85YyF77yM57K+5Y2O5YWo5ZCr77yM5YWo56iL5L2P5oyC5LiJ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opb/ol48xNuS6uuWwj+WMheWbo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TIxMg0KDQo8YnI+DQoNCgk85YyX5Lq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Pjzopb/ol4/lhajmma/ljafpo54xMOaXpea4uD4w6Ieq6LS577yM6L2s5Y+M5rmW77yM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MuaZmu+8jOi1oDIxMjDlhYPnpLzljIXvvIznsr7ljY7lhajlkKvvvIzlhajnqIvkvY/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MC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oxNuS6uuWwj+WMheWbo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NzI4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eaLieiQq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FqOWk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i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Ktei+vuaLieiQq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ouJ6JCo5oyC5LiJ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mnpfoip0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el+iKneaMguS4i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npfoip0t6ZuF6bKB6JeP5biD5aSn5bOh6LC3LeWNl+S8iuayny3mnpfoip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el+iKneaMguS4i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t5ouJ6JCo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i4nokKjmjILkuIk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uJ6JCo5biC5YaF5ri46KeI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i4nokKj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uJ6JCoLee+iuWNk+mbjemUmea5li3ljaH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hrDlt50t5ouJ6JCo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i4nokKjmjILkuIk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uJ6JCoLee6s+acqOmUm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iJ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i4nokKgt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KnmmpbnmoTlrrY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eaLieiQq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uZ5LmYPHNwYW4+WjIxPC9zcGFuPuasoeWIl+i9pjxzcGFuPjIwPC9zcGFu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uWIhuWPkei9pui1tOaLieiQqOOAgu+8iOWFqOeoizxzcGFuPjM3NT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6L+Q6KGMPHNwYW4+NDI8L3NwYW4+5bCP5pe277yJ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Wo5aSp54Gr6L2m5LiK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hajlpKnngavovabkuIrvvIzmsr/pgJTmrKPotY/opb/ljJfpo47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gJDmuJDpgILlupTpq5jljp/msJTlgJnjgILpgJTkuK3oh6rnhLbmma/op4LjgIHkurr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lj4rol4/ljJfniafljLrni6znibnnmoTmsJHml4/po47mg4Xnm7jono3lkIjjgIL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ov4c8c3Bhbj41PC9zcGFuPuWkp+mdkuiXj+aZr+inguW4puKAlOKAlOmdkua1t+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W4puOAgeaYhuS7keWxseaZr+inguW4puOAgemVv+axn+a6kOaZr+inguW4puOAgee+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ieWOn+aZr+inguW4puWSjOmCo+absuWIsOaLieiQqOaZr+inguW4pu+8jOaso+i1j+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j+WMuumjjuWFieOAguWIl+i9puWunuihjOW8pea8q+W8j+S+m+awp++8jOS7peilv+Wu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O+8iDxzcGFuPjIzMDA8L3NwYW4+57Gz77yJ5ZCr5rCn6YeP5Li65L6b5rCn5qCH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uJ6JCo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xM++8mjxzcGFuPjA4PC9zcGFuPuWIhuaKtei+v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i+WhjOWuvummhuS8keaBr+mAguW6lOmrmOWOn+aAp+awlOWAmeOAgu+8iOaLieiQ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OS4ujxzcGFuPjM2ODBNPC9zcGFuPu+8ie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i4n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Ik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LieiQqC3mnpfoip0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FsaWduPSJsZWZ0IiBjbGFzcz0iTXNvTm9ybWFsIj4NCgnml6nppJDlkI7vvIzmi4n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7rlj5HpgJTkuK3nv7votormtbfmi5Q1MDEz57Gz55qEW+exs+aLieWxseWPo+KXj1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lgZznlZnniYfliLvkuYvlkI7pqbDlkJHmtbfmi5Tku4UyOTAw57Gz6KW/6JeP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6X6Iqd77yM6YCU57uP44CQ5Lit5rWB56Cl5p+x4pay44CR5LiA6Lev5rmb6JOd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rSB55m955qE6Zuq5bOw77yM6auY5bGx57u/6Iy16Iy16I2J55S45LiO5rGp5rGp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Kz5rWB55u45pig5oiQ6Laj44CC5Y2I6aSQ5ZCO5YmN5b6A44CQ6bKB5pyX5p6X5r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6L2s6L+H6Imy5a2j5ouJ5bGx5Y+j77yI5Y2z6bKB5pyX5LiA5Y+3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5rW35ouUNDcwMOexs++8jOWBnOeVmeaLjeaRhOaXtumXtDIw4oCUMz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pKnlhazkvZznvo7vvIzlj6/ku6XkuIDnnbnokZflkI3nmoTjgJDljZfov6blt7T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JHlhrDmv4Dlh4zpm6rlsbHnmoTnnJ/lrrnjgILop4LotY/jgJDpsoHmnJfkuJblpJbmo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o47lhYnvvIjljbPpsoHmnJfkuozlj7fop4Lmma/lj7DvvInvvIjlgZznlZkyMOKAlD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R77yM6bKB5pyX6JeP6K+t5oSP5Li64oCc6b6Z546L6LC34oCc77yM5Lmf5pi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65LiN5oOz5a624oCc55qE5Zyw5pa577yM5Zyo6I2J55S45Lit77yM5rqq5rWB6Jy/6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2D5LiK5LiH6YeO6Iqx56ue55u45byA5pS+44CC5bGx6Ze055qE5LqR6Zu+5pe2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Wj77yM6Zuq5bGx44CB5p6X5rW344CB55Sw5Zut5Yu+55S75LqG5LiA5bmF5oGs6Z2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55qE4oCd5bGx5bGF5Zu+4oCc44CC5rip6aao5o+Q56S677ya5p6X6Iqd5bmz5Z2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Y+q5pyJMjkwMOexs++8jOawlOWAmea9rua5v++8jOakjeiiq+S4sOWvjOawp+WQq+mH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i+g+mrmO+8jOWvueS6juWkp+WkmuaVsOS6uuadpeivtOWIneS4iumrmOWOn+avlOi+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mAguW6lO+8jOWFqOeoizQzMOWFrOmHjO+8jOmcgOaXtjjlsI/ml7blt6blj7PvvIzm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t6/pnaLvvIzmnInpg6jliIblsbHot6/vvIzot6/lhrXovoPlpb3jgILmirXovr7mnpfoi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nlKjmmZrppJDlkI7lhaXkvY/phZLlupfkvJHmga/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5oyC5LiJ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npfoip0t6ZuF6bKB6JeP5b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LeWNl+S8iuayny3mnpfoip0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FsaWduPSJsZWZ0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ml6nppJDlkI7kuZjovabliY3lvoA8Yj7jgJA8L2I+PH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KB6JeP5biD5aSn5bOh6LC3PC9iPjwvc3Bhbj7imIU8Yj7jgJE8L2I+77yI5ri46KeI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S4lueVjCrlpKfnmoTls6HosLfigJTigJTooYzoh7PmtL7plYcu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uF5Y+v5Lul5qyj6LWP5Yiw576O5Li955qE5bOh6LC35pmv6Imy77yM5aOu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rC077yM6ZuE5Lyf55qE6Zuq5bGx77yM6L+Y5Y+v5Lul5qyj6LWP5Yiw5puy6KeS5ZC+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b5o6M5rKZ5LiY44CB6L+O5a6i5p2+562J6Ieq54S25Lq65paH5aWH6KeC44CC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2m5YmN5b6A55u055m977yM5Zyo55u055m9Kui/kei3neemu+eahOaso+i1j+S4reWb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QjeWxseS5i+mmlueahOWNl+i/puW3tOeTpuWzsCzop4LotY/pl7vlkI3kuo7kuJ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soHol4/luIPmsZ/kuIDlj7flkozkuozlj7flsI/mi5DlvK/jgILljYj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t7HlhaXnsbPmnpfvvIzmuLjop4jnsbPmnpfljr8q6LSf55ub5ZCN6Zuq5Z+f5Zyj5Zyw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yK5rKf6aOO5pmv5Yy644CR77yM5YW25L2N5LqO5Zac6ams5ouJ6ZuF5bGx5Yy65Lic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t5Zu9KuWwkeeahOWwkeaVsOawkeaXj+ePnuW3tOaXj+eahCrlpKfogZrlsYX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lpYnljp/lp4vlt6vmlZnvvIzov5jov4fnnYDliIDogJXngavnp43nmoTljp/lp4v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lJ/mtLvvvIzliqDkuYvov5nph4zni6znibnpo47mma/jgIHkuaDkv5fni6znibn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ljZfkvIrmsp/ooqvkurroqonkuLrnpZ7np5jnmoTigJ3kuJblpJbmoYPlm63igJz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pKnovrnniaflnLrigJzjgII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p6X6Iqd5oyC5LiJ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npfoip0t5ouJ6JCo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lh7rlj5HvvIz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u6HnnLznmoTpm6rlsbHjgIHpmLPlhYnjgIHok53lpKnjgIHml7bogIzmtYHliqjnmoT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pHmnLXkuIvpnaLvvIzlpb3kuIDniYfngb/ng4LmuKnppqjnmoTmma/oibLvvIz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u4oxNjAw5aSa5bm05Y6G5Y+y55qE44CQ56eA5be05Y2D6YeM5Y+k5aCh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nvvIzlj6TloKHnvqTmnInlj6TloKHkuIPluqfvvIznjrDlrZjkupT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TloKHljobnu4/ljYPlubTpo47pm6jvvIzkvp3nhLbpm4TkvJ/mi5TmjLrvvIzniaL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uLjvvIzlhbbnsr7muZvnmoTlu7rnrZHlt6XoibrooqvlvZPkuIvlu7rnrZHkuJP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uovkuJPlrrbnp7DkuLrigJ3lvZPml7bmnaHku7bkuIvnmoTlpYfov7nlt6XnqIvigJz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5oyC5LiJ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i4nokKjluILlhoXmuLjop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FsaWduPSJsZWZ0IiBjbGFzcz0iTXNvTm9ybWFsIj4NCg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g8Yj7jgJDluIPovr7mi4nlrqs8L2I+PGI+4piFPC9iPjxiPuOAkTwvYj7vvJr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4nlrqvmmK/opb/ol48q5aSn55qE5paH54mp5Y2a54mp6aaG77yM54+N6JeP5Y6G5Luj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aH5Zib55qE54G15aGU5q6/5ZKM5L2b5aCC77yI5ri46KeI5pe26Ze0MeWwj+aXtuS5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OAgiDvvIjmuKnppqjmj5DnpLrvvJrluIPovr7mi4nlrqvmtbfmi5QzNzAw57Gz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6m/5bmz5bqV6Z6L5YmN5b6A77yM6YG/5YWN6L+Q5Yqo6YeP6L+H5aSn77yM5rOo5oSP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auY5Y6f5Y+N5bqU77yM5Ye65LqO5paH54mp5L+d5oqk6ICD6JmR77yM5biD5a6r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l5qC86ZmQ5Yi25ZyoMeWwj+aXtuS5i+WGhe+8m+a4uOWuouW/hemhu+aQuuW4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PguingjxzcGFuPuW4g+i+vuaLieWuqzwvc3Bhbj7vvJvkuLrlsIrph43ol4/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aDkv5fvvIzov5vlhaU8c3Bhbj7luIPovr7mi4nlrqs8L3NwYW4+5Li75q6/5ZCO5pG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ZWc77yM5bi95a2Q77yM5YiH5Yu/5a+5552A5L2b5YOP562J5ouN54Wn44CC77yJ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iN5L2c5LyR5oGv44CCIOS5mOi9puWJjeW+gDxiPuOAkOWkp+aYreWvujwvYj48Yj7im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44CRPC9iPuWkp+aYreWvuuaYr+ilv+iXj+eOsOWtmCrovonnhYznmoTlkJDolY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u7rnrZHvvIzlj4jlkI3igJznpZbmi4nlurfigJ3vvIzol4/or63mmK/nu4/loILjgILo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t7LmnIkxMzUwPHNwYW4gY2xhc3M9ImFwcGxlLWNvbnZlcnRlZC1zcGFjZS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5tOeahOWOhuWPsu+8jOaYr+aLieiQqCrlj6TogIHnmoTlr7rlupnvvIzkuZ/mmK/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jrDlrZgq5Y+k6ICB55qE5Zyf5pyo57uT5p6E5bu6562R77yM6L+Z6YeM5bi45bm05LqR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O6JeP5Zyw55qE5ZCE5Liq6KeS6JC95Y2D6YeM6L+i6L+i6ICM5p2l55qE6JmU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77yM6Iez5LuK5LuN54S25piv5pW05Liq6JeP5Yy65Zyw5L2N5bSH6auY55qE5Lit5b+D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65YaF5L6b5aWJ5pyJ6YeK6L+m54mf5bC8MTLlsoHml7bnmoTnrYnouqvplYDph5H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mnb7otZ7lubLluIPlkozmlofmiJDlhazkuLvjgIHotaTlsIrlhazkuLvnmoTloZHlg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jgJDlhavop5LooZfil4/jgJHvvJrlhavop5LooZfmmK/lm7Tnu5XlpKfmmK3l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u7rotbfmnaXnmoTooZfljLrvvIzlpKfpg73mmK/plIDllK7lvZPlnLDlkozlsLzms4rl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Dluqblt6Xoibrlk4HlkozlnJ/nibnkuqflk4HjgILmmZrppJDlkI7phZLlupfkvJ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oYzlronmjpLjgII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uJ6JCo5oyC5LiJ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4nokKgt576K5Y2T6ZuN6ZSZ5rmWLeWNoeiLpeaLieWGsOW3nS3mi4nokK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FsaWduPSJsZWZ0IiBjbGFzcz0iTXNvTm9ybWFsIj4NCgnml6nppJDlkI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jlkK/nqIvnv7votormtbfmi5Q0OTAw57Gz55qE5YaI5be05ouJ6Zuq5bGx77yM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5be05ouJ6Zu36L6+56uZLOayv+mAlOa4uOiniOilv+iXj+esrOS4ieWkp+Wco+a5lu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iuWNk+mbjeWco+a5ljxiPuKYhTwvYj7jgJHvvIjmuLjop4gzMOWIhumSn++8ie+8jOe+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jeaOquaYr+WWnOmprOaLiembheWxseWMl+m6kyrlpKfnmoTlhoXpmYbmuZbms4rvvIz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sbHoibLkuYvnvo7vvIzlhqDnu53ol4/ljZfjgILmuLjop4jjgJA8c3Ryb25nPuWNoeiL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sOW3nTwvc3Ryb25nPuOAkeS9jeS6juilv+iXj+WxseWNl+WcsOWMuua1quWNoeWtkOWO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WtnOWOv+S6pOeVjOWkhO+8jOaYr+ilv+iXj+S4ieWkp+Wkp+mZhuWei+WGsOW3n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Yr+S5g+mSpuW6t+ahkeWkp+mbquWxseeahOe7hOaIkOmDqOWIhu+8jOS5g+mSpuW6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mbquWxseaYr+ilv+iXj+S4remDqOWbm+Wkp+mbquWxseS5i+S4gO+8jOWPiOensO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aKl+aymeWzsOOAgueUteW9seOAiue6ouays+iwt+OAi+OAgeOAiuS6keawtOiwo+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axn+WtnOS5i+aImOOAi+mDveabvuWcqOatpOaLjeaRhOWkluaZr+OAgu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ieiQqO+8jOWuieaOkuaZmumkkO+8jOWFpeS9j+mFkuW6l+S8keaBr+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jILkuIk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5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LieiQqC3nurPmnKjplJ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FsaWduPSJsZWZ0IiBjbGFzcz0iTXNvTm9ybWFsIj4NCgnml6nppJDlkI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lvoDol4/ljJfmjqLnp5jigJTmuLjop4g8Yj7jgJDnurPmnKjplJk8L2I+PGI+4piF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OAkTwvYj7vvIjmuLjop4g1MOWIhumSn++8ieaYr+iXj+S6uuW/g+S4rSrnpZ7lnK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4rvvIzol4/or63mhI/kuLrlpKnmuZbvvIzlroPmmK/kuJbnlYwq6auY5rmW5rOK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xOOexs++8jOW5tuS9jeWxheilv+iXj+S4ieWkp+Wco+a5luS5i+mmlu+8jOWOhue7j+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luS4reaJjuilv+WNiuWym+eahOmmmeeBq+S+neeEtue5geebm+OAgue6s+acqOmUme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e7iOW5tOeZvembqueakeeakeeahOOAkOW/temdkuWUkOWPpOaLieWxseOAke+8j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xMTHlhazlsLrkuLrol4/ljJfnrKzkuIDpq5jls7Dls6bvvIzlm5vlkajplb/mu6HojILl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spvnmoTniafojYnvvIzmvoTmvojnmoTmuZbms4rkuI7ojYnljp/niZvnvorkuI7ok53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otrPku6Xor7TmmI7lpKfoh6rnhLbnmoTnpZ7lpYfvvIzlroPnmoTnvo7kuL3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v5vol4/ml4XooYzogIXkuI3lupTplJnov4fnmoTjgII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ouJ6JCo5oy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TD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uJ6JCoLeWMl+S6r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ouJ6JCo5LmY5py66L+U5Zue5YyX5Lqs44CC77yI6aOe5py657uP5YGc44C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iW55u06aOe77yJ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4qeaalueahOWut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FsaWduPSJsZWZ0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pys57q/6Lev5piv6Ieq54S25pmv6KeC5ZK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L2b5pWZ55qE5a6M576O57uT5ZCI44CCPC9zcGFuPiANCjwvcD4NCjxw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kurrlsI/ljIXlm6LvvIzkuIDovabkuIDlr7zvvIzlr7zmuLjlnYfmnIkz5bm05Lul5LiK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P6aqM44CCPC9zcGFuPiANCjwvcD4NCjxwIGFsaWduPSJsZWZ0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z44CB6KGM56iL5qyh5pe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LW05rW35ouU6L6D5L2O55qE5p6X6Iqd77yM5pyJ5Yip5LqO57yT6Kej6auY5Y6f5Y+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FsaWduPSJsZWZ0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5YWo56iL5peg6Ieq6LS577yM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Wo5YyF5ZCr77yM6LWg6YCBMjEyMOWkp+ekvOWMhTwvc3Bhbj4gDQo8L3A+DQo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eWFqOeoi+WFpeS9j+aMguS4ieaYn+mFkuW6l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bGVmdCI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uOAgea0geeZveWTiOi+vueDreaDheaOpeermeOAgemrmOWOn+WMu+eUn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qOivouOAgei1oOmAgeavj+S6uuavj+WkqeS4gOeTtuefv+azieawtOOAgeWFjei0ue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OAgjwvc3Bhbj4gDQo8L3A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hbGlnbj0ibGVmdCIgY2xhc3M9Ik1zb05vcm1hbCI+DQoJMe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h+WHhu+8muWFqOeoi+WFpeS9j+aMgueJjOS4ieaYn+mFkuW6l+OAgjxiPuazqO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phZLlupfnmoTova/noazku7borr7mlr3lnYfmr5TlhoXlnLDnmoTlkIz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7ljYrkuKrmmJ/nuqfvvIzkvYbog73kv53or4HlubLlh4DljavnlJ/vvIzmnInng63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JfmvqHvvIzluIzmnJvmuLjlrqLmnInlkIjnkIbnmoTmnJ/mnJvlgLzjgIImbmJzcDv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7blpoLpgYfljZXkurrpl7TmiL/pl7TvvIzor7fooaXkuqTljZXmiL/lt67vvJvlpo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hL/ooaXljZXpl7Tlt67vvIzmiJHlhazlj7jop4blkIzkuLrlronmjpLmi7zmiL/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iJblronmjpLkuInkurrpl7TmiJbliqDluorvvIzkuIDoiKzliqDluorkuLrpkqLkuJ3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FsaWduPSJsZWZ0IiBjbGFzcz0iTXNvTm9ybWFsIj4NCgky44CB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N+aXqTEy5q2j6aSQ77yM5q2j6aSQ6aSQ5qCHMjDlhYMv5Lq6L+mhv+OAg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eS6uuS4gOahjO+8jOWFq+iPnOS4gOaxpOOAguWmguS6uuaVsOS4jei2s++8jOiPnOmH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aVsOmFjOWHj++8jOmkkOagh+S4jeWPmO+8jOS4jeWQq+mFkuawtOOAgjxiPuaz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hajnqIvmnInlj6/og73kvJrmnIky5qyh5bem5Y+z6Zyy6aSQ77yb6Iul5pyJ6JeP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LiN5Lmg5oOv6ICF5Y+v6Ieq5aSH6aOf54mp77yb55So6aSQ5Lul5riF5reh5bed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5Li65Li777yM6Iul5pyJ5b+M5Y+j6ICF77yM6K+35o+Q5YmN5ZGK55+l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Zug5Liq5Lq65Y6f5Zug5pS+5byD55So6aSQ77yM6aSQ6LS55LiN6YCA44CC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Oo5YiG5q2j6aSQ5oi/6LS55ZCr77yM5LiN55So6aSQ6LS555So5LiN6YCA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hbGlnbj0ibGVmdCIgY2xhc3M9Ik1zb05vcm1hbCI+DQoJM+OAgeS6pOmAmu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jOWNp+Wbou+8muWMl+S6rOKAlOaLieiQqOKAlOWMl+S6rOW+gOi/lOehrOWNp+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eBq+i9puS4iumkkOiHqueQhu+8ie+8m+WFqOeoi+aXhea4uOeJjOeFp+i9pui+hu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tOS6juilv+iXj+awp+awlOeogOiWhOeahOeJueauiueahOawlOWAmeadoeS7tu+8jO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WMuuaXhea4uOi9pui+huacieaXtuacieWPr+iDveS4jeW8gOepuuiwg+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ieOAgg0KPC9wPg0KPHAgYWxpZ249ImxlZnQiIGNsYXNzPSJNc29Ob3JtYWwiPg0K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7lnLDmuLjop4gsOeaZr+eCue+8iOWQq+mmlumBk+mXqOelqO+8ie+8muW4g+i+vuaL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wMOWFg+OAgeWkp+aYreWvujg144CB6ZuF6bKB6JeP5biD5aSn5bOh6LC3Mjk15YWD44CB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ZSZMTIw77yM576K5Y2T6ZuN6ZSZ5rmWNDDvvIzpsoHmnJfmnpfmtbc2MO+8jOWNl+S8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xMO+8jOWNoeiLpeaLieWGsOW3nTUw77yM56eA5be05Y+k5aChMjXvvIzlpoLpgYf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osIPmlbTvvIjkuIDoiKzmma/ljLrpl67lj6PkvJrotLTmnInlkYrnpLrmiJb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7bpgJrnn6XkuabvvInvvIzmtqjku7fpg6jliIbnlLHlrqLkurroh6rnkIbvvIH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Hkuo7luIPovr7mi4nlrqvvvIjmlofniankv53miqTvvInpl6jnpajmr4/ml6XpmZD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vvIzlj4Lop4Lml7bpl7Tlj6/og73mj5DliY3miJblu7blkI7vvIznlLHmraTopoH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uLjop4jooYznqIvlhYjlkI7pobrluo/vvIzkvYbmuLjop4jlhoXlrrnkuI3kvJrlh4/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Iflh4bkuI3kvJrpmY3kvY7nmoTvvIzmlazor7fmuLjlrqLosIXop6PvvIE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C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yI+DQoJMeOAgeiHqui0uemhueebruWSjOS4quS6uua2iOi0u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1hcmdpbi1sZWZ0OjBjbTsiPg0KCTLjgIHlm6D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iYDlnKjnmoTpop3lpJbotLnnlKjjgIINCjwvcD4NCjxw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NCgkz44CB5peF5ri45oSP5aSW5L+d6Zmp77yI5bu66K6u5a6i5Lq65Zyo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t5Lmw77yJ44CCDQo8L3A+DQo8cCBzdHlsZT0ibWFyZ2luLWxlZ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mgumBh+WNleS6uuivt+ihpeWNleaIv+W3ruOAgg0KPC9wPg0KPHA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siPg0KCTXjgIHlm6Dmma/ljLrku7fmoLzosIPmlbTkuqfnlJ/nmoT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jgII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hbGlnbj0ibGVmdCIgY2xhc3M9Ik1zb05vcm1hbCI+DQoJMeOAgeeUseS6ju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nuihjOWunuWQjeWItu+8jOaKpeWQjeaXtuivt+aPkOS+m+WHuua4uOiAhea4heaZs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kjeWNsOS7tu+8iOaJq+aPj+S7tuaIluaYr+S8oOecn+S7tu+8ie+8jOiLpe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elqOeahOaDheWGteS4i+mAgOWbou+8jOivt+aQuuW4puacrOS6uui6q+S7veivg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puWumuaXtumXtOiHquihjOWJjeW+gOeBq+i9puermeWPluelqOmAgOelqO+8mygxN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mhu+W4puaIt+WPo+acrOWOn+S7tiwxNuWygeS7peS4iuWEv+erpeW4pu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On+S7tinvvIzoi6Xlm6Doh6rouqvljp/lm6DpgKDmiJDog73miJDooYznmoT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mib/mi4XotKPku7vvvIzlm6Dlj4Lop4LluIPovr7mi4nlrqvpnIDop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luKblpb3ouqvku73or4Hljp/ku7bjgILmiqXku7fkuK3miYDljIXlkKv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uK3kvY3kuLrnoazljafvvIznlLHkuo7ov5vlh7ropb/ol4/nmoTliJfovabovabnpaj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iJHnpL7lnKjml7rlraPml7bkuI3og73kv53or4HngavovabnpajnmoTpk7rkvY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vpk7rvvIzmnInml7blh7rnjrDkuIDlkIzlh7rooYznmoTlrqLkurrkuI3lnKjlk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qLlhoXmiJbnu5nlrqLkurrlronmjpLlrr/okKXovabnrrHvvIzmraTovabljqL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ga/ovoPml6nvvIzlhbbku5blubbml6Dlt67lvILjgILmlazor7fosIXop6PjgIL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jYfnuqfliLDova/ljafvvIzmj5DliY3kuI7ml4XooYznpL7msp/pgJrlkYrnn6X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m7jlupTlt67ku7fjgIINCjwvcD4NCjxwIGFsaWduPSJsZWZ0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44CB55Sx5LqO5biD6L6+5ouJ5a6r77yI5paH54mp5L+d5oqk77yJ6Zeo56Wo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YeP6ZSA5ZSu77yM5Y+C6KeC5pe26Ze05Y+v6IO95o+Q5YmN5oiW5bu25ZCO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biD6L6+5ouJ5a6r5pe26Ze05Y+v6IO95Lya5b2x5ZON5Yiw5pW05L2T57q/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LCD5pW077yM5Zyo5L+d6K+B5pyN5Yqh5qCH5YeG5Y+K5LiN5YeP5bCR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YmN5o+Q5LiL77yM5oiR56S+5L+d55WZ5a+55ri46KeI5qyh5bqP6L+b6KG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44CC5Y+C6KeC5biD6L6+5ouJ5a6r5ri45a6i5b+F6aG75pC65bim5pys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Lqr5Lu96K+B5Y6f5Lu244CC5Zug5Y+C6KeC5biD5a6r5a6e6KGM5a6e5ZCN5Yi2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CN5Y2V5YWl6JeP5YmN5bey5LiK5Lyg6Iez5biD5a6r55u45YWz6YOo6Zeo5a6h5q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qP5py65omT5Lmx6aG65bqP77yM5ri45a6i5Y+C6KeC5biD5a6r5pyJ5Y+v6IO9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N6IO95LiO57uT5Ly06ICF5ZCM5LiA5pe26Ze06L+b5YWl5Y+C6KeC5ri46KeI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oyJ5pe26Ze05q615YiG5om55YiG5ouo6L+b5YWl5biD5a6r55qE546w6LG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46w562J5b6F5pe26Ze06L6D6ZW/55qE5oOF5Ya177yM5pyb6K+35ri45a6i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aSW77yM5pe65a2j5Y+K54m55q6K6IqC5pel5a+85ri45pyJ5Y+v6IO95LiN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biD6L6+5ouJ5a6r6L+b6KGM6K6y6Kej44CC6JeP5Yy65rW35ouU6L6D6auY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Y5YyW6L6D5aSn77yM5aaC5Zug5aSp5rCU5Y6f5Zug5LiN6IO95ri46KeI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46w6YCA5a6i5Lq65pmv5Yy66Zeo56Wo44CCDQo8L3A+DQo8cC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Y2xhc3M9Ik1zb05vcm1hbCI+DQoJM+OAgemZpOaXheihjOekvui0o+S7u+mZqeWkl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hOWbouekvuW7uuiuruWuouS6uui0reS5sOaXhea4uOaEj+WkluS/nemZqeOAgu+8iOS4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eahOWuouS6uu+8jOWmguWcqOW9k+WcsOWPkeeUn+i0ueeUqO+8jOivt+aKiuWMu+mZ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oOeahOiviuaWreivgeaYjuS5puOAgeeUqOiNr+ivt+WNleOAgeeXheS+i+OAgeWMu+iN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tuaNruS4gOW5tuW4puWbnu+8jOS7peS+v+eQhui1lO+8m+WNleivgeS4jeWFqOiAh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S4jeS6iOeQhui1lO+8ieOAgg0KPC9wPg0KPHAgYWxpZ249ImxlZnQ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TjgIHnlLHkuo7opb/ol4/lnLDlpITpq5jljp/vvIzov5vol4/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KjorrDigJzmhaLmhaLotbDvvIzlsJHlvIDlj6PvvIzlpJrnnaHop4nvvIzliKvllp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mhJ/lhpLigJ3jgIINCjwvcD4NCjxwIGFsaWduPSJsZWZ0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44CB6ZqP6Lqr54mp5ZOB77ya6Z2S6JeP6auY5Y6f5rW35ouU6auY44CB5pel54Wn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44CB5pep5pma5rip5beu5aSn77yM6ZyA5YeG5aSH6ZW/6KKW6KGj6KOk44CB5aKo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i944CB6Ziy5pmS6Zyc44CB5ram5ZSH6IaP562J54mp5ZOB44CC6K+35Ye6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Sp5rCU6aKE5oql77yM6YWM5oOF5pC65bim6KGj54mp44CCDQo8L3A+DQo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Y2xhc3M9Ik1zb05vcm1hbCI+DQoJNuOAgeWboOmVv+aXtumXtOmrmOWOn+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AlOS4rei9pui+hui0n+iNt+i+g+mHje+8jOWPr+iDveS8mumBh+WIsOaxvei9puaKm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uW9seWTjeihjOeoi+eahOaDheWGte+8jOaXheihjOekvuWvueatpOaDheWGteS8mui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uWHuuihpeaVkeaOquaWve+8jOivt+a4uOWuouWBmuWlveW/g+eQhuWHhuWkh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WxpZ249ImxlZnQiIGNsYXNzPSJNc29Ob3JtYWwiPg0KCTfjgIHlm6D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lpoLpgYfloYzmlrnjgIHms6Xnn7PmtYHjgIHpm6rltKnjgIHmtKrmsLTnrY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jrDosaHlvbHlk43vvIjlvZPlnLDmlL/lupzooYzkuLrlsIHot6/vvInmiJb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iKrnj63lu7bor6/jgIHlj5bmtojnrYnljp/lm6DpgKDmiJDnmoTlop7liqDotLnnlK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InnhafmraPluLjooYznqIvmuLjop4jvvIzmiJHlhazlj7jkuI3kuojmib/mi4X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jotJ/otKPku7vkvZXotZTlgb/otKPku7vjgIINCjwvcD4NCjxwIGFsaWduPSJsZWZ0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444CB6KW/6JeP5bGe5Lit5Zu954m55q6K5rCR5peP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oeS7tuaciemZkCzluIzmnJvlkITkvY3muLjlrqLmnInlkIjnkIbnmoTmnJ/mnJvlgLws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55u45aSELOWwiumHjeiXj+aXj+WQjOiDnueahOaWh+WMluWSjOS/oeS7sOS5oOaDryzo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r7fli7/mtonlj4rmlL/msrvkuI7lrpfmlZnnrYnmlY/mhJ/pl67popj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EB01610D23C3AC82DDCB69DE56DF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