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5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752E9E943BBD2BE4223D0E5F43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752E9E943BBD2BE4223D0E5F43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o5pmv5Y+M6aOeOOaXpea4uD4w6Ieq6LS577yM6L2s5Y+M5rmW77yM5p6X6IqdM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DIxMjDlhYPnpLzljIXvvIznsr7ljY7lhajlkKvvvIzlhajnqIvkvY/mjILku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ilv+iXjzE25Lq65bCP5YyF5Zui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jEz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POilv+iXj+WFqOaZr+WPjOmjnjjml6XmuLg+MOiHqui0ue+8jOi9rOWPjOa5lu+8j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mZrvvIzotaAyMTIw5YWD56S85YyF77yM57K+5Y2O5YWo5ZCr77yM5YWo56iL5L2P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oxNuS6uuWwj+WMheWb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c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aLieiQq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5oyC5Li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LieiQ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el+iKneaMguS4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0t6ZuF6bKB6JeP5biD5aSn5bOh6LC3LeWNl+S8iuayny3mnpfoip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el+iKneaMguS4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pfo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jmjILku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5biC5YaF5ri46KeI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jmjIL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6JCoLee+iuWNk+mbjemUmS3ljaHoi6Xmi4n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jmjILku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ee6s+acqOmUm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S4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LieiQq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aOe5py66LW05ouJ6JCo77yI5paw5py65Zy66Lev6Led5biC5Y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U8L3NwYW4+5YWs6YeM77yM6KGM6L2m5pe26Ze057q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yv+mAlOaso+i1j+aPkua7oee7j+W5oeeahOiXj+aXj+eJueiJsuadkei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mygeiXj+W4g+axn+aUr+a1geOAguS4i+WhjOWuvummhuS8keaBr+mAguW6lOmrmOWO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OAgu+8iOe7j+WBnOaIlui9rOacu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3mnpfoip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nml6nppJDlkI7vvI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7rlj5HpgJTkuK3nv7votormtbfmi5Q1MDEz57Gz55qEW+exs+aLieWxseWPo+KXj1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gZznlZnniYfliLvkuYvlkI7pqbDlkJHmtbfmi5Tku4UyOTAw57Gz6KW/6Je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X6Iqd77yM6YCU57uP44CQ5Lit5rWB56Cl5p+x4pay44CR5LiA6Lev5rmb6JO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SB55m955qE6Zuq5bOw77yM6auY5bGx57u/6Iy16Iy16I2J55S45LiO5rGp5r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rWB55u45pig5oiQ6Laj44CC5Y2I6aSQ5ZCO5YmN5b6A44CQ6bKB5pyX5p6X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6L2s6L+H6Imy5a2j5ouJ5bGx5Y+j77yI5Y2z6bKB5pyX5LiA5Y+3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W35ouUNDcwMOexs++8jOWBnOeVmeaLjeaRhOaXtumXtDIw4oCU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lhazkvZznvo7vvIzlj6/ku6XkuIDnnbnokZflkI3nmoTjgJDljZfov6blt7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lhrDmv4Dlh4zpm6rlsbHnmoTnnJ/lrrnjgILop4LotY/jgJDpsoHmnJfkuJblpJb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jljbPpsoHmnJfkuozlj7fop4Lmma/lj7DvvInvvIjlgZznlZkyMOKAl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R77yM6bKB5pyX6JeP6K+t5oSP5Li64oCc6b6Z546L6LC34oCc77yM5Lmf5pi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LiN5oOz5a624oCc55qE5Zyw5pa577yM5Zyo6I2J55S45Lit77yM5rqq5rWB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2D5LiK5LiH6YeO6Iqx56ue55u45byA5pS+44CC5bGx6Ze055qE5LqR6Zu+5pe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j77yM6Zuq5bGx44CB5p6X5rW344CB55Sw5Zut5Yu+55S75LqG5LiA5bmF5oGs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4oCd5bGx5bGF5Zu+4oCc44CC5rip6aao5o+Q56S677ya5p6X6Iqd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+q5pyJMjkwMOexs++8jOawlOWAmea9rua5v++8jOakjeiiq+S4sOWvjOawp+WQq+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mrmO+8jOWvueS6juWkp+WkmuaVsOS6uuadpeivtOWIneS4iumrmOWOn+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AguW6lO+8jOWFqOeoizQzMOWFrOmHjO+8jOmcgOaXtjjlsI/ml7blt6blj7P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zmnInpg6jliIblsbHot6/vvIzot6/lhrXovoPlpb3jgILmirXovr7mnpfo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lKjmmZrppJD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oyC5Li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pfoip0t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eWNl+S8iuayny3mnpfoip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ppJDlkI7kuZjovabliY3lvoA8Yj7jgJA8L2I+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KB6JeP5biD5aSn5bOh6LC3PC9iPjwvc3Bhbj7imIU8Yj7jgJE8L2I+77yI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4lueVjCoq5aSn55qE5bOh6LC34oCU4oCU6KGM6Iez5rS+6ZWHL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7heWPr+S7peaso+i1j+WIsOe+juS4veeahOWzoeiwt+aZr+iJsu+8jO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jOawtO+8jOmbhOS8n+eahOmbquWxse+8jOi/mOWPr+S7peaso+i1j+WIsOabsuinkuWQ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9m+aOjOaymeS4mOOAgei/juWuouadvuetieiHqueEtuS6uuaWh+Wlh+ing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ebtOeZve+8jOWcqOebtOeZvSoq6L+R6Led56a755qE5qyj6LWP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6aaW55qE5Y2X6L+m5be055Om5bOwLOingui1j+mXu+WQjeS6j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mygeiXj+W4g+axn+S4gOWPt+WSjOS6jOWPt+Wwj+aLkOW8r+OAguWNiO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3seWFpeexs+ael++8jOa4uOiniOexs+ael+WOvyoq6LSf55ub5ZCN6Zuq5Z+f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yK5rKf6aOO5pmv5Yy644CR77yM5YW25L2N5LqO5Zac6ams5ouJ6ZuF5bGx5Y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iv5Lit5Zu9KirlsJHnmoTlsJHmlbDmsJHml4/nj57lt7Tml4/nmoQqKuWkp+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+8jOS/oeWlieWOn+Wni+W3q+aVme+8jOi/mOi/h+edgOWIgOiAleeBq+enje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iQveeUn+a0u++8jOWKoOS5i+i/memHjOeLrOeJuemjjuaZr+OAgeS5oOS/l+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WNl+S8iuayn+iiq+S6uuiqieS4uuelnuenmOeahOKAneS4luWkluahg+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KAneWkqei+ueeJp+WcuuKAn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pfoip3mjILku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el+iKnS3mi4nok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lh7rlj5HvvIznnIvpgqPmu6HnnLz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mLPlhYnjgIHok53lpKnjgIHml7bogIzmtYHliqjnmoTniYfniYfkupHmnLXkuI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DniYfngb/ng4LmuKnppqjnmoTmma/oibLvvIzliY3lvoDot53ku4oxNj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44CQ56eA5be05Y2D6YeM5Y+k5aCh44CR77yI5ri46KeI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oKHnvqTmnInlj6TloKHkuIPluqfvvIznjrDlrZjkupTluqfjgILlj6TloKH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o47pm6jvvIzkvp3nhLbpm4TkvJ/mi5TmjLrvvIzniaLlm7rlvILluLjvvIzlhbb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u7rnrZHlt6XoibrooqvlvZPkuIvlu7rnrZHkuJPlrrbvvIzlhpvkuovkuJPlrr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3lvZPml7bmnaHku7bkuIvnmoTlpYfov7nlt6XnqIvigJz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okKjluILlhoXmuLjop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FsaWduPSJsZWZ0IiBjbGFzcz0iTXNvTm9ybWFsIj4NCgnml6nppJD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uIPovr7mi4nlrqs8L2I+PGI+4piFPC9iPjxiPuOAkTwvYj7vvJr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ol48qKuWkp+eahOaWh+eJqeWNmueJqemmhu+8jOePjeiXj+WOhuS7o+i+vui1lu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teWhlOauv+WSjOS9m+Wggu+8iOa4uOiniOaXtumXtDHlsI/ml7bkuYvlhoX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5biD6L6+5ouJ5a6r5rW35ouUMzcwMOexs++8jOW7uuiuruep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mei+WJjeW+gO+8jOmBv+WFjei/kOWKqOmHj+i/h+Wkp++8jOazqOaEj+mihOmYs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WHuuS6juaWh+eJqeS/neaKpOiAg+iZke+8jOW4g+Wuq+WPguin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ZkOWItuWcqDHlsI/ml7bkuYvlhoXvvJvmuLjlrqLlv4XpobvmkLrluKb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j7luIPovr7mi4nlrqs8L3NwYW4+77yb5Li65bCK6YeN6JeP5rCR5peP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PHNwYW4+5biD6L6+5ouJ5a6rPC9zcGFuPuS4u+auv+WQjuaRmOS4i+Wiq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veWtkO+8jOWIh+WLv+WvueedgOS9m+WDj+etieaLjeeFp+OAgu+8ieWNiOmkkO+8jO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OAgiDkuZjovabliY3lvoA8Yj7jgJDlpKfmmK3lr7o8L2I+PGI+4piF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pKfmmK3lr7rmmK/opb/ol4/njrDlrZgqKui+ieeFjOeahOWQkOiVg+aXtuac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WQjeKAnOelluaLieW6t+KAne+8jOiXj+ivreaYr+e7j+WgguOAgu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NTA8c3BhbiBjbGFzcz0iYXBwbGUtY29udmVydGVkLXNwYWNlIj4mbmJzcDs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piv5ouJ6JCoKirlj6TogIHnmoTlr7rlupnvvIzkuZ/mmK/opb/ol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PpOiAgeeahOWcn+acqOe7k+aehOW7uuetke+8jOi/memHjOW4uOW5tOS6kembh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+WcsOeahOWQhOS4quinkuiQveWNg+mHjOi/oui/ouiAjOadpeeahOiZlOivmuS/oeW+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S7jeeEtuaYr+aVtOS4quiXj+WMuuWcsOS9jeW0h+mrmOeahOS4reW/g+Wv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+m+WlieaciemHiui/pueJn+WwvDEy5bKB5pe255qE562J6Lqr6ZWA6YeR5YOP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e5bmy5biD5ZKM5paH5oiQ5YWs5Li744CB6LWk5bCK5YWs5Li755qE5aGR5YOP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Wr6KeS6KGX4peP44CR77ya5YWr6KeS6KGX5piv5Zu057uV5aSn5pit5a+6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6KGX5Yy677yM5aSn6YO95piv6ZSA5ZSu5b2T5Zyw5ZKM5bC85rOK5bCU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el6Im65ZOB5ZKM5Zyf54m55Lqn5ZOB44CC5pma6aSQ5ZCO6YWS5bqX5LyR5oGv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LieiQqOaMguS4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ee+iuWNk+mbjemUmS3ljaHoi6Xmi4nlhrDlt5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gY2xhc3M9Ik1zb05vcm1hbCI+DQoJ5pep6aSQ5ZCO5LuO5ouJ6JCo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+76LaK5rW35ouUNDkwMOexs+eahOWGiOW3tOaLiembquWxse+8jOi/nOecuuWG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+i+vuermSzmsr/pgJTmuLjop4jopb/ol4/nrKzkuInlpKflnKPmuZbigJTjgJD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nKPmuZY8Yj7imIU8L2I+44CR77yI5ri46KeIMzDliIbpkp/vvInvvIznvorljZPpm43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pqazmi4npm4XlsbHljJfpupMqKuWkp+eahOWGhemZhua5luaziu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e+ju+8jOWGoOe7neiXj+WNl+OAgua4uOiniOOAkDxzdHJvbmc+5Y2h6Iul5ouJ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L2N5LqO6KW/6JeP5bGx5Y2X5Zyw5Yy65rWq5Y2h5a2Q5Y6/5ZKM5rGf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qk55WM5aSE77yM5piv6KW/6JeP5LiJ5aSn5aSn6ZmG5Z6L5Yaw5bed5LmL5LiA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Km5bq35qGR5aSn6Zuq5bGx55qE57uE5oiQ6YOo5YiG77yM5LmD6ZKm5bq35qGR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6KW/6JeP5Lit6YOo5Zub5aSn6Zuq5bGx5LmL5LiA77yM5Y+I56ew77ya5a6B6Ye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Ow44CC55S15b2x44CK57qi5rKz6LC344CL44CB44CK5LqR5rC06LCj44CL44CB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mL5oiY44CL6YO95pu+5Zyo5q2k5ouN5pGE5aSW5pmv44CC5LmY6L2m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pma6aSQ77yM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ieiQ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ee6s+acqOmUm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FsaWduPSJsZWZ0IiBjbGFzcz0iTXNvTm9ybWFsIj4NCgnml6nppJD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ol4/ljJfmjqLnp5jigJTmuLjop4g8Yj7jgJDnurPmnKjplJk8L2I+PGI+4pi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7vvIjmuLjop4g1MOWIhumSn++8ieaYr+iXj+S6uuW/g+S4rSoq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6JeP6K+t5oSP5Li65aSp5rmW77yM5a6D5piv5LiW55WMKirpq5jmuZbms4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NzE457Gz77yM5bm25L2N5bGF6KW/6JeP5LiJ5aSn5Zyj5rmW5LmL6aaW77yM5Y6G57u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mW5Lit5omO6KW/5Y2K5bKb55qE6aaZ54Gr5L6d54S257mB55ub44CC57qz5pyo6ZS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7uI5bm055m96Zuq55qR55qR55qE44CQ5b+16Z2S5ZSQ5Y+k5ouJ5bGx44CR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zExMeWFrOWwuuS4uuiXj+WMl+esrOS4gOmrmOWzsOWzpu+8jOWbm+WRqOmVv+a7oe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aym+eahOeJp+iNie+8jOa+hOa+iOeahOa5luaziuS4juiNieWOn+eJm+e+iuS4j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Wxsei2s+S7peivtOaYjuWkp+iHqueEtueahOelnuWlh++8jOWug+eahOe+juS4v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/m+iXj+aXheihjOiAheS4jeW6lOmUmei/h+eah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LieiQqOS5mOacuui/lOWbnuWMl+S6rOOAgu+8iOmjnuacuue7j+WBn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IluebtOmjn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mmpbnmoTlrr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hbGlnbj0ibGVmdC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crOe6v+i3r+aYr+iHqueEtuaZr+ingu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eahOWujOe+jue7k+WQiOOAgjwvc3Bhbj4g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xhc3M9Ik1zb05vcm1hb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5Lq65bCP5YyF5Zui77yM5LiA6L2m5LiA5a+877yM5a+85ri45Z2H5pyJM+W5tOS7p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j+mqjOOAgjwvc3Bhbj4gDQo8L3A+DQo8cCBhbGlnbj0ibGVmdC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eihjOeoi+aso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tOa1t+aLlOi+g+S9jueahOael+iKne+8jOacieWIqeS6jue8k+ino+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FqOeoi+aXoOiHqui0ue+8j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WFqOWMheWQq++8jOi1oOmAgTIxMjDlpKfnpLzljI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hajnqIvlhaXkvY/mjILkuInmmJ/phZLlup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tIHnmb3lk4jovr7ng63mg4XmjqXnq5njgIHpq5jljp/ljLvnlJ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qjor6LjgIHotaDpgIHmr4/kurrmr4/lpKnkuIDnk7bnn7/ms4nmsLTjgIH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jgII8L3NwYW4+IA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WxpZ249ImxlZnQiIGNsYXNzPSJNc29Ob3JtYWwiP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lhajnqIvlhaXkvY/mjILniYzkuInmmJ/phZLlupfjgII8Yj7ms6j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YWS5bqX55qE6L2v56Gs5Lu26K6+5pa95Z2H5q+U5YaF5Zyw55qE5ZCM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O5Y2K5Liq5pif57qn77yM5L2G6IO95L+d6K+B5bmy5YeA5Y2r55Sf77yM5pyJ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X5r6h77yM5biM5pyb5ri45a6i5pyJ5ZCI55CG55qE5pyf5pyb5YC844CC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aaC6YGH5Y2V5Lq66Ze05oi/6Ze077yM6K+36KGl5Lqk5Y2V5oi/5beu77y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S/6KGl5Y2V6Ze05beu77yM5oiR5YWs5Y+46KeG5ZCM5Li65a6J5o6S5ou85oi/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W5a6J5o6S5LiJ5Lq66Ze05oiW5Yqg5bqK77yM5LiA6Iis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hbGlnbj0ibGVmdCIgY2xhc3M9Ik1zb05vcm1hbCI+DQoJM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+8mjfml6kxMuato+mkkO+8jOato+mkkOmkkOaghzIw5YWDL+S6ui/pob/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kurrkuIDmoYzvvIzlhavoj5zkuIDmsaTjgILlpoLkurrmlbDkuI3otrPvvIzoj5z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rrmlbDphYzlh4/vvIzppJDmoIfkuI3lj5jvvIzkuI3lkKvphZLmsLTjgII8Yj7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o56iL5pyJ5Y+v6IO95Lya5pyJMuasoeW3puWPs+mcsumkkO+8m+iLpeacie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S4jeS5oOaDr+iAheWPr+iHquWkh+mjn+eJqe+8m+eUqOmkkOS7pea4hea3oeW3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S4uuS4u++8jOiLpeacieW/jOWPo+iAhe+8jOivt+aPkOWJjeWRiuef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mguWboOS4quS6uuWOn+WboOaUvuW8g+eUqOmkkO+8jOmkkOi0ueS4jemAgOOAg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mDqOWIhuato+mkkOaIv+i0ueWQq++8jOS4jeeUqOmkkOi0ueeUqOS4jemA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IGNsYXNzPSJNc29Ob3JtYWwiPg0KCTPjgIHkuqTpg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jaflm6LvvJrljJfkuqzigJTmi4nokKjigJTljJfkuqzlvoDov5T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gavovabkuIrppJDoh6rnkIbvvInvvJvlhajnqIvml4XmuLjniYznhafovabovo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ibTkuo7opb/ol4/msKfmsJTnqIDoloTnmoTnibnmrornmoTmsJTlgJnmnaHku7b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ml4XmuLjovabovobmnInml7bmnInlj6/og73kuI3lvIDnqbrosIP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jgIINCjwvcD4NCjxwIGFsaWduPSJsZWZ0Ii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Zyw5ri46KeILDnmma/ngrnvvIjlkKvpppbpgZPpl6jnpajvvInvvJr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MDDlhYPjgIHlpKfmmK3lr7o4NeOAgembhemygeiXj+W4g+Wkp+WzoeiwtzI5NeWFg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UmTEyMO+8jOe+iuWNk+mbjemUmea5ljQw77yM6bKB5pyX5p6X5rW3NjDvvIzljZf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MTDvvIzljaHoi6Xmi4nlhrDlt501MO+8jOengOW3tOWPpOWgoTI177yM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77yI5LiA6Iis5pmv5Yy66Zeu5Y+j5Lya6LS05pyJ5ZGK56S65oi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6YCa55+l5Lmm77yJ77yM5rao5Lu36YOo5YiG55Sx5a6i5Lq66Ieq55CG77yB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biD6L6+5ouJ5a6r77yI5paH54mp5L+d5oqk77yJ6Zeo56Wo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5Sx5q2k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KGM56iL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55qE77yM5pWs6K+35ri45a6i6LCF6Kej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THjgIHoh6rotLnpobnnm67lkozkuKrkurrmto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wY207Ij4NCgky44CB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Zyo55qE6aKd5aSW6LS555So44CC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M+OAgeaXhea4uOaEj+WkluS/nemZqe+8iOW7uuiuruWuouS6uu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hjOi0reS5sO+8ieOAgg0KPC9wPg0KPHA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poLpgYfljZXkurror7fooaXljZXmiL/lt67jgII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144CB5Zug5pmv5Yy65Lu35qC86LCD5pW05Lqn55Sf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WxpZ249ImxlZnQiIGNsYXNzPSJNc29Ob3JtYWwiPg0KCTHjgIHnlLHkuo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p7ooYzlrp7lkI3liLbvvIzmiqXlkI3ml7bor7fmj5Dkvpvlh7rmuLjogIXmuIXmm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iavmj4/ku7bmiJbmmK/kvKDnnJ/ku7bvvInvvIzoi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7rnpajnmoTmg4XlhrXkuIvpgIDlm6LvvIzor7fmkLrluKbmnKzkurrouqvku73or4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qblrprml7bpl7Toh6rooYzliY3lvoDngavovabnq5nlj5bnpajpgIDnpajvvJso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pobvluKbmiLflj6PmnKzljp/ku7YsMTblsoHku6XkuIrlhL/nq6X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Yp77yM6Iul5Zug6Ieq6Lqr5Y6f5Zug6YCg5oiQ6IO95oiQ6KGM55qE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LSj5Lu777yM5Zug5Y+C6KeC5biD6L6+5ouJ5a6r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bim5aW96Lqr5Lu96K+B5Y6f5Lu244CC5oql5Lu35Lit5omA5YyF5Z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it5L2N5Li656Gs5Y2n77yM55Sx5LqO6L+b5Ye66KW/6JeP55qE5YiX6L2m6L2m56W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Zyo5pe65a2j5pe25LiN6IO95L+d6K+B54Gr6L2m56Wo55qE6ZO65L2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77yM5pyJ5pe25Ye6546w5LiA5ZCM5Ye66KGM55qE5a6i5Lq65LiN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oiW57uZ5a6i5Lq65a6J5o6S5a6/6JCl6L2m566x77yM5q2k6L2m5Y6i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v6L6D5pep77yM5YW25LuW5bm25peg5beu5byC44CC5pWs6K+36LCF6Ke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2H57qn5Yiw6L2v5Y2n77yM5o+Q5YmN5LiO5peF6KGM56S+5rKf6YCa5ZGK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u45bqU5beu5Lu3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eUseS6juW4g+i+vuaLieWuq++8iOaWh+eJqeS/neaKpO+8iemXqOelq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kOmHj+mUgOWUru+8jOWPguinguaXtumXtOWPr+iDveaPkOWJjeaIluW7tuWQj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nguW4g+i+vuaLieWuq+aXtumXtOWPr+iDveS8muW9seWTjeWIsOaVtOS9k+e6v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iwg+aVtO+8jOWcqOS/neivgeacjeWKoeagh+WHhuWPiu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JjeaPkOS4i++8jOaIkeekvuS/neeVmeWvuea4uOiniOasoeW6j+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uWPguinguW4g+i+vuaLieWuq+a4uOWuouW/hemhu+aQuuW4puacr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WOn+S7tuOAguWboOWPguinguW4g+Wuq+WunuihjOWunuWQjeWI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NleWFpeiXj+WJjeW3suS4iuS8oOiHs+W4g+Wuq+ebuOWFs+mDqOmXqOWuoeag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j+acuuaJk+S5semhuuW6j++8jOa4uOWuouWPguinguW4g+Wuq+aci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jeiDveS4jue7k+S8tOiAheWQjOS4gOaXtumXtOi/m+WFpeWPguingua4uOin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MieaXtumXtOauteWIhuaJueWIhuaLqOi/m+WFpeW4g+Wuq+eahOeOsOix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HuueOsOetieW+heaXtumXtOi+g+mVv+eahOaDheWGte+8jOacm+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tpOWklu+8jOaXuuWto+WPiueJueauiuiKguaXpeWvvOa4uOacieWPr+iDveS4j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4g+i+vuaLieWuq+i/m+ihjOiusuino+OAguiXj+WMuua1t+aLlOi+g+m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mguWboOWkqeawlOWOn+WboOS4jeiDvea4uOini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vOa4uOeOsOmAgOWuouS6uuaZr+WMuumXqOelqOOAgg0KPC9w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GNsYXNzPSJNc29Ob3JtYWwiPg0KCTPjgIHpmaTml4XooYznpL7otKPku7vpman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4Tlm6LnpL7lu7rorq7lrqLkurrotK3kubDml4XmuLjmhI/lpJbkv53pmanjgILvvI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lrqLkurrvvIzlpoLlnKjlvZPlnLDlj5HnlJ/otLnnlKjvvIzor7fmior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nmoTor4rmlq3or4HmmI7kuabjgIHnlKjoja/or7fljZXjgIHnl4XkvovjgIHljLv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Lbmja7kuIDlubbluKblm57vvIzku6Xkvr/nkIbotZTvvJvljZXor4HkuI3lhaj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kuI3kuojnkIbotZTvvInjgIINCjwvcD4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44CB55Sx5LqO6KW/6JeP5Zyw5aSE6auY5Y6f77yM6L+b6Je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6K6w4oCc5oWi5oWi6LWw77yM5bCR5byA5Y+j77yM5aSa552h6KeJ77yM5Y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oSf5YaS4oCd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eOAgemaj+i6q+eJqeWTge+8mumdkuiXj+mrmOWOn+a1t+aLlOmrmOOAgeaXpe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OAgeaXqeaZmua4qeW3ruWkp++8jOmcgOWHhuWkh+mVv+iiluiho+ijpOOAge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4veOAgemYsuaZkumcnOOAgea2puWUh+iGj+etieeJqeWTgeOAguivt+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kqeawlOmihOaKpe+8jOmFjOaDheaQuuW4puiho+eJqeOAgg0K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GNsYXNzPSJNc29Ob3JtYWwiPg0KCTbjgIHlm6Dplb/ml7bpl7Tpq5jljp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gJTkuK3ovabovobotJ/ojbfovoPph43vvIzlj6/og73kvJrpgYfliLDmsb3ovabm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ubblvbHlk43ooYznqIvnmoTmg4XlhrXvvIzml4XooYznpL7lr7nmraTmg4XlhrXkvJr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gZrlh7rooaXmlZHmjqrmlr3vvIzor7fmuLjlrqLlgZrlpb3lv4PnkIblh4blpI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iBjbGFzcz0iTXNvTm9ybWFsIj4NCgk3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aaC6YGH5aGM5pa544CB5rOl55+z5rWB44CB6Zuq5bSp44CB5rSq5rC0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w6LGh5b2x5ZON77yI5b2T5Zyw5pS/5bqc6KGM5Li65bCB6Lev77yJ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bu26K+v44CB5Y+W5raI562J5Y6f5Zug6YCg5oiQ55qE5aKe5Yqg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4Wn5q2j5bi46KGM56iL5ri46KeI77yM5oiR5YWs5Y+45LiN5LqI5om/5ou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LSf6LSj5Lu75L2V6LWU5YG/6LSj5Lu744CCDQo8L3A+DQo8c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OOAgeilv+iXj+WxnuS4reWbveeJueauiuawke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aHku7bmnInpmZAs5biM5pyb5ZCE5L2N5ri45a6i5pyJ5ZCI55CG55qE5pyf5pyb5YC8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buOWkhCzlsIrph43ol4/ml4/lkIzog57nmoTmlofljJblkozkv6Hku7DkuaDmg68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35Yu/5raJ5Y+K5pS/5rK75LiO5a6X5pWZ562J5pWP5oSf6Zeu6aKY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752E9E943BBD2BE4223D0E5F43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