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9:0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BF7B19AF0F56343047FF71F15E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BF7B19AF0F56343047FF71F15E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+M6aOeOOaXpea4uD4w6Ieq6LS577yM6L2s5Y+M5rmW77yM5p6X6IqdM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DIxMjDlhYPnpLzljIXvvIznsr7ljY7lhajlkKvvvIzlhajnqIvkvY/mjILku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lv+iXjzE25Lq65bCP5YyF5Zui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Ez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POilv+iXj+WFqOaZr+WPjOmjnjjml6XmuLg+MOiHqui0ue+8jOi9rOWPjOa5lu+8j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ZrvvIzotaAyMTIw5YWD56S85YyF77yM57K+5Y2O5YWo5ZCr77yM5YWo56iL5L2P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oxNuS6uuWwj+WMheWb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LieiQq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5oyC5Li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el+iKneaMguS4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6ZuF6bKB6JeP5biD5aSn5bOh6LC3LeWNl+S8iuayn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el+iKne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5biC5YaF5ri46Ke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jmjIL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e+iuWNk+mbjemUmS3ljaHoi6Xmi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6s+acqOmUm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ouJ6JCo77yI5paw5py65Zy66Lev6Led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U8L3NwYW4+5YWs6YeM77yM6KGM6L2m5pe26Ze0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yv+mAlOaso+i1j+aPkua7oee7j+W5oeeahOiXj+aXj+eJueiJsuadk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mygeiXj+W4g+axn+aUr+a1geOAguS4i+WhjOWuvummhuS8keaBr+mAguW6lOmrmOWO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OAgu+8iOe7j+WBnOaIlui9rOac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oq5aSn55qE5bOh6LC34oCU4oCU6KGM6Iez5rS+6ZWHL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heWPr+S7peaso+i1j+WIsOe+juS4veeahOWzoeiwt+aZr+iJsu+8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awtO+8jOmbhOS8n+eahOmbquWxse+8jOi/mOWPr+S7peaso+i1j+WIsOabsuinkuWQ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9m+aOjOaymeS4mOOAgei/juWuouadvuetieiHqueEtuS6uuaWh+Wlh+ing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ebtOeZve+8jOWcqOebtOeZvSoq6L+R6Led56a755qE5qyj6LW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55qE5Y2X6L+m5be055Om5bOwLOingui1j+mXu+WQjeS6j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mygeiXj+W4g+axn+S4gOWPt+WSjOS6jOWPt+Wwj+aLkOW8r+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3seWFpeexs+ael++8jOa4uOiniOexs+ael+WOvyoq6LSf55ub5ZCN6Zuq5Z+f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6aOO5pmv5Yy644CR77yM5YW25L2N5LqO5Zac6ams5ouJ6ZuF5bGx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KirlsJHnmoTlsJHmlbDmsJHml4/nj57lt7Tml4/nmoQqKuWkp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+8jOS/oeWlieWOn+Wni+W3q+aVme+8jOi/mOi/h+edgOWIgOiAleeBq+enj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iQveeUn+a0u++8jOWKoOS5i+i/memHjOeLrOeJuemjjuaZr+OAgeS5oOS/l+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Nl+S8iuayn+iiq+S6uuiqieS4uuelnuenmOeahOKAneS4luWkluahg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KAneWkqei+ueeJp+WcuuKAn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3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el+iKnS3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lh7rlj5HvvIznnIvpgqPmu6HnnLz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mLPlhYnjgIHok53lpKnjgIHml7bogIzmtYHliqjnmoTniYfniYfkupHmnLX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b/ng4LmuKnppqjnmoTmma/oibLvvIzliY3lvoDot53ku4oxN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56eA5be05Y2D6YeM5Y+k5aCh44CR77yI5ri46Ke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oKHnvqTmnInlj6TloKHkuIPluqfvvIznjrDlrZjkupTluqfjgILlj6TloKH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o47pm6jvvIzkvp3nhLbpm4TkvJ/mi5TmjLrvvIzniaLlm7rlvILluLjvvIzlhb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u7rnrZHlt6XoibrooqvlvZPkuIvlu7rnrZHkuJPlrrbvvIzlhpvkuov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vZPml7bmnaHku7bkuIvnmoTlpYfov7nlt6XnqIvigJ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jluILlhoX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FsaWduPSJsZWZ0IiBjbGFzcz0iTXNvTm9ybWFsIj4NCgn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Povr7mi4nlrqs8L2I+PGI+4piFPC9iPjxi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HlsI/ml7bkuYvlhoX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biD6L6+5ouJ5a6r5rW35ouUMzcwMOexs++8jOW7uuiuruep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ei+WJjeW+gO+8jOmBv+WFjei/kOWKqOmHj+i/h+Wkp++8jOazqOaEj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WHuuS6juaWh+eJqeS/neaKpOiAg+iZke+8jOW4g+Wuq+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ZkOWItuWcqDHlsI/ml7bkuYvlhoXvvJvmuLjlrqLlv4XpobvmkLr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7luIPovr7mi4nlrqs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PHNwYW4+5biD6L6+5ouJ5a6rPC9zcGFuPuS4u+auv+WQjuaRmOS4i+Wiq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+8jOWIh+WLv+WvueedgOS9m+WDj+etieaLjeeFp+OAgu+8ie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OAgiDkuZjovabliY3lvoA8Yj7jgJDlpKfmmK3lr7o8L2I+PGI+4pi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pKfmmK3lr7rmmK/opb/ol4/njrDlrZgqKui+ieeFjOeahOWQkOiVg+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QjeKAnOelluaLieW6t+KAne+8jOiXj+ivreaYr+e7j+WgguOAgu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A8c3BhbiBjbGFzcz0iYXBwbGUtY29udmVydGVkLXNwYWNlIj4mbmJzcDs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iv5ouJ6JCoKirlj6TogIHnmoTlr7rlupnvvIzkuZ/mmK/opb/ol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PpOiAgeeahOWcn+acqOe7k+aehOW7uuetke+8jOi/memHjOW4uOW5tOS6kemb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csOeahOWQhOS4quinkuiQveWNg+mHjOi/oui/ouiAjOadpeeahOiZlOivmu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7jeeEtuaYr+aVtOS4quiXj+WMuuWcsOS9jeW0h+mrmOeahOS4reW/g+Wv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aciemHiui/pueJn+WwvDEy5bKB5pe255qE562J6Lqr6ZWA6YeR5YO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ZKM5paH5oiQ5YWs5Li744CB6LWk5bCK5YWs5Li755qE5aGR5YO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Wr6KeS6KGX4peP44CR77ya5YWr6KeS6KGX5piv5Zu057uV5aSn5pit5a+6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KGX5Yy677yM5aSn6YO95piv6ZSA5ZSu5b2T5Zyw5ZKM5bC85rOK5bCU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el6Im65ZOB5ZKM5Zyf54m55Lqn5ZOB44CC5pma6aSQ5ZCO6YWS5bqX5LyR5oGv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OaMguS4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ee+iuWNk+mbjemUmS3ljaHoi6Xmi4nlhrDlt5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5pep6aSQ5ZCO5LuO5ouJ6JC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+76LaK5rW35ouUNDkwMOexs+eahOWGiOW3tOaLiembquWxse+8jOi/nOecuu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i+vuermSzmsr/pgJTmuLjop4jopb/ol4/nrKzkuInlpKflnKPmuZbigJT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nKPmuZY8Yj7imIU8L2I+44CR77yI5ri46KeIMzDliIbpkp/vvInvvIznvorljZPpm43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pqazmi4npm4XlsbHljJfpupMqKuWkp+eahOWGhemZhua5luazi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e+ju+8jOWGoOe7neiXj+WNl+OAgua4uOiniOOAkDxzdHJvbmc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L2N5LqO6KW/6JeP5bGx5Y2X5Zyw5Yy65rWq5Y2h5a2Q5Y6/5ZKM5rGf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k55WM5aSE77yM5piv6KW/6JeP5LiJ5aSn5aSn6ZmG5Z6L5Yaw5bed5LmL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Km5bq35qGR5aSn6Zuq5bGx55qE57uE5oiQ6YOo5YiG77yM5LmD6ZKm5bq35qGR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KW/6JeP5Lit6YOo5Zub5aSn6Zuq5bGx5LmL5LiA77yM5Y+I56ew77ya5a6B6Ye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Ow44CC55S15b2x44CK57qi5rKz6LC344CL44CB44CK5LqR5rC06LCj44CL44CB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mL5oiY44CL6YO95pu+5Zyo5q2k5ouN5pGE5aSW5pmv44CC5LmY6L2m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pma6aSQ77yM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e6s+acqO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oq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JeP6K+t5oSP5Li65aSp5rmW77yM5a6D5piv5LiW55WMKirpq5jmuZbms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bm25L2N5bGF6KW/6JeP5LiJ5aSn5Zyj5rmW5LmL6aaW77yM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mW5Lit5omO6KW/5Y2K5bKb55qE6aaZ54Gr5L6d54S257mB55ub44CC57qz5pyo6ZS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uI5bm055m96Zuq55qR55qR55qE44CQ5b+16Z2S5ZSQ5Y+k5ouJ5bGx44CR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zExMeWFrOWwuuS4uuiXj+WMl+esrOS4gOmrmOWzsOWzpu+8jOWbm+WRqOmVv+a7o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ym+eahOeJp+iNie+8jOa+hOa+iOeahOa5luaziuS4juiNieWOn+eJm+e+iuS4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xsei2s+S7peivtOaYjuWkp+iHqueEtueahOelnuWlh++8jOWug+eahOe+juS4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+iXj+aXheihjOiAheS4jeW6lOmUmei/h+eah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LieiQqOS5mOacuui/lOWbnuWMl+S6rOOAgu+8iOmjnuacuue7j+WBn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ebtOmjn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mpb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hbGlnbj0ibGVmdC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rOe6v+i3r+aYr+iHqueEtuaZr+ing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ahOWujOe+jue7k+WQiOOAg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5Lq65bCP5YyF5Zui77yM5LiA6L2m5LiA5a+877yM5a+85ri45Z2H5pyJM+W5tOS7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j+mqjOOAgjwvc3Bhbj4gDQo8L3A+DQo8cCBhbGlnbj0ibGVmdC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ael+iKne+8jOacieWIqeS6jue8k+ino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FqOeoi+aXoOiHqui0ue+8j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jOi1oOmAgTIxMjDlpKfnpLzljI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ajnqIvlhaXkvY/mjILkuInmmJ/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tIHnmb3lk4jovr7ng63mg4XmjqXnq5njgIHpq5jljp/ljLvnlJ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qjor6LjgIHotaDpgIHmr4/kurrmr4/lpKnkuIDnk7bnn7/ms4nmsLTjgIH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WxpZ249ImxlZnQiIGNsYXNzPSJNc29Ob3JtYWwi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hajnqIvlhaXkvY/mjILniYzkuInmmJ/phZLlupfjgII8Yj7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YWS5bqX55qE6L2v56Gs5Lu26K6+5pa95Z2H5q+U5YaF5Zyw55qE5ZCM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O5Y2K5Liq5pif57qn77yM5L2G6IO95L+d6K+B5bmy5YeA5Y2r55Sf77yM5pyJ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5biM5pyb5ri45a6i5pyJ5ZCI55CG55qE5pyf5pyb5YC844CC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6Ze05oi/6Ze077yM6K+36KGl5Lqk5Y2V5oi/5beu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KGl5Y2V6Ze05beu77yM5oiR5YWs5Y+46KeG5ZCM5Li65a6J5o6S5ou85oi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a6J5o6S5LiJ5Lq66Ze05oiW5Yqg5bqK77yM5LiA6Iis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+8mjfml6kxMuato+mkkO+8jOato+mkkOmkkOaghzIw5YWDL+S6ui/pob/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vvIzlhavoj5zkuIDmsaTjgILlpoLkurrmlbDkuI3otrPvvIzoj5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phYzlh4/vvIzppJDmoIfkuI3lj5jvvIzkuI3lkKvphZLmsLTjgII8Y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o56iL5pyJ5Y+v6IO95Lya5pyJMuasoeW3puWPs+mcsumkkO+8m+iLpeaci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S4jeS5oOaDr+iAheWPr+iHquWkh+mjn+eJqe+8m+eUqOmkkOS7pea4hea3o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S4uuS4u++8jOiLpeacieW/jOWPo+iAhe+8jOivt+aPkOWJje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4quS6uuWOn+WboOaUvuW8g+eUqOmkkO+8jOmkkOi0ueS4jemAgOOAg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mDqOWIhuato+mkkOaIv+i0ueWQq++8jOS4jeeUqOmkkO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jaflm6LvvJrljJfkuqzigJTmi4nokKjigJTljJfkuqz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vvJv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jgIINCjwvcD4NCjxwIGFsaWduPSJsZWZ0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yw5ri46KeILDnmma/ngrnvvIjlkKvpppbpgZPpl6jnpajvvInvvJr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MDDlhYPjgIHlpKfmmK3lr7o4NeOAgembhemygeiXj+W4g+Wkp+WzoeiwtzI5NeWF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TEyMO+8jOe+iuWNk+mbjemUmea5ljQw77yM6bKB5pyX5p6X5rW3NjDvvIz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MTDvvIzljaHoi6Xmi4nlhrDlt501MO+8jOengOW3tOWPpOWgoTI1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I5LiA6Iis5pmv5Yy66Zeu5Y+j5Lya6LS05pyJ5ZGK56S65o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55+l5Lmm77yJ77yM5rao5Lu36YOo5YiG55Sx5a6i5Lq66Ieq55CG77y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55qE77yM5pWs6K+35ri45a6i6LCF6Kej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HjgIHoh6rotLnpobnnm67lkoz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wY207Ij4NCgky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Zyo55qE6aKd5aSW6LS555So44CC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+OAgeaXhea4uOaEj+WkluS/nemZqe+8iOW7uuiuruWuou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i0reS5sO+8ieOAg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poLpgYfljZXkurror7fooaXljZXmiL/lt67jgII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144CB5Zug5pmv5Yy65Lu35qC86LCD5pW0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WxpZ249ImxlZnQiIGNsYXNzPSJNc29Ob3JtYWwiPg0KCTHjgIH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7ooYzlrp7lkI3liLbvvIzmiqXlkI3ml7bor7fmj5Dkvpvlh7rmuLjogIX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iavmj4/ku7bmiJbmmK/kvKDnnJ/ku7bvvInvvIz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nmoTmg4XlhrXkuIvpgIDlm6LvvIzor7fmkLrluKbmnKzkurrouqvku73or4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ml7bpl7Toh6rooYzliY3lvoDngavovabnq5nlj5bnpajpgIDnpajvvJso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pobvluKbmiLflj6PmnKzljp/ku7YsMTblsoHku6XkuIrlhL/nq6X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p77yM6Iul5Zug6Ieq6Lqr5Y6f5Zug6YCg5oiQ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5oql5Lu35Lit5omA5YyF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t5L2N5Li656Gs5Y2n77yM55Sx5LqO6L+b5Ye66KW/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Zyo5pe65a2j5pe25LiN6IO95L+d6K+B54Gr6L2m56Wo55qE6ZO6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5pyJ5pe25Ye6546w5LiA5ZCM5Ye66KGM55qE5a6i5Lq65LiN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oiW57uZ5a6i5Lq65a6J5o6S5a6/6JCl6L2m566x77yM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UseS6juW4g+i+vuaLieWuq++8iOaWh+eJqeS/neaKpO+8iemXqOelq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WPguinguaXtumXtOWPr+iDveaPkOWJjeaIluW7tuWQj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W4g+i+vuaLieWuq+aXtumXtOWPr+iDveS8muW9seWTjeWIsOaVtOS9k+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iwg+aVtO+8jOWcqOS/neivgeacjeWKoeagh+WHhuWPiu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++8jOaIkeekvuS/neeVmeWvuea4uOiniOasoe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WPguinguW4g+i+vuaLieWuq+a4uOWuo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iDveS4jue7k+S8tOiAheWQjOS4gOaXtumXtOi/m+WFpeWPguingua4uOin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MieaXtumXtOauteWIhuaJueWIhuaLqOi/m+WFpeW4g+Wuq+eahOeOs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uueOsOetieW+heaXtumXtOi+g+mVv+eahOaDheWGte+8jOacm+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pO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eOsOmAgOWuouS6uuaZr+WMuumXqOelqOOAgg0K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0KCTPjgIHpmaTml4XooYznpL7otKPku7vpman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lu7rorq7lrqLkurrotK3kubDml4XmuLjmhI/lpJbkv53pmanjgIL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or4rmlq3or4HmmI7kuabjgIHnlKjoja/or7fljZXjgIHnl4XkvovjgIH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mja7kuIDlubbluKblm57vvIzku6Xkvr/nkIbotZTvvJvljZXor4HkuI3lha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kuI3kuojnkIbotZTvvInjgIINCjwvcD4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5Sx5LqO6KW/6JeP5Zyw5aSE6auY5Y6f77yM6L+b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6K6w4oCc5oWi5oWi6LWw77yM5bCR5byA5Y+j77yM5aSa552h6KeJ77yM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Sf5YaS4oCd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maj+i6q+eJqeWTge+8mumdkuiXj+mrmOWOn+a1t+aLlOmrmOOAgeaXpe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eaXqeaZmua4qeW3ruWkp++8jOmcgOWHhuWkh+mVv+iiluiho+ijpO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OAgea2puWUh+iGj+etieeJqeWTge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kqeawlOmihOaKpe+8jOmFjOaDheaQuuW4puiho+eJqeOAgg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GNsYXNzPSJNc29Ob3JtYWwiPg0KCTbjgIHlm6Dplb/ml7bpl7Tpq5jljp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JTkuK3ovabovobotJ/ojbfovoPph43vvIzlj6/og73kvJrpgYfliLDmsb3ovab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ubblvbHlk43ooYznqIvnmoTmg4XlhrXvvIzml4XooYznpL7lr7nmraTmg4XlhrXkv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Zrlh7rooaXmlZHmjqrmlr3vvIzor7fmuLjlrqLlgZrlpb3lv4PnkIblh4b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j4NCgk3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5Yqg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q2j5bi46KGM56iL5ri46KeI77yM5oiR5YWs5Y+45LiN5LqI5om/5ou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LSf6LSj5Lu75L2V6LWU5YG/6LSj5Lu7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BF7B19AF0F56343047FF71F15E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