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0D65E381248E966F5FB60CBE50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0D65E381248E966F5FB60CBE50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nluIIg5ouZ5pS/5ZutIOadreW3nuilv+a5luS5i+WknCDlr5LlsbHlr7rntKDml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kuYzplYfopb/moIXjgIHopb/muZbnmbvlspt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6IiM5bCW5LiK55qE5a6J5b69IDPmmZrljYfnuqfmjILniYz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MeaZmuW9k+WcsCoq5YW354m56Imy55qE5Yac5p2R5Yir5aKF5byP6YWS5bqXP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4giDmi5nmlL/lm60g5p2t5bee6KW/5rmW5LmL5aScIOWvkuWxseWvuue0oOaW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+S5jOmVh+ilv+agheOAgeilv+a5lueZu+Wym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J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Nju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dreW3n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lY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mM6ZWH4oCU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r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5oiW5ZiJ5YW0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na3lt54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mrmOmTgeS6jOetieW6p+i1tOadreW3nu+8iOaaguaMieS6jOetieW6pzQ0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++8ieOAguWHhuehrui9puasoeS7peWHuuWboumAmuefpe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L2m5qyh77yaRzQx5qyh77yIMDk6MzMvMTY6MTfvvInvvJtHMzPmrKHvvIg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NzoxM++8ieaIluWFtuS7luWQjOe6p+mrmOmTgeS6jOetieW6p+OAgjxiciAvPg0K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77yM5ri46KeI6KW/5a2Q5rmW55WU5aSn5Z6L5Y+k6KOF6KGo5ryU56eA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LmL5aSc77yM5ri46KeI5pe26Ze0MTIw5YiG6ZKf44CR77ya6YCa6L+H6Iie5Y+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yU57uO6KW/5rmW5LmL6ZyH5pK85Yqo5Lq677yM55Sx5p2o5Li96JCN5Lu757y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Z5qWg5ouF5b2T6Z+z5LmQ5oC755uR77yM5aSu6KeG6JGX5ZCN5Li75oyB5Lq65py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o5rab6Kej6K+077yM5by65aSn6Zi15a6577yM6ZyH5pK85ryU57uO77yB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W/5rmW576O5pmv77yM6YCb5Lid57u45ZCN5ZOB6KGX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a3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M6ZW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lpKfkuqTpgJrvvJrljJfkuqw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qemkkOWQju+8jOa4uOiniOmXu+WQjeWkqeS4i+eahOOAkOilv+a5l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kw5YiG6ZKf77yI5YW25Lit6Ii55ri4NDDliIbpkp/vvInjgJHvvIjpm7bot53np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muZbvvInvvIznmbvjgJDkuInmva3ljbDmnIjjgJHvvIjopb/muZbkuK0qKuWkp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77yM5ZCr5Lmd5puy5qGl44CB5oiR5b+D55u45Y2w5Lqt44CB5LiJ5r2t5Y2w5py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eC6LWP6KW/5rmW5Y2B5pmv5LmL5LiA55qE4oCU4oCU44CQ6Iqx5riv6KeC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zDliIbpkp/jgJHvvJsg77yI5ZCr57qi6bG85rGg44CB5b6h56KR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Zut562J77yJ44CC5ri46KeI6KW/5rmW5Y2B5pmv44CB6KW/5rmW5Y+M57ud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JmO6LeR5qKm5rOJ77yM5ri46KeI5pe26Ze0NjDliIbpkp/jgJHvvIjomY7ot5H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omY7pm5Xlg4/jgIHmtY7lhazloZTpmaLjgIHlvJjkuIDms5XluIjnuqrlv7Xppo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aDpgIHlk4HlsJ3opb/muZblj4znu53kuYvomY7ot5Hms4nmsLTms6HpvpnkupX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o3mmZrkuZjovabotbTkuK3lm70qKue+jueahOawtOS5oeWPpOmVh+S5i+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S8kemXsuW6puWBh+Wwj+mVh+KAlOKAlOOAkOS5jOmVh+KAouilv+agheaZr+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yMOWIhumSn+OAke+8muaZmuiHqueUsemAm+Wwj+mVh+eggeWktOOAgea4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wj+W3t+OAgeWwj+ahpea1geawtOOAgemdkuefs+adv+i3r+OAgeiAgeeUteW9s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5tOWNjumFkuWQp+KApuWmguaipuWmguW5u++8jOWmguivl+WmgueUu++8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PGJyIC8+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ZWH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plYfigJToi4/lt57igJTkuIr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lCAmbmJzcDvnu4/vvJrpu4TlsbHml6nppJDlkI7vvIzovabotbToi4/lt5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vvIzmuLjop4jkuJbnlYzmlofljJbpgZfkuqfvvIz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m63kuYvpppbigJTigJTjgJDmi5nmlL/lm63vvIzmuLjop4jml7bpl7Q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uiLj+W3nueVmeWbreOAgeWMl+S6rOmikOWSjOWbreOAgeaJv+W+t+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ensOS4reWbveWbm+Wkp+Wbreael++8ie+8mummmea0suOAgei/nOmmmeWgguOAg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S6reOAgee8gOS6keWzsOOAgeW9kueUsOWbreWxheetieaZr+eCue+8m+a4uOini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OAgeWQtOS4reesrOS4gOWQjeiDnOKAlOKAlOOAkOiZjuS4mO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kw5YiG6ZKf44CR44CC5LmY6Ii55ri46KeI5Lit5Zu95Y6G5Y+y5paH5YyW5ZCN6K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iD6YeM5bGx5aGY77yM5ri46KeI5pe26Ze0NjDliIbpkp/jgJHvvIzkuIDmna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ExMjAw5bm05Y6G5Y+y55qE5q2l6KGM6KGX77yM5pu+5piv5piO5riF5pe25py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44CB5paH5YyWKirkuLrlj5Hovr7nmoTooZfljLrkuYvkuIDvvIzooqvoqon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nrKzkuIDlj6TooZfigJ3vvIzoh6rlj6TlsbHloZjooZfmnInigJzlp5Hoi4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ZfigJ3kuYvnp7DjgILovabotbTkuIrmtbfvvIjovabnqIvnuqYy5bCP5pe277y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K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fmiJblmInlhbQ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pgJQgJm5ic3A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LeWNg+Wym+a5li3mna3lt57ml6nppJDlkI7vvIzmuLjop4jkuIrmtbfjgJD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pKvkurronKHlg4/ppobvvIzmuLjop4jml7bpl7Q2MOWIhumSn+OAke+8muaYr+WFq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WutuadnOaymeWkq+S6uuicoeWDj+mmhu+8jOWFseWxleWHuuWMheaLrOWnmuaYj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lOOAgei0neWFi+axieWnhuOAgeS5lOS4ueOAgemCk+S4veWQm+OAgeaiheiJs+iK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axpOWnhuKAouWFi+mygeaWr+OAgeeOm+S4veiOsuKAouaipumcsuOAgeeIs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OAgeaItOWuieWonOeOi+Wmg+OAgeavlOWwlOKAouebluiMqOOAgeavlOWwlOKAou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+etiTcw5aSa5bqn5qCp5qCp5aaC55Sf55qE5ZCN5Lq66Jyh5YOP44CC6L2m5ri4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6KeC5Lic5pa55piO54+g5aGU5Y+K6YeR6IyC5aSn5Y6m5aSW5pmv44CC6L2m5ri4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w5Yy677yM5oSf5Y+X5Zu96ZmF5YyW5aSn6YO95biC5LiK5rW3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iQ5bCx77yb5Zyo6L2m5LiK6KeC5Y2X5rWm5aSn5qGl44CB5LiW57qq5aS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J6auY5aGU5Lic5pa55piO54+g5aGU44CB5Lit5Y2O56ys5LiA6auY5qW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aSn5Y6m5Y+K5LiK5rW35Zu96ZmF5Lya6K6u5Lit5b+D5aSW5pmv562J77yb56m/6L+H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c5rWm5rGf6Zqn6YGT77yM5ri46KeI4oCc5LiH5Zu95bu6562R5Y2a6KeI57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W5rup77yM5ri46KeI5pe26Ze0MzDliIbpkp/jgJHjgIHigJzkuK3ljY7nrKzkuI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nmoTjgJDljZfkuqzot6/mraXooYzooZfvvIzmuLjop4jml7bpl7QxMjDliIbpkp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lm6LjgII8YnIgLz4NCuOAkOeBq+i9puWbouOAke+8muS4iua1t+ermeaIluWYieWF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+i/lOWbnuWMl+S6rO+8iOaaguaMiTMxNS415YWDL+S6uu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unumZheWHuuelqOS4uuWHhuOAgjxiciAvPg0K5Y+C6ICD6L2m5qyh77yaVDEx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OjE0Oi/mrKHml6UwOe+8mjI177yJ77ybVDMy5qyh77yIMTk6MjAv5qyh5pelMTA6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ngavovabljafpk7rjgII8YnIgLz4NCuOAkOmrmOmTgeWbo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iZueahpeermeS5mOWdkOmrmOmTgeS6jOetieW6p+i/lOWbnuWMl+S6rOWNl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U1My415YWDL+S6uuaguOeul++8ieOAgiZuYnNwO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Y+C6ICD6L2m5qyh77yaRzI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zIy77yaMTYp77ybRzE2Muasoe+8iDE3OjUwLzIzOjIw77yJ5oiW5YW25Lu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uY6ZOB5LqM562J5bqn44CCPGJyIC8+DQrjgJDpo57mnLrlm6LjgJHvvJr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mnLrlnLrmiJbkuIrmtbfmtabkuJzmnLrlnLrkuZjlnZDpo57mnLr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jJfkuqzjgIImbmJzcDs8YnIgLz4NCuWPguiAg+iIquePre+8mkhPMTI1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UwLzAwOjI177yJ77ybQ0ExODg2KDIxOjU1LzAwOjE1KSDmiJblhbbku5bpo57lvo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oiKrnj63jgII8YnIgLz4NC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lrqLkurrmirXovr7ljJfkuqzvvIznu5PmnZ/mhInlv6v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adreW3nuilv+a5luS5i+WknO+8jOiLj+W3nuS4g+mHjOWxse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dnOiOjuWkq+S6uuicoeWDj+mmhuOAgjwvc3Bhbj4NCjwvcD4NCjxwPg0KCe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pq5jljafkupQ6MjE5OeWEv+erpTYwMO+8m+WPjOmrmOWbmzI0NTDlhL/nq6U2MD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lm5syNTAw5YS/56ulMTI1M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Gg5aSn5Lqk6YCa77ya5Y6756iL56m66LCD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+Wtl+WktOmrmOmTge+8iOS6jOetieW6p++8ieaIlumjnuacuu+8iOe7j+a1juiIse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ayueacuuW7uu+8jOi/lOeoi+epuuiwg+eBq+i9puWNp+mTuuaIlkf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77yaMuaZmuWFpeS9j+aMieeFp+Wbm+aYn+agh+WHhuW7uumA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iOacquiOt+aXhea4uOWxgOivhOWumuaYn+e6p++8ie+8mz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YzplYfopb/moIXmma/ljLrlhoXlrqLmoIjvvJvlpoLlrqLkurrmiqXlkI3kur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ZXmlbDvvIzmiJHnpL7kuI3mj5Dkvpvoh6rnhLbljZXpl7TvvIzlsL3ph4/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kuInkurrpl7TmiJbliqDluorvvIjlvZPlnLDliqDluorkuIDoiKzkuLr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jgJDnlKjppJDjgJHvvJrlhajnqIvlkKsz5pep6aSQ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iHquWKqeW8j++8iOaXqemkkOS4jeeUqO+8jOi0ueeUqOS4jemAgO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zMOWFgy/kurrvvIjmraPppJD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I3otrMxMOS6uuaIlui2heWHujEw5Lq65pyq6Laz5LiA5pW05qGM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77yJ44CCPGJyIC8+DQoz44CB44CQ55So6L2m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peF5ri45be05aOr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PGJyIC8+DQo044CB44CQ5pmv54K5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4K56aaW6YGT5aSn6Zeo56Wo44CCPGJyIC8+DQo1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b2T5Zyw5LyY56eA5LiT5Lia5a+85ri45pyN5Yqh77yb5a+85pyN6LS577ya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kqeOAgjxiciAvPg0KNuOAgeOAkOS6pOmAmuOAke+8muWMl+S6rOi1t+ato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OAgjxiciAvPg0KPGJyIC8+DQ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kaDmiL8gJm5ic3A75beu77ya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6K+36KGl5Lqk5oi/5beu5oiW55Sx5Zyw5o6l56S+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5qCH6Ze05Yqg5bqK77yI5Yqg5bqK5Li66ZKi5Lid5bqK77yJ5oiW5ou8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bMeOAge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eOAgjxiciAvPg0KMuOA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dreW3nuOAgeS4iua1t+WQhDEwMOWFgy/kurov5pma77yM5LmM6ZWH6KW/5qCF5YaF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rvvJs8YnIgLz4NCjPjgIHlhajnqIvpmarlkI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h6rotLnpgInmi6npobnnm67jgII8YnIgLz4NCjXjgIHphZLlupfkvY/lrr/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KrkurrmtojotLnvvIjlpoLphZLlupflhoXnlLXor53jgIHmtJfooaPnrY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kuYvlpJbnmoTmtojotLnvvInjgII8YnIgLz4NCjbjgIHngavovab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j4roh6rnlLHmtLvliqjmnJ/pl7TnmoTppJDpo5/otLnlkoz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NCjj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8YnIgLz4NCjn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jgII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6lOehruS/nei6q+S9k+WBpeW6t++8jOS/neivgeiHqui6q+adoeS7tuiDveWk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+8m+acquaIkOW5tOS6uuaKpeWQje+8iDE45bKB5Lul5LiL77yJ5b+F6aG7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2c5Li655uR5oqk5Lq66Zmq5ZCM5pa55Y+v5Y+C5Zui44CC6ICB5bm0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soHku6XkuIrvvInlj4Llm6LvvIzpobvlpoLlrp7lkJHml4XooYznpL7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vvIzlubbmoLnmja7oh6rlt7HnmoTlgaXlurfnirblhrXph4/lipv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pobvmnInlrrblsZ7lhajnqIvpmarlkIzmlrnlj6/lj4Llm6LvvIzlpoLmuLjlrq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uqvkvZPkuI3pgILvvIzor7fpqazkuIrlkYrnn6Xlr7zmuLjvvIzmnInlv4Pogrr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4XlkKzop4blipvpmpznoo3nmoTvvIzkuI3lrpzplb/pgJTml4XooYznmoTvvIz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LmiJHnpL7kuI3mjqXl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qOWygeS7peS4iueahOa4uOWuou+8jOaVrOivt+iwheino+OAgjxiciAvPg0KMuOAge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WQjOaXtuivt+aPkOS+m+acieaViOato+ehrueahOi6q+S7veS/oeaBr++8jOW5t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aj+i6q+aQuuW4puacieaViOacn+WGheeahOi6q+S7veivgeS7t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K+35oyB5pys5Lq65oi35Y+j5pys5q2j5pys5Y6f5Lu255m75py677yJ44CC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oiW6YGX5aSx5oiW5LiN5Zyo5pyJ5pWI5pyf5YaF562J5Y6f5Zug6YCg5oiQ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77yM5peg5rOV5Yqe55CG5YWl5L2P6YWS5bqX562J5o2f5aSx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z44CB54m55Lu35py656Wo77yI5oiW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o+Q5L6b6YCA56Wo44CB5pS55pyf44CB5pu05ZCN5pyN5Yqh77yM6YCA5Zui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2f77yb5LiN5L+d6K+B5YW35L2T55qE6Iiq54+t5Y+377yM6Iiq54+t5Y+35Y+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6Gu6K6k5Lu25Li65YeG77yM5LuF5L+d6K+B6KGM56iL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q2k5Lqn5ZOB5Li65pWj5a6i5ou85Zui77yM5Zug5YW254m55q6K5oCn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Iiq54+t77yM5aSp5rCU77yM6Lev5Ya177yM6L2m5qyh5Y+K5LiN5ZCM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P5a6/6YWS5bqX77yM5LiN5ZCM6KGM56iL5peF5ri46ICF55qE6KGU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Y+v6IO96YCg5oiQ562J5b6F77yb6KGM56iL5Lit57qm5a6a5pe26Ze05Z2H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a6e6ZmF5Y+v6IO95pyJ5LiA5a6a6K+v5beu44CC5Zug5Lu75L2V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6LSi5Lqn6KGM56iL5o2f5aSx77y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Zug6Z2e5oiR56S+6YCg5oiQ55qE5peF5ri46ICF5peg5rOV5Ye65ri4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yA5pS25Y+W5bey5Lqn55Sf6LS555So77yM5bm25pS25Y+W5Lia5Yqh6aKE5a6a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2i5Lq65Y+C5Yqg55qE77yM6ZyA5Y+m562+5ZCI5ZCM5Li65YeG77yb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CA5Zui55qE77yM5omA5pyJ5Zui5qy+5LiN6YCA77yb5Zug6Z2e5oiR56S+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GM56iL5Y+Y5YyW55qE77yM5YeP5bCR6YOo5YiG5oiR56S+5LiN5Lq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5aKe5Yqg55qE6LS555So55Sx5peF5ri46ICF6Ieq6KGM5om/5ou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KGM5YmN6K+35o+Q5YmN5LqG6Kej55uu55qE5Zyw5aSp5rCU5Zyw55CG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aSH5aW95bi455So5L+d5pqW77yM6ZmN5pqR77yM6Ziy5pmS77yM6Ziy6Zu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aSH6I2v5ZOB44CCPGJyIC8+DQo244CB5ZCE5Zyw5a6+6aaG6K6+5pa95Z2H5py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6K+35ri45a6i5YWl5L2P5pe25rOo5oSP5a6J5YWo44CB6Ziy5q2i5ruR5YCS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CB5Lq65rSX5r6h5pe26Ze05LiN5a6c6L+H6ZW/44CC6K+35rOo5oSP6KGM56iL5L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44CB6KGM6L2m5Lit44CB6YWS5bqX5YaF44CB5pmv5Yy65YaF44CB55So6aSQ54K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I5bm254Wn55yL5aW96ICB5Lq65ZKM5a2p5a2Q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mv5Yy65YaF56aB5q2i5ZC454Of77yM6K+354ix5oqk5YWs5YWx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aSQ5ZCO5LyR5oGv77yM6YWS5bqX5LyR5oGv77yM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55Sx5rS75Yqo5Z2H5bGe6Ieq55Sx5rS75Yqo5pe26Ze077yM5pyf6Z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6LSi5Lqn5Y+K5Lq66Lqr5a6J5YWo55Sx5YW25pys5Lq66Ieq6KGM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77yM5bm26K+35Yu/5Y+C5Yqg6L+d5Y+N5Lit5Zu95rOV5b6L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rS75Yqo44CCPGJyIC8+DQo444CB5ZCE5pmv5Yy65YaF6YWN5aWX77yM5ZC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Gc55WZ54K55Z2H5pyJ5peF5ri457qq5b+15ZOB77yM57qq5b+154Wn54mH77yM5rO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aSE77yM5Zyf54m55Lqn77yM5bCP5Y2W6YOo5ZCE54mp5ZOB5Ye65ZSu77yM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pyN5Yqh77yM54m55Yir5piv56eB5Lq65bCP6LSp5ZSu5Y2W77yM5pu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6n5Yi26IyD5Zu077yM5LiN5Lmw6K+35Yu/6L+Y5Lu377yb5aaC5pyJ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Ieq6KGM55SE5Yir77yM5aaC5pyJ6LSt5Lmw5Li65YW2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ZCO5p6c55Sx5peF5ri46ICF6Ieq6KGM5om/5ouF44CCPGJyIC8+DQo5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ZCE5ZCN5peP55qE55Sf5rS75ZKM5L+h5Luw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77yb5Li65a6J5YWo6ICD6JmR77yM5pma6Ze05Y+K5Y2V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Ieq6KGM5aSW5Ye644CCPGJyIC8+DQoxMOOAgeWboOeJueauiuWOn+WboOmAoOaI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+W3ru+8jOaMieeFp+WunumZheWPkeeUn+aDheWGteagueaNruOAiuaXhea4uO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hpemAgO+8m+WboOaXhea4uOi/h+eoi+S4reeahOeJueauiuaDheWGte+8j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hea4uOaZr+eCuea4uOiniO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IqeOAgjxiciAvPg0KMTHjgIH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4XooYznpL7jgIHlsaXooYzovoXliqnkurrlt7LlsL3lkIjnkIbms6jmhI/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pgb/lhY3nmoTkuovku7bvvIzpgKDmiJDml4XmuLjogIXooYznqIvlh4/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jInmnKrlj5HnlJ/otLnnlKjpgIDov5jvvJvpgKDmiJDmu57nlZn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Izlm6DmraT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Ey44CB6KGM56iL5Lit5pyq57uP5Y2P5ZWG55qE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eG5ZCM5peF5ri46ICF6L+d57qm77yM5pyq5a6M5oiQ6YOo5YiG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77yM5oiR56S+5LiN5YaN6YCA6LS577yM5bm25LiN5LqI5om/5ou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x5q2k5Lqn55Sf55qE6aKd5aSW6LS555So44CC5q2j5bi455qE6aG555uu6YCA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2P5a6/77yJ5Lul5oiR56S+5oqY5omj5Lu35Li65qCH5YeG77yM5Z2H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Li65YeG44CCPGJyIC8+DQoxM+OAgeaIkeekvuS8muWvueaOpeW+he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W5tuWwseaOpeW+hei0qOmHj+mXrumimOWPiu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n+mAmu+8jOS7peS+v+WPiuaXtuWNj+WKqeino+WGs++8m+aXhea4uOiAheWcqOemu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Xhea4uOiAheiupOecn+WuouinguWhq+WGmeOAiuaXhea4uOaOpeW+he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jOemu+WbouWQjuWPjeaEpuaEj+ingeS4juacrOS6uuetvuWtl+aEj+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lueahO+8jOaIkeekvuS4jeS6iOWkhOeQhuOAgj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0D65E381248E966F5FB60CBE50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