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B4FDA9B2280416879B0B923571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B4FDA9B2280416879B0B923571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oZTlsJTlr7rjgIHpnZLmtbfmuZbjgIHmi4nokKjjgIHmnpfoip3jgIH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s6HosLfjgIHnvorljZPpm43plJnmuZYy6aOeMeWNpznml6V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ilv+iXj+mdkuiXj+i/n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TIxNg0KDQo8YnI+DQoNCgk85YyX5Lqs5oiQ5ZuiPuilv+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wlOWvuuOAgemdkua1t+a5luOAgeaLieiQqOOAgeael+iKneOAge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OAgee+iuWNk+mbjemUmea5ljLpo54x5Y2nOe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k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L+e57q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3Mj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6KW/5a6B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H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BLemdkua1t+a5li3kuozpg47liZE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ouJ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4nokKjmjILku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Leael+iKn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el+iKnS3pm4XpsoHol4/luIP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6Ieq55Sx5rS75YqoLeael+iKn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6X6Iqd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el+iKnS3mi4nokK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ieiQqOaMguS4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mi4nokKjluIL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iQqOaMguS4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okKgt576K5Y2T6ZuN6ZSZLeaLieiQ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6JC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iQqC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aalu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6KW/5a6B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kuZjpo57mnLrotbTopb/lroHjgILkuIrljYjmirXovr7pnZLmtbfnnIHpppb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vvIzljYjppJDoh6rnkIbkuYvlkI7lj4Lop4Lol4/kvKDkvZvmlZnmoLzpsoHmtL7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rkuYvkuIA8Yj7jgJDloZTlsJTlr7o8L2I+4piFPGI+44CRPC9iPu+8iOa4uOin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7lsI/ml7bvvInloZTlsJTlr7rol4/or63np7A8c3Bhbj7igJw8L3NwYW4+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k5be05p6XPHNwYW4+4oCdLDwvc3Bhbj7mhI/kuLo8c3Bhbj7igJw8L3NwYW4+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bmy5ZC85L2b5YOPPHNwYW4+4oCdPC9zcGFuPueahOW8peWLkuS9m+Wvuu+8jOaYr+Wu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Wkp+W4iOeahOivnueUn+WcsO+8jOWNgeS4luePreemheWkp+W4iOS5n+abvuWcq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dkOW6iuWFuOekvO+8jOaso+i1j+S4vuS4lumXu+WQjeeahOiJuuacr+S4iee7neKA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eiKsTxzcGFuPi48L3NwYW4+5aCG57ujPHNwYW4+Ljwvc3Bhbj7lo4HnlLvigJ3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sr7mt7HljZrlpKfnmoTol4/kvKDkvZvmlZnmlofljJbvvIzmmZrlhaXkvY/opb/lro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mmZrppJDoh6rnkIbvvIzlj6/oh6rooYzmraXooYzvvIjmiJbmiZPlh7rnp5/ova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6Pnpo/ooZflk4HlsJ3lsI/lkIPvvIzml4XmuLjovabkuI3otJ/otKPlronmjpLmmZ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or7fkuI7phZLlupfliY3lj7DntKLopoHphZLlupfmjIfnpLrniYzvvIzorrD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3nva7vvIzluKblpb3pmo/ouqvnjrDph5Hlj4rotLXph43nianlk4HvvIz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lj6/oh6rooYzmiZPovabov5Tlm57phZLlupf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oyC5Li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Et6Z2S5rW35rmW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WJkS3mi4n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WJjeW+gOmXu+WQjeS4r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mjjuaZr+WQjeiDnOWMuuKAlOKAlDxiPuOAkDwvYj7pnZLmtbfmuZbimIU8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PHNwYW4+Mjwvc3Bhbj7lsI/ml7bvvInvvIzooYzotbDlnKjmnInigJ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igJ3kuYvnp7DnmoTpnZLol4/lhazot6/kuIrvvIzmhJ/lj5fpnZLol4/pq5jljp/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7osarmg4XvvIzmsr/pgJTmiJHku6zkvJrov5zliLDpo47mma/np4DkuL3jgIH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lkr3llonigJ3kuYvnp7DnmoTmuZ/mupDls6HosLfvvJvmsr/pgJTmiJHku6zo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op4LotY/liLDnvo7mma/vvIzkuI3nn6XkuI3op4nmiJHku6zlsLHnnIvliLD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7/lnLDkuYvpl7TnmoTkuIDmnaHok53nu7jluKbjgIHplbbltYzlnKjpnZLol4/pq5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popfmmI7nj6DigJTigJTjgJDpnZLmtbfmuZbkuozpg47liZHmma/ljLrimI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c3Bhbj4zMDwvc3Bhbj7liIbpkp/vvInjgILlnKjnvo7kuL3nmoTmma/ljL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mraXooYzmhaLmhaLmrKPotY/vvIzkuZ/lj6/ku6XmhJ/lj5fpq5jljp/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moTni6znibnmhJ/lj5fvvIzlkI7ov5Topb/lroHpgIHnq5nliY3lvoDmi4nokK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rXovr7mi4nokK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l+i9puS7jumdkuiXj+mrmOWOn+eahOWUkOWPpOaLieWxseWPo+Wmgui/h+Wxsei9puiI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sOiAjOS4i+WQju+8jOWcsOWKv+WwseWPmOW+l+ebuOWvueW5s+eos++8jOiAjOmrmOWO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eahOaZr+iJsuS5n+Wwsea4kOWFpeS6uuecvO+8jOaso+i1j+eLrOeJueiXj+WM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Il+i9puWunuihjOW8pea8q+W8j+S+m+awp++8jOS7peilv+Wugea1t+aLlO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MDA8L3NwYW4+57Gz77yJ5ZCr5rCn6YeP5Li65L6b5rCn5qCH5YeG5oq16L6+5ouJ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GM5a6+6aaG5LyR5oGv6YCC5bqU6auY5Y6f5oCn5rCU5YCZ44CC77yI5ouJ6JC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HNwYW4+MzY4ME08L3NwYW4+77yJ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LieiQqOaMguS4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6JCoLeael+iKn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C5Ye65Y+R6YCU5Lit57+76LaK5rW35ouUPHNwYW4+NTAxMzwvc3Bhbj7nsbP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PC9zcGFuPuexs+aLieWxseWPo+KXj13vvIzlnKjov5nph4zlgZznlZnniYfliLvkuY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JHmtbfmi5Tku4U8c3Bhbj4yOTAwPC9zcGFuPuexs+ilv+iXj+axn+WNl+ael+iK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OAkOS4rea1geegpeafsTxzcGFuPuKWsjwvc3Bhbj7jgJHkuIDot6/muZvok53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tIHnmb3nmoTpm6rls7DvvIzpq5jlsbHnu7/ojLXojLXojYnnlLjkuI7msanmsa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rPmtYHnm7jmmKDmiJDotqPjgILmirXovr7mnpfoip3oh6rnlLHmtLvliqjvvIz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6X6Iqd5oyC5Li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pfoip0t6ZuF6bKB6JeP5biD5aSn5bOh6LC3LeiHqueUsea0u+WKqC3mnpfo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5mOi9puWJjeW+gDxiPuOAkDwvYj48Yj7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s6HosLc8L2I+4piFPGI+44CRPC9iPu+8iOa4uOiniDxzcGFuPjI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W55WMKirlpKfnmoTls6HosLc8c3Bhbj7igJTigJQ8L3NwYW4+6KGM6Iez5rS+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7lnKjov5nph4zkvaDkuI3ku4Xlj6/ku6XmrKPotY/liL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mma/oibLvvIzlo67op4LnmoTot4zmsLTvvIzpm4TkvJ/nmoTpm6rlsbH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KPotY/liLDmm7Lop5LlkL7lr7rjgIHkvZvmjozmspnkuJjjgIHov47lrqLmnb7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mloflpYfop4LjgILnhLblkI7pqbHovabliY3lvoDnm7Tnmb3vvIzlnKjnm7Tnmb0q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eahOaso+i1j+S4reWbveWNgeWkp+WQjeWxseS5i+mmlueahOWNl+i/puW3tOe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iw8L3NwYW4+6KeC6LWP6Ze75ZCN5LqO5LiW55qE6ZuF6bKB6JeP5biD5rGf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M5Y+35bCP5ouQ5by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el+iKneaMguS4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6X6IqdLeaLie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Ye65Y+R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uh55y855qE6Zuq5bGx44CB6Ziz5YWJ44CB6JOd5aSp44CB5pe26ICM5rWB5Yqo55qE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qR5py155qE5pig6KGs5LiL6Z2i77yM5aW95LiA54mH54OC5ryr5rip6aao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IOOAkOilvzxiPuiXj+awkeS/l+esrOS4gOadkTxzcGFuPuKYhTwvc3Bhb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jwvc3Bhbj7kvp3lsbHlsLHlir88c3Bhbj4sPC9zcGFuPuihjOi1sOWFtu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tuWkqeaIkDxzcGFuPiw8L3NwYW4+5ZCE56eN6JeP5byP5bu6562R6ZSZ6JC95pyJ6I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Zyo5bGx5LiKPHNwYW4+LDwvc3Bhbj7orqnkurrmhJ/lj5cqKuWOn+Wni+eahO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iyjOOAguaZr+WMuueUseWxsemXtOWwj+mBk+i0r+epv++8jOawkeS/l+a8lOiJu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nuW3tOawkeWxheOAgeW3peW4g+awkeWxheOAgeaJi+W3peiJuuS9nOWdiuS+neasoe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4nokKjmjILku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LieiQqOW4gu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YmN5b6A5bm25ri46KeIPGI+44CQ5omO5Z+6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KYheOAkTwvYj7vvIjmuLjop4jml7bpl7TnuqY8c3Bhbj4y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mi4nokKjluILljJfpg4rnmoTmiY7ln7rot6/kuIrvvIzmmK/lhajopb/ol4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uIDluqfotKLnpZ7lupnvvIzlr7rlupnomb3lsI/vvIzkvYbpppnngavljYHliIb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LmuLjop4g8Yj7jgJDluIPovr7mi4nlrqs8c3Bhbj7imIU8L3NwYW4+44CRPC9iPu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aYr+ilv+iXjyoq5aSn55qE5paH54mp5Y2a54mp6aaG77yM54+N6JeP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WW5ZaH5Zib55qE54G15aGU5q6/5ZKM5L2b5aCC77yI5ri46KeI5pe26Ze0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kuYvlhoXvvInjgIIg77yI5rip6aao5o+Q56S677ya5biD6L6+5ouJ5a6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PHNwYW4+MzcwMDwvc3Bhbj7nsbPvvIzlu7rorq7nqb/lubPlupXpnovliY3lvoD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v5Dliqjph4/ov4flpKfvvIzms6jmhI/pooTpmLLpq5jljp/lj43lupTvvIzlh7rkuo7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ogIPomZHvvIzluIPlrqvlj4Lop4Lml7bpl7TkuKXmoLzpmZDliLblnK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S5i+WGhe+8m+a4uOWuouW/hemhu+aQuuW4pui6q+S7veivge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+8m+S4uuWwiumHjeiXj+awkeaXj+S5oOS/l++8jOi/m+WFpe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+auv+WQjuaRmOS4i+WiqOmVnO+8jOW4veWtkO+8jOWIh+WLv+WvueedgOS9m+WDj+et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u+8ieWNiOmkkO+8jOeojeS9nOS8keaBr+OAgiDkuZjovabliY3lvoA8Yj7jgJ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r7o8c3Bhbj7imIU8L3NwYW4+44CRPC9iPuWkp+aYreWvuuaYr+ilv+iXj+eOsOWtmCoq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ZCQ6JWD5pe25pyf5bu6562R77yM5Y+I5ZCNPHNwYW4+4oCcPC9zcGFuPuelluaL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uKAnTwvc3Bhbj7vvIzol4/or63mmK/nu4/loILjgILot53ku4rlt7LmnI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IDwvc3Bhbj7lubTnmoTljoblj7LvvIzmmK/mi4nokKgqKuWPpOiAgeeahOWvuuW6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lv+iXj+eOsOWtmCoq5Y+k6ICB55qE5Zyf5pyo57uT5p6E5bu6562R77yM6L+Z6Ye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R6ZuG552A5LuO6JeP5Zyw55qE5ZCE5Liq6KeS6JC95Y2D6YeM6L+i6L+i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L+h5b6S77yM6Iez5LuK5LuN54S25piv5pW05Liq6JeP5Yy65Zyw5L2N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a+644CC5a+65YaF5L6b5aWJ5pyJ6YeK6L+m54mf5bC8PHNwYW4+MTI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62J6Lqr6ZWA6YeR5YOP77yM5Y+K5p2+6LWe5bmy5biD5ZKM5paH5oiQ5YWs5L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CK5YWs5Li755qE5aGR5YOP44CC5ri46KeI44CQ5YWr6KeS6KGXPHNwYW4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muWFq+inkuihl+aYr+WbtOe7leWkp+aYreWvuuS/ruW7uui1t+adpeeahOihl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veaYr+mUgOWUruW9k+WcsOWSjOWwvOaziuWwlOOAgeWNsOW6puW3peiJuuWTge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WTgeOAguaZmumkkOWQjumFkuW6l+S8keaBr+aIluiHquihjOWuieaOk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jILkuI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iQqC3nvorljZPpm43plJk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ku47mi4nokKjlkK/nqIvnv7votormtbfmi5Q0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YaI5be05ouJ6Zuq5bGx77yM6L+c55y65YaI5be05ouJ6Zu36L6+56uZLOayv+mA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lv+iXj+esrOS4ieWkp+Wco+a5luKAlOOAkOe+iuWNk+mbjeWco+a5ljxiPuKYh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g8c3Bhbj4zMDwvc3Bhbj7liIbpkp/vvInvvIznvorljZPpm43mjqrmmK/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lsbHljJfpupMqKuWkp+eahOWGhemZhua5luaziu+8jOa5luWFieWxseiJsu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oOe7neiXj+WNl+OAguayv+mAlOaso+i1j+iXj+WNl+WcsOWMuueahOmbheWehO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OWbremjjuWFieOAguS5mOi9pui/lOWbnuaLieiQqO+8jOWuieaOkuaZmumkkO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ieiQqO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jmjILkuI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LieiQqOS5mOacuui/lOWbnuWMl+S6rOOAgu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WBnOOAgei9rOacuuaIluebtOmjnu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PC9zcGFuPjxzcGFuIHN0eWxlPSJmb250LXNpemU6MTRweDsiPu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dkua1tyvopb/ol4/ov57nur/vvIzopb/ol4/mrrXljJfkuqzmiJDlm6LkuI3ku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laPlrqLmi7zlm6LvvIzlhajnqIvkuIDovabkuIDlr7z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oYznqIvmrKHml6XlronmjpLotbTmtbfmi5TovoPkvY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JzljZfmnpfoip3lnLDljLrvvIzmnInliKnkuo7nvJPop6PpgILlupTpq5jljp/lj43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7mnpfoip3lronmjpLkvY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oa7kv53muLjop4jku7flgL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gwPC9zcGFuPjxzcGFuIHN0eWxlPSJmb250LXNpemU6MTRweDsiPuWFg+eahO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Wkp+Wzoeiwt++8iOmZhui3r+a4uOiniO+8ieiuqeaCqOilv+iXj+aXheihjOS4jee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PC9zcGFuPjxzcGFuIHN0eWxlPSJmb250LXNpemU6MTRweDsiPua0geeZveWTiOi+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OpeermeOAgemrmOWOn+WMu+eUn+WFjei0ueWSqOivouOAgei1oOmAgeefv+azi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i0ueaOpemAgeerm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YWo56iL5YWl5L2P5oyC5LiJ5pif6YWS5bq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vY/lrr/moIflh4bvvJrlhajnqIvlhaXkvY/mjILniYzkuInmmJ/phZLlupfjgII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8L2I+PHNwYW4gY2xhc3M9InQwOWJsYWNrIj7opb/ol4/phZLlupfnmoTova/noaz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nYfmr5TlhoXlnLDnmoTlkIzmmJ/nuqfphZLlupfkvY7ljYrkuKrmmJ/nuqf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lubLlh4DljavnlJ/vvIzmnInng63msLTog70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l+a+oTxzcGFuPuKAnTwvc3Bhbj7luIzmnJvmuLjlrqLmnInlkIjnkIbnmoTmnJ/mnJv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OWPguWbouaXtuWmgumBh+WNleS6uumXtOaIv+mXtO+8jOivt+ihpeS6p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xzcGFuIGNsYXNzPSJ0MDlibGFjayI+5aaC5a6i5Lq65LiN5oS/6KGl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6KeG5ZCM5Li65a6J5o6S5ou85oi/5L2P5a6/5oiW5a6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mjpLkuInkurrpl7TmiJbliqDluorvvIzkuIDoiKz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I8L3NwYW4+PC9zcGFuPjwvc3Bhbj4gDQo8L3A+DQo8cD4NCgk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MuOAgemkkOmlruagh+WHhu+8m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6KW/5a6B5q6177yaPHNwYW4+MTwvc3Bhbj7ml6k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mkkO+8jOato+mkkOmkkOaghzxzcGFuPjI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ob/vvJvopb/ol4/mrrU8c3Bhbj42PC9zcGFuPuaXqT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o+mkkO+8jOato+mkkOmkkOaghzxzcGFuPjI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Lzwvc3Bhbj7pob/jgILmraPppJDljYHkurrkuIDmoYzvvIzlhavoj5zkuIDm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iBjbGFzcz0idDA5YmxhY2siPuWmguS6uuaVsOS4jei2s++8jOiPnOmHj+inh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jOWHj++8jOmkkOagh+S4jeWPmO+8jOS4jeWQq+mFkuawtOOAgjxiPuazqOaEj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nInlj6/og73kvJrmnIk8c3Bhbj4yPC9zcGFuPuasoeW3puWPs+mcsumkkO+8m+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j+WMuueUqOmkkOS4jeS5oOaDr+iAheWPr+iHquWkh+mjn+eJqe+8m+eUq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6aSQ5Lul5riF5reh5bed6I+c6aOO5ZGz5Li65Li777yM6Iul5pyJ5b+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+35o+Q5YmN5ZGK55+l5peF6KGM56S+44CC5aaC5Zug5Liq5Lq6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aSQ6LS55LiN6YCA44CCPC9zcGFuPuaXqemkkOWPiumDqOWIhuato+mkkO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+8jOS4jeeUqOmkkOi0ueeUqOS4jemAgOOAg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Iflh4bvvJo8L3NwYW4+PC9zcGFuPjxzcGFuIGNsYXNzPSJ0MDlibGFjayI+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n5Zui77ya5YyX5Lqs4oCU5ouJ6JCo4oCU5YyX5Lqs5b6A6L+U5py656Wo77yI57u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s5py65oiW55u06aOe77yJ77yM6KW/5a6BPHNwYW4+4oCUPC9zcGFuPuaLieiQqOeh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5Y2n54Gr6L2m56Wo77yI54Gr6L2m5LiK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6iL5peF5ri454mM54Wn6L2m6L6G44CC77yI6Ym05LqO6KW/6JeP5rCn5rCU56iA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55qE5rCU5YCZ5p2h5Lu277yM6KW/6JeP5Zyw5Yy65peF5ri46L2m6L6G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iN5byA56m66LCD77yMPHNwYW4gY2xhc3M9InQwOWJsYWNrIj7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jgII8L3NwYW4+PC9zcGFuPjwvc3Bhbj48L3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MDlibGFjayI+PHNwYW4gY2xhc3M9InQwOWJsYWNrI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NOOAgeaZr+eCueagh+WHhu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a4uOiniDxzcGFuPjY8L3NwYW4+5pmv54K577yI5ZCr6aaW6YGT6Zeo56Wo77yJ77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PHNwYW4+MTAwPC9zcGFuPuWFg+OAgeWhlOWwlOWvujxzcGFuPjg1PC9zcGFuP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GNsYXNzPSJ0MDlibGFjayI+5biD6L6+5ouJ5a6rPHNwYW4+MjAwPC9zcGFuP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YreWvujxzcGFuPjg1PC9zcGFuPuOAgembhemygeiXj+W4g+Wkp+WzoeiwtzxzcGFu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hYPjgIHnvorljZPpm43plJnmuZY8c3Bhbj40MD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u+8m+WmgumBh+mXqOelqOS7t+agvOiwg+aVtO+8iOS4gOiIrOaZr+WMuumX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ui0tOacieWRiuekuuaIluebuOWFs+aWh+S7tumAmuefpeS5pu+8ie+8jOa2qOS7t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uouS6uuiHqueQhu+8geaPkOekuu+8mueUseS6juW4g+i+vuaLieWuq++8iOaW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54mp5L+d5oqk77yJ6Zeo56Wo5q+P5pel6ZmQ6YeP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Y+v6IO95o+Q5YmN5oiW5bu25ZCO77yM55Sx5q2k6KaBPC9zcGFuP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niOihjOeoi+WFiOWQjumhuuW6j++8jOS9hua4uOiniOWGheWuueS4jeS8mu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S4jeS8mumZjeS9jueahO+8jOaVrOivt+a4uOWuouiwheino++8g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iANCjwvcD4NCjxwPg0K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PHNwYW4gY2xhc3M9InQwOWJsYWNrIj4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0MDlibGFjayI+PHNwYW4gY2xhc3M9InQwOWJsYWNrI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jgIE8c3BhbiBjbGFzcz0idDA5YmxhY2siPuWvvOa4uOagh+WHh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acjeWKoe+8m+aPkOekujxzcGFuPjo8L3NwYW4+6KW/6JeP5peF5ri4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W35q2l5Y+R5bGV6Zi25q6177yM5b2T5Zyw5a+85ri45pyN5Yqh5peg5rOV5LiO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u45q+U6L6D77yM5pWs6K+35ri45a6i6LCF6Kej77yB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NCgk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h6rotLnpobnnm67lkozkuKrkurrmtojotLnjgII8c3Bhbj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GNsYXNzPSJ0MDlibGFjayI+PHNwYW4+M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I3lj6/mipflipvlm6DntKDmiYDlvJXoh7TnmoTpop3lpJbotLnnlKjjgII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iANCjwvcD4NCjxwPg0KCT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jgIHml4XmuLjmhI/lpJbkv53pmak8c3Bhbj4oPC9zcGFuPu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aKpeWQjeaXtuiHquihjOi0reS5sDxzcGFuPik8L3NwYW4+44CC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44CBPHNwYW4gY2xhc3M9InQwOWJsYWNrIj7lpoLpgYfljZXkurror7f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8c3Bhbj4mbmJzcDs8L3NwYW4+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IGNsYXNzPSJ0MDlibGFjayI+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lm6Dmma/ljLrku7fmoLzosIPmlbTkuqfnlJ/nmoTpl6jnpajlt67ku7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hbGlnbj0ibGVmdCIgY2xhc3M9Ik1zb05vcm1hbCI+DQoJMeOAgeeUseS6j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ihjOWunuWQjeWItu+8jOaKpeWQjeaXtuivt+aPkOS+m+WHuua4uOiAhea4heaZs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u+8iOaJq+aPj+S7tuaIluaYr+S8oOecn+S7tu+8ie+8jOiLp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lqOeahOaDheWGteS4i+mAgOWbou+8jOivt+aQuuW4puacrOS6uui6q+S7veivg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WumuaXtumXtOiHquihjOWJjeW+gOeBq+i9puermeWPluelqOmAgOelqO+8myg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mhu+W4puaIt+WPo+acrOWOn+S7tiwxNuWygeS7peS4iuWEv+erpeW4p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invvIzoi6Xlm6Doh6rouqvljp/lm6DpgKDmiJDog73miJDooYznmoT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otKPku7vvvIzlm6Dlj4Lop4LluIPovr7mi4nlrqvpnID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uKblpb3ouqvku73or4Hljp/ku7bjgILmiqXku7fkuK3miYDljIXlkK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uK3kvY3kuLrnoazljafvvIznlLHkuo7ov5vlh7ropb/ol4/nmoTliJfovabovabnpaj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npL7lnKjml7rlraPml7bkuI3og73kv53or4HngavovabnpajnmoTpk7rkvY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vpk7rvvIzmnInml7blh7rnjrDkuIDlkIzlh7rooYznmoTlrqLkurrkuI3lnKj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hoXmiJbnu5nlrqLkurrlronmjpLlrr/okKXovabnrrHvvIzmraTovabljqL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/ovoPml6nvvIzlhbbku5blubbml6Dlt67lvILjgILmlazor7fosIXop6P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jYfnuqfliLDova/ljafvvIzmj5DliY3kuI7ml4XooYznpL7msp/pgJrlkYrnn6X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7jlupTlt67ku7fjgII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5Sx5LqO5biD6L6+5ouJ5a6r77yI5paH54mp5L+d5oqk77yJ6Zeo56Wo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6ZSA5ZSu77yM5Y+C6KeC5pe26Ze05Y+v6IO95o+Q5YmN5oiW5bu25ZCO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iD6L6+5ouJ5a6r5pe26Ze05Y+v6IO95Lya5b2x5ZON5Yiw5pW05L2T57q/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LCD5pW077yM5Zyo5L+d6K+B5pyN5Yqh5qCH5YeG5Y+K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mN5o+Q5LiL77yM5oiR56S+5L+d55WZ5a+55ri46KeI5qyh5bqP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5Y+C6KeC5biD6L6+5ouJ5a6r5ri45a6i5b+F6aG75pC65bim5pys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Y6f5Lu244CC5Zug5Y+C6KeC5biD5a6r5a6e6KGM5a6e5ZCN5Yi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N5Y2V5YWl6JeP5YmN5bey5LiK5Lyg6Iez5biD5a6r55u45YWz6YOo6Zeo5a6h5q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qP5py65omT5Lmx6aG65bqP77yM5ri45a6i5Y+C6KeC5biD5a6r5pyJ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6IO95LiO57uT5Ly06ICF5ZCM5LiA5pe26Ze06L+b5YWl5Y+C6KeC5ri46KeI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yJ5pe26Ze05q615YiG5om55YiG5ouo6L+b5YWl5biD5a6r55qE546w6LG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62J5b6F5pe26Ze06L6D6ZW/55qE5oOF5Ya177yM5pyb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77yM5pe65a2j5Y+K54m55q6K6IqC5pel5a+85ri45pyJ5Y+v6IO95LiN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iD6L6+5ouJ5a6r6L+b6KGM6K6y6Kej44CC6JeP5Yy65rW35ouU6L6D6auY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6L6D5aSn77yM5aaC5Zug5aSp5rCU5Y6f5Zug5LiN6IO95ri46KeI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46w6YCA5a6i5Lq65pmv5Yy66Zeo56Wo44CCDQo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Y2xhc3M9Ik1zb05vcm1hbCI+DQoJM+OAgemZpOaXheihjOekvui0o+S7u+mZqeWk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OWbouekvuW7uuiuruWuouS6uui0reS5sOaXhea4uOaEj+WkluS/nemZqeOAgu+8i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ahOWuouS6uu+8jOWmguWcqOW9k+WcsOWPkeeUn+i0ueeUqO+8jOivt+aKiuWMu+mZ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eahOiviuaWreivgeaYjuS5puOAgeeUqOiNr+ivt+WNleOAgeeXheS+i+OAgeWMu+iN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uaNruS4gOW5tuW4puWbnu+8jOS7peS+v+eQhui1lO+8m+WNleivgeS4jeWFqOiAh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S4jeS6iOeQhui1lO+8ieOAgg0KPC9wPg0KPHAgYWxpZ249ImxlZnQ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jgIHnlLHkuo7opb/ol4/lnLDlpITpq5jljp/vvIzov5vol4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orrDigJzmhaLmhaLotbDvvIzlsJHlvIDlj6PvvIzlpJrnnaHop4nvvIzliKv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hJ/lhpLigJ3jgII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6ZqP6Lqr54mp5ZOB77ya6Z2S6JeP6auY5Y6f5rW35ouU6auY44CB5pel54W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B5pep5pma5rip5beu5aSn77yM6ZyA5YeG5aSH6ZW/6KKW6KGj6KOk44CB5aK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6Ziy5pmS6Zyc44CB5ram5ZSH6IaP562J54mp5ZOB44CC6K+3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Sp5rCU6aKE5oql77yM6YWM5oOF5pC65bim6KGj54mp44CCDQo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Y2xhc3M9Ik1zb05vcm1hbCI+DQoJNuOAgeWboOmVv+aXtumXtOmrmOWOn+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lOS4rei9pui+hui0n+iNt+i+g+mHje+8jOWPr+iDveS8mumBh+WIsOaxvei9puaK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uW9seWTjeihjOeoi+eahOaDheWGte+8jOaXheihjOekvuWvueatpOaDheWGteS8mu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HuuihpeaVkeaOquaWve+8jOivt+a4uOWuouWBmuWlveW/g+eQhuWHhuWkh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xlZnQiIGNsYXNzPSJNc29Ob3JtYWwiPg0KCTfjgIHlm6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lpoLpgYfloYzmlrnjgIHms6Xnn7PmtYHjgIHpm6rltKnjgIHmtKrmsLT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rDosaHlvbHlk43vvIjlvZPlnLDmlL/lupzooYzkuLrlsIHot6/vvInmiJ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lu7bor6/jgIHlj5bmtojnrYnljp/lm6DpgKDmiJDnmoTlop7liqDotLnnlK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InnhafmraPluLjooYznqIvmuLjop4jvvIzmiJHlhazlj7jkuI3kuojmib/mi4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otJ/otKPku7vkvZXotZTlgb/otKPku7vjgIINCjwvcD4NCjjjgIHopb/ol4/lsZ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mrormsJHml4/lnLDljLos5p2h5Lu25pyJ6ZmQLOW4jOacm+WQhOS9jea4uOWuo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acn+acm+WAvCzlkoznnabnm7jlpIQs5bCK6YeN6JeP5peP5ZCM6IOe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Luw5Lmg5oOvLOiwiOiuuuivt+WLv+a2ieWPiuaUv+ayu+S4juWul+aVmeetie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mimO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B4FDA9B2280416879B0B923571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