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1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C14A33AF643B3AC7B0D08AABBD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C14A33AF643B3AC7B0D08AABBD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C14A33AF643B3AC7B0D08AABBD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