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1:0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4B6029F54D6E33D56E7612562B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B6029F54D6E33D56E7612562B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/njqnlhajnqIvmjILkuInmmJ/vvIww6Ieq6LS544CBMOi0reeJqe+8jO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zoeiwt++8jOe+iuWNk+mbjemUmea5lu+8jOe6s+acqOmUmea5lu+8jOWNoeWu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r+aXpeelnuWxseWPjOWNpzEy5pelX1/ml4XmuLjnur/ot6/lm73lhoXml4XmuLjopb/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Mhe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xNw0KDQo8YnI+DQoNCgk85YyX5Lqs5oiQ5ZuiPuilv+iXj+e6r+eOqe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DDoh6rotLnjgIEw6LSt54mp77yM6ZuF6bKB6JeP5biD5aSn5bOh6LC377yM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5rmW77yM57qz5pyo6ZSZ5rmW77yM5Y2h5a6a5rKf77yM6Iuv5pel56We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NuS6uuWwj+WMh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+aXpeelnuWxs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eaMguS4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uJ6JCoLee6s+acqOmUm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76K5Y2T6ZuN6ZSZ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IxPC9zcGFuPuasoeWIl+i9pjxzcGFuPjIw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Pkei9pui1tOaLieiQqOOAgu+8iOWFqOeoizxzcGFuPjM3NTc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PHNwYW4+NDI8L3NwYW4+5bCP5pe2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54Gr6L2m5LiK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ngavovabkuIrvvIzmsr/pgJTmrKPotY/opb/ljJfpo47mg4XvvIzlubb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q5jljp/msJTlgJnjgILpgJTkuK3oh6rnhLbmma/op4LjgIHkurrmlofmma/op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niafljLrni6znibnnmoTmsJHml4/po47mg4Xnm7jono3lkIjmsr/pgJTnu4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kp+mdkuiXj+aZr+inguW4puKAlO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M++8mjxzcGFuPjA4PC9zcGFuPuWIhuaKtei+vuaLieiQqO+8jOS4i+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mAguW6lOmrmOWOn+aAp+awlOWAmeOAgu+8iOaLieiQqOa1t+aLl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DBNPC9zcGFuP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okKjmjILku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OW4guWGhea4uOin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44CRPC9iPu+8muW4g+i+vuaLieWuq+aYr+ilv+iXj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2a54mp6aaG77yM54+N6JeP5Y6G5Luj6L6+6LWW5ZaH5Zib55qE54G15aGU5q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I5ri46KeI5pe26Ze0PHNwYW4+MTwvc3Bhbj7lsI/ml7bkuYvlhoXvvI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iD6L6+5ouJ5a6r5rW35ouUPHNwYW4+MzcwMDwvc3Bhb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5Dliqjph4/ov4flpKfvvIzms6jmhI/pooTpmLLpq5jljp/lj43lupT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ogIPomZHvvIzluIPlrqvlj4Lop4Lml7bpl7TkuKXmoLzpmZDliLb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S5i+WGhe+8m+a4uOWuouW/hemhu+aQuuW4pui6q+S7veiv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+8m+S4uuWwiumHjeiXj+awkeaXj+S5oOS/l++8jOi/m+WFp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4u+auv+WQjuaRmOS4i+WiqOmVnO+8jOW4veWtkO+8jOWIh+WLv+WvueedgOS9m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eeFp+OAgu+8ieWNiOmkkO+8jOeojeS9nOS8keaBr+OAgiDkuZjovabliY3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E8L2I+5aSn5pit5a+65piv6KW/6JeP546w5a2YKirovonnhYznmoT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vvIzlj4jlkI08c3Bhbj7igJw8L3NwYW4+56WW5ouJ5bq3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Xj+ivreaYr+e7j+WgguOAgui3neS7iuW3suaciTxzcGFuPjEzNTAg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aLieiQqCoq5Y+k6ICB55qE5a+65bqZ77yM5Lmf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6TogIHnmoTlnJ/mnKjnu5PmnoTlu7rnrZHvvIzov5nph4zluLjlubTkupHpm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l4/lnLDnmoTlkITkuKrop5LokL3ljYPph4zov6Lov6LogIzmnaXnmoTomZTor5r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mmK/mlbTkuKrol4/ljLrlnLDkvY3ltIfpq5jnmoTkuK3lv4P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mnInph4rov6bniZ/lsLw8c3Bhbj4xMjwvc3Bhbj7lsoHml7bnmoTnr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g4/vvIzlj4rmnb7otZ7lubLluIPlkozmlofmiJDlhazkuLvjgIHotaTlsI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lg4/jgILmuLjop4jjgJDlhavop5LooZfjgJHvvJrlhavop5LooZfmmK/lm7Tnu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kv67lu7rotbfmnaX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ku47mi4nokKjotb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53ol4/lhazot6/nu4/ol4/njovmnb7otZ7lubLluIPlh7rnlJ/lnLDvvIznqb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EzLjI1PC9zcGFuPuexs+eahDxiPuexs+aLiembquWxseWPozwvYj7vvIzmsr/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kuInlpKfmlK88c3BhbiBzdHlsZT0ibGluZS1oZWlnaHQ6MS41OyI+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TAwPC9zcGFuPjxzcGFuIHN0eWxlPSJsaW5lLWhlaWdodDoxLjU7Ij7nsb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3lr6jmsp/kuYvnvo7oqonnmoTopb/ol4/msZ/ljZ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44CC5rK/6YCU5qyj6LWP57u/5rOi6KeB5bqV77yM5rC06Imy5riF5b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C9zcGFuPjxzcGFuIHN0eWxlPSJsaW5lLWhlaWdodDoxLjU7Ij7nmoTlsLzmtIvmsr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o47lhYnjgIE8L3NwYW4+PGI+5Lit5rWB56Cl5p+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ma/op4LjgILkuIvljYjliLDot53lhavkuID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0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azph4zlpITnmoTlsLzmtIvmsrPnlZQ8L3NwYW4+PGI+44CQ5Y2h5a6a5rKf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nmmK/lhb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ei+eahOWzoeiwt+WcsOiyjO+8jOWxsemrmOayn+a3se+8jO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agkeWPguWkqe+8jOiQveW3ru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wPC9zcGFuPjxzcGFuIHN0eWxlPSJsaW5lLWhlaWdodDoxLjU7Ij7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pqbHovabmirXovr7mnpfoip3lhavkuID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HNwYW4gc3R5bGU9ImxpbmUtaGVpZ2h0OjEuNT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NzJwdDttYXJnaW4tbGVmdDo3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A0KPHAgY2xhc3M9Ik1zb05vcm1hbCI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j4NCgk8c3Bhbj48L3NwYW4+IA0KPC9wPg0KPC9zcGFuPiA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NzJwdDttYXJnaW4tbGVmdDo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Lr+aXpeelnuWxs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PGI+44CRPC9iPu+8iOa4uOiniD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KirlpKfnmoTls6HosLc8c3Bhbj7igJTigJQ8L3NwYW4+6KGM6Iez5rS+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m7Lop5LlkL7lr7rjgIHkvZvmjozmspnkuJjjgIHov47lrqLmnb7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Yfop4LjgILnhLblkI7pqbHovabliY3lvoDnm7Tnmb3vvIzlnKjnm7Tnmb0qK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so+i1j+S4reWbveWNgeWkp+WQjeWxseS5i+mmlueahOWNl+i/puW3tOeTpuW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KeC6LWP6Ze75ZCN5LqO5LiW55qE6ZuF6bKB6JeP5biD5rGf5LiA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bCP5ouQ5byv44CC6ZqP5ZCO5YmN5b6A5L2N5LqO5p6X6Iqd5Y6/6am75Zyw5pm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6ZuF6bKB6JeP5biD5rGf55qE5YyX5L6n55qEPGI+44CQ6Iuv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jx1Pu+8iOe6pjwvdT48dT40MOWIhumSn++8iTwvdT48Yj7vvIw8L2I+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qOu5p6X5a+G5biD77yM5Zub5a2j6bKc6Iqx5LiN57ud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pil5Li05aSn5Zyw5LmL6ZmF77yM5aSE5aSE6Iqz6I+y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J6aOO5Lmg5Lmg77yM54Of6Zuo6JKZ6JKZ77yM5ruh5bGx5p2c6bmD54OC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6YeR56eL5LiH5bGx57qi6YGN77yM6YeO5p6c6aOY6aaZ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as5a2j5YiZ6Zuq5bOw55qR55qR77yM546y54+R5YmU6YCP5aaC5rC05pm2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iW55WM44CC5Y+C6KeC5a6M5ZCO6L+U5Zue5YWr5LiA6ZWH55So6aSQ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e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Iqd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7un57ut6KGM6L2m5YmN5b6A44CQ6bKB5pyX5p6X5rW3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e+8jOi9rOi/h+OAkOiJsuWto+aLieWxseWPo++8iOWNs+myge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inguaZr+WPsO+8ieOAke+8iOa1t+i3izxzcGFuPjQ3MDA8L3NwYW4+57Gz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PHNwYW4+MjDigJQzMDwvc3Bhbj7liIbpkp/vvInvvIzlpoLmnpz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vvIzlj6/ku6XkuIDnnbnokZflkI3nmoTjgJA8Yj7ljZfov6blt7Tnk6b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Zuq5bGx55qE55yf5a6544CC6KeC6LWP44CQ6bKB5pyX5LiW5aSW5qGD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Y2z6bKB5pyX5LqM5Y+36KeC5pmv5Y+w77yJ77yI5YGc55WZPHNwYW4+MzAt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R77yM6bKB5pyX6JeP6K+t5oSP5Li64oCc6b6Z546L6LC34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KAnOWPq+S6uuS4jeaDs+WutuKAneeahOWcsOaWue+8jOWcqOiNieeUuOS4r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icku+8jOaIkOWNg+S4iuS4h+enjemHjuiKseernuebuOW8gOaUvuOAguWxs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XtuiBmuaXtuaVo++8jOmbquWxseOAgeael+a1t+OAgeeUsOWbreWLv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OAgeS8mOe+jueahOKAnOWxseWxheWbvuKAneOAgui/lOWbnuaLieiQqOeUqOmk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jmjILku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h7rlj5HliY3lvoDol4/ljJ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JTmuLjop4g8Yj7jgJDnurPmnKjplJnjgJE8L2I+77yI5ri46KeI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JeP5Lq65b+D5LitKirnpZ7lnKPnmoTmuZbms4rvvIzol4/or63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vvIzlroPmmK/kuJbnlYwqKumrmOa5luaziua1t+aLlDxzcGFuPjQ3MT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N5bGF6KW/6JeP5LiJ5aSn5Zyj5rmW5LmL6aaW77yM5Y6G57uP5Y2D5bm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Y2K5bKb55qE6aaZ54Gr5L6d54S257mB55ub44CC57qz5pyo6ZSZ5Y2X6Z2i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Zuq55qR55qR55qE44CQ5b+16Z2S5ZSQ5Y+k5ouJ5bGx44CR77yM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wvc3Bhbj7lhazlsLrkuLrol4/ljJfnrKzkuIDpq5jls7Dls6bvvIzlm5vlkaj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kuLDmspvnmoTniafojYnvvIzmvoTmvojnmoTmuZbms4rkuI7ojYnljp/niZvnvo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6rlsbHotrPku6Xor7TmmI7lpKfoh6rnhLbnmoTnpZ7lpYfvvIzlro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ov5vol4/ml4XooYzogIXkuI3lupTplJnov4fnmo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76K5Y2T6ZuN6ZSZ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GI+44CQ576K5Y2T6ZuN5o6q5rmW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aSn55qE5YaF6ZmG5rmW5rOK77yM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rGK5Y+j6L6D5aSa77yM5YOP54+K55Ga5p6d5LiA6Iis77yM5Zug5q2k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Y+I6KKr56ew5Li6PHNwYW4+4oCcPC9zcGFuPuS4iumdoueahOePiueRm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o8c3Bhbj7igJw8L3NwYW4+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6Ze055qE576K5Y2T44CC5aSp5LiK55qE57mB5pif77yM5rmW55WU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4oCd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eoi+WFpeS9j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MOiHqui0ueOAgTDotK3nianvvIzorqnmgqjnmoTml4X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0geeZveWTiOi+vueDreaDheaOpeerme+8jOmrmOWOn+WMu+eUnzI05bCP5p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77yM6LWg6YCB55+/5rOJ5rC0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vJjnp4D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agh+WHhu+8muWFqOeoi+WFpeS9j+aMgueJjOS4ieaYn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jwvYj48c3BhbiBjbGFzcz0idDA5YmxhY2siPuilv+iXj+mFkuW6l+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dh+avlOWGheWcsOeahOWQjOaYn+e6p+mFkuW6l+S9juWNiuS4quaYn+e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/neivgeW5suWHgOWNq+eUn++8jOacieeDreawtOiDv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SX5r6hPHNwYW4+4oCdPC9zcGFuPuW4jOacm+a4uOWuouacieWQiOeQhu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g5Y+C5Zui5pe25aaC6YGH5Y2V5Lq66Ze05oi/6Ze0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Y2xhc3M9InQwOWJsYWNrIj7lpoLlrqLkurrkuI3mhL/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JHlhazlj7jop4blkIzkuLrlronmjpLmi7zmiL/kvY/lrr/miJblro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OkuS4ieS6uumXtOaIluWKoOW6iu+8jOS4gOiIr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y44CB6aSQ6aWu5qCH5YeG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gPHNwYW4+Nzwvc3Bhbj7ml6k8c3Bhbj4xMjwvc3Bhbj7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/44CC5q2j6aSQ5Y2B5Lq65LiA5qGM77yM5YWr6I+c5LiA5rGk44CC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+c6YeP6KeG5Lq65pWw6YWM5YeP77yM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HNwYW4gY2xhc3M9InQwOWJsYWNrIj48Yj7ms6jmhI/vvJo8L2I+5YWo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PHNwYW4+Mjwvc3Bhbj7mrKHlt6blj7PpnLLppJDvvJvoi6XmnIn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uaDmg6/ogIXlj6/oh6rlpIfpo5/nianvvJvnlKjppJDku6XmuIXmt6Hlt53oj5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Izoi6XmnInlv4zlj6PogIXvvIzor7fmj5DliY3lkYrnn6Xml4XooY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kvuOAguWmguWboOS4quS6uuWOn+WboOaUvuW8g+eUq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7ml6nppJDlj4rpg6jliIbmraPppJDmiL/otLnlk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jgII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QwOWJsYWNrIj7lj4zljaflm6LvvJrljJfkuqw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igJTljJfkuqzlvoDov5TnoazljafngavovabnpajvvIj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ljafpo57vvJrljJfkuqw8c3Bhbj4tLTwvc3Bhbj7mi4nokKj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jgIHmi4nokKjigJTljJ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Y2xhc3M9InQwOWJsYWNrIj7kuqzmnLrnpajvvIjnu4/lg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iJbnm7Tpo57vvInvvJvlj4zpo57lm6L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lgZzjgIHovazmnLrmiJbnm7Tpo57vvInvvIz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ovobjgILvvIjpibTkuo7opb/ol4/msKfmsJTnqIDolo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eahOeJueauiueahO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ieWPr+iDveS4jeW8gOepuuiwg++8jOaVrOivt+iwheino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5pmv54K55qCH5YeG77ya5a6e5Zyw5ri46KeI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ngrnvvIjlkKvpppbpgZPpl6jnpajvvInvvJo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xzcGFuPjIwMDwvc3Bhbj7lhYPjgIHlpKfmmK3lr7o8c3Bhb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nurPmnKjplJk8c3Bhbj4xMjA8L3NwYW4+5YWD44CB576K5Y2T6ZuN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44CB6ZuF6bKB6JeP5biD5aSn5bOh6LC3PHNwYW4+Mjk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Y2xhc3M9InQwOWJsYWNrIj7lhYPjgIHoi6/ml6XnpZ7ls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psoHmnJfmnpfmtbc8c3Bhbj42MDwvc3Bhbj7lhYPvvIzljaHlrpr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JvlpoLpgYfpl6jnpajku7fmoLzosIPmlbTvvIjkuIDoiK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7lj6PkvJrotLTmnInlkYrnpLrmiJbnm7jlhbPmlofku7bpgJrnn6XkuabvvInvvIz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6jliIbnlLE8c3BhbiBjbGFzcz0idDA5YmxhY2siPuWuouS6uuiHqueQhu+8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4g+i+vuaLieWuq++8iOaWh+eJqeS/neaKpO+8iemXqOelqOavj+aXpemZkOm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PguinguaXtumXtOWPr+iDveaPkOWJjeaIluW7tuWQju+8jOeUseatpOim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IPmlbTmuLjop4jooYznqIv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nmoTvvIzmlazor7fmuLjlrqL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144CBPHNwYW4gY2xhc3M9InQwOWJsYWNrIj7lr7zmuL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vmj5DnpLo8c3Bhbj46PC9zcGFuPuilv+iXj+aXhea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1t+atpeWPkeWxlemYtuaute+8jOW9k+WcsOWvvOa4uOacjeWKoeaXoOazl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buOavlOi+g++8jOaVrOivt+a4uOWuouiwheino++8g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jbGFzcz0idDA5YmxhY2siPj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IA0KPC9wPg0KPHA+DQoJ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OAge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iZuYnNwOz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j4zPC9zcGFuPuOAgeaXhea4uOaEj+WkluS/nemZq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5a6i5Lq65Zyo5oql5ZCN5pe26Ieq6KGM6LSt5LmwPHNwYW4+KT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jwvcD4NCjxwPg0KC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+NDwvc3Bhbj7jgIE8c3BhbiBjbGFzcz0idDA5YmxhY2siP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peWNleaIv+W3ruOAgjxzcGFuPiA1PC9zcGFuPuOAgeWboOaZr+WMu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mXqOelqOW3ruS7t+OAgjwv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6Lqr5Lu96K+B5oyJ54Wn57qm5a6a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+W56Wo6YCA56Wo77ybKDE25bKB5Lul5LiL5YS/56ul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LDE25bKB5Lul5LiK5YS/56ul5bim6Lqr5Lu96K+B5Y6f5Lu2K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iDveaIkOihjOeahOeUseaXhea4uOiAhe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guinguW4g+i+vuaLieWuq+mcgOimge+8jOivt+WuouS6uu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uaKpeS7t+S4reaJgOWMheWQq+eBq+i9puelqOW4reS9jeS4uuehrOWN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lv+iXj+eahOWIl+i9pui9puelqOe0p+W8oO+8jOaIkeekvuWcqOaXuuWt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Bq+i9puelqOeahOmTuuS9jeS4uuS4reS4i+mTuu+8jOacieaX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ihjOeahOWuouS6uuS4jeWcqOWQjOS4gOi9puWOouWGheaIlue7meWuou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iQpei9pueuse+8jOatpOi9puWOouWPquaYr+eGhOeBr+i+g+aXqe+8jOWFtuS7l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8guOAguaVrOivt+iwheino+OAguWmguaenOimgeaxguWNh+e6p+WIsOi9r+WN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juaXheihjOekvuayn+mAmuWRiuefpeW5tuihpeebuOW6l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LjgIH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ol4/ljLrmtbfmi5TovoPpq5jvvIzlpKnmsJTlj5jljJbovoPlp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kuI3og73muLjop4jnmoTmma/ngrnvvIzlr7zmuLjnjrDpgIDlrqL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INCjwvcD4NCjxwIGFsaWduPSJsZWZ0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peF6KGM56S+6LSj5Lu76Zmp5aSW77yM6K+357uE5Zui56S+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44CC77yI5LiK5L+d6Zmp55qE5a6i5Lq6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6LS555So77yM6K+35oqK5Yy76Zmi55uW56ug55qE6K+K5pat6K+B5piO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+35Y2V44CB55eF5L6L44CB5Yy76I2v6LS55pS25o2u5LiA5bm25bim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CG6LWU77yb5Y2V6K+B5LiN5YWo6ICF77yM5L+d6Zmp5YWs5Y+45LiN5LqI55CG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WcsOWkhOmrmOWOn++8jOi/m+iXj+WJjeivt+iwqOius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jgIHpmo/ouqvnian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mtbfmi5Tpq5jjgIHml6XnhaflvLrng4jjgIHml6nmmZrmuKnlt67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ooaPoo6TjgIH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nrYnnianlk4HjgILor7flh7rooYzliY3ms6jmhI/lpKnmsJTpooTmiqXvvI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LrluKbooaPnian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DQo8L3A+DQo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OAgeWboOS4jeWPr+aKl+WKm+WboOe0oOWmgumBh+WhjOaW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OAgembquW0qeOAgea0quawtOetieiHqueEtueOsOixoeW9seWTje+8i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Wwgei3r++8ieaIluiIquepuuWFrOWPuOiIquePr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Win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WxpZ249ImxlZnQiIGNsYXNzPSJNc29Ob3JtYWwi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sZ7kuK3lm73nibnmrormsJHml4/lnLDljLos5p2h5Lu25pyJ6ZmQL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cieWQiOeQhueahOacn+acm+WAvCzlkoznnabnm7jlpIQs5bCK6YeN6JeP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LOiwiOiuuuivt+WLv+a2ieWPiuaUv+ayu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tieaVj+aEn+mXrumim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B6029F54D6E33D56E7612562B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