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6:3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49EE9697E0364958309562A12B9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9EE9697E0364958309562A12B9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uq/njqnlhajnqIvmjILkuInmmJ/vvIww6Ieq6LS544CBMOi0reeJqe+8jOmbhemygeiX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zoeiwt++8jOe+iuWNk+mbjemUmea5lu+8jOe6s+acqOmUmea5lu+8jOWNoeWum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r+aXpeelnuWxseWPjOWNpzEy5pelX1/ml4XmuLjnur/ot6/lm73lhoXml4XmuLjopb/ol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Wwj+WMheWbo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TIxNw0KDQo8YnI+DQoNCgk85YyX5Lqs5oiQ5ZuiPuilv+iXj+e6r+eOqeWFqOeoi+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+8jDDoh6rotLnjgIEw6LSt54mp77yM6ZuF6bKB6JeP5biD5aSn5bOh6LC377yM576K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6ZSZ5rmW77yM57qz5pyo6ZSZ5rmW77yM5Y2h5a6a5rKf77yM6Iuv5pel56We5bGx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xNuS6uuWwj+WMheWbo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jM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aLieiQq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q+i9puS4i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Ktei+vuaLieiQq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5oyC5Li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4guWGhea4uOin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6JCo5oyC5Li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C3mnpfoip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el+iK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npfoip0t6ZuF6bKB6JeP5biD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r+aXpeelnuWxsS3mnpfoip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el+iKneaMguS4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pfoip0t5ouJ6JC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jILkuI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ouJ6JCoLee6s+acqOmUmS3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LieiQqOaMguS4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576K5Y2T6ZuN6ZSZLeaLieiQ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uJ6JCo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4nokKg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aLieiQq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jIxPC9zcGFuPuasoeWIl+i9pjxzcGFuPjIwPC9zcGFuPu+8mj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Pkei9pui1tOaLieiQqOOAgu+8iOWFqOeoizxzcGFuPjM3NTc8L3NwYW4+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PHNwYW4+NDI8L3NwYW4+5bCP5pe277yJ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o5aSp54Gr6L2m5LiK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lpKnngavovabkuIrvvIzmsr/pgJTmrKPotY/opb/ljJfpo47mg4XvvIzlubbpgJD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pq5jljp/msJTlgJnjgILpgJTkuK3oh6rnhLbmma/op4LjgIHkurrmlofmma/op4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JfniafljLrni6znibnnmoTmsJHml4/po47mg4Xnm7jono3lkIjmsr/pgJTnu4/ov4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PC9zcGFuPuWkp+mdkuiXj+aZr+inguW4puKAlOKAlOmdkua1t+a5luaZr+inguW4p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WxseaZr+inguW4puOAgemVv+axn+a6kOaZr+inguW4puOAgee+jOWhmOiNieWOn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WSjOmCo+absuWIsOaLieiQqOaZr+inguW4pu+8jOaso+i1j+eLrOeJueiXj+WM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Il+i9puWunuihjOW8pea8q+W8j+S+m+awp++8jOS7peilv+Wugea1t+aLlO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MDA8L3NwYW4+57Gz77yJ5ZCr5rCn6YeP5Li65L6b5rCn5qCH5YeG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6L6+5ouJ6JC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xM++8mjxzcGFuPjA4PC9zcGFuPuWIhuaKtei+vuaLieiQqO+8jOS4i+W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S8keaBr+mAguW6lOmrmOWOn+aAp+awlOWAmeOAgu+8iOaLieiQqOa1t+aLlOS4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ODBNPC9zcGFuPu+8i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i4nokKjmjILkuI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LieiQqOW4guWGhea4uOin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biD6L6+5ouJ5a6r44CRPC9iPu+8muW4g+i+vuaLieWuq+aYr+ilv+iXjy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2a54mp6aaG77yM54+N6JeP5Y6G5Luj6L6+6LWW5ZaH5Zib55qE54G15aGU5q6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CC77yI5ri46KeI5pe26Ze0PHNwYW4+MTwvc3Bhbj7lsI/ml7bkuYvlhoXvvInjgII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biD6L6+5ouJ5a6r5rW35ouUPHNwYW4+MzcwMDwvc3Bhbj7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v5Dliqjph4/ov4flpKfvvIzms6jmhI/pooTpmLLpq5jljp/lj43lupTvvIzlh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kv53miqTogIPomZHvvIzluIPlrqvlj4Lop4Lml7bpl7TkuKXmoLzpmZDliLbln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wj+aXtuS5i+WGhe+8m+a4uOWuouW/hemhu+aQuuW4pui6q+S7veivg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+i+vuaLieWuq++8m+S4uuWwiumHjeiXj+awkeaXj+S5oOS/l++8jOi/m+WFpe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S4u+auv+WQjuaRmOS4i+WiqOmVnO+8jOW4veWtkO+8jOWIh+WLv+WvueedgOS9m+WD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jeeFp+OAgu+8ieWNiOmkkO+8jOeojeS9nOS8keaBr+OAgiDkuZjovabliY3lvoA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K3lr7rjgJE8L2I+5aSn5pit5a+65piv6KW/6JeP546w5a2YKirovonnhYznmoTlkJDo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u7rnrZHvvIzlj4jlkI08c3Bhbj7igJw8L3NwYW4+56WW5ouJ5bq3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iXj+ivreaYr+e7j+WgguOAgui3neS7iuW3suaciTxzcGFuPjEzNTAg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aYr+aLieiQqCoq5Y+k6ICB55qE5a+65bqZ77yM5Lmf5piv6KW/6Je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lj6TogIHnmoTlnJ/mnKjnu5PmnoTlu7rnrZHvvIzov5nph4zluLjlubTkupHpm4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l4/lnLDnmoTlkITkuKrop5LokL3ljYPph4zov6Lov6LogIzmnaXnmoTomZTor5rkv6Hl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4rku43nhLbmmK/mlbTkuKrol4/ljLrlnLDkvY3ltIfpq5jnmoTkuK3lv4Plr7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oXkvpvlpYnmnInph4rov6bniZ/lsLw8c3Bhbj4xMjwvc3Bhbj7lsoHml7bnmoTnrYn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h5Hlg4/vvIzlj4rmnb7otZ7lubLluIPlkozmlofmiJDlhazkuLvjgIHotaTlsIrlhaz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Hlg4/jgILmuLjop4jjgJDlhavop5LooZfjgJHvvJrlhavop5LooZfmmK/lm7Tnu5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r7rkv67lu7rotbfmnaXnmoTooZfljLrvvIzlpKfpg73mmK/plIDllK7lvZPlnLDlko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jgIHljbDluqblt6Xoibrlk4HlkozlnJ/nibnkuqflk4HjgILmmZrppJDlkI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iJboh6rooYzlronmjpL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6JCo5oyC5Li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okKgt5p6X6Iqd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kuIrku47mi4nokKjotbf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53ol4/lhazot6/nu4/ol4/njovmnb7otZ7lubLluIPlh7rnlJ/lnLDvvIznqb/ov4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EzLjI1PC9zcGFuPuexs+eahDxiPuexs+aLiembquWxseWPozwvYj7vvIzmsr/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msZ/kuInlpKfmlK88c3BhbiBzdHlsZT0ibGluZS1oZWlnaHQ6MS41OyI+5rWB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6L+b5YWl5rW35ouU5Y+q5pyJ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yOTAwPC9zcGFuPjxzcGFuIHN0eWxlPSJsaW5lLWhlaWdodDoxLjU7Ij7nsbPnmoT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Z3lr6jmsp/kuYvnvo7oqonnmoTopb/ol4/msZ/ljZ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0tL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5Zyw5Yy644CC5rK/6YCU5qyj6LWP57u/5rOi6KeB5bqV77yM5rC06Imy5riF5bm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PC9zcGFuPjxzcGFuIHN0eWxlPSJsaW5lLWhlaWdodDoxLjU7Ij7nmoTlsLzmtIvmsrPm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po47lhYnjgIE8L3NwYW4+PGI+5Lit5rWB56Cl5p+x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ma/op4LjgILkuIvljYjliLDot53lhavkuIDplY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I0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hazph4zlpITnmoTlsLzmtIvmsrPnlZQ8L3NwYW4+PGI+44CQ5Y2h5a6a5rKf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vvIjmuLjop4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iIbpkp/vvInmmK/lhb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ei+eahOWzoeiwt+WcsOiyjO+8jOWxsemrmOayn+a3se+8jOWlh+WzsOW8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pOagkeWPguWkqe+8jOiQveW3rui/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jAwPC9zcGFuPjxzcGFuIHN0eWxlPSJsaW5lLWhlaWdodDoxLjU7Ij7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po57mtYHnm7TkuIvvvIzpm4TkvJ/lo67op4LvvIzngJHluIPkuK3kuIDlsIr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lpKfkvZvpnaLnm67mhYjnpaXvvIzlnKjngJHluIPkuK3ml7bpmpDml7b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vngJHluIPnlLHmraTogIzlvpflkI3jgILpqbHovabmirXovr7mnpfoip3lhavkuID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PHNwYW4gc3R5bGU9ImxpbmUtaGVpZ2h0OjEuNTsiPiA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tNzJwdDttYXJnaW4tbGVmdDo3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C9zcGFuPiANCjwvcD4N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IA0KPHAgY2xhc3M9Ik1zb05vcm1hbCIgc3R5bGU9InRleHQtaW5kZW50Oi03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cycHQ7Ij4NCgk8c3Bhbj48L3NwYW4+IA0KPC9wPg0KPC9zcGFuPiA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tNzJwdDttYXJnaW4tbGVmdDo3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PC9zcGFu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6X6Iqd5oyC5Li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pfoip0t6ZuF6bKB6JeP5biD5aSn5bOh6LC3LeiLr+aXpeelnuWxsS3mnpfoi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S5mOi9puWJjeW+gDxiPuOAkDwvYj48Yj7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s6HosLc8L2I+PGI+44CRPC9iPu+8iOa4uOiniDxzcGFuPjI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KirlpKfnmoTls6HosLc8c3Bhbj7igJTigJQ8L3NwYW4+6KGM6Iez5rS+6ZW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jwvc3Bhbj7lnKjov5nph4zkvaDkuI3ku4Xlj6/ku6XmrKPotY/liLDnvo7kuL3nmoT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ma/oibLvvIzlo67op4LnmoTot4zmsLTvvIzpm4TkvJ/nmoTpm6rlsbHvvIz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mm7Lop5LlkL7lr7rjgIHkvZvmjozmspnkuJjjgIHov47lrqLmnb7nrYn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lpYfop4LjgILnhLblkI7pqbHovabliY3lvoDnm7Tnmb3vvIzlnKjnm7Tnmb0qKu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eahOaso+i1j+S4reWbveWNgeWkp+WQjeWxseS5i+mmlueahOWNl+i/puW3tOeTpuWz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6KeC6LWP6Ze75ZCN5LqO5LiW55qE6ZuF6bKB6JeP5biD5rGf5LiA5Y+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35bCP5ouQ5byv44CC6ZqP5ZCO5YmN5b6A5L2N5LqO5p6X6Iqd5Y6/6am75Zyw5pmu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2X5pa577yM6ZuF6bKB6JeP5biD5rGf55qE5YyX5L6n55qEPGI+44CQ6Iuv5pe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PC9iPjx1Pu+8iOe6pjwvdT48dT40MOWIhumSn++8iTwvdT48Yj7vvIw8L2I+56W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5YWl5LqR77yM5qOu5p6X5a+G5biD77yM5Zub5a2j6bKc6Iqx5LiN57ud77y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44CC5pil5Li05aSn5Zyw5LmL6ZmF77yM5aSE5aSE6Iqz6I+y5pil5oSP55uO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eJ6aOO5Lmg5Lmg77yM54Of6Zuo6JKZ6JKZ77yM5ruh5bGx5p2c6bmD54OC5ry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b6YeR56eL5LiH5bGx57qi6YGN77yM6YeO5p6c6aOY6aaZ77yM5Luk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b5Yas5a2j5YiZ6Zuq5bOw55qR55qR77yM546y54+R5YmU6YCP5aaC5rC05pm25Li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qE5LiW55WM44CC5Y+C6KeC5a6M5ZCO6L+U5Zue5YWr5LiA6ZWH55So6aSQ77y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el+iKneaMguS4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6X6IqdLe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7un57ut6KGM6L2m5YmN5b6A44CQ6bKB5pyX5p6X5rW3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MuuOAke+8jOi9rOi/h+OAkOiJsuWto+aLieWxseWPo++8iOWNs+mygeac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inguaZr+WPsO+8ieOAke+8iOa1t+i3izxzcGFuPjQ3MDA8L3NwYW4+57Gz77yM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pe26Ze0PHNwYW4+MjDigJQzMDwvc3Bhbj7liIbpkp/vvInvvIzlpoLmnpzlpK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o7vvIzlj6/ku6XkuIDnnbnokZflkI3nmoTjgJA8Yj7ljZfov6blt7Tnk6bls7A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+A5YeM6Zuq5bGx55qE55yf5a6544CC6KeC6LWP44CQ6bKB5pyX5LiW5aSW5qGD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I5Y2z6bKB5pyX5LqM5Y+36KeC5pmv5Y+w77yJ77yI5YGc55WZPHNwYW4+MzAt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44CR77yM6bKB5pyX6JeP6K+t5oSP5Li64oCc6b6Z546L6LC34oCd44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IOKAnOWPq+S6uuS4jeaDs+WutuKAneeahOWcsOaWue+8jOWcqOiNieeUuOS4re+8jO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v+icku+8jOaIkOWNg+S4iuS4h+enjemHjuiKseernuebuOW8gOaUvuOAguWxse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aXtuiBmuaXtuaVo++8jOmbquWxseOAgeael+a1t+OAgeeUsOWbreWLvueUu+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rOmdmeOAgeS8mOe+jueahOKAnOWxseWxheWbvuKAneOAgui/lOWbnuaLieiQqOeUqOmk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4nokKjmjILku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LieiQqC3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kt5ouJ6JC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lh7rlj5HliY3lvoDol4/ljJf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gJTmuLjop4g8Yj7jgJDnurPmnKjplJnjgJE8L2I+77yI5ri46KeIPHNwYW4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iv6JeP5Lq65b+D5LitKirnpZ7lnKPnmoTmuZbms4rvvIzol4/or63mhI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ZbvvIzlroPmmK/kuJbnlYwqKumrmOa5luaziua1t+aLlDxzcGFuPjQ3MTg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2N5bGF6KW/6JeP5LiJ5aSn5Zyj5rmW5LmL6aaW77yM5Y6G57uP5Y2D5bm0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KW/5Y2K5bKb55qE6aaZ54Gr5L6d54S257mB55ub44CC57qz5pyo6ZSZ5Y2X6Z2i5pyJ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m96Zuq55qR55qR55qE44CQ5b+16Z2S5ZSQ5Y+k5ouJ5bGx44CR77yM5rW35ou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MTwvc3Bhbj7lhazlsLrkuLrol4/ljJfnrKzkuIDpq5jls7Dls6bvvIzlm5vlkajplb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4bkuLDmspvnmoTniafojYnvvIzmvoTmvojnmoTmuZbms4rkuI7ojYnljp/niZvnvo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pm6rlsbHotrPku6Xor7TmmI7lpKfoh6rnhLbnmoTnpZ7lpYfvvIzlroP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kuKrov5vol4/ml4XooYzogIXkuI3lupTplJnov4fnmoT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uJ6JCo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4nokKgt576K5Y2T6ZuN6ZSZLeaLieiQ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5LiK5LuO5ouJ6JCo5Ye65Y+R6Iez5puy5rC05aSn5qGl57+76LaK5bKX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77yM5Yiw6L6+PGI+44CQ576K5Y2T6ZuN5o6q5rmW44CRPC9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MwPC9zcGFuPuWIhumSn++8ieOAgue+iua5luS4jue6s+acqOmUmeOAgeeO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jemUmeW5tuensOS4uuilv+iXj+S4ieWkp+Wco+a5lu+8jOaYr+WWnOmprOaLiembheWMl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5aSn55qE5YaF6ZmG5rmW5rOK77yM5rmW5YWJ5bGx6Imy5LmL576O77yM5Yag57ud6Je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rmW5rGK5Y+j6L6D5aSa77yM5YOP54+K55Ga5p6d5LiA6Iis77yM5Zug5q2k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K+t5Lit5Y+I6KKr56ew5Li6PHNwYW4+4oCcPC9zcGFuPuS4iumdoueahOePiueRmua5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Twvc3Bhbj7jgILnvormuZbnoqfmsLTms6LlpoLplZzvvIzmuZbmu6jmsLTojYn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mK/kuIDkuKrkuLDppbbnmoTpq5jljp/niaflnLrvvIzlvZPlnLDol4/ml4/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JHmrYzotZ7nvo7nvorljZPpm43plJnvvJo8c3Bhbj7igJw8L3NwYW4+5aSp5LiK55q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q66Ze055qE576K5Y2T44CC5aSp5LiK55qE57mB5pif77yM5rmW55WU55qE54m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4oCd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okKjmjILku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g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c3Bhbj5aMjI8L3NwYW4+5qyh5YiX6L2mPHNwYW4+MTU8L3NwYW4+77ya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R6L2m56a75byA6KW/6JeP6IGW5Zyw77yM6L+U5Zue5YyX5Lqs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WFqOeoi+WFpeS9j+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YWo56iLMOiHqui0ueOAgTDotK3nianvvIzorqnmgqjnmoTml4XooY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0geeZveWTiOi+vueDreaDheaOpeerme+8jOmrmOWOn+WMu+eUnzI05bCP5pe2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o6K+i77yM6LWg6YCB55+/5rOJ5rC0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kvJjnp4Dlr7zmuLjmnI3liq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9j+Wuv+agh+WHhu+8muWFqOeoi+WFpeS9j+aMgueJjOS4ieaYn+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+8mjwvYj48c3BhbiBjbGFzcz0idDA5YmxhY2siPuilv+iXj+mFkuW6l+eahOi9r+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aWveWdh+avlOWGheWcsOeahOWQjOaYn+e6p+mFkuW6l+S9juWNiuS4quaYn+e6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S/neivgeW5suWHgOWNq+eUn++8jOacieeDreawtOiDvT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5rSX5r6hPHNwYW4+4oCdPC9zcGFuPuW4jOacm+a4uOWuouacieWQiOeQhueahOacn+ac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3Bhbj4g5Y+C5Zui5pe25aaC6YGH5Y2V5Lq66Ze05oi/6Ze077yM6K+36KGl5L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HNwYW4gY2xhc3M9InQwOWJsYWNrIj7lpoLlrqLkurrkuI3mhL/ooa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iJHlhazlj7jop4blkIzkuLrlronmjpLmi7zmiL/kvY/lrr/miJblro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uaOkuS4ieS6uumXtOaIluWKoOW6iu+8jOS4gOiIrOWKoOW6iuS4uu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iuOAgjwvc3Bhbj48L3NwYW4+PC9zcGFuPiANCjwvcD4NCjxwPg0KCT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y44CB6aSQ6aWu5qCH5YeG77ya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gPHNwYW4+Nzwvc3Bhbj7ml6k8c3Bhbj4xMjwvc3Bhbj7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8c3Bhbj4yMDwvc3Bhbj7lhYM8c3Bhbj4vPC9zcGFuPuS6u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aG/44CC5q2j6aSQ5Y2B5Lq65LiA5qGM77yM5YWr6I+c5LiA5rGk44CC5aa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6I+c6YeP6KeG5Lq65pWw6YWM5YeP77yM6aSQ5qCH5LiN5Y+Y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HNwYW4gY2xhc3M9InQwOWJsYWNrIj48Yj7ms6jmhI/vvJo8L2I+5YWo56iL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pyJPHNwYW4+Mjwvc3Bhbj7mrKHlt6blj7PpnLLppJDvvJvoi6XmnInol4/ljL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kuaDmg6/ogIXlj6/oh6rlpIfpo5/nianvvJvnlKjppJDku6XmuIXmt6Hlt53oj5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LrkuLvvvIzoi6XmnInlv4zlj6PogIXvvIzor7fmj5DliY3lkYrnn6Xml4XooYw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ekvuOAguWmguWboOS4quS6uuWOn+WboOaUvuW8g+eUqOmkk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S4jemAgOOAgjwvc3Bhbj7ml6nppJDlj4rpg6jliIbmraPppJDmiL/otLnlkK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tLnnlKjkuI3pgIDjgII8L3NwYW4+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z44CB5Lqk6YC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gY2xhc3M9InQwOWJsYWNrIj7lj4zljaflm6LvvJrljJfkuqw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4nokKjigJTljJfkuqzlvoDov5TnoazljafngavovabnpajvvIjngavovabkuI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Jvljafpo57vvJrljJfkuqw8c3Bhbj4tLTwvc3Bhbj7mi4nokKjnoazlja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gavovabkuIrppJDoh6rnkIbvvInjgIHmi4nokKjigJTljJc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Y2xhc3M9InQwOWJsYWNrIj7kuqzmnLrnpajvvIjnu4/lgZ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miJbnm7Tpo57vvInvvJvlj4zpo57lm6LvvJrljJfkuqzigJTmi4nokKjigJT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vvIjnu4/lgZzjgIHovazmnLrmiJbnm7Tpo57vvInvvIzlhajnqIv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hafovabovobjgILvvIjpibTkuo7opb/ol4/msKfmsJTnqIDoloQ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ueahOeJueauiueahOawlOWAmeadoeS7tu+8jOilv+iXj+WcsOWMuuaXhea4u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XtuacieWPr+iDveS4jeW8gOepuuiwg++8jOaVrOivt+iwheino+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044CB5pmv54K55qCH5YeG77ya5a6e5Zyw5ri46KeIPHNwYW4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a/ngrnvvIjlkKvpppbpgZPpl6jnpajvvInvvJo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i+vuaLieWuqzxzcGFuPjIwMDwvc3Bhbj7lhYPjgIHlpKfmmK3lr7o8c3Bhbj44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IHnurPmnKjplJk8c3Bhbj4xMjA8L3NwYW4+5YWD44CB576K5Y2T6ZuN5rm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5YWD44CB6ZuF6bKB6JeP5biD5aSn5bOh6LC3PHNwYW4+Mjk1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Y2xhc3M9InQwOWJsYWNrIj7lhYPjgIHoi6/ml6XnpZ7lsbE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vvIzpsoHmnJfmnpfmtbc8c3Bhbj42MDwvc3Bhbj7lhYPvvIzljaHlrprms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hYPvvJvlpoLpgYfpl6jnpajku7fmoLzosIPmlbTvvIjkuIDoiK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7lj6PkvJrotLTmnInlkYrnpLrmiJbnm7jlhbPmlofku7bpgJrnn6XkuabvvInvvIzm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6jliIbnlLE8c3BhbiBjbGFzcz0idDA5YmxhY2siPuWuouS6uuiHqueQhu+8g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W4g+i+vuaLieWuq++8iOaWh+eJqeS/neaKpO+8iemXqOelqOavj+aXpemZkOmH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WPguinguaXtumXtOWPr+iDveaPkOWJjeaIluW7tuWQju+8jOeUseatpOim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sIPmlbTmuLjop4jooYznqIvlhYjlkI7pobrluo/vvIzkvYbmuLjop4jlhoXlrrn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oIflh4bkuI3kvJrpmY3kvY7nmoTvvIzmlazor7fmuLjlrqLosIXop6P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GNsYXNzPSJ0MDlibGFjay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4144CBPHNwYW4gY2xhc3M9InQwOWJsYWNrIj7lr7zmuLj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mnI3liqHvvJvmj5DnpLo8c3Bhbj46PC9zcGFuPuilv+iXj+aXhea4u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i1t+atpeWPkeWxlemYtuaute+8jOW9k+WcsOWvvOa4uOacjeWKoeaXoOazleS4ju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ebuOavlOi+g++8jOaVrOivt+a4uOWuouiwheino++8gT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8c3BhbiBjbGFzcz0idDA5YmxhY2siPjHjgIHoh6rotLnpobnnm67lkoz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8L3NwYW4+IA0KPC9wPg0KPHA+DQoJPHNwYW4gY2xhc3M9InQwOWJsYWNr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OAgeWboOS4jeWPr+aKl+WKm+WboOe0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zcGFuPiZuYnNwOzwvc3Bhbj48L3NwYW4+IA0KPC9wPg0KPHA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j4zPC9zcGFuPuOAgeaXhea4uOaEj+WkluS/nemZqT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u66K6u5a6i5Lq65Zyo5oql5ZCN5pe26Ieq6KGM6LSt5LmwPHNwYW4+KTwvc3Bhb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iANCjwvcD4NCjxwPg0KCT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+NDwvc3Bhbj7jgIE8c3BhbiBjbGFzcz0idDA5YmxhY2siPuWmgumBh+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ihpeWNleaIv+W3ruOAgjxzcGFuPiA1PC9zcGFuPuOAgeWboOaZr+WMuuS7t+agv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eUn+eahOmXqOelqOW3ruS7t+OAgjwvc3Bhbj48L3NwYW4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FsaWduPSJsZWZ0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44CB55Sx5LqO54Gr6L2m56Wo5a6e6KGM5a6e5ZCN5Yi277yM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o+Q5L6b5Ye65ri46ICF5riF5pmw55qE6Lqr5Lu96K+B5aSN5Y2w5Lu277yI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piv5Lyg55yf5Lu277yJ77yM6Iul5Zyo5bey5Ye656Wo55qE5oOF5Ya15LiL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C65bim5pys5Lq66Lqr5Lu96K+B5oyJ54Wn57qm5a6a5pe26Ze0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Y+W56Wo6YCA56Wo77ybKDE25bKB5Lul5LiL5YS/56ul6aG7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LDE25bKB5Lul5LiK5YS/56ul5bim6Lqr5Lu96K+B5Y6f5Lu2Ke+8jOiLpe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mAoOaIkOiDveaIkOihjOeahOeUseaXhea4uOiAheiHquihjO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PguinguW4g+i+vuaLieWuq+mcgOimge+8jOivt+WuouS6uuW4puWlve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OAguaKpeS7t+S4reaJgOWMheWQq+eBq+i9puelqOW4reS9jeS4uuehrOWNp+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Huuilv+iXj+eahOWIl+i9pui9puelqOe0p+W8oO+8jOaIkeekvuWcqOaXuuWto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ivgeeBq+i9puelqOeahOmTuuS9jeS4uuS4reS4i+mTuu+8jOacieaXtuWHu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HuuihjOeahOWuouS6uuS4jeWcqOWQjOS4gOi9puWOouWGheaIlue7meWuouS6u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iQpei9pueuse+8jOatpOi9puWOouWPquaYr+eGhOeBr+i+g+aXqe+8jOWFtuS7lu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ruW8guOAguaVrOivt+iwheino+OAguWmguaenOimgeaxguWNh+e6p+WIsOi9r+WNp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juaXheihjOekvuayn+mAmuWRiuefpeW5tuihpeebuOW6lOW3ruS7t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IGNsYXNzPSJNc29Ob3JtYWwiPg0KCTLjgIHnlLHkuo7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mlofniankv53miqTvvInpl6jnpajmr4/ml6XpmZDph4/plIDllK7vvIz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g73mj5DliY3miJblu7blkI7vvIzlm6DmraTlj4Lop4LluIPovr7mi4nlrq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vbHlk43liLDmlbTkvZPnur/ot6/nmoTlhYjlkI7osIPmlbTvvIzlnKj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lj4rkuI3lh4/lsJHml4XmuLjmma/ngrnnmoTliY3mj5D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r7nmuLjop4jmrKHluo/ov5vooYzosIPmlbTnmoTmnYPliKnjgILlj4Lop4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muLjlrqLlv4XpobvmkLrluKbmnKzkurrmnInmlYjouqvku73or4Hljp/ku7bjgI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uIPlrqvlrp7ooYzlrp7lkI3liLbvvIzmuLjlrqLlkI3ljZXlhaXol4/liY3lt7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7PluIPlrqvnm7jlhbPpg6jpl6jlrqHmoLjvvIzlubbpmo/mnLrmiZPkubHpobrlu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4Lop4LluIPlrqvmnInlj6/og73kvJrlh7rnjrDkuI3og73kuI7nu5PkvLTogIX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ov5vlhaXlj4Lop4LmuLjop4jvvIzkvJrlh7rnjrDmjInml7bpl7TmrrXliIb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6jov5vlhaXluIPlrqvnmoTnjrDosaHvvIzkuZ/kvJrlh7rnjrDnrYnlvoX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g4XlhrXvvIzmnJvor7fmuLjlrqLosIXop6PjgILmraTlpJbvvIzml7rlraPlj4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ioLml6Xlr7zmuLjmnInlj6/og73kuI3pmarlkIzov5vlhaXluIPovr7mi4nlrqv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jgILol4/ljLrmtbfmi5TovoPpq5jvvIzlpKnmsJTlj5jljJbovoPlpKf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p/lm6DkuI3og73muLjop4jnmoTmma/ngrnvvIzlr7zmuLjnjrDpgIDlrqLkur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npajjgIINCjwvcD4NCjxwIGFsaWduPSJsZWZ0Ii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k5peF6KGM56S+6LSj5Lu76Zmp5aSW77yM6K+357uE5Zui56S+5bu66K6u5a6i5Lq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44CC77yI5LiK5L+d6Zmp55qE5a6i5Lq677yM5aaC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55Sf6LS555So77yM6K+35oqK5Yy76Zmi55uW56ug55qE6K+K5pat6K+B5piO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6K+35Y2V44CB55eF5L6L44CB5Yy76I2v6LS55pS25o2u5LiA5bm25bim5Zu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CG6LWU77yb5Y2V6K+B5LiN5YWo6ICF77yM5L+d6Zmp5YWs5Y+45LiN5LqI55CG6LW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hbGlnbj0ibGVmdCIgY2xhc3M9Ik1zb05vcm1hbCI+DQoJNO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iXj+WcsOWkhOmrmOWOn++8jOi/m+iXj+WJjeivt+iwqOiusOKAnOaFouaFoui1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Po++8jOWkmuedoeinie+8jOWIq+WWnemFku+8jOmYsuaEn+WGkuKAn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IGNsYXNzPSJNc29Ob3JtYWwiPg0KCTXjgIHpmo/ouqvnianlk4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q5jljp/mtbfmi5Tpq5jjgIHml6XnhaflvLrng4jjgIHml6nmmZrmuKnlt67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4blpIfplb/oopbooaPoo6TjgIHloqjplZzjgIHlpKrpmLPluL3jgIHpmLLmmZLpn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lIfoho/nrYnnianlk4HjgILor7flh7rooYzliY3ms6jmhI/lpKnmsJTpooTmiqXvvIzp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kLrluKbooaPnianjgIINCjwvcD4NCj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44CB5Zug6ZW/5pe26Ze06auY5Y6f6KGM6L2m77yM6YCU5Lit6L2m6L6G6LSf6I23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Y+v6IO95Lya6YGH5Yiw5rG96L2m5oqb6ZSa5bm25b2x5ZON6KGM56iL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a+55q2k5oOF5Ya15Lya6L+F6YCf5YGa5Ye66KGl5pWR5o6q5pa9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Ga5aW95b+D55CG5YeG5aSH44CCDQo8L3A+DQo8cCBhbGlnbj0ibGVmd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+OAgeWboOS4jeWPr+aKl+WKm+WboOe0oOWmgumBh+WhjOaWu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s+a1geOAgembquW0qeOAgea0quawtOetieiHqueEtueOsOixoeW9seWTje+8iO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hjOS4uuWwgei3r++8ieaIluiIquepuuWFrOWPuOiIquePre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mAoOaIkOeahOWinuWKoOi0ueeUqOaIluaXoOazleaMieeFp+ato+W4u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WFrOWPuOS4jeS6iOaJv+aLheW5tuS4jeS6iOi0n+i0o+S7u+S9l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g0KPC9wPg0KPHAgYWxpZ249ImxlZnQiIGNsYXNzPSJNc29Ob3JtYWwiPg0KCT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sZ7kuK3lm73nibnmrormsJHml4/lnLDljLos5p2h5Lu25pyJ6ZmQLOW4jOacm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acieWQiOeQhueahOacn+acm+WAvCzlkoznnabnm7jlpIQs5bCK6YeN6JeP5pe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5qE5paH5YyW5ZKM5L+h5Luw5Lmg5oOvLOiwiOiuuuivt+WLv+a2ieWPiuaUv+ayu+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etieaVj+aEn+mXrumimOOAg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9EE9697E0364958309562A12B9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