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4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DAB06ED171ED4FFB4838D24774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DAB06ED171ED4FFB4838D24774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gNCg0KPGJyPg0KDQoJPOeRnuiIquWcn+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i7H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IOWMl+S6rC0t5Lym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liZHmoaUtLee6puWFiy0t5Yip5YW5TG9uZG9uIDkxa20gQ2FtYnJpZGdlIDI1MGt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NDBrbSBMZWVk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IqeWFuS0t54ix5LiB5aChLS3moLzmi4nmlq/lk6VMZWVkcyAzNjBrbSB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2ggNzVrbSBHbGFzZ29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muKnlvrfnsbPlsJTmuZbljLo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UdsYXNnb3cgMjc3a20gV2luZGVybWVyZSAxNjVrbSBNYW5jaGVzdGV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lq/nibnmi4nnpo/lvrctLeavlOaWr+eJuei0reeJqeadkS0t54mb5rSlTWFuY2h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TJrbSBTdHJhdGZvcmQtdXBvbi1Bdm9uIDY2a20gQmljZXN0ZXIgVmlsbGFnZSAyMGtt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m+a0pS0t5rip6I6O5aChLS3kvKbmlaZPeGZvcmQgNzRrbSBXaW5kc29yIENh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mttIExvbmRvb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kxvbmRvbi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iAg5YyX5LqsLS3kvKb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Jfkuqzpppbpg73lm73pmYXmnLrlnLrpm4blkIj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urrlj6zlvIDlh7rlm6LliY3ml4XmuLjor7TmmI7kvJrvvIzmkK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oi7Hlm73pppbpg73igJTkvKbmlabvvJvmirXovr7kvKb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liY3lvoDphZLlupfkvJHmga/vvIzosIPmlbTml7blt6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PguiAg+iIquePrSAmbmJzcDtMWDE5NyAwNjo0NS0tMTE6MjD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zmnLpMWDMyNCAxNTozMC0tMTY6MjAg5oiWIFQ1NjA4IDA0OjUwLS0wOToxMOmYv+S7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+t+i9rOaculQ1NDI3IDEyOjAwLS0xNDo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puaVpi0t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lhYstLeWIqeWFuUxvbmRvbiA5MWttIENhbWJyaWRnZSAyNTBrbSBZb3JrIDQwa20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mFkuW6l+S6q+eUqOilv+W8j+aXqemkkD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Ze75ZCN5LiW55WM55qE5aSn5a2m5Z+O4oCU5YmR5qGl77yM5Li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77yM6L+Z6YeM5LiN5L2G5piv5LiA5bqn5Luk5Lq656We5b6A55qE5Lyg57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77yM5Lmf5piv6Iux5Zu95YmR5qGl6YOh6aaW5bqc44CB5YmR5qGl5aSn5a2m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ZCN5a2X5p2l5rqQ5LqO5YmR5rKz5LmL5qGl77yM5Lmf56ew5bq35qGl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+X5Lq65b6Q5b+X5pGp56yU5LiL55qE44CK5YaN5Yir5bq35qGl44CL5L6/5pi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L+Z6YeM56Gu5pyJ5LiA5p2h5bq35rKz77yM5rKz5LiK5L+u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omA5Lul5oqK6L+Z5Liq5Z+O5biC5ZG95ZCN5Li65YmR5qGl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j6TogIHnmoTmoaXjgII8YnIgLz4NCjEwOjMwIOa8q+atpeW6t+ays++8jOWIs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adqOafs+WeguWgpO+8jOays+S4reacieWwj+iIueW+gOadp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/meaXtuaJjeiDveecn+ato+S9k+S8muWHuuaWh+S4remfteWRs++8m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OhuWPsua0qua1geS4re+8jOW6t+ays+S4pOWyuOWinuW7uuS6hu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tpuagoeiIje+8jOWFtuS4reWkluinguWbveeOi+WtpumZouWSjO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ei/h+eahOaZr+eCueOAgjxiciAvPg0KMTI6MzA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MzozMCDkuZjovabliY3lvoDnuqblhYvvvJ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biC5Yy65Y+C6KeC77ya5aSW6KeC57qm5YWL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irlpKfnmoTkuK3kuJbnuqrml7bmnJ/nmoTmlZnloIL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orqHlkozlu7rnrZHoibrmnK8qKueyvua5m+eahOaVmeWgguS5i+S4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LmY6L2m5YmN5b6A5Yip5YW5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eWFuS0t54ix5LiB5aChLS3moLzmi4nmlq/l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cyAzNjBrbSBFZGluYnVyZ2ggNzVrbSBHbGFzZ29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jAwIOS5mOi9puWJjeW+gOiLj+agv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eWgoe+8jOWFhea7oeS6huiLj+agvOWFsOeLrOeJueeahOmtheWKm+OAgu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wkeWNjuS4veeahOW7uuetke+8jOWMheaLrOWPpOaVmeWggu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7o+eahOW7uuetkeadsOS9nOOAguWcqOW4guS4reW/g+mZoeWzreaCrOW0l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r+S4gOiniOaXoOmBl+i/meS6m+e7j+WFuOW7uuetkeOAgumaj+S+v+i1s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S4iu+8jOS9oOS5n+S8muiiq+eiieWgoeS4iumCo+aXtumakOaXtueOsOeahO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WGt+eahOeBq+WxseWzsOWSjOmrmOiAuOeahOWxseWzpueahOe+juS4veWS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eacjeOAguWNiOmkkOiHqueQhuOAgjxiciAvPg0KMTQ6MDAg5oq16L6+5ZCO5aSW6K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Z+O5aCh77yM5pW05Liq5Z+O5aCh6IC456uL5Zyo54ix5LiB5aCh5biC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xMzXnsbPpq5jnmoTln47loKHlsbHkuIrvvIzlnKjluILkuK3lv4PlkITop5L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vvJvmuLjop4jnmoflrrblk6nlpKfpgZPvvIzmr4/lpKnkuIvljYjpg73mnI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/moLzlhbDoo5nnmoTooZflpLToibrkurrlkLnlpY/po47nrJvvvIzmm7Tml7bml7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uLjlrqLouqvlnKjoi4/moLzlhbDlj6TogIHnmoTkuK3lv4PvvJvpmo/lkI7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jbfph4zot6/lvrfnjovlrqvvvIzojbfph4zot6/lvrflrqvnm67liY3ku43mmK/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aXliLDoi4/moLzlhbDnmoTnmoflrqTkvY/miYAs5piv6Km55aeG5pav5LqU5LiW5LqO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JgOW7uu+8m+iNt+mHjOi3r+W+t+eOi+Wuq+WSjOeIseS4geWgoeWfjuWgoe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h+WutuiLsemHjOWkp+mBk+eahOS4pOerr++8mzxiciAvPg0KMTc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pav5ZOl77ybPGJyIC8+DQoxODowMC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I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aWr+WTpS0t5rip5b6357Gz5bCU5rmW5Yy6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lHbGFzZ293IDI3N2ttIFdpbmRlcm1lcmUgMTY1a20gTWFuY2hlc3Rlc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nKjnlLvlrrblv4PkuK3mnInnnYDigJzmnInlj7Lku6XmnaUqK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eahOa4qeW+t+exs+WwlOa5luWMuu+8jOatpOa5luS4uuiLseagvOWFs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77yM5b2i5oiQ5LqO5LiK5LiA5qyh5Yaw5pyf5pyr77yM5L2N5LqO56m/6LaK5p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6ISJ55qE5Y2X5YyX6LWw5ZCR55qE5LiA5Liq5Yaw5bed6LC35Lit44CCMTk1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W9kuS4uuWbveWutuWFrOWbre+8jOi/memHjOaXoOeXleeahOWxsem6k+WOn+mHj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eahOeUsOWbremjjuWFieiuqeaCqOaBjee9ruS4luWkluahg+a6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muLjop4jmuKn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muZbljLrvvIzmuKnlvrfnsbPlsJTmuZbkvY3kuo7niLHlsJTlhbDmtbfku6X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opb/ljJfmtbflsrjvvIzpnaDov5Hoi4/moLzlhbDovrnnlYzmlrnlnIYy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MTk1MeW5tOiiq+WIkuW9kuS4uuWbveWutuWFrOWbre+8jOaYr+iLs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ogeWwlOWjq+eahOWNgeS4gOS4quWbveWutuWFrOWbreS4rSoq5aSn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oul5pyJ6Iux5qC85YWwKirpq5jls7Dmlq/np5Hoj7Lls7Dlkozoi7HmoLzlhbA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KAlOa4qeW+t+exs+WwlOa5lu+8mzxiciAvPg0KMTU6MDAg5LmY6L2m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l5Lia6YeN6ZWH44CB6Laz55CD5Yqy5peF5pu86IGU55CD5Lmh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mf5piv6Iux5Zu955qE56ys5LqM5aSn5Z+O5biC5LuF5qyh5LqO5Lym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biC6YeN5bu655qE5LiA5Liq5YW46IyD77yM5Lq65Lus5Y+v5Lul5LuO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bel5Lia55qE5Y+R5bGV5Y6G5Y+y77ybPGJyIC8+DQoxNzowMCDlpJbop4L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J/kvZPogrLppobigJTogIHnibnmi4nnpo/lvrfnkIPlnLrvvIzmuLjop4j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JDkurrooZflkozluILkuK3lv4PvvJs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mlq/nibnmi4nnpo/lvrc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ei0reeJqeadkS0t54mb5rSlTWFuY2hlc3RlciAxOTJrbSBTdHJhdGZvcmQtdXBv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DY2a20gQmljZXN0ZXIgVmlsbGFnZSAyMGttIE94Zm9y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jA5OjAwIOWJjeW+gO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3mlq/nibnmi4nnpo/lvrfplYfvvIw8YnIgLz4NCjExOjMwIOWkluin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xhe+8jOS4juiOjuWjq+avlOS6muWutuW6reacieWFs+eahOaIv+Wxi+Wkp+Wk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S7iuW5tuS/neeVmeedgOWug+S7rOeahOWOn+agt++8mzxiciAvPg0KMTI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M5Y2I6aSQ6Ieq55CG77ybPGJyIC8+DQoxM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pgJvotK3oi7Hlm73kurrmsJQqKuaXuueahE91dGxld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7nu5/orqHmmK/pnZ7mrKfnm5/muLjlrqLlnKjkvKbmlabln47lpJ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pbpgInjgILmr5Tmlq/nibnotK3nianmnZHlhoU5MOWkmuS4quS4lueVjOWQjeeJ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LE11bGJlcnJTdG9uZWhlbmdl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b6A5Lqr6KqJ5LiW55WM6JGX5ZCN5aSn5a2m5Z+O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MTY6MzAg5oq16L6+5ZCO54mb5rSl5aSn5a2m5Z+O5ri46KeI77ya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e75ZCN5LqO5a6D55qE5LiW55WM5LiA5rWB5a2m5bqc55qE5Zyw5L2N5ZKM6YGN5bi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k6L+5LOS9v+Wug+aIkOS4uuS6uuS7rOaegeW6puaipuaDs+eahOWfjuW4g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jExMDDlpJrlubTnmoTniZvmtKXln47mmK/oi7Hlm73nmofml4/lkozlrabogIX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Lpo47pnaHlhajnkIPnmoTjgIrlk4jliKkt5rOi54m544CL6ZyN5qC85rKD6Iyo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6P5Lyf5bqE6YeN44CB56m56aG25biD5ruh5pif5pif55qE5aSn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bCx5piv5LiW55WM6JGX5ZCN5a2m5bqc6Iux5Zu954mb5rSl5aSn5a2m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6aOf5aCC77yM5Lmf5Y+r4oCc5aSn56S85aCC4oCd77yM5aSW6Ke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77ybPGJyIC8+DQoxODowMCDmmZrppJDvvIz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m+a0pS0t5rip6I6O5aChLS3kvKbmlaZPeGZvcmQgNzR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29yIENhc3RsZSAzNmttIExvbmRvb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kuZjovabliY3lvoDmuKnojo7ln47loKE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a4uOiniOS4lueVjOS4iueOsOWtmOeOi+WupOWPpOWgoeS4r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I6O5aChe++8jOa4qeiOjuWgoeS9jeS6juazsOaZpOWjq+ays+WNl+Wyu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i3neS8puaVpui/kemDiue6pjQw5YWs6YeM77yM5LiO5Lym5pWm55qE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4ix5LiB5aCh55qE6I236YeM6Lev5b635a6r5LiA5qC377yM5rip6I6O5Z+O5aC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5ZCb5Li75Li76KaB55qE6KGM5pS/5a6Y6YK444CC546w5Lu755qE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K5Li96I6O55m95LqM5LiW5q+P5bm05pyJ55u45b2T5aSa55qE5pe26Ze05Zyo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qm6L+H77yM5Zyo6L+Z6YeM6L+b6KGM5Zu95a625oiW5piv56eB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CDov5Tlm57kvKbmlabluILljLrvvIz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IOaKtei+vuWQjuWJjeW+gOWPguinguWkp+iLs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PiOWQjeWkp+S4jeWIl+mioOWNmueJqemmhu+8jOaIkOeri+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bTvvIwxNzU55bm0MeaciDE15pel6LW35q2j5byP5a+55YWs5LyX5byA5pS+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6G5Y+yKirmgqDkuYXjgIHop4TmqKEqKuWuj+S8n+eahOe7vOWQiO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lueVjOS4iuinhOaooSoq5aSn44CBKi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kI7lpJbop4LlpKfmnKzpkp/vvIzlpKfmnKzpkp/lnZDokL3lnKjoi7Hlm73kvKb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PnlZTnmoTkuIDluqfpkp/mpbzvvIzmmK/kvKbmlab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JvlpJbop4LkvKbmlabnnLzvvIzlj4jnp7DljYPnpqfkuYvova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labms7DmmaTlo6vmsrPnlZTvvIzmmK/kuJbnlYznrKzlm5vlpKfmkanlpKn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bmlabnmoTlnLDmoIfkuYvkuIDvvIzkuZ/mmK/kvKbmlaYqKuWQuOW8lea4u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S5i+S4gO+8m+maj+WQjuWkluinguS4lueVjOiuruS8muWItuW6pueahOi1t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LseWbveWbveS8mu+8m+WQjuWkluinguilv+aVj+WvuuaVmeWggu+8jOi/memH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eOi+WtkOWpmuekvOeahOS4vuWKnuWcsO+8jOilv+aVj+WvuuS7o+ihqOS6h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S8mueahOiBlOezu++8jOiLseWbveWOhuS7o+WbveeOi+WKoOWGleS7peWPiumHj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mDveWcqOatpOS4vuihjO+8m+WPguinguWujOavleWQjuWJjeW+gOiLseWbveeah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WkluingueZvemHkeaxieWuq++8jOeZvemHkeaxieWuq+S9jeS6juS8puaVpu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Wr+eJueWfjuWGhe+8jOaYr+iLseWbveeOi+WupOeahOeOi+Wuq+WSjOWxheaJg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8puaVpuWhlOahpe+8jOWug+aYr+S7juiLseWbveS8puaVp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Po+eul+i1t+eahOesrOS4gOW6p+ahpe+8jOS5n+aYr+S8puaVpu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+8m+WkluinguS8puaVpuWhlO+8jOS8puaVpu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eOi+Wuq+S4reeahOaEj+S5iemdnuW4uOmHjeWkp++8jOS9nOS4uuS4gOS4q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uS4peeahOWgoeWekuWSjOWuq+auv++8jOiLseWbveaVsOS7o+WbveeOi+mDve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+8jOWbveeOi+WKoOWGleWJjeS9j+S8puaVpuWhlOS+v+aIkOS6huS4gOenjeaDr+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uaVpuWhlOi/mOaYr+S4gOW6p+iRl+WQjeeahOebkeeLse+8jOiLseWbveWOhuWPs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Oi+WFrOi0teaXj+WSjOaUv+eVjOWQjeS6uumDve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KbmlaZMb25kb24gKOihjOeoi+S4reivtOaYj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+8jOWchuiHquW3seeahOS4gOS4quiLseWbveaipu+8g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q+aXqeaZmumAgei9pu+8jOivt+aCqOWHhuaXtuWIsOi+vumihumYn+WItuWu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mgumUmei/h+WPkei9puaXtumXtO+8jOW+gOi/lOW4guWMuueah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HqueQhu+8iTxiciAvPg0KPHN0cm9uZz7lu7rorq7nur/ot6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iOi/t+KAlOWbveeOi+WNgeWtl+i9puermSDlr7vmib455Y+IMy8056uZ5Y+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a2U5rOV5LiW55WMIO+8myDnpo/ov7figJTnpo/lsJTmkanmlq/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6KGXMjIxYuWPt++8jOiGnOaLnOiHquW3seW/g+S4reeahOWBtuWDjy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umcuOKAlOW4neWbveeQhuW3pSDoi7Hlm73mjpLlkI3nrKzkuInvvIzku4XmrKHkuo7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niZvmtKUg77yb6KGA5ou85peP4oCU54mb5rSl6KGXIOiLseWbveS8puaVpumml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hl+mBk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puaVp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DM0NSAwNjowMC0tMDg6NDDoi4/pu47kuJbovazmnLpMWDE5NiAxMzoyMC0tMDU6MTU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DU0MjggMTY6MDAtLTAyOjIwKzEx6Zi/5LuA5ZOI5be05b636L2s5py6VDU2NTA1IDA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yMDwvc3Ryb25nPuS5mOi9puWJjeW+gOS8puaVpuacuuWcuu+8jO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OAguaQreS5mOixquWNjuWuo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uieaKteWMl+S6rO+8jOe7k+adn+aEieW/q+aXheihjO+8geivt+aCq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+gOi/lOeZu+acuueJjOi/nuWQjOaKpOeFp+S4gOi1t+S6pOe7memihumYn+aLv+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5n+acieWPr+iDveivt+aCqOWJjeW+gOS9v+mmhumdouivlemUgOetv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4uuaCqOeVmeS4i+iJr+WlveeahOiusOW9leS+v+S6juaCqOWGjeasoeWHuuWbvS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Ct5Lm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96ZmF6Iiq56m65oiW5Zyf5bqT5pu85pav5Z2m6Iiq56m65YWs5Y+477yM6L2s5py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A6L+U77yM5YWl5L2PM+aYn+e6p+mFkuW6l++8jOS8puaVpu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6KGM56iL54m56ImyICZuYnNwO+iLseagvOWFsCoq5Y+k6ICBKir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YtLeeJm+a0peWJkeahpeOAgeWNgeS6lOS4lue6quiLj+agvOWFsOmmlumDvS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6Iux5Zu9546L5a6k6KGM5a6rLS3muKnojo7lj6TloKHjgIHlqIHlu4nnjovlrZ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lnLAtLeaBr+aWr+aVj+aVmeWgguOAgeiOjuWjq+avlOS6muaVheS5oS0t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aP5b635bCP6ZWH44CB5Y6G5Y+y5paH5YyW5ZCN5Z+OLS3nuqblhYvjgIH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i0t5rip5b6357Gz5bCU5rmW5Yy644CB6Iux5Zu95Lq65rCUKirml7pPdXRs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Juei0reeJqeadkeOAgeS4lueVjOS4iuinhOaooSoq5aSnLS3lpKfoi7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YyF5ZCrPC9zdHJvbmc+PGJyIC8+DQo8c3Bhbj7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L3NwYW4+PGJyIC8+DQo8c3Bhbj7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kuInmmJ/nuqfmoIflh4bphZLlupflj4r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lhajnqIvmr4/ml6XljYjjgIH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jnlKjppJDmoIflh4bkuLo26I+cMeaxpO+8ie+8jOWmgumBh+mAgOmkkD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q+P5Lq65q+P6aSQ77ybPC9zcGFuPjxiciAvPg0KPHNwYW4+4peO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I6L2m6KGM5oyJ5Lq65pWw6ICM5a6a77yJ77yM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juasp+a0suWbveWutumCgOivt+WSjEFEU+Wboum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tvuivgei0ueeUqO+8mzwvc3Bhbj48YnIgLz4NCjxzcGFuP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jIXlkKsNCuKXju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w0K4peO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DQril4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44CC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NCuKX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6Iux6ZWRL+S6uuaZmu+8m+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+8muWFqOeoizM26Iux6ZWRL+S6u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imgeaPkOekug0K4peP6ZuG5ZCI5LiO5Ye65Y+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g0Kwqjlh7rlm73lvZPlpKnor7fpmo/ouqvmkLrluKbmiYvmnLrvvIzku6Xl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HloZ7ovabjgIHovazmnLouLi7nrYnmhI/lpJbnirblhrXogZTnu5zkuI3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DQr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NCsKo5LiA6Iis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5omY6L+Q6KGM5p2O6aKd5bqm5Li65q+P5Lq6MeS7tu+8jOavj+S7t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77yM6LaF6L+H5YiZ6ZyA5pS26LS577yb5omL5o+Q6KGM5p2O5Lul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jOWQiOiuoeS4jei2hei/hzE45YWs5pak77yM6LaF6L+H6ZmQ5Yi26ICF77yM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YeG44CC6LaF6L+HMTAw5q+r5Y2H55qE5ray5L2T6KGM5p2OKOWMheaLr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1tOeUqOWTgeOAgeWMluWmhuWTgeetiSnjgIHmiZPngavmnLrjgIH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iIDmorDnrYnvvIzkuI3lvpfmiYvmj5DkuIrmnLrvvIzpnIDku6XmiZjov5D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hbfkvZPop4Tlrprlj6/og73moLnmja7lronlhajlvaLlir/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mg4Xor7fkuovlhYjlkJHoiKrnqbrlhazlj7jmn6Xor6LjgII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g0K4peP5rW35YWz5LiO5Ye65YWl5aKD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NCsKo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Q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NCuKXj+awlOWAmeS4juepv+edgA0KwqjluKblpb3lupTlra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pKnmsJTlj5jljJbovoPlpKfvvIzlrrnmmJPnnYDlh4njgIHmhJ/lhp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g0K4peP6KGM56iL6aG755+l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o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NCsKo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44CC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DQrCqO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OAgg0KwqjooYznqIvkuK3ms6jmm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s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rCqO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Q0K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NCsKo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44CCDQrCq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g0KwqjlpoLpgYflsZXkvJrlr7zoh7TphZLlupfmiL/pl7TntKflvK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kvJrot53nprvluILkuK3lv4PovoPov5zvvIzlubblj6/og73kuLTml7b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47luILvvIzmnJvmgqjosIXop6PjgIINCsKo5oSP5aSn5Yip6YWS5bqX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M5YWl5Lmh6ZqP5L+X6K+35ri45a6i55CG6Kej44CC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w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DQrCqOi0reeJqemAgOeojuWfuuacrOatpemqpO+8m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DQril4/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YWs5Y+45omA5LiN6IO95o6n5Yi25LmL54m55q6K5oOF5Ya15LiL77yM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Yqo6I2h44CB5aSp54G+44CB5oG25Yqj5aSp5rCU44CB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A5pyv6Zeu6aKY44CB572i5bel5Y+K5bel5Lia6KGM5Yqo562J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ZCv56iL5YmN5oiW5Ye65Y+R5ZCO5Y+W5raI5oiW5pu/5o2i5Lu75L2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qm5pyJ5p2D57yp55+t5oiW5bu26ZW/5peF56iL44CC6ICM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d5aSW5pSv5Ye65oiW5o2f5aSx77yM5qaC5LiO5pys5YWs5Y+45peg5raJ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Cf5pWF5Y+N5a+55oiW6YCA5Ye644CCDQrCqOihjOeoi+S4reaJgOWuieaOk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/oiLnnpagv6L2m56WoL+mFkuW6l+aIluinguWFiemhueebru+8jOWdh+WxnuWbou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+8jOS4gOe7j+WHuuWPkeWJjeehruiupOWPiuiuoui0reWQju+8jOS4jeiuu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iAjOacquiDveS9v+eUqOiAhe+8jOamguS4jemAgOWbnuS7u+S9leasvumh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wqj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NCuKXj+eJueWIq+azqOaEjw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sK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ril4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ms6jmhI/kuovpobkNCijkuIAp5Ye65Y+R5YmN55qE5YeG5aSH77yaIA0K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pvZDkuKrkurrml4XooYznlKjlk4HjgIIgDQoyKea4uOWuoueahOaXheihj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7pei9u+S+v+iIkumAguS4uuS4u+OAguWGrOWto+iLseWbveeZveWkqea4qeW6pjk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XtDHluqblt6blj7PjgILnsbvkvLzkuo7ljJfkuqznmoTlhqzlpKnjgIL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jprlpJblpZfjgIHpo47ooaPnrYnkv53mmpbooaPnianjgIIgDQozKeiLs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eOr+S/neaEj+ivhu+8jOW+gOW+gOayoeacieeJmeWIt++8jOeJmeiGj+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asoeaAp+eUqOWTge+8jOa4uOWuouW6lOiHquW4puOAgiANCjQp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riv5biB5Zyo6Iux5Zu95LiN6IO95L2/55So77yM5omA5Lul6LW06Iux5Zu9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LiK6Iux6ZWR77yM5bqU5bC96YeP5aSa5YeG5aSH5LiA5Lqb5bCP6Z2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pa55L6/5L2/55So44CCIA0KNSnnlLHkuo7lnKjoi7Hlm73nmoToja/miL/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4Xpobvlh63ljLvnlJ/lpITmlrnvvIzkuJTljLvnlpfotLnmmILotLXvvIzmlYXlup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nlKjoja/lk4HvvIzku6XlpIfkuI3ml7bkuYvpnIDjgIIg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mbqOS8nuOAgeebuOacuuOAgeiDtuWNtyjoi7Hlm73ku7fmoLzotLX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gI3vvIzlupTlpJrluKYp44CB55S15rGg44CB5aSq6Ziz5aKD44CB6YCC6YeP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A5a+46K+B5Lu255u45Zub5byg44CB5oqk54Wn5aSN5Y2w5Lu2KOS4h+S4g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WkseaWueS+v+ihpeWKninjgIIgDQo3KemVv+eEpui3neebuOacuu+8jOaRhOWDj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hu+eUs+aKpe+8jOS7peWFjei/lOeoi+aXtui/h+WFs+imgeS4i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nlh7rpl6jml4XooYzvvIzlronlhajnrKzkuIDvvJogDQoxKembhuS9k+a0u+WKqCo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eF6KGM5pa55byP77yM5Zyo5peF5ri45Lit6K+36YG/5YWN56a75Zui5Y2V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Yiw5LiA56uZ5LiA5a6a6KaB6K6w5LiL6YWS5bqX5Zyw5Z2A44CB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pe25LiA5a6a6KaB6K6w5riF6ZuG5ZCI5pe26Ze044CB5Zyw54K5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5L2T5Y2z5L2/5Y+q5pyJ5Yeg5YiG6ZKf5bqU5ZCR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oiR5Lus5by654OI5bu66K6u5oKo5LiN6KaB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a6e5pa95YW25LuW5Y2x6Zmp6KGM5Li677yB5aaC5oKo5Y+C5Yqg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t5rKh5pyJ5a6J5o6S55qE6Ieq6LS56aG555uu5Y+K5a6e5pa9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Li677yM5aaC5ri45rOz44CB5r2c5rC044CB6am+6am2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qR6amsL+mqhumpvOOAgeaOpeinpuWNsemZqeWKqOeJqeOAgei/neWPje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ei/m+WFpeaymea8oOOAgeayvOazveOAgeays+a1geOAgeWxseWMuuaIl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WkqeawlOadoeS7tuS4iyjlpoLlpKfpm6rjgIHlpKfpm6jjgIHlpKfpm7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spnlsJjnrYkp6KGM5Yqo44CB6aOf55So6Z2e57uE57uH5pa55o+Q5L6b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oiW6LaF5Ye657uE57uH5pa55oyH5a6a55qE5rS75Yqo6IyD5Zu0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ouS55qE5a6i6KeC5Y6f5ZugKOWkqeeBvuOAgeaBkOaAluiireW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IDlkKzku47miJHku6znmoTnu5/kuIDmjIfmjKXvvIzkuI3opoHlgZrotoX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kuLrog73lipvnmoTkuL7liqjjgILpnZ7pm4bkvZPmtLvliqjmnJ/pl7TmiY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vKTlrrPlj4rotKLnianmjZ/lpLHvvIzmiJHku6zmpoLkuI3otJ/otKPjgIIg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e+8jOS5mOmjnuacuuaXt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Wwhui0temHjeeJqeWTgeaUvuWcqOaJmOi/kOihjOadjuWGhe+8j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buOacuueUqOeUteaxoOS5n+S4jeW6lOaJmOi/kO+8jOaUtuWIs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S4gOWumuimgeWwhuS4iumdoueahOaXp+adoeWtkOmZpOaOie+8jOS7pemYsuS4i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8lei1t+ivr+S8mu+8jOWvvOiHtOaCqOeahOihjOadjui/kOmUmeWcsOaWue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oqk54Wn44CB5py656Wo44CB546w6YeR5Y+K5pGE5YOP5py644CB55u45py6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562J6LS16YeN54mp5ZOB5b+F6aG76ZqP6Lqr5pC65bim77yM5aaC5p6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peF5ri46L2m5YaF6YGX5aSx54mp5ZOB77yM6YWS5bqX5oiW5Y+45p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IA0KNCnlnKjoi7Hlm73nu53lr7nkuI3lhYHorrjpl6/nuqLnga/vvIzor7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pqazot6/jgILlm6DooYzkurrov53lj43kuqTpgJrop4TliJnvvIzog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hI/lpJbvvIzlj7jmnLrkuI3otJ/ku7vkvZXotKPku7vjgILoi7Hlm73pnaDlt6b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ov4fpqazot6/ml7bor7flhYjlkJHlj7PnnIvjgIIgDQoo5LiJKemjn+Wuv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iANCjEp5Zui6Zif5pep6aSQ6YCa5bi45Zyo6YWS5bqX5YaF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q5Lq66aWu6aOf5Lmg5oOv55qE54m55q6K6KaB5rGC6aG75Ye65Zui5YmN5ZC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+Q5Ye677yM6aKG6Zif5LiA5a6a5Lya5bC95Yqb5biu5oKo77yb6Iux5Zu9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5pWF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So5YW377yb5aaC5Lmg5oOv6aWu55So54Ot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44CCIA0KMin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jvvIzpgb/lhY3msLTmtbjlnLDmr6/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nu5nku6XlpITnvZrvvJv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qHml7bmlLbotLnvvIzlm6DmraTnlLXop4bpgaXmjqflmajkuIrlh6HmmK/mnIl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5a2X5qC355qE5oyJ6ZSu6YO95LiN6KaB6L275piT5Y675Yqo77yb5bCP5Yaw566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bCP6aOf5ZOB5Lmf5LiN5piv5YWN6LS55ZOB77yM5aaC5LiN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6YeM6L6555qE54mp5ZOB77yM5Zug5Li66YCa5bi45Y+q6KaB5L2N572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6h5Lu35Zmo5bCx5Lya6Ieq5Yqo6K6h5Lu377yb6YCA5oi/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6YGX5b+Y54mp5ZOB77yM5oi/6Ze06ZKl5YyZ6KaB5Lqk57uZ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5Zyo6YWS5bqX6Iul6KaB6KGM5p2O5ZGY5biu5b+Z5ou/6KGM5p2O6YCa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S0y6Iux6ZWR44CCIA0KMynoi7Hlm73ooYznqIvnmoTkuLvopoHkuqTpgJrlt6Xlh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voDlvoDlhajnqIvkvb/nlKjkuIDpg6jovabvvIzmiYDku6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ovablhoXljavnlJ/vvIzml4XmuLjovablhoXku7vkvZXml7blgJn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kuI3lhYHorrjlkIPlhrDmt4fmt4vlkozluKbmnpznmq7po5/nian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j7jmnLrnmoTkvZzmga/mnInms5XlvovmlrnpnaLnmoTkv53pmpzvvIzopoHmsY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pobvmr4/lpKnmnIk55bCP5pe25Lul5LiK55qE5LyR5oGv5pe26Ze077yM5q+P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5pe26Ze05LiN5b6X6L+HOOWwj+aXtu+8jOWboOatpOWknOmXtO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ineWkluWKoOePreW+gOW+gOS8mumBreWIsOaLkue7neOAguWboOS4u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leW+i+inhOWumuWPuOacuuWBnOi9puaXtuS4jeiuuOW8gOepuuiwg++8jOWQpuWI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iANCjQp6Iux5Zu95rCU5YCZ5Yas5a2j6L6D6ZW/77yM5aSP5a2j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ug5q2k5peF5ri45be05aOr44CB6aSQ5Y6F44CB6YWS5bqX562J5Zy65omA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77yM5pqW5rCU6L6D5by677yM5pyJ55qE5a6a5pe25byA5YWz5Ya35rCU44CCIA0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nKjphZLlupfmiL/pl7TmiZPplb/pgJTvvIzlm6DphZLlupfkvJr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mnI3liqHotLnlkoznqI7vvIwqKue7j+a1jueahOaWueW8j+aYr+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WcqOmFkuW6l+WGheaJk+W4guivneS5n+imge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LqOWklue6v+mDveimgeaLqDDvvIzmiZNJRETnmoTmi6jkuK3lm73ljLrlj7c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YWI5ZCR6aKG6Zif5LqG6Kej5Li65aW944CC5Zyo5Yqg5rK556uZ44CB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44CB5Lmm5pGK6YO95Y+v5Lul5Lmw5Yiw55S16K+d5Y2h44CCDQoo5Zub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aXtuW3ruWGrOWto+S4uuWFq+Wwj+aXtu+8jOWvueS7mOaXtuW3ri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A5YiH54Wn5b2T5Zyw5pe26Ze05Li65YeG44CCDQoo5LqU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S7o+ekvuS6pOekvOS7queahOWFuOiMg++8jOaCqOWlve+8jOiwouiwo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aWh+aYjueUqOivreS4jee7neS6juiAs++8jOaOqOmXqOWQjuW4uOeci+eci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acieS6uumaj+WQju+8jOiLpeacieWImeaJtuWlvemXqOivt+WQjumd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HoeWls+Wjq+Wwj+WnkOS8mOWFiO+8m+e7neWvueS4jeWFgeiuuO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OeDn++8jOS5seaJlOadgueJqe+8jOWFrOWFseWcuuaJgOS4jeimgeWkp+Wjs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OkumYn+aXtue7neWvueS4jeWPr+aPkumYn++8jOS5n+S4jeW+l+mdoOS7luS6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4gOiHgui3neemu+S4uuWlve+8m+S4jeW6lOmXruS7luS6uuaUtuW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pmu+8jOS7luS6uuW5tOe6quS7peWPiuWIq+S6uui0reS5sOeJqeWTgeeahO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Vj+aEn+mXrumimOOAguiLseWbveS6uuacieaegeW8uueahOaXtumXtOinguW/t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tuair+aXtu+8jOermeWcqOWPs+S+p++8jOW3puS+p+eVmeWHuue0p+aApemAmumBk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ha0p5aKD5aSW5Yy755aX5L+d6Zmp5Y2h6K+36ZqP6Lqr5pC65bim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5Zui6Zif6IO45Y2h6K+36ZqP6Lqr5pC65bim77yM5Yip5LqO55u45LqS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o5LiDKeWPr+aQuuW4puS4reWbvemTtuihjOS/oeeUqOWNoSjlpoLvvJrkuK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aEp6L+b6KGM5Yi35Y2h5raI6LS544CC5Yqe55CG5Zyw54K55piv5Lit6KGM5ZC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4K577yb5Yqe55CG6L+H56iL5piv5pys5Lq65oyB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6K+B5piOKOaMh+acrOS6uueahOS4ieS4quaciOato+W8j+eahOW3pei1hOWNl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NleS9jeW8gOWFt+eahOaUtuWFpeivgeaYjuaIluaIv+S6p+ivgee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nkIbmnJ/pmZDmmK/kuIDkuKrmnIjjgIINCijlhasp5Ye65aKD6K+35L2/55S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Y+377yM5bm25byA6YCa5Zu96ZmF5ryr5ri45Lia5Yqh44CC5Zyo6Iux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o6l5Zu95YaF55S16K+d5q+P5YiG6ZKf5Lq65rCR5biBOS0xMOWFg+W3puWP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eUteivneagueaNrue9kee7nOeahOS4jeWQjO+8jOavj+WIhumSn+S6uuawkeW4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YWD5bem5Y+z77yb57uZ56e75Yqo55qE5Y+35Y+R55+t5L+h5Lq65rCR5biBMi41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q+P5p2h77yb57uZ6IGU6YCa5oiW5bCP54G16YCa5Y+R55+t5L+h5Lq65rCR5biBM+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vj+adoeOAgg0KKOS5nSnor7fmj5DliY3pmIXor7vmnInlhbPoi7Hlm73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iqDmt7Hlr7noi7Hlm73ljoblj7LmlofljJbmma/ngrnnmoTkuobop6P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r7liLDkuovljYrlip/lgI3nmoTmlYjmnpzjgIINCijljYEp6Iux5Zu9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w5a+M77yM5LyR6Zey5pa55byP5aSa5Lul5rOh6YWS5ZCn5Li65Li7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SW5Ye677yM5Lul5YWN5Y+R55Sf5LiN5b+F6KaB55qE6Zmp5oOF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KeiLseWbveWfjuW4guWOhuWPsuaCoOS5he+8jOmBk+i3r+aegeWwkeS7pe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S/ruW7uuebtOi3r++8jOWPiei3r+WkmuOAgeihl+mBk+eqhO+8jOaIv+W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buOS8vO+8jOaegeWuueaYk+i/t+i3r++8jOivt+WQhOS9jeS4peagv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ihumYn+aMh+WumueahOiMg+WbtOWGhea0u+WKqO+8jOW5tuS4peagv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uino+aVo+a0u+WKqOWJjeiusOWlvembhuWQiOWcsOeCue+8jOe7k+S8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i6q+W4puWlveWvvOa4uOmihumYn+eahOiBlOezu+eUteivneOAg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S4reWbvempu+iLseWbveWkp+S9v+mmhueahO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usOaXheihjOi9pueJjOWPt+OAguaJgOS7peaCqOWcqOi4j+S4iuiLseWbveWbv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srOS4gOS7tuS6i+WwseaYr+ehruS/neWtpuS8mueUqOiHquW3s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Jk+W9k+WcsOWPt+eggeWSjOmihumYn+WvvOa4uOeahOeUteivneOAglpZ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DAB06ED171ED4FFB4838D24774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