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11E1ACB4A9E5F758FE6472F2F1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11E1ACB4A9E5F758FE6472F2F1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oi7H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kNCg0KPGJyPg0KDQoJPOWkqea0pe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IDlnLA35pmaOeWkqSoq5Lym5pWm5b6A6L+UKirkvKbmlaY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6Iux5Zu9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jA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vKbmla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KbmlaY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vKbmlaYt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eMLS3ojo7nv4HmlYXlsYUtLTE0MOiLsemHjC0t5p+06YOh5aWl6I6xLS01MEtNLS3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lvbvmlq/nibktLTEwMOiLsemHjC0t5rip5b6357Gz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IPlqZrlsI/plYctLTE4MOiLsemHjC0t5qC85ouJ5pav5ZO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qC85ouJ5pav5ZOl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C0t54ix5LiB5aChLS0yMDDoi7Hph4wtLeWIqeWF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IqeWFuS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0xNjDoi7Hph4wtLeWJkeah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JkeahpS0tNjXoi7Hph4wtLeS8puaVp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rS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p5rSlLS3kvKbmla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vt+WHhuaXtuaMieeFp+mbhuWQiOaXtumXtOS4juWcsOeCuembhu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Nj+WKqeWKnueQhueZu+iusOOAgeWHuuWFs+aJi+e7re+8jOWHhuWkh+aQreS5m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iIquepuuWFrOWPuOeahOiIquePremjnuW+gOiLseWbvemmlumDvS3kvKbm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jqXmnLrlhaXkvY/phZLlupf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dTNzk2NSAwOTo0MC0tMTg6NDAmbmJzcDs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Kb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JjeW+gOS8puaVpuW4guWMuu+8jOS8puaVpuWhlOahp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OWjq+ays+S4iueahOWTpeeJueW8j+WQiuahpe+8jOS4pOW6p+mrmOWhlOi/nu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7peW8gOWQiOeahOWkp+ahpe+8jOaYr+S8puaVpueahOagh+W/l+aAp+W7uuetk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5LqU6I+c5LiA5rGkPGJyIC8+DQrkuIvljYjvvJrmuLjop4jlpKf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kvKbmlabnmoTmoIflv5flu7rnrZHvvIzpkp/mpbzpq5g3Oeexs++8ieOAgeWUkOWu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5Y+377yI6Iux5Zu955qE6aaW55u45bqc77yJ44CB5Zu95Lya5aSn5Y6m77yI5L6d5rOw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Kz6ICM5bu677yM5piv6Iux5Zu955qE5pS/5rK75Lit5b+D77yJ44CB55m96YeR5rG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6YeM5piv6Iux5Zu9546L5p2D55qE6LGh5b6B77yM5a6r5q6/6YeM5rWB5reM552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6G5Y+y77yM6KeB6K+B552A4oCc5pel5LiN6JC94oCd55qE4oCc5Y2H6LW3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95LiL4oCd77yJ77yM77yI5YWxMS415bCP5pe277yJPGJyIC8+DQ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OAgu+8iOS4jeWQq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puaVpi0tNjDoi7Hph4wtLeiOjue/geaVheWxhS0tMTQw6Iux6YeMLS3mn7T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EtLTUwS00tLeabvOW9u+aWr+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v54m55ouJ54m556aP77yM5Y+C6KeC6I6O5aOr5q+U5Lqa5pWF5bGF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6KKr56ew5Li6KirkvJ/lpKfnmoTmiI/liaflpKnmiY3vvIzlnKjov5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JTpm4XnmoTlsI/plYfmgqjlj6/ku6Xlj4Lop4Lojo7lo6vmr5TkuprnmoTlh7rnl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I7lrrbkurrmm77nu4/nmoTkvY/miYDjgILkuYvlkI7pqbHovabliY3lvoDmn7T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HjgII8YnIgLz4NCuWNiOmkkO+8muiHqueQhjxiciAvPg0K5LiL5Y2I77ya5oq16L6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p+06YOh5aWl5YWL5pav5ZCN5ZOB5aWl54m56I6x5pavIO+8iENo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IDBha3MgRGVzaWduZXIgT3V0bGV077yJ5piv6Iux5Zu95aKD5YaF56ys5LiA5Li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IDkuKrkuprnkZ/moLzlhbDlkI3lk4HlpaXnibnojrHmlq/jgILoi7Hlm7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k4HniYzlj4rlm73pmYXkuIDnur/lpKfniYzkvJflpJrvvIzlpoJCdXJiZXJyeeOA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eOAgU11bGJlcnJ544CBSHVnbyBCb3Nz44CBQ2xhcmtz44CBRWNjb+OAgU1pY2hhZWwg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VRlZCBCYWtlcuOAgU9zcHJleeOAgUNodXJjaCdzIOOAgVBvbG8gUmFscGggTGF1cmV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bWJlcmxhbmTnrYnjgILmmZrppJDlkI7liY3lvoDphZLlupflhaXkvY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6lO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MTAw6Iux6YeMLS3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tLemAg+WpmuWwj+mVhy0tMTgw6Iux6YeMLS3moLzmi4nmlq/lk6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mpsei9puWJjeW+gOiLseWbvSoq576O5Li955qE5Zu95a625YWs5Zut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73lrrblhazlm63vvIzmuLjop4jmuKnlvrfnsbPlsJTmuZbljLrvvIjmu6Hnm67nv6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7pnaLoiKzlroHpnZnnmoTmuZbmsLTvvIzlpKnpuYXnu5LoiKznmoTojYnnmq7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lpb3lg4/kuIDluYXov5jmnKrlubLpgI/nmoTmsLTlvannlLvjgIL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kvY3kuo7muZbljLrkuK3lv4PnmoTkuIDluqfkv53lrZjlrozlpb3nmoTmnZH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7HmoLzlhbAqKue+juS4veeahOinkuiQve+8ieOAguWcqOa5luWMuuWwj+mVh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atpe+8jOS9k+mqjOS8oOe7n+iLseWbveacrOWcsOS6uueahOeUn+a0u++8jOingu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Zr+iJsuOAgu+8iOe6pjHlsI/ml7bvvInjgII8YnIgLz4NCuWNiOmkkO+8muiLse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xiciAvPg0K5LiL5Y2I77ya5LmL5ZCO6amx6L2m5YmN5b6A5qC854m557qz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Iux5Zu96JGX5ZCN55qE6YCD5ama5bCP6ZWH77yM5piv5LiW55WM5LiKK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qZrnpLzkuL7lip7lnLDkuYvkuIDjgILlvZPlnLDnmoTpk4HljKDlkozku5bnmoT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iJDkuLrkuobmsLjmgZLnmoTmoLznibnnurPmoLzmnpfkuYvlqZrnpLznmoTmoIf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lhbDms5XlvovlhYHorrjpnZ7mraPlvI/nu5PlqZrvvIzmhI/mgJ3mmK/lj6r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qpPor43og73lnKjkuKTkuKror4HkurrpnaLliY3nq4vkuIvvvIzpgqPkuYjlh6DkuY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nInmnYPliKnkuL7lip7lqZrnpLzjgILmoLznibnnurPnmoTpk4HljKDku6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kuobmnInlkI3nmoTigJzpk4HpkrvniafluIjigJ3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Lzmi4nmlq/lk6XpmYTov5HlhaXkvY/phZLlupfkvJHmga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vOaLieaWr+WTpS0tNTDoi7Hph4wtLeeIseS4geWgoS0tMjAw6Iux6YeMLS3liKnl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S5mOi9puWJjeW+gOiLj+agvOWFsOmmluW6nO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5Y2I6aSQ77ya5LqU6I+c5LiA5rGk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iLHkuIHloKHln47loKHimIXvvIjkuI3lkKvmjILniYzorrLop6PvvIn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LrkuK3lv4PogIzlj5HlsZXmiJDnmoTln47luILvvIzkurrnuqY1MOS4h++8jOWfjuWQ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nVyZ2gi5oSP5oyH5Zyo5pac5Z2h5LiK55qE5Z+O5aGe77yM5aSP56eL5Lik5a2j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77yM6bKc6Iqx55ub5byA77yM5Y+k5Luj5a6r5q6/44CB5pWZ5aCC5ZKM5Z+O5a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77yM5paH5YyW6YGX5Lqn5Liw5a+M77yM5piv6Iux5Zu9Kirnvo7kuL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ntKDmnInigJzljJfmlrnpm4XlhbjigJ3kuYvnp7DjgIL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rvoi7HmoLzlhbDvvIzljoblj7LkuIrluLjkuI7mnaXoh6roi7HmoLzlhbDnmoTlqIHo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JjmlpfjgILluILljLrlpKfoh7TliIbmiJDkuKTpg6jliIbvvIzku6XnjovlrZD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vvIzooZfljJfmmK8xOOS4lue6quWQjuaLlOWcsOiAjOi1t+eahOaWsOWfju+8j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ilv+S4pOerr+eahOWkj+e7v+iSguW5v+WcuuWPiuWco+WuieW+l+mygeW5v+Wcu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geWgoea3u+S4iuS4gOS7veivl+aDheeUu+aEj+OAguS5i+WQjumpsei9puWJj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emZhOi/keeahOmFkuW6l+WFpeS9j+S9j+Wuv+OAgjxiciAvPg0K5pma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LS3nuqblhYstLTE2MOiLsemHjC0t5YmR5qG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uqblhYvvvIzlj4Lop4LnuqblhYvlpKfmlZnloILvvIjlpJbop4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6lOiPnOS4gOaxpDxiciAvPg0K5LiL5Y2I77ya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mR5qGl5ri46KeI6JGX5ZCN55qE5aSn5a2m5Z+O77yM5qCh5Yy6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WkluinguS4ieS4gOWtpumZouWSjOWbveeOi+WtpumZou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WFpeS9jzxiciAvPg0K5pma6aSQ77ya5LqU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mR5qGlLS02NeiLse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pKnmtKU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+8mumpsei9puWJjeW+gOS8pua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LqU6I+c5LiA5rGkPGJyIC8+DQrkuIvljYjvvJrliY3lvoD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uILljLrmuLjop4jvvIzlvIDlp4vkuJbnlYzljoblj7LkuYvml4UtLeWPguingu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aYr+S4lueVjOS4iuWOhuWPsioq5oKg5LmF44CB6KeE5qihKirlro/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ZrnianppobvvIzmlLbol4/kuobkuJbnlYzlkITlnLDnmoTorrjlpJr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7kuabnj43lk4HvvIzol4/lk4HkuYvkuLDlr4zjgIHnp43nsbvkuYvnuYHlpJr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rnianppobmiYDnvZXop4HjgILkuI3lkKvmjILniYzorrLop6PvvIn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ml7bpl7TlkozlnLDngrnpm4blkIjvvIzpm4blkIjkuYvlkI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ip7nkIbpgIDnqI7lkoznmbvmnLrmiYvnu63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KnmtKXjgII8YnIgLz4NCjxzdHJvbmc+5Y+C6ICD6Iiq54+t5Y+3ICZuYnNwO0dT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TowMC0tMjE6MzA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qea0p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a6J5oq15aSp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iR5Lus6L+Z5qyh5YWF5a6e6ICM5rWq5ryr55qE6Iux5Zu95LmL5peF4oCm4oC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kqea0peiIquepuuWuouacuu+8iOebtOmjnuS8pua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zPmmJ/nuqfphZLlupfvvIzlk4HlsJ3oi7Hlm73oi7HlvI/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biC5YaF5ri444CB5pu85b275pav54m544CB5rip5b6357Gz5bCU5rmW5Yy6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44CB6I6O5aOr5q+U5Lqa5pWF5bGF5aSW6KeC44CB57qm5YWL44CB54mb5rSl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D5ama5bCP6ZWH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bvemZheW+gOi/lO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mYn+e7j+a1juiIse+8mzxiciAvPg0KMuOAgeWboumYn+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sp+a0suW9k+WcsOagh+WHhuS4ieaYn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iOS4pOS6uuS4gOmXtO+8jOWQq+aXqemkkO+8ie+8mzxiciAvPg0KNO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S6lO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hea4uOW3tOWjq+WPiuS4k+S4muWPuOacuu+8mzxiciAvPg0KNu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WFvOWvvOa4uOacjeWKoe+8mzxiciAvPg0KN+OAge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OOAge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JvmoLnmja7lvZPlnLDkuaDkv5fvvIzku6Pku5jlooPlpJb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sI/otLnlj4rlr7zmuLjmnI3liqHotLk5MOiLsemVkS/kurrlhajnqI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miZjov5DotLnjgIHnrqHnkIbotLn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mma/ngrnmuLjop4jlj4rlhbbku5botLnnlKjvvIzlpoLnibnmror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vvIjova7vvInjgIHnvIbovabjgIHlnLDpk4HnpajnrYn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pmLv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aZr+eCueivtOaYju+8muihjOeoi+S4reacquagh+az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Wdh+S4uua4uOiniOWkluingu+8m+WFpeWGh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WQq+mmlumBk+mXqOelqO+8mzxiciAvPg0KMi7ooYznqIv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piK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55+t5pe26Ze077yM5Lul6KGM56iL5Lit5qCH5rOo5pe26Ze05Li65YeG77ybPGJyIC8+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Mu6YWS5bqX5qCH5YeG77yaPGJyIC8+DQph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rKfmtLLkuaDmg6/lkIPnroDljZXnmoTml6nppJDvvIzphZLlupfmj5Dkvpv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Js8YnIgLz4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LiJ44CB5Zub5pif57qn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bPGJyIC8+DQpkKeasp+a0suacieS6m+mFkuW6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aIv+S8muiuvue9ruS4gOWkp+S4gOWwj+S4pOW8oOW6iu+8jOaWueS+v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utuW6rea4uOWuou+8m+i/mOacieS6m+mFkuW6l+WPjOS6uuaIv+WPq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eahOWPjOS6uuWkp+W6iu+8jOaUvue9ruWPjOS7veW6iuS4iueUqOWTg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jOW8oOWNleS6uuW6iuaLvOWcqOS4gOi1t++8jOeUqOaXtuWPr+aLieW8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Sn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Yp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pnK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KO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WPiuWKoOW6iu+8iTxiciAvPg0KNC7pgIDppJD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qyn5rSy6YOo5YiG5Z+O5biC44CB5Z+O6ZWH5rKh5pyJ5Lit5byP6aSQ5Y6F77yM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PGJyIC8+DQpiKeasp+a0suacieS6m+WfjuW4gueahO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WboumYn+eUqOmkkO+8jOWwhumAgOWuouS6uumkkOi0ue+8mzxiciAvPg0KYy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lKjppJDml7bpl7TlnKjpq5jpgJ/lhazot6/kvJHmga/nq5nvvIz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ppJDljoXnlKjppJAsIOWwhumAgOWuouS6uumkkOi0ue+8mzxiciAvPg0KZCn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kupToj5zkuIDmsaTpgIA15qyn5YWD5q+P5Lq677yM5YWt6I+c5LiA5rG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WFg+avj+S6uu+8mzxiciAvPg0KZS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Uu6YCA56iO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nqI7mmK/mrKfnm5/lr7npnZ7mrKfnm5/muLjlrqLlnKjmrKfmtLLotK3nia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IzmlbTkuKrpgIDnqI7miYvnu63lj4rmtYHnqIvlnYfnlLHmrKfmtLL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nu4/luLjkvJrlh7rnjrDpgIDnqI7kuI3miJDlip/jgIHnqI7ljZXpgq7pg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KLlpLHlr7zoh7Tml6Dms5XpgIDnqI7nrYnpl67popjvvIzmiJHku6zkvJ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pITnkIbvvIzkvYbml6Dms5Xmib/mi4Xku7vkvZXotZTlgb/jgILlj6b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raPop4T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lr7zmuLjmnInotKPku7vlkozkuYnliqHljY/liq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miYvnu60s5a+85ri45bqU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E55CG77yM5bm25LiN6IO95om/5ouF5oKo55qE5o2f5aSx77yM6K+36LS15a6+5Lu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2Lu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aKD5aSW57Sn5oCl5pWR5o+0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3LumAgOi0ueivtOaYju+8mjxiciAvPg0KYS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Ip5ri45a6i5Zug5Liq5Lq65Y6f5Zug5Li05pe26Ieq5oS/5pS+5byD5ri46KeI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44CB6aSQ44CB6L2m562J6LS555So5Z2H5LiN6YCA6L+Y77ybPGJyIC8+DQo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YSnlpoLpgYfoiKrnqbrlhazlj7jmlL/nrZbmgKf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vvIzor7fmjInop4TlrprooaXkuqTlt67ku7fjgILmnLrnpaj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zkuI3lvpfmlLnnrb7mjaLkurrpgIDnpajvvJs8YnIgLz4NCmIp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Zu95a625pS/562W5oCn6LCD5pW06Zeo56Wo5oiW5YW25Lu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77ybPGJyIC8+DQo5LuWFtuS7l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Ej+ingeWPjemmiOihqO+8jOaIkeekvuWkhOeQhua4uOWuouaEj+inge+8j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bnueahOOAiuWboumYn+aEj+ingeWPjemmiO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+8mzxiciAvPg0K6ZSA562+6K+05piOPGJyIC8+DQoxL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WQhOS9v+mmhueOsOihjOinhOWumu+8jOS8muaKveafpeWboumYn+mDqO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HuuWbouWuouS6uuWbnuWbveWQjumdouivlemUgOetvuOAguS9v+mmh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bouWQjuS6iOS7pemAmuefpe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acrOS6uuWJjeW+gOS9v+mmhuOAguW7uuiuruWuouS6uuWwh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iuouWcqOWbnuWbveW9k+WkqeS4i+WNiOaIluesrOS6jOWkqe+8m+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H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E8YnIgLz4NCjMu6YOo5YiG5L2/6aaG6YCa5bi45Ly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Yeg5aSp5ZCO5omN6YCa55+l6Z2i6K+V5raI562+77yM5q2k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q+55CG6Kej77yM5L2G5a6e5bGe5L2/6aaG546w6KGM5YGa5rOV44CC5LiU5omA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S555So55Sx5a6i5Lq66Ieq55CG77yM6K+35ZCE5L2N5a6i5Lq65YGa5aW9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eG5aSH44CCPGJyIC8+DQo0Luasp+a0su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PguWbouWKnueQhuWboumYn+etvuivgeeahOWuouS6uumhu+WcqO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mlumDveacuuWcuuaXtuWwhuaKpOeFp+OAgeWFqOeoi+eZu+acuueJjO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QjOaXtu+8jOaKpOeFp+mUgOetvu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eUseS6juaXhea4uOaXuuWto+aIluacieWkp+Wei+a0u+WK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9v+mmhueahOW3peS9nOmHj+W+iOWkp++8jOmUgOetvueahOaXtumXtOS8m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uouS6uuS6iOS7peeQhuino+W5tuWBmuWlvei/meS4quWHhuWkh+OAguWxi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k+S6uuWQkeaCqOaUtuWPlu+8jOiwouiwouaCqOeahOmFjeWQiO+8gTxiciAvPg0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lhajnqIvnmbvmnLrniYzvvIzlubbmoLjlr7nlp5PlkI3mi7z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lp5PlkI3plJnor6/or7flj4rml7blkYrnn6Xlr7zmuLjvvIzlj4rml7booaX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lrqLkurroh6rouqvljp/lm6DkuKLlpLHjgIHnvLrmjZ/nmbvmnLrniY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PlkI3kuI3mraPnoa7vvIzor7fmirXovr7kuK3lm73lkI7phY3lkIjml4XooYznpL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pgJrnn6XpnaLor5XmoLjplIDnrb7or4H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nlLHlrqLkurrmib/mi4XvvIFGS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11E1ACB4A9E5F758FE6472F2F1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