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E4277B8105A7BBC9BDCA7A7986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E4277B8105A7BBC9BDCA7A7986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pu85b275pav54m55b6A6L+UKirkvKbmlaY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h7rlooPml4XmuLjmrKfmtLLoi7H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MjA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i7Hlm73kuIDlnLA25pmaOeWkqSoq5pu85b275pav54m55b6A6L+UKirkvKbmlaY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LqUPC9wPg0KDQoNCg0KPHA+57q/6Lev57G75Z6L77y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lvbvmlq/nibktLTEwMOiLsemHjC0t5rip5b6357Gz5bCU5rm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qZrlsI/plYctLTE4MOiLsemHjC0t5qC85ouJ5pav5ZO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C85ouJ5pav5ZOlR2xh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NTDoi7Hph4wtLeeIseS4geWgoS0tMjAw6Iux6YeMLS3nuqblhYvvvIjkuLr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ZrppJDoh6rnkI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blhYstLTE2MOiLsemHjC0t5YmR5qGlLS02NeiLsemHjC0t5Lym5pWm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Ao6KGM56iL5Lit6K+05piO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8puaVpi0tNjDoi7Hph4w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S0tNDDoi7Hph4wtLeawtOS4iuS8r+mhv+adkS0tMTQw6Iux6YeMLS3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kuLrmlrnkvr/ooYznqIvljYj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m7zlvbvmlq/nib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+35YeG5pe25oyJ54Wn6ZuG5ZCI5pe26Ze05LiO5Zyw54K5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Yqe55CG55m76K6w44CB5Ye65YWz5omL57ut77yM5YeG5aSH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55qE6Iiq54+t6aOe5b6A5pu85b275pav54m5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tLTEwMOiLsemHjC0t5rip5b6357Gz5bCU5rmWLS3pgIPlqZrlsI/plYctLTE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C0t5qC85ouJ5pav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kI7mnIn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i7Hlm70qKue+juS4veeahOWbveWutuWFrOWbrS0t5rmW5Y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ri46KeI5rip5b6357Gz5bCU5rmW5Yy677yI5ruh55uu57+g57u/77y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is5a6B6Z2Z55qE5rmW5rC077yM5aSp6bmF57uS6Iis55qE6I2J55qu77yM57+g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OP5LiA5bmF6L+Y5pyq5bmy6YCP55qE5rC05b2p55S744CC5rip5b6357Gz5b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y65Lit5b+D55qE5LiA5bqn5L+d5a2Y5a6M5aW955qE5p2R6ZW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Kirnvo7kuL3nmoTop5LokL3vvInjgILlnKjmuZbljLrlsI/plYfmgqD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ZPpqozkvKDnu5/oi7Hlm73mnKzlnLDkurrnmoTnlJ/mtLvvvIzop4LotY/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vvIjnuqYx5bCP5pe277yJ44CCPGJyIC8+DQrljYjppJDvvJroi7HlvI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+WNiO+8muS5i+WQjumpsei9puWJjeW+gOagvOeJuee6s+agvO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seWbveiRl+WQjeeahOmAg+WpmuWwj+mVh++8jOaYr+S4lueVjOS4ii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+5Yqe5Zyw5LmL5LiA44CC5b2T5Zyw55qE6ZOB5Yyg5ZKM5LuW55qE6ZOB6ZK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C45oGS55qE5qC854m557qz5qC85p6X5LmL5ama56S855qE5qCH5b+X44CC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V5b6L5YWB6K646Z2e5q2j5byP57uT5ama77yM5oSP5oCd5piv5Y+q6KaB57uT5ama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IO95Zyo5Lik5Liq6K+B5Lq66Z2i5YmN56uL5LiL77yM6YKj5LmI5Yeg5Lm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2D5Yip5Li+5Yqe5ama56S844CC5qC854m557qz55qE6ZOB5Yyg5Lus5L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J5ZCN55qE4oCc6ZOB6ZK754mn5biI4oCd44CC5LmL5ZCO6amx6L2m5YmN5b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6ZmE6L+R5YWl5L2P6YWS5bqX5LyR5oGv44CC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xzdHJvbmc+6Iiq54+t5Y+3ICZuYnNwO0hVNzkwMyAwMTo0NS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mlq/lk6VHbGFzZ293LS01MOiLsemHjC0t54ix5LiB5aChLS0yMDDoi7Hph4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iOS4uuaWueS+v+ihjOeoi+aZmumkkOiHqueQ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IuP5qC85YWw6aaW5bqc54ix5LiB5aC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pToj5zkuIDmsaQ8YnIgLz4NCuS4i+WNiO+8muaKtei+vuWQjuWPguin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eWfjuWgoeKYhe+8iOS4jeWQq+aMgueJjOiusuino++8ieOAgueIseS4geWgo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goeS4uuS4reW/g+iAjOWPkeWxleaIkOeahOWfjuW4gu+8jOS6uue6pjUw5LiH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kVkaW5idXJnaCLmhI/mjIflnKjmlpzlnaHkuIrnmoTln47loZ7vvIzlpI/np4vkuKT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spzoirHnm5vlvIDvvIzlj6Tku6Plrqvmrr/jgIHmlZnloI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grnnvIDlhbbpl7TvvIzmlofljJbpgZfkuqfkuLDlr4zvvIzmmK/oi7Hlm7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+8jOe0oOacieKAnOWMl+aWuembheWFuOKAneS5i+ensO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0p+mCu+iLseagvOWFsO+8jOWOhuWPsuS4iuW4uOS4juadpeiHquiLseagvOWF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i/m+ihjOaImOaWl+OAguW4guWMuuWkp+iHtOWIhuaIkOS4pOmDqOWIhu+8jOS7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l+S4uueVjO+8jOihl+WMl+aYrzE45LiW57qq5ZCO5ouU5Zyw6ICM6LW355qE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Lic6KW/5Lik56uv55qE5aSP57u/6JKC5bm/5Zy65Y+K5Zyj5a6J5b6X6bKB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4ix5LiB5aCh5re75LiK5LiA5Lu96K+X5oOF55S75oSP44CC5ZCO5YmN5b6A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Gx77yM5Y2h5bCU6aG/5bGx5piv54ix5LiB5aCh55qE5Yi26auY54K577yM5bGx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K645aSa5Y6G5Y+y5oKg5LmF77yM6YCg5Z6L5YW46ZuF55qE5bu6562R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+v5Lul55y65pyb54ix5LiB5aCh5Z+O5aCh562J5YWo5Z+O576O5pmv44CC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qm5YWL6ZmE6L+R55qE6YWS5bqX5YWl5L2P5L2P5a6/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YWLLS0xNjDoi7Hph4w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i7Hph4wtLeS8puaVpkxvbmRvb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Fi+Wkp+aVmeWggu+8iOWkluingu+8ie+8jOS5i+WQjuS5mOi9puWJjeW+gOe6p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jxiciAvPg0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kuYvlkI7pqbHovabliY3lvoDnvo7kuL3nmoTliZHmo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kZflkI3nmoTlpKflrabln47vvIzmoKHljLrop4LlhYnvvIj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KeC5LiJ5LiA5a2m6Zmi5ZKM5Zu9546L5a2m6Zmi44CC5ZCO6amx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mE6L+R5YWl5L2P6YWS5bqX5LyR5oGv44CCPGJyIC8+DQrmmZrppJD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S8puaVpuW4guWMuu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6I+c5LiA5rGkPGJyIC8+DQrkuIvljYjvvJrov5vooYzluILljLrmuLjop4jvvI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moaXvvIjms7DmmaTlo6vmsrPkuIrnmoTlk6XnibnlvI/lkIrmoaXvvIzkuKT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v57nnYDkuIDluqflj6/ku6XlvIDlkIjnmoTlpKfmoaXvvIzmmK/kvKbmlab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nvvIzmuLjop4jlpKfnrKjpkp/vvIjkvKbmlabnmoTmoIflv5f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pq5g3Oeexs++8ieOAgeWUkOWugeihlzEw5Y+377yI6Iux5Zu955qE6aaW55u45bq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77yI5L6d5rOw5pmk5aOr5rKz6ICM5bu677yM5piv6Iux5Zu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77yJ44CB55m96YeR5rGJ5a6r77yI6L+Z6YeM5piv6Iux5Zu9546L5p2D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a6r5q6/6YeM5rWB5reM552A57u16ZW/55qE5Y6G5Y+y77yM6KeB6K+B552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4oCd55qE4oCc5Y2H6LW34oCd5LiO4oCc6JC95LiL4oCd77yJ77yM77yI5YWx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LiW55WM5paH54mp5a6d5bqT5aSn6Iux5Y2a54mp6aaG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6K6y6Kej77yJ77yIMeWwj+aXtu+8ie+8jOWkp+iLseWNmueJqemmhuWPiOen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OmmhuiXj+S4sOWvjO+8jOS9jeWxhe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Il+OAguebruWJjeWNmueJqemmhuaLpeacieiXj+WTgTYwMOWkmuS4h+S7tu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eahOaWh+eJqeaUtuiXj+WPr+iwk+W5v+WNmu+8jOWgquensOS4gOW6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WNmueJqemmhuOAgjxiciAvPg0K5pma6aSQ77ya5LqU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LvvIjkuI3lkKv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TYw6Iux6YeMLS3mr5Tmlq/nibktLTQw6Iux6YeMLS3msLTkuIrkvK/pob/mnZE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0t5pu85b275pav54m577yI5Li65pa55L6/6KGM56iL5Y2I6aSQ6Ieq55CG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mr5Tmlq/nibnmipjmiaPlub/lnL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ph4zmnInluLjlubTnmoTmipjmiaPllYblk4HjgII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LmL5ZCO6amx6L2m5YmN5b6A5rC05LiK5Lyv6aG/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6eR6Iyo5rKD5bCU5b6355qEIuWogeWwvOaWryLkuYvnp7DnmoTmsLTkuIrkvK/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/ov5nkuIDljLoqKue+juS4veS4lOWQjeawlCoq5aSn55qE5bCP6ZWH44CC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5a+6aOO5rKz6LSv56m/5pW05Liq5p2R5bqE77yM5YWt5bqn6LaF6L+H5Li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L2O55+u5oux5b2i55+z5qGl5qiq6Leo5YW25LiK77yM5rKz55WU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Q6I2r77yM5qGl5LiL5ri45Lq657uc57uO5LiN57ud77yM55S35aWz6ICB5bCR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+Z5oKg54S26Ieq5b6X55qE6aOO5pmv44CC6Z2e5b6X5Lqy5Li05YW2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G55Wl5YW25Lyg5aWH6Iis55qE576O5pmv44CC5LmL5ZCO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av54m577yM6L2m6KeI5pu86IGU6Zif5oC76YOo77yI56m65rCU5Lit5peg5aSE5LiN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5av54uC55qE6Laz55CD5paH5YyW77yJ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kupToj5zkuIDmsaQ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lvbvmlq/nibk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mN5b6A5py65Zy677yM5Yqe55CG6YCA56iO5ZKM55m75py6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5Y2X6Iiq56m65YWs5Y+455qE5Zu96ZmF6Iiq54+t6L+U5Zue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IVTc5MDQgMTE6MDAtLTA1OjI1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WuieaKteWMl+S6rO+8jOe7k+adn+aIkeS7r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WunuiAjOa1qua8q+eahOiLseWbve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m73pmYXoiKrnj63vvIjnm7Tpo57mm7zlvbvmlq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8z5pif57qn6YWS5bqX77yM5ZOB5bCd6Iux5Zu96Iux5by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uaVpuW4guWGhea4uOOAgeabvOW9u+aWr+eJue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OAgeWNoeWwlOmhv+WxseOAgee6puWFi+OAgeeJm+a0peWJkeahpeOAgeawt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adkeOAgemAg+WpmuWwj+mVh+OAgeavlOaWr+eJueaKmOaJo+W5v+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Zy656iO77yJ77yM5Zui6Zif57uP5rWO6Ii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boumYn+aXhea4uOetvuivgei0ue+8mzxiciAvPg0KMy7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5pif6YWS5bqX5Y+M5Lq65qCH5YeG6Ze05L2P5a6/77yI5Lik5Lq65LiA6Ze077yM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S4reW8j+WNiOOAgeaZmumkkOS6lOiPnOS4gOaxp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+S4gOmkkOa5luWMuueCuOmxvOiWr+adoemkkDxiciAvPg0KNS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kuJPkuJrlj7jmnLrvvJs8YnIgLz4N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DQo3LuihjOeoi+S4reacieKYheWPt+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OC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S5oOS/l++8jOWig+WkluWPuOacuuOAgemFkuW6l+OAgemkkOWOh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k+WcsOWcsOmZquacjeWKoei0ueWFqOeoi+WFseiuoTkw6Iux6ZWR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miZjov5DotLnjgIHnrqHnkIbotLnvvJs8YnIgLz4NCjM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LuW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vvJs8YnIgLz4NCmIp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vvJo8YnIgLz4NCmEp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a0suS5oOaDr+WQg+eugOWNleeahOaXqemkkO+8jOmFkuW6l+aPkOS+m+eahO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zxiciAvPg0K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mQp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K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in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cp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o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Y+K5Yqg5bqK77yJPGJyIC8+DQo0Lu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mIp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PGJyIC8+DQpj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qOmkkOaXtumXtOWcqOmrmOmAn+WFrOi3r+S8keaBr+erme+8j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Cwg5bCG6YCA5a6i5Lq66aSQ6LS577ybPGJyIC8+DQpkK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S6lOiPnOS4gOaxpOmAgDXmrKflhYPmr4/kurrvvIzlha3oj5zkuIDmsaTp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bPGJyIC8+DQplKeWmguWboOWuouS6uu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vvOa4uOS4jemAgOmkkOi0uTxiciAvPg0KNS7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L+d6Zmp6K+05piO77yaPGJyIC8+DQr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kKvot6/ljY7looPlpJbntKfmgKXmlZHmj7T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cu6YCA6LS56K+05piO77yaPGJyIC8+DQphK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g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phK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Y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YnIgLz4NCjk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6KeB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77ybPGJyIC8+DQrplIDnrb7or7TmmI48YnIgLz4NCjEu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L2/6aaG546w6KGM6KeE5a6a77yM5Lya5oq95p+l5Zui6Zif6YOo5YiG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Zui5a6i5Lq65Zue5Zu95ZCO6Z2i6K+V6ZSA562+44CC5L2/6aaG5Lya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ZCO5LqI5Lul6YCa55+l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My7pg6jliIbkvb/ppobpgJrluLjk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57lm73lh6DlpKnlkI7miY3pgJrnn6XpnaLor5Xmtojnrb7vvIz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r7nkIbop6PvvIzkvYblrp7lsZ7kvb/ppobnjrDooYzlgZrms5XjgILkuJTmiYDmnI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tLnnlKjnlLHlrqLkurroh6rnkIbvvIzor7flkITkvY3lrqLkurrlgZrlpb3ooqv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lh4blpIfjgII8YnIgLz4NCjQu5qyn5rSy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C5Zui5Yqe55CG5Zui6Zif562+6K+B55qE5a6i5Lq66aG75Zyo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ZCR5oKo5pS25Y+W77yM6LCi6LCi5oKo55qE6YWN5ZCI77yBPGJyIC8+DQo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WFqOeoi+eZu+acuueJjO+8jOW5tuaguOWvueWnk+WQjeaLv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nk+WQjemUmeivr+ivt+WPiuaXtuWRiuefpeWvvOa4uO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S4reWbv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UZ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E4277B8105A7BBC9BDCA7A7986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