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8 Oct 2025 18:17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954F2C4337CD90634B9988B171B6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54F2C4337CD90634B9988B171B6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kv4TnvZfmlq8t5rW35Y+C5bS044CB6YeR6KeS5rm+5ri46Ii544CB5ZOB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OaXpV9f5peF5ri457q/6Lev5Ye65aKD5peF5ri45qyn5rSy5L+E572X5pav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1MjI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otaDpgIHvvJrph5Hop5Lmub7muLjoiLnvvIzlk4HlsJ3mtbfpspzlpKfppJA+5YyX5Lqs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+E572X5pavLea1t+WPguW0tOOAgemHkeinkua5vua4uOiIueOAgeWTgea1t+mynO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l6U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0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/hOe9l+aWr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NTA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4oCU5rW35Y+C5bS077yI5Y+C6ICD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1U1NDY5IDAxNTUtIDA2MTXvvIk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1t+WPg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tbflj4LltLQ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W0t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tbflj4LltLQt5YyX5Lqs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77yaU1U1NDY4ICAwMDMwLSAwMTEw77yJ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4oCU5rW35Y+C5bS077yI5Y+C6ICD6Iiq54+t5pe26Ze077yaU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5IDAxNTUtIDA2MTXvvIk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WMl+S6rOmmlumDve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i1tOS/hOe9l+aWr+a1t+WPguW0tOW4giDmirXovr7lkI7vvIzlronmjpL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qI3kuovkvJHmga/jgIINCjwvcD4NCjxwPg0KCeWNiOmkkOWQjua1t+i+u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PC9wPg0KPHA+DQoJ5pma6aSQ5ZOB5bCd5L+E572X5pav54m56Imy576O6aOf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W35Y+C5bS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4LltLQ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eaXqemkkOWQju+8jOWPguing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6B5bm/5Zy644CR44CQ5rW35Y+C5bS06ZmG5riv54Gr6L2m56uZ44CR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ZSv5LiA55qE6ZmG5riv54Gr6L2m56uZ77yM5a6D5piv6KW/5Lyv5Yip5Lq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55qE57uI54K556uZ54K55Lmf5piv6L+c5Lic5Zyw5Yy66ZOB6Lev55qE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yv5Yip5Lqa5aSn6ZOB6Lev5piv5qiq6Leo5qyn5Lqa5aSn6ZmG5LiW55WM5LiKKir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aHpk4Hot6/jgILopb/otbfojqvmlq/np5HvvIzkuJzoh7Pmtbflj4LltLT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4N+S4quWfjuW4guOAgTE25p2h5rKz5rWB77yJ5Y+C6KeCPHN0cm9uZz7jgJDkuozmiJ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pLTnuqrlv7XnopHjgJHjgJA5Mjg46KW/5Lyv5Yip5Lqa5aSn6ZOB6Lev57uI54K556uZ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44CRPC9zdHJvbmc+DQo8L3A+DQo8cD4NCgnkuZjovabop4Lov5zkuJw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huW3peWkp+Wtpioq6auY54K544CRPC9zdHJvbmc+6KeC5rW35Y+C5bS05YWo5pmv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ov5znnLrml6XmnKzmtbflh7rmtbflj6PvvIznga/loZTjgII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6Zi/5bCU6LCi6IC25aSr5Y2a54mp6aaG44CRPC9zdHJvbmc+5ruo5rW36L65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KirlpKfnmoTljZrnianppobvvIzmgKfotKjnrYnlkIzkuo7kuK3lm73lm73lrrb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lhbHkuLrkuInlsYLmpbzvvIzkuIDmpbzkuobop6Pph47nlJ/liqjnianvvIz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oIfmnKzvvIzmo5XnhorjgIHni5fnhorjgIHnjKvnp5HliqjnianjgIHkuYzoi4/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nrYnvvIzpuJ/nsbvvvIzmuLjlrqLmi43nhafnlZnlv7XvvIzkuozmpbzkuLrmlbTkuK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LTnmoTljoblj7LvvIzkuobop6Pku44qKuWIneeahOS4reWbvemihuWfn+WIs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spuaLiei/quayg+aWr+aJmOWFi+eahOaVtOS4quWOhuWPsueahOa8lOWPmO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heacq+S4reWbveS4juS/hOe9l+aWr+WOhuWPsueahOayp+ahke+8jOiLj+iBlOino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/hw0KPC9wPg0KPHA+DQoJ5Y2I6aSQ5ZCO77yM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uingumHkeinkua5vjwvc3Ryb25nPjwvc3Bhbj7vvIg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jxzdHJvbmc+6LWg6YCB6YeR6KeS5rm+5ri46Ii577yM6KeG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77yM5aaC5aSp5rCU5LiN6IO95ri46Ii56LWg6YCB6aG555uu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C9zdHJvbmc+PC9zcGFuPu+8iei1oOmAgemhueebruS4jeeOqeS4jemAgO+8j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5aSn55qE6auY57qs5LiN5Ya75riv5LmL5LiA5rW35Y+C5bS05riv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OAkOaxvei9puWNmueJqemmhuOAkTwvc3Ryb25nPuS6huino+S/hOe9l+aW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vei9puaWh+WMlu+8jOS7juiLj+iBlOeahOW8gOWni+eahOOAgg0KPC9wPg0KPHA+DQo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PHN0cm9uZz7jgJDntKvph5HllYblupfjgJHjgJDoiLnnq5nlhY3nqI7lupf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JPljZbntKvph5HllYblk4HjgIHlpZflqIPjgIHmnJvov5zplZzjgIHmiYvooa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nrYnjgIINCjwvcD4NCjxwPg0KCeaZmumkkOWTgeWwneW9k+WcsOeJueiJsueah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mkkO+8iOa1t+WPguOAgeW4neeOi+ifueaVtOWPqu+8iDXmlqTku6XkuIrvvInjgIH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mb7jgIHomb7niKzlrZDjgIHmiYfotJ3jgIHljJfmnoHotJ3jgIHkuInmlofpsbz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vvIzmoLnmja7kuKrkurrllpzlpb3lj68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6Ieq6LS55Y+C6KeC6Imz6Iie6KGo5ryU44CC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a1t+WPguW0tOW4guWGhemFkuW6l+S8keaBr+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xLjVwdDt0ZXh0LWluZGVudDotMzE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1t+WPguW0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rW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0LeWMl+S6rO+8iOWPguiAg+iIquePreaXtumXtO+8mlNVNTQ2OCAgMDAzMC0gMDExMO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5LiK5Y2I552h5Yiw6Ieq54S26YaS77yM5L+E572X5pa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wMOWJjemAgOaIv++8jOWNiOmkkOWQjuS5mOi9puWPguingu+8m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og5zliKnlub/lnLo8L3N0cm9uZz7jgJEzMOWIhumSn++8iDE5MTflubT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jYHmnIjpnanlkb3vvIznlLHoi4/ogZTlooPlhoXnmoTmrKfmtLLpg6jliIblj5H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kuprmtLIqKuS4nOautemDqOWIhueahOa1t+WPguW0tOe7k+adn++8jOiLj+iBlOe6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mOWjq+WOhue7j+S6lOW5tOeahOaXtumXtOaImOiDnOWkluWbveWPjeWKqOWKv+WKm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tOWfg+aUv+adg+mBjeWPiuaVtOS4quiLj+iBlOWig+WGheOAguaJgOS7peW5v+WcuuS7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WRveWQjeOAgg0KPC9wPg0KPHA+DQoJPHN0cm9uZz7jgJBDNTblj7flip/li4vmvZ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jZrnianppobjgJE8L3N0cm9uZz7vvIjkuozmiJjmnJ/pl7TliY3oi4/ogZTlhpvms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4LltLToi7Hli4fmipfmiJjnmoTop4Hor4HkuYvkuIDvvIzljZrnianppoblu7rkuo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gIDlvbnnmoTmvZzmsLToiYfph4zvvIzmvZzoiYfplb83N+exs++8jOWuvTXnsbPvvIz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7HluqY0NOexs++8jOacieWbm+S4qumxvOmbt+WPkeWwhOWZqO+8jOWPr+WQjOaXt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aemumxvOmbt++8jOa9nOiJh+WcqOS6jOaImOS4reWFseWHu+avgeS6huW+t+WbveWG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S9meiJmO+8jOWHu+S8pOS6jOiJmO+8jOiAjOiHquW3seS4neixquaXoOaNn++8j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yoe+8jOeOsOWcqOS6uuS7rOe9rui6q+WFtuS4reS7v+S9m+S6suS4tOehneeDn+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ImOWcuu+8jOW8uueDiOaEn+WPl+WIsOiLj+iBlOa1t+WGm+eahOi+ieeFjO+8i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ueBqy3lvZPlnLDnmoTkv4TnvZfmlq/mlrDlqZrlpKvlpofkuL7ooYzlqZrnpLz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pg73opoHmiYvmjIHpspzoirHmnaXliLDov5nph4zlkJHng4jlo6vnjK7oirH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kajlm7Tlj4Lop4I8c3Ryb25nPuOAkOiIueermeeggeWktOOAkeOAkOS/hOe9l+aW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p+iIsOmYn+KAlOKAlOWkquW5s+a0i+iIsOmYn+WPuOS7pOmDqOaJgOWcqOWcs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PC9wPg0KPHA+DQoJPHN0cm9uZz7jgJDkuJzmraPmlZnmlZnloILjgJHjgJD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g4jlo6vlopnjgJE8L3N0cm9uZz7vvIjku6XkuIrmma/ngrnlj4Lop4IzMOWIhumSn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0cm9uZz7jgJDliJflqJzllYblupfjgJE8L3N0cm9uZz7lt6flhYv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jgIHphZLjgIHlpZflqIPjgIHkuJ3oopznrYkNCjwvcD4NCjxwPg0KCeiHqueUs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eS6juWFieaYjuWkp+ihl+eahCoq57mB5Y2OPHN0cm9uZz7jgJDllYbkuJrkuIDmnaH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gDQo8L3A+DQo8cD4NCgnkuZjovabotbTmtbfovrnlpJbop4Lmtbflj4Ll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tbfpo47lkJHmoIc8c3Ryb25nPuOAkOeBr+WhlOOAkTwvc3Ryb25nPu+8jOaZmu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cuuWcuu+8mw0KPC9wPg0KPHA+DQoJMjLvvJowMOaKtei+vuacuuWcu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guiAg+aXtumXtO+8mua1t+WPguW0tFNVNTQ2OCAmbmJzcDswMDMwLSAwMTEw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HjOaZqOaKtei+vuWMl+S6rO+8jOe7k+adn+e+juWlveeah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aXhQ0KPHAgY2xhc3M9Ik1zb05vcm1hbCI+DQoJPGJyIC8+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Pg0KCeKYheS+v+aNt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ebtOmjnuS/hOe9l+aWr+a1t+WPguW0tO+8jOWFqOeoi+mihumYn+mZquS8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aKtei+vg0KPC9wPg0KPHA+DQoJ4piF6L275p2+5Ye65aKD77ya5Y+q6ZyA5oqk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NeWkqeaKpeWQje+8jOivtOi1sOWwsei1sCAmbmJzcDsNCjwvcD4NCjxwPg0KCeKY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S9k+mqjO+8mui1oOmAge+8mjUwMOWFg+S5mOiIuea4uOiniOmHkeinkua5vu+8gTU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neeOi+ifuea1t+mynOWkp+mkkO+8ge+8gQ0KPC9wPg0KPHA+DQoJ4piF6KeG6KeJ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f5Y+X5Zyo5rW36Z2i5LiK5ryC5rWu552A5LqU5b2p55qE6L2u6Ii55ZKM5biG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riF5r6I6KeB5bqVDQo8L3A+DQo8cD4NCgnimIXnibnoibLkvY/lrr/vvJr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TvvIzoiJLpgILmlbTkuKrooYznqIsNCjwvcD4NCjxwPg0KCeKYh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mjn++8muWTgeWwnea1t+WPguW0tOa1t+mynOWkp+mkkO+8iOW4neeOi+ifueOAge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Jh+i0neOAgeWMl+aegei0neOAgeS4ieaWh+mxvOetie+8iQ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GRpdj4NCgk8cD4NCgkJM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a1t+WPguW0tOW9k+WcsOWuvummhuWPjOS6uuagh+WHhumXtO+8mw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MuOAgeeUqOmkkO+8muWFqOeoizLml6k25q2j77yM5pep6aSQ77yI5LiN56Gu5a6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YaF77yJ77yM5Zui6Zif6aSQ5LiN5ZCD5LiN6YCA77yb5q2j6aSQ6aSQ5qCHN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Y2B5Lq65LiA5qGM77yMNOiNpDTntKDkuIDmsaTvvIzkurrmlbDkuI3otrPljY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nKjmr4/kurrnlKjppJDmoIflh4bkuI3lj5jnmoTliY3mj5DkuIvosIPmlbTppJD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bph4/vvJsNCgk8L3A+DQoJPHA+DQoJCTPjgIHnlKjovabvvJrlvZPlnL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ovablnovmoLnmja7mraTlm6LmuLjlrqLkurrmlbDogIzlrprvvIzkv53or4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mraPluqfvvJsNCgk8L3A+DQoJPHA+DQoJCTTjgIHpl6jnpajvvJr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t7LlkKvmma/ngrnpppbpgZPlpKfpl6jnpajvvIjnibnmrormma/ngrnpmaTlpJb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XjgIHlr7zmuLjvvJrkvJjnp4DkuK3mloflr7zmuLj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kuJPkuJrkv4Tor63lh7rlooPpoobpmJ/jgIHlooPlpJblr7zmuLjvvJv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ml6Dlr7zmuLjjgIINCgk8L3A+DQoJPHA+DQoJCTbjgIHotK3nianvvJrlooPl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St54mp77yM6Ieq5oS/6LSt54mp77ybDQoJPC9wPg0KCTxwPg0KCQk344CB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ea1t+WPguW0tOW+gOi/lOe7j+a1juiIseacuuelqO+8iOS4jeWQq+W+gOi/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i0ueeUqO+8jOWmguaCqOaJmOi/kOivt+aCqOaVrOivt+iHqueQhu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wvZGl2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THjgIHml4XmuLjmhI/lpJbkv53pmanjgIHoiKrnqbrkv53pmanjgIH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pgIHnq5nvvJsNCjwvcD4NCjxwPg0KCTLjgIHkuKrkurrmtojotLnvvIj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lLXor53lj4rmnKrmj5DliLDnmoTlhbblroPmnI3liqHvvInlj4rlhbb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kuK3mnKrljIXmi6znmoTpobnnm64677ybDQo8L3A+DQo8cD4NCgk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OuOAgeaZr+eCueWGheacquagh+aYjuWMheWQq+mXqOelqO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NFNTMzMzM7Ij48c3Ryb25nPjTjgIH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qLkurroh6rmhL/mtojotLnpobnnm67vvJs8L3N0cm9uZz4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0U1MzMzMzsiPjxzdHJvbmc+NeOAgemaj+i6q+aQu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nuacuueahOihjOadjuS4jeiDvei2hei/hzEw5YWs5pak77yM5omY6L+Q6KGM5p2O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MjPlhazmlqTku6XlhoXpnIDopoHkuqTkurrmsJHluIHnuqYzODDlhYPlt6blj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toXlh7oyM+WFrOaWpOmcgOimgeWPpuWKoOi0ueeUqO+8ge+8iOWmguacieaJmOi/k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ou+8jOWbnuWbouaXtuivt+aCqOiHquWkhzQwMDDljaLluIPnjrDph5Hku6Xkvr/lip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kvb/nlKjvvInooYzmnY7mnrbojIPlm7TmoIflh4bvvIg1MCo0MCoyMGN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yJ54Wn6Iiq56m65YWs5Y+46KGM5p2O5p625Li65YeG77yB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gOOAgeazqOaEj+S6i+mhue+8mg0KPC9wPg0KPHA+DQoJMeOAgeWcqOS4jeWHj+Wwk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DheWGteS4i++8jOaIkeekvuWPr+iwg+aVtOihjOeoi+asoeW6j++8jOS9huS4j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tOS9k+ihjOeoi+WGheWuueeahOa4uOiniO+8mw0KPC9wPg0KPHA+DQoJMuOAge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+8jOWmguWHuueOsOWNleeUt+WNleWls++8jO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aIluWKoOW6iuaIluaLvOS9j++8mw0KPC9wPg0KPHA+DQoJM+OAgeihjOeoi+S4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OAgeeBq+i9puetieWkp+S6pOmAmuS4uuWPguiAg+mDveS4jeS9nOS4uuWNj+iur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t+S9k+S7pSoq57uI56Wo6Z2i5pe26Ze05Li65YeG77ybDQo8L3A+DQo8cD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C5bS05b2T5Zyw5ZCE56eN6K6+5pa95p2h5Lu26YO95LiN6IO95ZCM5YyX5Lqs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M5rW35Y+C5bS05bGe5LqO6YG/5pqR5aSp5rCU77yM6YWS5bqX5YaF5peg56m6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b2T5Zyw5Zyw5Yy65qCH5YeG5omn6KGM77yb5pmv5Yy66ZmE6L+R5a6+6aaG55qE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p2h5Lu25Z2H5LiN5aaC5biC5Yy65YaF77yM6K+35ZCE5L2N5ri45a6i5YGa5aW9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77ybDQo8L3A+DQo8cD4NCgk144CB5Lul5LiK5pmv54K55Y+C6KeC6aG65bqP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2i5L2G5LiN5b2x5ZON5pW05Liq6KGM56iL5YaF5a6555qE5ri46KeI77yM5Zug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6YCg5oiQ5pmv54K55LiN6IO95ri46KeI77yM5oiR56S+5Y+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6YCA6L+Y6Zeo56Wo77yM5LiN5om/5ouF55Sx5q2k6YCg5oiQ55qE5o2f5aSx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244CB55Sx5LqO5pmv54K55LiO5pmv54K55LmL6Ze06L2m56iL5pe26Ze05YG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LiK5pyN5Yqh56uZ44CB5Y2r55Sf6Ze06ZmE6L+R5Z2H5pyJ6LSt54mp54K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N5piv5oiR56S+5a6J5o6S55qE6LSt54mp54K577yM5pWs6K+36LCF6Kej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344CB5Zug5pS/5rK744CB5aSp5rCU44CB6Ieq54S254G+5a6z44CB6Iiq54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rS75Yqo562J5Lq65Yqb5LiN5Y+v5oqX5ouS5Zug57Sg6YCg5oiQ55qE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55WZ5ZKM5pmv54K55pS/562W5oCn6LCD5Lu3562J5Y+R55Sf55qE6LS555So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Jm5ic3A7PHNwYW4gc3R5bGU9ImxpbmUtaGVpZ2h0OjEuNTsiPuWmgumAoOaI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WHj+Wwke+8jOaIkeekvuWPqui0n+i0o+mAgOi/mOaKmOaJo+WQjumXqO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+8iOi1oOmAgeaZr+eCueS4jemAgO+8ie+8jOW5tui0n+i0o+WNj+iwg+ino+WG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UseatpOmAoOaIkOeahOaNn+WkseWSjOi0o+S7u+OAg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jjgIHlpoLlnKjooYznqIvkuK3lr7nmjqXlvoXmoIflh4bkuI3mu6HmhI/miJb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or7flnKjmhI/op4HljZXkuK3moIfmmI7vvIzlnKjlvZPlnLDmsqHmnInmj5D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vvIzlm57lrqLmupDlnLDnmoTmipXor4nmiJHnpL7mpoLkuI3lj5fnkIb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njgIHor7fmgqjlnKjlvZPlnLDorqTnnJ/loavlhpnmhI/op4HljZXvvIzoi6X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hI/op4HljZXvvIzliJnop4bkuLrlhajnqIvmu6HmhI/vvIzlm57lrqLmupD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miJHnpL7mpoLkuI3lj5fnkIbjgII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qM44CB5L+E572X5pav6aG755+lDQo8L3A+DQo8cD4NCgk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GFibGU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c3R5bGU9ImJvcmRlci1jb2xsYXBzZTpjb2xsYXBzZT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siPg0KCQkJPHRib2R5Pg0KCQkJCTx0cj4NCgkJCQkJPHRkIHdpZHRoPSI3MzA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ZhbGlnbj0idG9wIiBzdHlsZT0iYm9yZGVyOmRvdHRlZCBuYXZ5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TkuNzVwdDt0ZXh0LWFsaWduOmNlbnRlcjt0ZXh0LWluZGVudDotNTk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s+S6juS/hOe9l+aWr+mDqOWIhuivtOaYj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Y29sb3I6bmF2eT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8L3RyPg0KCQkJCTx0cj4NCgk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yIgc3R5bGU9ImJvcmRlcjpkb3R0ZWQgbmF2eSAxLjBwdDsiPg0K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mnZDmlpk8c3Bhbj48L3NwYW4+PC9zcGFuPg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d2lkdGg9IjY0NyIgc3R5bGU9ImJvcmRlcjpkb3R0ZWQgbmF2eS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+DQo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mj5DliY08c3Bhbj41PC9zcGFuPuWkq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WboOengeaKpOeFp+mmlumhteWkjeWNsOS7tu+8iOWHuuWig+aXtumcgOaQuuW4p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S7tu+8iTxzcGFuPjwvc3Bhbj48L3NwYW4+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Qk8dHI+DQoJCQkJCTx0ZCB3aWR0aD0iODM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G5hdnkgMS4wcHQ7Ij4NCgk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aKD5aSW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TwvcD4NCgk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6LS555So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yF5ZCr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dpZHRoPSI2ND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G5hdnkgMS4wcHQ7Ij4NCgk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1bm5hbWVkMTEi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wvc3Bhbj48L3NwYW4+PHNwYW4gY2xhc3M9InVubmFtZWQx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ooPlpJblj4zkurrmoIflh4bpl7TvvIzkuInmmJ/nuqfkvY/lrr/moIflh4b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NCgkJCQkJCTwvcD4NCg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CTxzcGFuIGNsYXNzPSJ1bm5hbWVkMTE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Mjwvc3Bhbj48L3NwYW4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VubmFtZWQxMSI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ovabovobvvJrvvIjlooPlhoXliLDmtbflj4LltLTmrrXlrqLov5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ronmjpLmi7zovabvvIzmtbflj4LltLTlvZPlnLDmtY/op4jmnJ/pl7Tni6znq4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k8c3Bhbj48L3NwYW4+PC9zcGFuPjwvc3Bhbj4NCgkJCQkJCTwvcD4NCg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CTxzcGFuIGNsYXNzPSJ1bm5hbWVkMTE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M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VubmFtZWQxMS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IHooYznqIvvvJrooYznqIvmiYDliJfmma/ngrnpl6jnp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lr7zmuLjjgIHml4XooYznpL7otKPku7vpmak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8L3RyPg0KCQkJCTx0cj4NCgkJCQkJPHRkIHdpZHRoPSI4M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bmF2eSAxLjBwdDsiPg0K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nibnliK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JPC9wPg0KCQ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or7TmmI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JPC9wPg0KCQkJCQk8L3RkPg0KCQkJCQk8dGQ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kb3R0ZWQgbmF2eSAxLjBwdDsiPg0K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4LjBwdDt0ZXh0LWluZGVudDotMTg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jA2MDsiPjHjgIE8c3BhbiBzdHlsZT0iZm9udC1zaXplOjd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ltZXMgTmV3IFJvbWFuJzsiPiZuYnNwOyA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2NvbG9yOiMwMDIwNjA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nKjkuI3lh4/lsJHmma/ngrnnmoTmg4XlhrXkuIvvvIzmiJHnpL7mnInmnYP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osIPmlbTlhYjlkI7pobrluo/vvJs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PHAgY2xhc3M9Ik1zb05vcm1hbCIgc3R5bGU9Im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TguMHB0OyI+DQo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Y29sb3I6IzAwMjA2MDsiPjLjgIE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dwdDtmb250LWZhbWlseTonVGltZXMgTmV3IFJvbWFuJzsi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IwNjA7Ij7lh7rooYzluKblpb3miqTnhafljp/ku7blkoz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Js8c3Bhbj48L3NwYW4+PC9zcGFuPg0KCQkJCQkJPC9wPg0K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4LjBwdDt0ZXh0LWluZGVudDot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MjA2MDsiPjPjgIE8c3BhbiBzdHlsZT0iZm9udC1zaXplOjd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ltZXMgTmV3IFJvbWFuJzsiPiZuYnNwOyA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2NvbG9yOiMwMDIwNjA7Ij7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muLjlrqLlronlhajvvIzmiJHnpL7lu7rorq7mmZo8c3Bhbj44PC9zcGFuPueCu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Wuoioq5aW95LiN6KaB5pOF6Ieq5Ye65a6+6aaG6Zmi5a2Q77yM5pyJ5LqL6K+35Li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WG6YeP77ybPHNwYW4+PC9zcGFuPjwvc3Bhbj4NCgkJCQkJCTwvcD4NCg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OC4wcH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IwNjA7Ij4044CBPHNwYW4gc3R5bGU9ImZvbnQtc2l6ZTo3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Ij4mbmJzcDsg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tjb2xvcjojMDAyMDY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PHNwYW4+Nzwvc3Bhbj7lsI/ml7blt6XkvZzliLbvvIzljJfkuqzml7bpl7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3PC9zcGFuPueCueaXqemkkOaXhea4uO+8jOS4i+WNiDxzcGFuPjE0PC9zcGFuPueCu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2hei/h+acjeWKoeaXtumXtO+8jOi0ueeUqOeUseWuouS6uuiHquS7mO+8jOivt+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S/hOe9l+aWr+WvvOa4uOeahOW3peS9nO+8mz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8cCBjbGFzcz0iTXNvTm9ybWFs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cHQ7Ij4NCg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tjb2xvcjojMDAyMDYwOyI+NeOAg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N3B0O2ZvbnQtZmFtaWx5OidUaW1lcyBOZXcgUm9tYW4nOyI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MjA2MDsiPueUseWuouS6uumAoOaIkOeahOaIv+mXtOWGheeahOaNn+W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S7mO+8mzxzcGFuPjwvc3Bhbj48L3NwYW4+DQoJCQkJCQk8L3A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g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NCgk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yMDYwOyI+NuOAgTxzcGFuIHN0eWxlPSJmb250LXNpemU6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UaW1lcyBOZXcgUm9tYW4nOyI+Jm5ic3A7I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Y29sb3I6IzAw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S/hOe9l+aWr+WuvummhueahOS9j+Wuv+adoeS7tuS4jeWmguWbveWGhe+8jOS4gOiI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mDveS4jeaPkOS+m+eJmeWFt+OAgeaLlumei++8jOWupOWGheepuumXtOi+g+Wwj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mzxzcGFuPjwvc3Bhbj48L3NwYW4+DQoJCQkJCQk8L3A+DQo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k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DAyMDYwOyI+N+OAgTxzcGFuIHN0eWxlPSJmb250LXNpemU6N3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aW1lcyBOZXcgUm9tYW4nOyI+Jm5ic3A7I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Y29sb3I6IzAwMjA2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mlrueUqOeDreawtOivt+WuouS6uuiHquW3seS4iueDreawtOWupOWPluOAgueDreaw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jeS6jualvOWxguacjeWKoeWRmOWAvOePreWupO+8mz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3RleHQtaW5kZW50Oi0xOC4wcHQ7Ij4NCg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tjb2xvcjojMDAyMDYwOyI+OOOAg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N3B0O2ZvbnQtZmFtaWx5OidUaW1lcyBOZXcgUm9tYW4n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MjA2MDsiPuS/hOe9l+aWr+Wkp+mDqOS7veWGnOS6p+WTgeS7p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S4u++8jOWGteS4lOeOsOWcqOeJqeS7t+mjnua2qO+8jOmkkOmlrui0qOmHj+Wvu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6uuadpeiusuavlOi+g+eahOW3ru+8jOiPnOezu+enjeexu+Wdh+S7peS4jeS4reS4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4u++8jOmHj+Wwj++8jOaVrOivt+iwheino++8mz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3RleHQtaW5kZW50Oi0xOC4wcHQ7Ij4NCg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tjb2xvcjojMDAyMDYwOyI+OeOAg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N3B0O2ZvbnQtZmFtaWx5OidUaW1lcyBOZXcgUm9tYW4n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MjA2MDsiPuS/hOaWueWbveWGheePrei9puWkmuaVsOS4uumfq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i9puWNgeW5tOS7peS4iueahOiAgei9pu+8jOayoeacieepuuiwg+iuvuaWve+8j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i9pui+huaYr+WwgemXreW8j+eql+aIt+OAg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8cCBjbGFzcz0iTXNvTm9ybWFs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cHQ7Ij4NCg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tjb2xvcjojMDAyMDYwOyI+MTD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Y29sb3I6IzAw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i0temHjeeJqeWTgeimgeeuoeeQhuWlve+8jOeJueWIq+aYr+mSsSoq5aW96ZqP6Lq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K+B5Lu2562J6K+35aal5ZaE5L+d566h44CB5aaC5pyJ54mp5ZOB6YGX5aSx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77yM5Zue5Zu95pe25LiN5YWB6K645bim5rW35Lqn5ZOB77yM5aW2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6IKg77yM5Zyo6KeC5YWJ5ri46KeI5pe26K+36Ieq6KeJ6YG15a6I5pe26Ze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C96K+v5aSn5a6255qE6KGM56iL44CCPHNwYW4+PC9zcGFuPjwvc3Bhbj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xwIGNsYXNzPSJNc29Ob3JtYWwiIHN0eWxlPSJtYXJnaW4tbGVmdDoxMy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zLjVwdDsiPg0KCQ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2NvbG9yOiMwMDIwNjA7Ij4x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tjb2xvcjojMDAyMDYw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Lq65Yqb5LiN5Y+v5oqX5ouS5Zug57Sg77yI5aSp5rCU44CB6Ieq54S254G+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5b2i5byP44CB5rCR6Iiq44CB6ZOB6Lev44CB5YWs6Lev562J5Y6f5Zug77yJ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5bu26K+v5oiW5Y+W5raI77yM5peF6KGM56S+5LiN5om/5ouF6LSj5Lu7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CTwvcD4NCg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My41cHQ7dGV4dC1pbmRlbnQ6LTEzLjV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NjA7Ij4xMj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DAyMDYwOyI+44CBPHNwYW4+5Zyo5peF5ri46KGM56iL5Lit6K+3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KG6Zif55qE5a6J5o6S77yM6Iul56eB6Ieq56a75Zui5Lqn55Sf55qE5LiA5YiH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f6LSj77yM5omA5Ymp5Zui5qy+5oGV5peg5rOV6YCA6L+Y77yb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mv54K544CB6aSQ44CB5L2P5oi/5LiA5b6L5LiN5LqI6YCA5qy+77yM5LiN5o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Ww6Ieq6KGM56a75Zui6ICF77yM5oiR56S+5pyJ5p2D5LiN5LqI5o6l5b6F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JCQkJCQk8L3A+DQoJ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MuNXB0O3RleHQtaW5kZW50Oi0xMy4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yMDYwOyI+MTM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MjA2MDsiPuOAgea4uOWuouiHquaKpeWQjeeUs+ivt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aXpei1t+iHs+WKnueQhuaJi+e7ree7k+adnzxzcGFuPiw8L3NwYW4+6Ieq6KGM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PHNwYW4+LDwvc3Bhbj7mlLblj5bmjZ/lpLHotLnnlKjkuLrlm6LotLnnmoQ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sIDwvc3Bhbj7lvZPlpKnpgIDlm6LogIXlm6LmrL7kuIDlvovkuI3pgID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JPC9wPg0KCQk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4LjBwdDt0ZXh0LWluZGVudDotMTguMHB0Oy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Y29sb3I6IzAwMjA2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IwNjA7Ij7jgIHkuLrljY/osIPlm6LpmJ/mlbTkvZPkvY/lrr/mg4X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LpmJ/lh7rnjrDljZXnlLfljZXlpbPvvIzmiJHnpL7ku6XliqDluormiJbogIXmi4b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booaXljZXkurrmiL/lt67lpITnkIbvvJs8c3Bhbj48L3NwYW4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PHAgY2xhc3M9Ik1zb05vcm1hbCIgc3R5bGU9Im1hcmdpbi1sZWZ0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guMHB0OyI+DQoJ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Y29sb3I6IzAwMjA2MDsiPjE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2NvbG9yOiMwMDIwNjA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mtbflj4LltLTlvZPlnLDlpKfllYblnLrllYblupfpg73lj6/ku6XliLfpk7bogZT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c3Bhbj5WSVNBPC9zcGFuPu+8jOa1t+WPguW0tOW9k+WcsOayoeacieWIt+WNoeiusOW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S5sOS4nOilv+azqOaEj+S4jeimgeWIt+mHjeWkje+8jOW7uuiuruWkp+Wutu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ouW4g+S6pOaYk+OAgjxzcGFuPjwvc3Bhbj48L3NwYW4+DQoJCQkJCQk8L3A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ojMDAyMDYwOyI+MT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Y29sb3I6IzAwMjA2MDsiP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KleivieS7peWcqOW9k+WcsOWhq+WGmeeahOKAnOa4uOWuouaEj+ingeS5puKAn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WQhOS9jeiupOecn+Whq+WGme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yPg0KCQkJCTx0cj4NCgkJCQkJPHRkIHdpZHRoPSI3MzA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G5hdnkgMS4wcHQ7Ij4NCg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CTxi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IwNjA7Ij7otK3nianmjIfljZfvvJ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gkJCQkJCTwvcD4NCgkJ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3RleHQtaW5kZW50Oi0xNS43NXB0Oy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Y29sb3I6IzAwMjA2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vvI48c3BhbiBzdHlsZT0iZm9udC1zaXplOjdwdDt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siPiA8L3NwYW4+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IwNjA7Ij7kv4TnvZfmlq/nvo7lkbPlt6flhYvlip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npzjgIHkuYzoi4/ph4znibnliLbomY7pqqjphZLjgIHnuqLmtJLjgIHkvI/nibnliq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pKfluJ3ng5/vvIjkuK3moaPvvInjgIE8c3Bhbj48L3NwYW4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PHAgY2xhc3M9Ik1zb05vcm1hbCIgc3R5bGU9InRleHQtaW5kZW50OjE3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IwNjA7Ij7kv4TnvZfmlq/po47moLzng5/vvIjpq5jmoaPvvInjgI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mnKjliLblpZflqIPlj4rlhbblroPmnKjliLblk4H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c1cHQ7dGV4dC1pbmRlbnQ6LTE1Ljc1cHQ7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tjb2xvcjojMDAyMDYwOyI+Mu+8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N3B0O2ZvbnQtZmFtaWx5OidUaW1lcyBOZXcgUm9tYW4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MjA2MDsiPuaEj+Wkp+WIqeearumei+OAgeearuWMheOAgeearu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ruiho+OAgeWcn+iAs+WFtuearuWFt+OAgeS/hOS6p+iyguearuWkp+iho+OAgeearuW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DQoJCQkJCQk8L3A+DQoJ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NzVwdDt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OS4wcHQ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IwNjA7Ij4z77yOPHNwYW4gc3R5bGU9ImZvbnQtc2l6ZTo3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Ij4gPC9zcGFu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tjb2xvcjojMDAyMDYwOyI+5rOV5Zu95ZCE56e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aaZ5rC044CB5oSP5aSn5Yip6ZW/562S6KKc44CB55Ge5aOr5omL6KGo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CTwvcD4NCgk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S43NXB0O3RleHQtaW5kZW50Oi0xNS43NXB0Oy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Y29sb3I6IzAw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TvvI48c3BhbiBzdHlsZT0iZm9udC1zaXplOjdwdDtmb250LWZhbWlseTonVGltZXM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WFuJzsiPiA8L3NwYW4+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IwNjA7Ij7ojqvmlq/np5HnibnliLbntKvph5H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gIHlrp3nn7PjgIHmsLTmmbbliLblk4HjgIHmnLrmorDooajjgIHmiqvogqnjgIHmnJv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HmsrnnlLvjgIHnuqrlv7Xlk4HjgIHpgq7npajjgIHnuqrlv7Xnq6D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JPC9wPg0KCQ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5LjBwd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jA2MDsiPuS/hOe9l+aWr+aXpeW4uOeUqOivre+8m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QkJCQkJPC9wPg0KCQkJCQkJPHAgY2xhc3M9Ik1zb05vcm1hb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Y29sb3I6IzAw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+8iOaCqOWlve+8ge+8ieWFueW+l+aLieWkq+aWr+eJueS5jOS+neeah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77yI5ryC5Lqu77yJ5Y+v5ouJ57uG55Om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7vvIjlp5HlqJjvvIkg5LuL5LmM5biI5ZiO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TwvcD4NCgkJCQkJCTxwIGNsYXNzPSJNc29Ob3JtYWw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2NvbG9yOiMwMDIwN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ljpXmiYDvvInnnaPpmL/liJfnibk8c3Bhb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Wlve+8ieWTiOaLiee7jTxzcGFu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77yI5LiN5aW977yJ5LiN6Zyy5ZOI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CTwvcD4NCgkJCQkJCTxwIGNsYXNzPSJNc29Ob3JtYWw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2NvbG9yOiMw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7Ij7vvIjmtbflj4LltLTvvInnrKbmi4nov6rmsoPmlq/miZjlhYs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zcGFuPu+8iOS/hOe9l+aWr++8ieaLieilv+WRg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A8L3NwYW4+77yI5Lit5Zu977yJ57uZ5aSn5L6d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CTwvcD4NCgk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IwNjA7Ij7vvIjmsqHmnInvvInogYLpg708c3Bhb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u+8iOacie+8iSDlj7bkuJ3kuIM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u+8iOS4je+8iSDog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JPC9wPg0K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MjA2MDsiPu+8iOWGjeinge+8iei+vuS4nee7tOi+vuWwvOWRgD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6LCi6LCi77yJ5Lid5ZCn6KW/5ZCn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2NvbG9yOiMwMDIwNjA7Ij48L3NwYW4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PC90cj4NCgkJCQk8dHI+DQoJCQkJCTx0ZCB3aWR0aD0iO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G5hdnkgMS4wcHQ7Ij4NCg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6LW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bS0PHNwYW4+PC9zcGFuPjwvc3Bhbj4NCgkJCQkJCTwvcD4NCg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G755+lPHNwYW4+PC9zcGFuPjwvc3Bhbj4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DciIHN0eWxlPSJib3JkZXI6ZG90dGVkIG5hdnk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Lqy54ix55qE5ZCE5L2N5pyL5Y+L77ya5Zyo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peF5ri45LmL5YmN77yM546w5bCG5peF6YCU5Lit5omA5bqU5rOo5oS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ZCR5oKo5L2c5aaC5LiL6K+05piO77yaPHNwYW4+PC9zcGFuPjwvc3Bhbj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xwIGNsYXNzPSJNc29Ob3JtYWw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OAgea1t+WPguW0tOWxnuS6j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p+awlOWAme+8jOivt+iHquWkh+iho+eJqe+8mz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8cCBjbGFzcz0iTXNvTm9ybWFsIiBzdHlsZT0ibWFyZ2luLWxlZnQ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My41cHQ7Ij4NCg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jgIHlooPlpJblm6LpmJ/ppJDku6XkuK3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orqHliJLpg73mmK/mj5DliY3orqLlpb3nmoTvvIzkuI3og73mm7TmlLnmiJb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mnInkuI3lkIzmsJHml4/ppa7po5/kuaDmg6/nmoTmuLjlrqLor7flkJHmgqjnmoT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r7TmmI7vvIzku6Xkvr/liqDku6XlhbPnhafjgILmoLnmja7kuKrkurrkuaDmg6/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oh6rluKblsJHph4/po5/lk4HkvZzkuLrooaXlhYXlpoLvvJrmlrnkvr/pnaL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ogqDjgIHlsI/po5/lk4HnrYnjgIIgPHNwYW4+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IHN0eWxlPSJtYXJnaW4tbGVmdDoxMy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zLjVwdDsiPg0KCQ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z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OAgemqjOaKpOeFp+eblueroOaXtu+8jOivt+aCqO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humYn+eahOWuieaOku+8jOaMieWQjeWNlemhuuW6j+aOkuaIkOS4gOihjO+8jOS+neas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s+OAguWvueS6juWnk+WQjeS4juWbveWutuiiq+aOp+S6uuWRmOWQjOWQjeWQjOWnk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aCqOacieWPr+iDveWcqOmqjOWFs+WPsOiiq+ivoumXruS4gOS6m+mXrumim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Pr+iDveiuqeaCqOetieS4gOS8mu+8jOW+heWwhuS4quS6uui1hOaWmeWvueeFp+a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uaUvuihjOOAgjxzcGFuPjwvc3Bhbj48L3NwYW4+DQoJCQkJCQk8L3A+DQo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Mu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cHQ7Ij4NCgk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Q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looPlpJbml4XmuLjnlKjovabph4fnlKjmrKfmtLLlt7Tlo6vvvIz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l6jnrKzkuIDmjpLmmK/lr7zmuLjlt6XkvZzkvY3vvIzor7fmuLjlrqLku47nrKzkuoz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sLHlnZDjgILnjq/looPljavnlJ/pobvopoHlpKflrrbmnaXkv53mjIH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t7Tlo6vlhoXlkLjng5/jgIHlkIPnk5zlrZDlkozlhrDmt4flh4zjgILlnoPlnL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nurjor7fmlL7lhaXlnoPlnL7ooovkuK3vvIzllp3nqbrnmoTnn7/ms4nmsLTnk7bor7f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uKbkuIvovabvvIzmipXlnKjooZfovrnnmoTlnoPlnL7nrrHlhoX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JPC9wPg0KCQkJCQkJPHAgY2xhc3M9Ik1zb05vcm1hb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bS05biC6L2m6L6G5aSaPHNwYW4+LDwvc3Bhbj7ooYzovabpgJ/luqblv6vvvIzov4f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r7fotbDmlpHpqaznur/vvJs8c3Bhbj48L3NwYW4+PC9zcGFuPg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2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44CB55Sx5LqO6K+t6KiA5LiN6YCa77yM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+35pyN5LuO6aKG6Zif55qE5oyH5oyl77yM5ZCs5riF6ZuG5ZCI5pe26Ze05ZKM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pOF6Ieq5aSW5Ye65rS75Yqo77yb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TxwIGNsYXNzPSJNc29Ob3JtYWw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OAgeeUseS6juWig+Wklu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nOawtO+8jOWig+WkluWkluWHuua0u+WKqOaXtuivt+WFs+mXreawtOm+meWkt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tOa8q+mHkeWxsemAoOaIkOe9muasvu+8mzxzcGFuPjwvc3Bhbj48L3NwYW4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8cCBjbGFzcz0iTXNvTm9ybWFsIiBzdHlsZT0ibWFyZ2luLWxlZnQ6MTM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My41cHQ7Ij4NCgk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g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jgIHnlLHkuo7nlJ/mtLvkuaDmg6/kuI3lkI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lvI/lrr7ppobkuI3mj5DkvpvmtJfmvLHnlKjlk4Hlkozmi5bpnovvvIzkuZ/kuI3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nmoTlvIDmsLTvvIzmuLjlrqLpobvoh6rooYzotK3kubDnk7boo4XmsLTppa7nl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nmoTnlLXljovkuLo8c3Bhbj4yMjA8L3NwYW4+5LyP77yM5o+S5bqn5L2/55So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byP5o+S5aS077yM5LiO5oiR5Zu955qE5omB54mH5byP5o+S5aS05LiN5Yy56YW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WF55S16K+35o+Q5YmN5YeG5aSH6L2s5o2i5o+S5aS044CCI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Qk8L3A+DQoJCQ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MuNXB0O3RleHQtaW5kZW50Oi0xMy41cHQ7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jgIHmjInliY3oi4/ogZTp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naXnmoTkvKDnu5/kuaDmg6/vvIzkv4TnvZfmlq/miYDmnInllYblupfph4zlh7r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HkuIDlvovkuI3orrLku7fjgILlj6/pgInotK3nmoTllYblk4HmnInvvJoNCiAg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pyb6L+c6ZWc44CB5L+E572X5pav57Sr6YeR6aaW6aWw44CB6IuP6IGU5Yab5a6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B5aWX5aiD44CB5rC05pm26YWS5YW344CB55Cl54+A5Yi25ZOB44CB5rOV5Zu96aa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P5aSn5Yip55qu5YW35ZKM5Lid6KKc44CB6buR6bG857G96YWx44CB5ben5YWL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4m55Yqg6YWS44CB5L+E572X5pav6aaZ54Of562J44CC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y41cHQ7dGV4dC1pbmRlbnQ6LTEzLjVwdDs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M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jgIHov5vlhaXlqLHkuZDlnL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YDoo4XmlbTpvZDvvIznpoHmraLnqb/mi5bpnovjgIHog4zlv4PjgIHnn63oo6Tnr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nmoTmnIvlj4vku6zor7fms6jmhI/vvIzlnKjkv4TnvZfmlq/lkLjng5/kuIDlrp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jq/looPvvIzkuIDoiKznmoTljp/liJnkuLrlrqTlpJblkLjng5/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JPC9wPg0KCQk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zLjVwdDt0ZXh0LWluZGVudDotMTMuNXB0Oy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x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OAgea4uOWuo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bveWig+WFs+WPo+aXtuivt+WQrOS7jumihumYn+eahOWuieaOku+8jOagueaNru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QjeWNlee8luWPt+S+neasoeaOkumYn+i/h+WFs+OAguS/hOe9l+aWr+eahOW3peS9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WPr+iDveS8muS7pOaCqOaEn+WIsOS4jemAgu+8jOWvueS6jui/h+WFs+eahOe8k+aF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huWkh+i2s+Wkn+eahOiAkOW/g++8jOWboOS4uuW3peS9nOS5oOaDr+S4jeaYr+S4gOWk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PmOeahO+8jOaJgOS7peivt+S4jeimgeS6p+eUn+eDpueHpeaDhee7q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Qk8L3A+DQoJCQ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guMHB0O3RleHQtaW5kZW50Oi0xOC4wcHQ7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E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44C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55rW35YWz6KeE5a6a77ya5q+P5L2N5YWs5rCR5YWB6K645pC65bim5Ye65aKD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YWt5Y2D5YWD5Lul5LiL77yb5L+E5pa55rW35YWz6KeE5a6a77ya5q+P5L2N5YWs5rC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z5YWB6K645pC65bim5Y2i5biD5LqU5LiH5Y2i5biD5Lul5LiL77yM5YW25a6D5bi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aC5a6e55Sz5oql44CC5pmu6YCa55qE54Wn5YOP5py644CB5pWw56CB5YOP5py644CB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y65ZKM56yU6K6w5pys55S16ISR5LiN6KaB5rGC5oql5YWz44CC77yI5LiT55So5Zm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4m55Yir6LS16YeN55qE54mp5ZOB6K+35o+Q5YmN5ZCR5rW35YWz6K+05piO77yJ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q5Lq65pyN55So55qE6I2v5ZOB6KaB5bCR6YeP5pC65bim77yM5L+E5rW35YWz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K+65LiA57G755qE5oSf5YaS6I2v5Lul5Y+K57K+56We57G76I2v5ZOB6L+b5YWl5L+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aSW77yM5a+55LqO5Zu96ZmF5rOV5piO5Luk56aB5q2i55qE6L+d56aB5ZOB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Ye65YW25ZCO5p6c55Sx5pC65bim6ICF5pys5Lq66Ieq6LSf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CTwvcD4NCgkJCQkJCTxwIGNsYXNzPSJNc29Ob3JtYWw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MT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jgIH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pqXlloTkv53nrqHlpb3oh6rlt7HnmoTmiqTnhafvvIzlpoLmiqTnhafkuKLlp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ogIzkuqfnlJ/nmoTml7bpl7Tlu7bor6/otKPku7vlkoznm7jlhbPotLnnlKjnlLH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Xoh6rlt7Hmib/mi4XjgII8c3Bhbj48L3NwYW4+PC9zcGFuPg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jE4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guMHB0OyI+DQoJ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ND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OAgeS/hOe9l+aWr+WbveWutua1gemAmui0p+W4geS4uuWN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tuWug+WkluW4geS4jeiDveebtOaOpeS9v+eUqOOAguS4uuS6huaWueS+v+aCq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i0reeJqeWSjOa2iOi0ue+8jOWQjOaXtuS5n+S4uuS6huWuieWFqOi1t+inge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HuuWig+WJjeWFkeaNouWNouW4g++8jOWFt+S9k+S6i+WunOivt+WQkeaCqOeahO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qOivouOAgjxzcGFuPjwvc3Bhbj48L3NwYW4+DQoJCQkJCQk8L3A+DQoJ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Qk8c3BhbiBzdHlsZT0iZm9udC1zaXplOjkuMH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5a6L5L2TO2NvbG9yOnJlZDsiPjE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bGluZS1oZWlnaHQ6MTE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cmVkOyI+44CB6ZqP6Lqr5pC65bim5LiK6aOe5py655qE6KGM5p2O5LiN6IO9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PHNwYW4+MTA8L3NwYW4+5YWs5pak77yM5omY6L+Q6KGM5p2O55qE5a6i5Lq677y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8L3NwYW4+5YWs5pak5Lul5YaF6ZyA6KaB5Lqk5Lq65rCR5biB57qmPHNwYW4+Mz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W3puWPs++8jOWmgui2heWHujxzcGFuPjIzPC9zcGFuPuWFrOaWpOmcgOimgeWPpu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ge+8iOWmguacieaJmOi/kOeahOS5mOWuou+8jOWbnuWbouaXtuivt+aCqOiHquWk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wMDA8L3NwYW4+5Y2i5biD546w6YeR5Lul5L6/5Yqe55CG5omY6L+Q6KGM5p2O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GM5p2O5p626IyD5Zu05qCH5YeG77yIPHNwYW4+NTAqNDAqMjBjbTwvc3Bhbj7vvIn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jInnhafoiKrnqbrlhazlj7jooYzmnY7mnrbkuLrlh4bvvIE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JPHAgY2xhc3M9Ik1zb05vcm1hbCI+DQoJ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NCgkJCQkJCTwvcD4NCgkJCQkJPC90ZD4NCg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gkJPC90YWJsZT4NCgk8L2Rpdj4NCjwvcD4NCjxwPg0KCeS4ieOAgeiHqu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Hqui0uemhueebrg0KPC9wPg0KPHA+DQoJPGRpdiBhbGlnbj0iY2VudGVyIj4NCgk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ib3JkZXItY29sbGFwc2U6Y29sbGFwc2U7Ym9yZGVy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Tx0Ym9keT4NCgkJCQk8dHI+DQoJCQkJCTx0ZCB3aWR0aD0iNzI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2NvbG9yOn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aEv+WPguWKoOiHqui0uemhueebruihpeWFheWNj+iur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QkJCQkJPC9wPg0KCQ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i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dWU7Ij7lj6booYzku5jotLnpobnnm67ooaXlhYXljY/orq7vvJ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NCgkJCQkJCTwvcD4NCg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TMuNXB0Oy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5Li65LqG5ruh6La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Liq5oCn5YyW55qE5ri46KeI6ZyA5rGC77yM5peF5ri46ICF5ZKM5peF6KGM56S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5LiA6Ie06Ieq5oS/562+572y5pys5Y+m6KGM5LuY6LS56aG555uu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xzcGFuPjwvc3Bhbj48L3NwYW4+DQoJCQkJCQk8L3A+DQoJ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Twvc3Bhbj4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lm6Dml4XooYznpL7lronmjpLnmoTml4XmuLj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ljIXmi6zlj6bku5jotLnml4XmuLjpobnnm67vvIzkuLrkuobmu6HotrPml4XmuLj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Izlj4zmlrnljY/llYbkuIDoh7TlnKjooYznqIvkuYvlpJblj6booYznuqblrpr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5jotLnml4XmuLjpobnnm67vvIzor6Xpobnnm67lronmjpLlnK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5vooYzjgIIgPHNwYW4+PC9zcGFuPjwvc3Bhbj4NCgkJCQkJCTwvcD4NCg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uOAgeWboOS4jeWPr+aKl+WKm+aIluaXoOaz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eeahOaDheWGteWvvOiHtOihjOeoi+WPmOabtOOAgeS6uuaVsOS4jeWkn+etieWOn+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v+aXheihjOekvuaXoOazleWuieaOkuWPpuihjOS7mOi0ueaXtu+8jOivt+aXhea4uOiA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jOWPjOaWueWdh+S4jeaJv+aLhei/nee6pui0o+S7u+OAgiA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JPC9wPg0KCQ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ICF5bqU5Lil5qC86YG15a6I5a+85ri45ZGK55+l55qE5rS75Yqo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bu26K+v6KGM56iL5oiW5b2x5ZON5YW25LuW5a6i5Lq65rS75Yqo44CCI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Qk8L3A+DQoJ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Dwvc3Bhbj4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lm6Dml4XmuLjogIXotoXml7bmiJblhbbku5bljp/lm6D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bpgZfmvI/ooYznqIvvvIznlLHml4XmuLjogIXoh6rouqvmib/mi4XjgIIg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CTwvcD4NCgk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1PC9zcGFu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aXheihjOekvuWcqOatpOeJueWIq+aPkOmGkuaXhea4uOiAhe+8muS7pe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WPpuS7mOi0ueaXhea4uOmhueebruOAguWmguaCqOWPguWKoOeahOaYr+mrmOmjjumZ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WmguawtOS4iuawtOS4i+a0u+WKqOOAgemrmOmAn+mrmOepuua0u+WKqO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aCqOWPpuihjOi0reS5sOS4k+mhueS6uui6q+aEj+WkluS/nemZqeOAgiA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JPC9wPg0KCQ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cHQ7Zm9udC1mYW1pbHk65a6L5L2TOyI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tmb250LWZhbWlseTrlrovkvZM7Ij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iYDliJfoh6rotLnpobnnm67otLnnlKjkuLo8dT48c3Bhbj5fMTBfPC9zcGFuPjwvd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IrnmoTnu7zlkIjkvJjmg6Dku7fmoLzvvIzoi6XopoHmsYLlj4LliqD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8dT48c3Bhbj5fMTAgPC9zcGFuPjwvdT7kurrml7bvvIzotLnnlKjkvJrmnInmiYDosIPm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g0KCQkJCQkJPC9wPg0KCQkJCQkJPHRhYmxl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I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29sbGFwc2U6Y29sbGFwc2U7Ym9yZGVyOm5vbmU7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JCQkJCTx0cj4NCgkJCQkJCQkJCTx0ZCB3aWR0aD0iMTkx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ibGFjayAxLjBwdDtiYWNrZ3JvdW5kOiNFMEUwRT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QkJCQkJ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nLDngrk8c3Bhbj48L3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L3A+DQoJCQkJCQkJCQk8L3RkPg0KCQkJCQkJCQkJPHRkIHdpZHRoPSIy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YmFja2dyb3VuZDojRTBFMEUw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JCQkJCTxi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ZCN56ewPHNwYW4+PC9zcGFuPjwvc3Bhb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0KCQkJCQkJCQkJPC90ZD4NCgkJCQkJCQkJCTx0ZCB3aWR0aD0iMjI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2JhY2tncm91bmQ6I0UwRTBF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CQkJCQk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0ueeUqDxzcGFuPi88L3NwYW4+5Lq6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CQkJCQkJCQkJPC9wPg0KCQkJCQkJCQkJPC90ZD4NCg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CQkJPHRyPg0KCQkJCQkJCQkJPHRkIHdpZHRoPSIxOTEiIHJvd3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tbflj4LltLTvvIjoh6rotLnmmI7nu4bvvIk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JCQkJCTwvcD4NCgkJCQkJCQkJCTwvdGQ+DQoJCQkJCQ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NiIgc3R5bGU9ImJvcmRlcjpzb2xpZCBibGFjayAxLjBwdDsiPg0KCQkJCQ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CQkJCQk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v4TnvZfmlq/po47mg4XmsJHkv5fmmZrlrrQ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JCQkJCTwvcD4NCgkJCQkJCQkJCTwvdGQ+DQoJCQ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yNyIgc3R5bGU9ImJvcmRlcjpzb2xpZCBibGFjayAxLjBwdDs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41NT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5YWDPHNwYW4+Lzwvc3Bhbj7kur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JCQkJCTwvcD4NCgkJCQkJCQkJCTwvdGQ+DQoJCQkJ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x0cj4NCgkJCQkJCQkJCTx0ZCB3aWR0aD0iMjQ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Q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OXB0O2ZvbnQtZmFtaWx5OuWui+S9kzsi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mjjuaDheatjOiInuihqOa8lDxzcGFuPjwvc3Bhbj48L3NwYW4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CQkJPC90ZD4NCgkJCQkJCQkJCTx0ZCB3aWR0aD0iMjI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Q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Q1MDwvc3Bhbj4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YM8c3Bhbj4vPC9zcGFuPuS6ujxzcGFuPjwvc3Bhbj48L3NwYW4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CQkJPC90ZD4NCgkJCQkJCQkJPC90cj4NCgkJCQkJCQkJPHRy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jQiIGNvbHNwYW49IjM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CQkJCQk8cCBjbGFzcz0iTXNvTm9ybWFsIj4NCgk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6K+05piO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pobnnm67otLnnlKjljIXlkKvpl6jnpajjgIHlr7zmuLjlkozlj7jmnL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jgIHovabotLnnrYnnu7zlkIjotLnnlKjvvJs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NCgkJCQkJCQkJCQ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cuMHB0OyI+DQoJCQkJCQkJCQkJCT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I8L3NwYW4+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6Gu6K6k5Y+C5Yqg5bm25LuY6LS55ZCO5bCG5peg5rOV6YC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jwvc3Bhbj4NCgkJCQkJCQkJCQk8L3A+DQoJCQkJ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3LjBwdDsiPg0K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uivt+a4uOWu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cqOaEj+ingeWNleS4iuetvuWtl+ehruiupO+8jOWmguWPkeeUn+e6oOe6t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KiuaCqOetvuWtl+ehruiupOeahOaWh+S7tuS9nOS4uuWkhOeQhuS+neaNru+8jO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CqOeahOadg+ebiu+8mzxzcGFuPjwvc3Bhbj48L3NwYW4+DQoJCQkJ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NCgkJCQkJCQkJPC90cj4NCgkJCQkJCQk8L3Rib2R5Pg0K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kJCQkJCTxw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7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JrmnKzkurrlt7LorqTnnJ/pmIXor7vkuobkuIrov7DooYznqIvlronmjpLvvIz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ubblkIzmhI/pgbXlrojmnKzooaXlhYXljY/orq7vvIzmnKzooaXlhYXljY/orq7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nmoTpmYTku7bvvIzkuI7ml4XmuLjlkIjlkIzlhbfmnInlkIznrYnmlYj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KzooaXlhYXljY/orq7kuI7ml4XmuLjlkIjlkIzlrZjlnKjkuI3kuIDoh7T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oaXlhYXljY/orq7kuLrlh4bjgII8c3Bhbj4g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7ml4XmuLjogIXvvJo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uaXheihjOekvu+8mjxzcGFuPjwvc3Bhbj48L3NwYW4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8cCBjbGFzcz0iTXNvTm9ybWFsIiBhbGlnbj0ibGVmd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JPHAgY2xhc3M9Ik1zb05vcm1hb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5pel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mnJ/vvJogPHNwYW4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PC9zcGFuPuaXpT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siPjwvc3Bhbj4NCgkJCQkJCTwvcD4NCgkJCQkJPC90ZD4NCg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Ym9keT4NCgkJPC90YWJsZT4NCgk8L2Rpdj4NCjwvcD4NCjxwPg0KCeWbm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0reeJqeivtOaYjg0KPC9wPg0KPHA+DQoJPGRpdiBhbGlnbj0iY2VudGVyIj4NCgk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ib3JkZXI6bm9uZTtiYWNrZ3JvdW5kOndoaXRlOy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JPHRyPg0KCQkJCQk8dGQgd2lkdGg9Ijcy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tjb2xvcjpyZWQ7Ij7otK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48c3Bhbj48L3NwYW4+PC9zcGFuPjwvYj4NCgkJCQkJCTwvcD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7uP5peF5ri46ICF5LiO5peF6KGM56S+5Y+M5pa5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77yM5bCx5pys5qyh5peF5ri455qE6LSt54mp5Zy65omA6L6+5oiQ5LiA6Ie0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5oS/562+572y5pys6KGl5YWF5Y2P6K6u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Ij48L3NwYW4+DQoJCQkJCQk8L3A+DQoJ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guMHB0O3RleHQtaW5kZW50Oi0xOC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zaXplOjkuMHB0OyI+MeOAg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N3B0O2xpbmUtaGVpZ2h0Om5vcm1hbDt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siPiZuYnNwOyZuYnNwOyA8L3NwYW4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6LSt54mp5rS75Yqo5Y+C5Yqg5LiO5ZCm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qC55o2u6Ieq6Lqr6ZyA6KaB5ZKM5Liq5Lq655qE5oSP5b+X77yM6Ieq5oS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Yaz5a6a77yM5peF6KGM56S+5YWo56iL57ud5LiN5by65Yi26LSt54mp44CC5aa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LiN5Y+C5Yqg6LSt54mp5rS75Yqo55qE77yM5bCG5qC55o2u6KGM56iL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6L+b6KGM5rS75Yqo44CC6Zmk5pys6KGl5YWF5Y2P6K6u5Lit55qE5Zy65omA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25LuW6LSt54mp5bqX77yb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Qk8L3A+DQoJCQ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MHB0O3RleHQtaW5kZW50Oi0xOC4wcHQ7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yI+MuOAgTxzcGFuIHN0eWxlPSJmb250LXNpemU6N3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m5vcm1hbDtmb250LWZhbWlseTonVGltZXMgTmV3IFJvbWFuJz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ri45a6i5Zyo5pys6KGl5YWF5Y2P6K6u57qm5a6a55qE6LSt54mp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5qE5ZWG5ZOB77yM6Z2e5ZWG5ZOB6LSo6YeP6Zeu6aKY77yM5peF6KGM56S+5LiN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YCA5o2i77ybPC9zcGFuPjxzcGFuIHN0eWxlPSJmb250LXNpemU6OS4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guMHB0O3RleHQtaW5kZW50Oi0xOC4wcHQ7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yI+M+OAgTxzcGFuIHN0eWxlPSJmb250LXNpemU6N3B0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VGltZXMgTmV3IFJvbWFuJzsiPi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5a6i6Ieq6KGM5YmN5b6A6Z2e5pys6KGl5YWF5Y2P6K6u5Lit55qE6LSt54mp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5qE5ZWG5ZOB77yM5peF6KGM56S+5LiN5om/5ouF5Lu75L2V6LSj5Lu7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Ij48L3NwYW4+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JCQkJCQk8c3BhbiBzdHlsZT0iZm9udC1zaXplOjkuMHB0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IHN0eWxlPSJmb250LXNpemU6N3B0O2xpbmUtaGVpZ2h0Om5vcm1hb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ltZXMgTmV3IFJvbWFuJzsiPiZuYnNwOyZuYnNwOyA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aaC6YGH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I5aSp5rCU44CB572i5bel44CB5pS/5bqc6KGM5Li6562J77yJ5oiW5YW25LuW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ey5bC95ZCI55CG5Lia5Yqh5LuN5LiN6IO96YG/5YWN55qE5LqL5Lu277yI5YWs5YW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K+v5oiW5Y+W5raI44CB5Lqk6YCa5aC15aGe44CB6YeN5aSn56S85a6+562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d6K+B5pmv54K55q2j5bi45ri46KeI77yM5peF6KGM56S+5Y+v6IO9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eP5bCR5pys6KGl5YWF6K+05piO57qm5a6a55qE6LSt54mp5Zy65omA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CF6Kej44CCPC9zcGFuPjxzcGFuIHN0eWxlPSJmb250LXNpemU6OS4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Qk8L3A+DQoJCQkJCQk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bm9uZTsiPg0KCQkJCQkJCTx0Ym9keT4NCgkJCQkJCQkJPHRy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Tk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lYblupflkI3np7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siPjwvc3Bhbj4NCgkJCQk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QkJPHRkIHdpZHRoPSIyNz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lYblk4E8L3NwYW4+PHNwYW4gc3R5bGU9ImZvbnQtc2l6ZTo5LjB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L3A+DQoJCQkJCQkJCQk8L3RkPg0KCQkJCQkJCQkJPHRkIHdpZHRoPSIy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l7bpl7Q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jwvc3Bhbj4NCgkJCQkJCQkJCQk8L3A+DQoJCQkJCQkJCQk8L3RkPg0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CQkJCQk8dHI+DQoJCQkJCQkJCQk8dGQgd2lkdGg9IjE1O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0q+mHkeW6lzwvc3Bhbj48c3BhbiBzdHlsZT0iZm9udC1zaXplOjku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JCQkJCTwvcD4NCgkJCQkJCQkJCTwvdGQ+DQoJCQkJCQ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Mi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e0q+mHkeWItuWT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yI+PC9zcGFuPg0KCQkJCQkJCQkJCTwvcD4NCg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8dGQgd2lkdGg9IjI3Ni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yI+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wj+aX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yI+PC9zcGFuPg0KCQkJCQkJCQkJCTwvcD4NCg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wvdHI+DQoJCQkJCQkJCTx0cj4NCgkJCQkJCQkJCTx0ZCB3aWR0aD0iMTU5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iX5aic5ZWG5bq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Ij48L3NwYW4+DQoJCQkJCQkJCQkJPC9wPg0KCQk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jcy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Q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ben5YWL5Yqb44CB54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5aWX5aiD44CB5Lid6KKc562J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JCQkJCQkJCQkJPC9wPg0KCQkJCQkJCQkJPC90ZD4NCg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2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Q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Ij4x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bCP5pe2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JCQkJCQkJCQkJPC9wPg0KCQkJCQkJCQkJPC90ZD4NCg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CQkJPHRyPg0KCQkJCQkJCQkJPHRkIHdpZHRoPSIxNT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iLnnq5nlhY3nqI7lupc8L3NwYW4+PHNwYW4gc3R5bGU9ImZvbnQtc2l6ZTo5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QkJCQk8L3A+DQoJCQkJCQkJCQk8L3RkPg0KCQkJCQ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I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pZflqIPjgIHmnJvov5zplZzjgIHmiYv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sLTnrYk8L3NwYW4+PHNwYW4gc3R5bGU9ImZvbnQtc2l6ZTo5LjB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L3A+DQoJCQkJCQkJCQk8L3RkPg0KCQkJCQkJCQkJPHRkIHdpZHRoPSIy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uqY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E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sI/ml7Y8L3NwYW4+PHNwYW4gc3R5bGU9ImZvbnQtc2l6ZTo5LjB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L3A+DQoJCQkJCQkJCQk8L3RkPg0KCQkJCQkJCQk8L3RyPg0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JCQk8L3RhYmxlPg0KCQ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siPiZuYnNwOzwvc3Bhbj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xwIGNsYXNzPSJNc29Ob3JtYWw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oiR5bey6ZiF6K+75bm25YWF5Yi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ul5LiK5omA5Lul5YaF5a655bm25oS/5oSP5Zyo5Y+L5aW944CB5bmz562J44CB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56Gu6K6k77ya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Qk8L3A+DQoJ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yI+Jm5ic3A7Jm5ic3A7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aXheihjOek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seS4iui/sOWVhuW6l+eahOeJueiJsuOAgeaXhea4uOiAheiHquaEv+i0reeJqe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uOWFs+mjjumZqeWvueaIkei/m+ihjOS6huWFqOmdoueahOWRiuefpeOAgeaPkOmGk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jumHjeiAg+iZkeWQju+8jOiHquaEv+WJjeW+gOS4iui/sOi0reeJqeWcuuaJgOi0reS5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+8jOaXheihjOekvuW5tuaXoOW8uui/q+OAguaIkeaJv+ivuuWwhumBteW+q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mihumYn+eahOaPkOekuueQhuaAp+a2iOi0ueOAgeazqOaEj+S/neeVmei0reeJqeWN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zqOaEj+iHqui6q+S6uui6q+i0ouS6p+WuieWFqOOAguWbnuWbveWQjuWmguS4ouW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ahOWVhuWTgeWNleaNru+8jOWImeaXheihjOekvuaXoOazleWKnueQhumAgOaNoui0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O+8jOaIkeWwhuiHquihjOaJv+aLheebuOWFs+eahOaNn+Wks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yI+PC9zcGFuPg0KCQkJCQkJPC9wPg0K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xLjc1cHQ7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aIkeWQj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reeJqeihpeWFheehruiupOOAi+S9nOS4uuWPjOaWueetvue9sueahOaXhea4uOWQi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IhuWJsueahOe7hOaIkOmDqOWIhu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yI+PC9zcGFuPg0KCQkJCQkJPC9wPg0KCQ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mb250LXNpemU6OS4wcH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Xhea4uOiAhe+8miA8c3Bhb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aPHNwYW4+PC9zcGFuPjwvc3Bhbj4NCgkJCQkJCTwvcD4NCg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CT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yZuYnNwOyZuYnNwOy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5pelPHNwYW4+Jm5ic3A7I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gPHNwYW4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uaXpTxzcGFuPiZuYnNwOyA8L3NwYW4+5pyf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Ij48L3NwYW4+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C90cj4NCgkJCTwvdGJvZHk+DQoJCTwvdGFibGU+DQoJ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54F2C4337CD90634B9988B171B6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